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耐磨自流平地坪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组织设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耐磨地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特点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1</w:t>
      </w:r>
      <w:r>
        <w:rPr>
          <w:rFonts w:ascii="宋体;SimSun" w:hAnsi="宋体;SimSun" w:cs="宋体;SimSun"/>
          <w:color w:val="000000"/>
          <w:sz w:val="28"/>
          <w:szCs w:val="28"/>
        </w:rPr>
        <w:t>成型地坪硬度高，耐磨性佳，可承受重压及冲击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不起砂、不起粉尘，保持地坪洁净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表面平整光亮，但止滑效果良好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耐水性与耐油性优异，适合各种干湿内外环境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与混凝土一体成型，施工简易、迅速，最具经济性及实用性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地坪耐用性高，使用寿命长，大幅节省维护费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耐磨地坪材对基层混凝土的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混凝土标号应达</w:t>
      </w:r>
      <w:r>
        <w:rPr>
          <w:rFonts w:cs="宋体;SimSun" w:ascii="宋体;SimSun" w:hAnsi="宋体;SimSun"/>
          <w:color w:val="000000"/>
          <w:sz w:val="28"/>
          <w:szCs w:val="28"/>
        </w:rPr>
        <w:t>C25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坍落度最好应控制在</w:t>
      </w:r>
      <w:r>
        <w:rPr>
          <w:rFonts w:cs="宋体;SimSun" w:ascii="宋体;SimSun" w:hAnsi="宋体;SimSun"/>
          <w:color w:val="000000"/>
          <w:sz w:val="28"/>
          <w:szCs w:val="28"/>
        </w:rPr>
        <w:t>8cm</w:t>
      </w:r>
      <w:r>
        <w:rPr>
          <w:rFonts w:ascii="宋体;SimSun" w:hAnsi="宋体;SimSun" w:cs="宋体;SimSun"/>
          <w:color w:val="000000"/>
          <w:sz w:val="28"/>
          <w:szCs w:val="28"/>
        </w:rPr>
        <w:t>，最高不应超过</w:t>
      </w:r>
      <w:r>
        <w:rPr>
          <w:rFonts w:cs="宋体;SimSun" w:ascii="宋体;SimSun" w:hAnsi="宋体;SimSun"/>
          <w:color w:val="000000"/>
          <w:sz w:val="28"/>
          <w:szCs w:val="28"/>
        </w:rPr>
        <w:t>15c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骨材最大粒径不高于</w:t>
      </w:r>
      <w:r>
        <w:rPr>
          <w:rFonts w:cs="宋体;SimSun" w:ascii="宋体;SimSun" w:hAnsi="宋体;SimSun"/>
          <w:color w:val="000000"/>
          <w:sz w:val="28"/>
          <w:szCs w:val="28"/>
        </w:rPr>
        <w:t>2.5cm</w:t>
      </w:r>
      <w:r>
        <w:rPr>
          <w:rFonts w:ascii="宋体;SimSun" w:hAnsi="宋体;SimSun" w:cs="宋体;SimSun"/>
          <w:color w:val="000000"/>
          <w:sz w:val="28"/>
          <w:szCs w:val="28"/>
        </w:rPr>
        <w:t>，含泥量低于</w:t>
      </w:r>
      <w:r>
        <w:rPr>
          <w:rFonts w:cs="宋体;SimSun" w:ascii="宋体;SimSun" w:hAnsi="宋体;SimSun"/>
          <w:color w:val="00000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不能采用低热水泥及引气助剂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混凝土的浇注、分仓施工、捣实、整平等应事先规划分工，并依正常程序，确实完成混凝土平整基面的浇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混凝土浇注方的友善协助配合，是硬化地坪施工完美的最有力保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施工准备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技术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审查图纸，熟悉耐磨地坪的详细做法及要求。找出施工的重点、难点，对施工中存在的问题应与建设单位、监理单位及时联系，协商解决并及时办理变更、洽商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编制详细的施工方案，组织技术、安全、质量交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主要材料及时汇总统计，编制材料种类、数量、规格及需用日期的计划报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材料准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水泥：硅酸盐水泥，标号为</w:t>
      </w:r>
      <w:r>
        <w:rPr>
          <w:rFonts w:cs="宋体;SimSun" w:ascii="宋体;SimSun" w:hAnsi="宋体;SimSun"/>
          <w:sz w:val="28"/>
          <w:szCs w:val="28"/>
        </w:rPr>
        <w:t xml:space="preserve">32.5 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石子：石子大小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砂：粗砂，含泥量不大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固化剂：专用矽钛合金骨料，</w:t>
      </w:r>
      <w:r>
        <w:rPr>
          <w:rFonts w:cs="宋体;SimSun" w:ascii="宋体;SimSun" w:hAnsi="宋体;SimSun"/>
          <w:sz w:val="28"/>
          <w:szCs w:val="28"/>
        </w:rPr>
        <w:t>5kg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主要机具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打磨机、搅拌机、拉线和靠尺、抹子、毛刷子、手推车、平锹、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孔径筛子等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作业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 xml:space="preserve">施工前应在四周墙壁弹出水准基准水平墨线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弹</w:t>
      </w:r>
      <w:r>
        <w:rPr>
          <w:rFonts w:cs="宋体;SimSun" w:ascii="宋体;SimSun" w:hAnsi="宋体;SimSun"/>
          <w:sz w:val="28"/>
          <w:szCs w:val="28"/>
        </w:rPr>
        <w:t xml:space="preserve">+500mm 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pacing w:val="-4"/>
          <w:sz w:val="28"/>
          <w:szCs w:val="28"/>
        </w:rPr>
        <w:t>门框和楼地面预埋件、水电设备管线等均应施工完毕并经检查合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各种立管孔洞等缝隙应先用细石混凝土灌实堵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细小缝隙可用水泥砂浆灌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办好作业层的结构隐蔽验收手续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作业层的天棚，墙柱抹灰施工完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施工工艺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找平层施工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艺流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理基层→检测基层平整度→设定水平标高分仓支模→浇制细石混凝土找平层→平整度检验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找平层施工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清理基层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清除基面水泥浮浆，落灰及松散杂物。</w:t>
      </w:r>
    </w:p>
    <w:p>
      <w:pPr>
        <w:pStyle w:val="Normal"/>
        <w:spacing w:lineRule="exact" w:line="480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用水清洗干净，使基面露出真正的地骨，并充分用水浸润基面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检测基层平整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水准仪进行检测，掌握基面的基本情况。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利用水准仪确定标高，根据厂房布置及立柱分布情况进行分仓支模。面积较小的房间无需分仓支模，可根据标高制作灰饼控制平整度。</w:t>
      </w:r>
    </w:p>
    <w:p>
      <w:pPr>
        <w:pStyle w:val="Normal"/>
        <w:spacing w:lineRule="exact" w:line="480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模板选用角钢或槽钢，用水准仪校正至找平层水平标高后，固定在基面上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支模分仓数，由现场实际情况而定，支模方向一致，不纵横交错。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支模完毕后，清除基面多余水份，然后用素水泥进行扫浆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浇制找平层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检测平整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水准仪检测找平层平整度，并用铝合金操平尺刮平直至水平。平整度控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㎜以内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找平层技术指标控制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1</w:t>
      </w:r>
      <w:r>
        <w:rPr>
          <w:rFonts w:ascii="宋体;SimSun" w:hAnsi="宋体;SimSun" w:cs="宋体;SimSun"/>
          <w:sz w:val="28"/>
          <w:szCs w:val="28"/>
        </w:rPr>
        <w:t>水灰比控制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以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2</w:t>
      </w:r>
      <w:r>
        <w:rPr>
          <w:rFonts w:ascii="宋体;SimSun" w:hAnsi="宋体;SimSun" w:cs="宋体;SimSun"/>
          <w:sz w:val="28"/>
          <w:szCs w:val="28"/>
        </w:rPr>
        <w:t>混凝土塌落度控制在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3</w:t>
      </w:r>
      <w:r>
        <w:rPr>
          <w:rFonts w:ascii="宋体;SimSun" w:hAnsi="宋体;SimSun" w:cs="宋体;SimSun"/>
          <w:sz w:val="28"/>
          <w:szCs w:val="28"/>
        </w:rPr>
        <w:t>细石混凝土骨料粒径应控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之内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4</w:t>
      </w:r>
      <w:r>
        <w:rPr>
          <w:rFonts w:ascii="宋体;SimSun" w:hAnsi="宋体;SimSun" w:cs="宋体;SimSun"/>
          <w:sz w:val="28"/>
          <w:szCs w:val="28"/>
        </w:rPr>
        <w:t>细石混凝土强度最终达到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5</w:t>
      </w:r>
      <w:r>
        <w:rPr>
          <w:rFonts w:ascii="宋体;SimSun" w:hAnsi="宋体;SimSun" w:cs="宋体;SimSun"/>
          <w:sz w:val="28"/>
          <w:szCs w:val="28"/>
        </w:rPr>
        <w:t>分仓支模宽度以</w:t>
      </w:r>
      <w:r>
        <w:rPr>
          <w:rFonts w:cs="宋体;SimSun" w:ascii="宋体;SimSun" w:hAnsi="宋体;SimSun"/>
          <w:sz w:val="28"/>
          <w:szCs w:val="28"/>
        </w:rPr>
        <w:t>8——4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条形间隔为宜，以隔仓作业式进行混凝土浇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7.6</w:t>
      </w:r>
      <w:r>
        <w:rPr>
          <w:rFonts w:ascii="宋体;SimSun" w:hAnsi="宋体;SimSun" w:cs="宋体;SimSun"/>
          <w:sz w:val="28"/>
          <w:szCs w:val="28"/>
        </w:rPr>
        <w:t>找平层在初凝时要除去表面的多余泌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.7</w:t>
      </w:r>
      <w:r>
        <w:rPr>
          <w:rFonts w:ascii="宋体;SimSun" w:hAnsi="宋体;SimSun" w:cs="宋体;SimSun"/>
          <w:sz w:val="28"/>
          <w:szCs w:val="28"/>
        </w:rPr>
        <w:t>足够照明、夜间施工有良好的视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耐磨面层施工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艺流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面混凝土控制→边角加固→计算覆盖率→第一阶段材料撒布施工→抹平→第二阶段材料撒布施工→抹光→收光→养护→切缝、填缝→施工结束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硬化剂地面施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边角加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边角部位按规范要求处置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沿边带</w:t>
      </w:r>
      <w:r>
        <w:rPr>
          <w:rFonts w:cs="宋体;SimSun" w:ascii="宋体;SimSun" w:hAnsi="宋体;SimSun"/>
          <w:sz w:val="28"/>
          <w:szCs w:val="28"/>
        </w:rPr>
        <w:t>100~150mm</w:t>
      </w:r>
      <w:r>
        <w:rPr>
          <w:rFonts w:ascii="宋体;SimSun" w:hAnsi="宋体;SimSun" w:cs="宋体;SimSun"/>
          <w:sz w:val="28"/>
          <w:szCs w:val="28"/>
        </w:rPr>
        <w:t>宽，用手撒布材料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用抹刀抹平；</w:t>
      </w:r>
    </w:p>
    <w:p>
      <w:pPr>
        <w:pStyle w:val="Normal"/>
        <w:tabs>
          <w:tab w:val="clear" w:pos="420"/>
          <w:tab w:val="left" w:pos="-315" w:leader="none"/>
          <w:tab w:val="left" w:pos="0" w:leader="none"/>
        </w:tabs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如须设置切割缝，应在设置切割缝的地方，额外施工硬化剂，用钢抹刀抹进表面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设计材料的覆盖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将施工面划分成一定面积的区域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预备足够供两次分段施工的材料在指定的位置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材料用量计算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材料均匀的分布，可使产品的性能达到最佳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铺设硬化剂（第一阶段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测定混凝土初凝时间（轻度行人交通留下约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的印迹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均匀撒布量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的材料于混凝土表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具体方法如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1</w:t>
      </w:r>
      <w:r>
        <w:rPr>
          <w:rFonts w:ascii="宋体;SimSun" w:hAnsi="宋体;SimSun" w:cs="宋体;SimSun"/>
          <w:sz w:val="28"/>
          <w:szCs w:val="28"/>
        </w:rPr>
        <w:t>撒料时混凝土面应无浮水，用手指按混凝土时其表面浮浆湿软，但混凝土已初凝，感觉不到松散、游离的石子存在，也就是手指按混凝土时，有压痕但不能很深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2</w:t>
      </w:r>
      <w:r>
        <w:rPr>
          <w:rFonts w:ascii="宋体;SimSun" w:hAnsi="宋体;SimSun" w:cs="宋体;SimSun"/>
          <w:sz w:val="28"/>
          <w:szCs w:val="28"/>
        </w:rPr>
        <w:t>与其它实物交接固化较快地方，先撒料，后用木抹子和压抹子搓平压实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3</w:t>
      </w:r>
      <w:r>
        <w:rPr>
          <w:rFonts w:ascii="宋体;SimSun" w:hAnsi="宋体;SimSun" w:cs="宋体;SimSun"/>
          <w:sz w:val="28"/>
          <w:szCs w:val="28"/>
        </w:rPr>
        <w:t>撒料时，工具离开地面位置要尽量低，材料摊开面积要大，摊开厚度要均匀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.4</w:t>
      </w:r>
      <w:r>
        <w:rPr>
          <w:rFonts w:ascii="宋体;SimSun" w:hAnsi="宋体;SimSun" w:cs="宋体;SimSun"/>
          <w:sz w:val="28"/>
          <w:szCs w:val="28"/>
        </w:rPr>
        <w:t>只有确认可以撒料的地块才能撒料，不能早撒，也不能晚撒；不能错撒、漏撒，以免导致耐磨层厚薄不均。必要时局部地方应补撒料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抹平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-525" w:leader="none"/>
          <w:tab w:val="left" w:pos="-420" w:leader="none"/>
        </w:tabs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待第一次撒布的材料表面变暗，表示已从基面混凝土吸收足够的水分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使用带磨盘的抹光机抹平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当混凝土初步平整后，运行抹平机。抹平机运行时，先整平四周边缘，再分别纵横方向运行整平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整平中，要连续不断匀速运行，不得在某处停下来，以免过度振捣造成分层，切忌抹光过度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长铝检尺检查平整度及时调整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靠近边角难于用抹平机处用木抹子和压抹子整平，不得用软镘刀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确保所有的部位都完全压实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480"/>
        <w:ind w:firstLine="489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铺设硬化剂（第二阶段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沿第一次撒布材料的垂直方向均匀撒布剩余的材料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待第二次撒布材料吸收了足够的水分，用抹光机进行抹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482" w:hanging="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边角部位用抹刀进行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06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抹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left="527" w:hanging="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待第二次施工的表面变暗（所需时间稍长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手按压混凝土表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稍有压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有明显手印和手指明显感到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混凝土此时接近终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还不到终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撒料后稍停一会材料吸水后才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整平过程与前述方法基本一样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撒料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保证施工地块以外边缘一米清洁卫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时其它杂物不能混入施工地块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此次撒料最好用颗粒级较小的耐磨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用正常级配的耐磨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确保地坪稍湿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整平机能把耐磨骨料磨压嵌入地坪内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现场负责人至现场巡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勤用手摸，以便做出正确判断并及时安排人员处置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收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全部材料撒布完、抹光后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混凝土足够坚硬不致被破坏时，用刀口角度倾斜的抹光机收光至要求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b/>
          <w:sz w:val="28"/>
          <w:szCs w:val="28"/>
        </w:rPr>
        <w:t>抹光机抹光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1</w:t>
      </w:r>
      <w:r>
        <w:rPr>
          <w:rFonts w:ascii="宋体;SimSun" w:hAnsi="宋体;SimSun" w:cs="宋体;SimSun"/>
          <w:sz w:val="28"/>
          <w:szCs w:val="28"/>
        </w:rPr>
        <w:t>最后一次撒料并整平后，随后安排抹光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2</w:t>
      </w:r>
      <w:r>
        <w:rPr>
          <w:rFonts w:ascii="宋体;SimSun" w:hAnsi="宋体;SimSun" w:cs="宋体;SimSun"/>
          <w:sz w:val="28"/>
          <w:szCs w:val="28"/>
        </w:rPr>
        <w:t>抹光操作人员要穿平底鞋并戴鞋套，其他人员此时不得随便进入施工地块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3</w:t>
      </w:r>
      <w:r>
        <w:rPr>
          <w:rFonts w:ascii="宋体;SimSun" w:hAnsi="宋体;SimSun" w:cs="宋体;SimSun"/>
          <w:sz w:val="28"/>
          <w:szCs w:val="28"/>
        </w:rPr>
        <w:t>抹光时要按一定路径匀速不断运行，抹光机刀片倾斜角度及及其运转速度要与施工地坪状况相适应，以避免刀片粘吸耐磨层，造成地坪空鼓、起皮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.4</w:t>
      </w:r>
      <w:r>
        <w:rPr>
          <w:rFonts w:ascii="宋体;SimSun" w:hAnsi="宋体;SimSun" w:cs="宋体;SimSun"/>
          <w:sz w:val="28"/>
          <w:szCs w:val="28"/>
        </w:rPr>
        <w:t>当耐磨层颜色变深，地坪开始变亮，用手指按压地坪完全无压痕，只是稍有手印和手指有点湿时，停止抹光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2</w:t>
      </w:r>
      <w:r>
        <w:rPr>
          <w:rFonts w:ascii="宋体;SimSun" w:hAnsi="宋体;SimSun" w:cs="宋体;SimSun"/>
          <w:b/>
          <w:sz w:val="28"/>
          <w:szCs w:val="28"/>
        </w:rPr>
        <w:t>镘刀手工抹光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1</w:t>
      </w:r>
      <w:r>
        <w:rPr>
          <w:rFonts w:ascii="宋体;SimSun" w:hAnsi="宋体;SimSun" w:cs="宋体;SimSun"/>
          <w:sz w:val="28"/>
          <w:szCs w:val="28"/>
        </w:rPr>
        <w:t>所有抹光人员都要穿平底鞋并戴鞋套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抹光时要从一处向另一处后退进行，后退次数要少，幅度要大；下蹲姿势要有利于镘刀大幅度移动（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），并保证手能较大用力到镘刀上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3</w:t>
      </w:r>
      <w:r>
        <w:rPr>
          <w:rFonts w:ascii="宋体;SimSun" w:hAnsi="宋体;SimSun" w:cs="宋体;SimSun"/>
          <w:sz w:val="28"/>
          <w:szCs w:val="28"/>
        </w:rPr>
        <w:t>镘刀倾斜角度既要使镘刀与耐磨层的粘力小，双要保证镘刀不能刮伤耐磨层；后退抹光时，后排刀位压前排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4</w:t>
      </w:r>
      <w:r>
        <w:rPr>
          <w:rFonts w:ascii="宋体;SimSun" w:hAnsi="宋体;SimSun" w:cs="宋体;SimSun"/>
          <w:sz w:val="28"/>
          <w:szCs w:val="28"/>
        </w:rPr>
        <w:t>抹光路径为纵横交叉进行，如局部地块干硬较快时，此地应先安排施工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5</w:t>
      </w:r>
      <w:r>
        <w:rPr>
          <w:rFonts w:ascii="宋体;SimSun" w:hAnsi="宋体;SimSun" w:cs="宋体;SimSun"/>
          <w:sz w:val="28"/>
          <w:szCs w:val="28"/>
        </w:rPr>
        <w:t>当发现有灰尘等污染物进入抹光地块时，要随时用干净扫帚扫除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6</w:t>
      </w:r>
      <w:r>
        <w:rPr>
          <w:rFonts w:ascii="宋体;SimSun" w:hAnsi="宋体;SimSun" w:cs="宋体;SimSun"/>
          <w:sz w:val="28"/>
          <w:szCs w:val="28"/>
        </w:rPr>
        <w:t>抹光过程中万一发现耐磨层脱皮，地坪创伤等现象时，要马上补上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.7</w:t>
      </w:r>
      <w:r>
        <w:rPr>
          <w:rFonts w:ascii="宋体;SimSun" w:hAnsi="宋体;SimSun" w:cs="宋体;SimSun"/>
          <w:sz w:val="28"/>
          <w:szCs w:val="28"/>
        </w:rPr>
        <w:t>镘刀抹光次数要多遍，但不可过度抹光，至到地坪表面明显光亮，完全干硬时应停止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exact" w:line="480"/>
        <w:ind w:hanging="105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养护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化剂施工完成后，为防止其表面水分急剧蒸发，确保耐磨材料强度稳定增长，应在施工完成后</w:t>
      </w:r>
      <w:r>
        <w:rPr>
          <w:rFonts w:cs="宋体;SimSun" w:ascii="宋体;SimSun" w:hAnsi="宋体;SimSun"/>
          <w:sz w:val="28"/>
          <w:szCs w:val="28"/>
        </w:rPr>
        <w:t>1~6</w:t>
      </w:r>
      <w:r>
        <w:rPr>
          <w:rFonts w:ascii="宋体;SimSun" w:hAnsi="宋体;SimSun" w:cs="宋体;SimSun"/>
          <w:sz w:val="28"/>
          <w:szCs w:val="28"/>
        </w:rPr>
        <w:t>小时内使用养护剂在其表面养护。具体使用方法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使用前应充分将材料搅拌均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混凝土面最终压光完成后即可在其表面均匀地喷洒养护剂，施工时间大约是压光后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（取决于当时环境温度和湿度），基本要求是表面已没有游离水。如没有喷洒设备，也可用软刷或滚筒施工，施工时应谨慎操作，以免损坏混凝土面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切缝、填料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耐磨地面施工完成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，按照轴线进行锯切分格缝，缝深为厚度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锯缝嵌填具体使用方法如下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Style14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将切缝中的垃圾、浮灰清除干净，并用水冲洗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用嵌缝枪将嵌缝材料灌入缝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填缝胶平面应低于混凝土基面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无漏灌、不溢出缝外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施工完毕，及时清洗嵌缝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施工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防止接触雨水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可开放交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质量验收标准及方法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1.1</w:t>
      </w:r>
      <w:r>
        <w:rPr>
          <w:rFonts w:ascii="宋体;SimSun" w:hAnsi="宋体;SimSun" w:cs="宋体;SimSun"/>
          <w:b/>
          <w:sz w:val="28"/>
          <w:szCs w:val="28"/>
        </w:rPr>
        <w:t>质量控制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质量验收标准 （见《建筑地面工程施工质量验收标准</w:t>
      </w:r>
      <w:r>
        <w:rPr>
          <w:rFonts w:cs="宋体;SimSun" w:ascii="宋体;SimSun" w:hAnsi="宋体;SimSun"/>
          <w:sz w:val="28"/>
          <w:szCs w:val="28"/>
        </w:rPr>
        <w:t>GB50209-2002</w:t>
      </w:r>
      <w:r>
        <w:rPr>
          <w:rFonts w:ascii="宋体;SimSun" w:hAnsi="宋体;SimSun" w:cs="宋体;SimSun"/>
          <w:sz w:val="28"/>
          <w:szCs w:val="28"/>
        </w:rPr>
        <w:t xml:space="preserve">》第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 xml:space="preserve">条规定）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1.1.1 </w:t>
      </w:r>
      <w:r>
        <w:rPr>
          <w:rFonts w:ascii="宋体;SimSun" w:hAnsi="宋体;SimSun" w:cs="宋体;SimSun"/>
          <w:sz w:val="28"/>
          <w:szCs w:val="28"/>
        </w:rPr>
        <w:t xml:space="preserve">金属骨料耐磨地坪表面平整，光泽一致，具有良好的耐磨性、致密性、防尘和美观效果。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1.2</w:t>
      </w:r>
      <w:r>
        <w:rPr>
          <w:rFonts w:ascii="宋体;SimSun" w:hAnsi="宋体;SimSun" w:cs="宋体;SimSun"/>
          <w:sz w:val="28"/>
          <w:szCs w:val="28"/>
        </w:rPr>
        <w:t>地坪厚度应为</w:t>
      </w:r>
      <w:r>
        <w:rPr>
          <w:rFonts w:cs="宋体;SimSun" w:ascii="宋体;SimSun" w:hAnsi="宋体;SimSun"/>
          <w:sz w:val="28"/>
          <w:szCs w:val="28"/>
        </w:rPr>
        <w:t>1-3mm</w:t>
      </w:r>
      <w:r>
        <w:rPr>
          <w:rFonts w:ascii="宋体;SimSun" w:hAnsi="宋体;SimSun" w:cs="宋体;SimSun"/>
          <w:sz w:val="28"/>
          <w:szCs w:val="28"/>
        </w:rPr>
        <w:t xml:space="preserve">，施工采用干撒式方法，确保该耐磨层与基面混凝土整体结合。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1.3</w:t>
      </w:r>
      <w:r>
        <w:rPr>
          <w:rFonts w:ascii="宋体;SimSun" w:hAnsi="宋体;SimSun" w:cs="宋体;SimSun"/>
          <w:sz w:val="28"/>
          <w:szCs w:val="28"/>
        </w:rPr>
        <w:t xml:space="preserve">地坪表面无起鼓、收缩裂缝等现象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1.4</w:t>
      </w:r>
      <w:r>
        <w:rPr>
          <w:rFonts w:ascii="宋体;SimSun" w:hAnsi="宋体;SimSun" w:cs="宋体;SimSun"/>
          <w:sz w:val="28"/>
          <w:szCs w:val="28"/>
        </w:rPr>
        <w:t xml:space="preserve">质量标准及检查方法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90"/>
        <w:gridCol w:w="391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及器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质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、无破损、脱皮、麻面和起砂等缺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层之间的粘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牢固无空鼓，在一个检查范围内空鼓面积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不多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观察和小锤轻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层的材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强度和密实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设计要求和有关现行标准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观察检查和检查试验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靠尺和楔行塞尺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隔缝平直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线和尺量检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.1.5</w:t>
      </w:r>
      <w:r>
        <w:rPr>
          <w:rFonts w:ascii="宋体;SimSun" w:hAnsi="宋体;SimSun" w:cs="宋体;SimSun"/>
          <w:sz w:val="28"/>
          <w:szCs w:val="28"/>
        </w:rPr>
        <w:t>地面伸缩缝考虑现场设备基础、钢柱、沟道等实际情况总体布置，伸缩缝间距不大于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.2 </w:t>
      </w:r>
      <w:r>
        <w:rPr>
          <w:rFonts w:ascii="宋体;SimSun" w:hAnsi="宋体;SimSun" w:cs="宋体;SimSun"/>
          <w:b/>
          <w:sz w:val="28"/>
          <w:szCs w:val="28"/>
        </w:rPr>
        <w:t xml:space="preserve">质量通病防治措施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2.1</w:t>
      </w:r>
      <w:r>
        <w:rPr>
          <w:rFonts w:ascii="宋体;SimSun" w:hAnsi="宋体;SimSun" w:cs="宋体;SimSun"/>
          <w:sz w:val="28"/>
          <w:szCs w:val="28"/>
        </w:rPr>
        <w:t>洒料时间把握不准：浇注面层的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 xml:space="preserve">混凝土没有按照施工时温度、湿度、施工速度设计专用配合比，坍落度较大时浇捣后容易产生离析，初凝时间较长，过早洒耐磨后表面泛浆形成了粘稠状，打磨后表面硬化层不纯，颜色变花。洒过晚就会形成地面已变颜色发花硬，导致磨不平、磨不匀，磨不亮。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2.2</w:t>
      </w:r>
      <w:r>
        <w:rPr>
          <w:rFonts w:ascii="宋体;SimSun" w:hAnsi="宋体;SimSun" w:cs="宋体;SimSun"/>
          <w:sz w:val="28"/>
          <w:szCs w:val="28"/>
        </w:rPr>
        <w:t xml:space="preserve">没有第一遍的机械磨平就开始洒耐磨或洒料时控制不好，直接导致洒料不均布，有些地方厚，有些地方薄，部分地面的颜色深浅不一就是这个原因。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.2.3</w:t>
      </w:r>
      <w:r>
        <w:rPr>
          <w:rFonts w:ascii="宋体;SimSun" w:hAnsi="宋体;SimSun" w:cs="宋体;SimSun"/>
          <w:sz w:val="28"/>
          <w:szCs w:val="28"/>
        </w:rPr>
        <w:t>洒料时没有严格按照先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 xml:space="preserve">1/3 </w:t>
      </w:r>
      <w:r>
        <w:rPr>
          <w:rFonts w:ascii="宋体;SimSun" w:hAnsi="宋体;SimSun" w:cs="宋体;SimSun"/>
          <w:sz w:val="28"/>
          <w:szCs w:val="28"/>
        </w:rPr>
        <w:t xml:space="preserve">的顺序分两遍播洒，一步到位，（工艺要求要求第二遍洒料在第一遍硬化至一定阶段之后）打磨后表面层不均匀。表面颜色不纯。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1.2.4</w:t>
      </w:r>
      <w:r>
        <w:rPr>
          <w:rFonts w:ascii="宋体;SimSun" w:hAnsi="宋体;SimSun" w:cs="宋体;SimSun"/>
          <w:sz w:val="28"/>
          <w:szCs w:val="28"/>
        </w:rPr>
        <w:t xml:space="preserve">最后一遍的打磨工作没有做彻底，收工早，现场部分地面成活后表面仍留有镘痕，表面粗糙，导致地面没有光洁度。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.3 </w:t>
      </w:r>
      <w:r>
        <w:rPr>
          <w:rFonts w:ascii="宋体;SimSun" w:hAnsi="宋体;SimSun" w:cs="宋体;SimSun"/>
          <w:b/>
          <w:sz w:val="28"/>
          <w:szCs w:val="28"/>
        </w:rPr>
        <w:t xml:space="preserve">产品保护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养护期间，当混凝土强度小于</w:t>
      </w:r>
      <w:r>
        <w:rPr>
          <w:rFonts w:cs="宋体;SimSun" w:ascii="宋体;SimSun" w:hAnsi="宋体;SimSun"/>
          <w:sz w:val="28"/>
          <w:szCs w:val="28"/>
        </w:rPr>
        <w:t>1.2Mpa</w:t>
      </w:r>
      <w:r>
        <w:rPr>
          <w:rFonts w:ascii="宋体;SimSun" w:hAnsi="宋体;SimSun" w:cs="宋体;SimSun"/>
          <w:sz w:val="28"/>
          <w:szCs w:val="28"/>
        </w:rPr>
        <w:t xml:space="preserve">时，不在现浇板上吊运、堆放重物。吊运、堆放重物时应减轻对现浇板的冲击影响。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量保证措施</w:t>
      </w:r>
    </w:p>
    <w:p>
      <w:pPr>
        <w:pStyle w:val="Normal"/>
        <w:spacing w:lineRule="exact" w:line="500"/>
        <w:ind w:firstLine="562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质量目标：</w:t>
      </w:r>
      <w:r>
        <w:rPr>
          <w:rFonts w:cs="宋体;SimSun"/>
          <w:sz w:val="28"/>
          <w:szCs w:val="28"/>
        </w:rPr>
        <w:t>本工程质量按《建筑地面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9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sz w:val="28"/>
          <w:szCs w:val="28"/>
        </w:rPr>
        <w:t>标准，达到合格标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质量管理措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从“事后把关”转移到“事先预防”上来，从管结果变为管过程，把不合格品消灭在未形成过程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项目部将作业人员分为三个小组，由专人负责质量监督，小组间开展进度、质量竞赛。实行优奖劣罚制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生产系统负责施工准备，合理安排工序、劳动力和设备，组织各专业进行隐蔽会签，下任务单，对分部工程验收时要优质优价，不合格的要返工重做，要在结算工作量的任务单上反映出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材料系统要对进场材料严格把关，对进场的材料核对进货与样品是否一致，提供检测报告和产品质量保证书或合格证，坚持做到不合格的材料不得在工程中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技术系统认真考察现场和学习企业规程、规范，及时做好分部分项工程的技术交底，及时检查各工序质量，并做好分部工程的隐检、预检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严格执行“自检、互检、专检”三检制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/>
        <w:t>、质量控制流程</w:t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"/>
        <w:gridCol w:w="2306"/>
      </w:tblGrid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</w:tc>
        <w:tc>
          <w:tcPr>
            <w:tcW w:w="2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434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基层混凝土平整度验收</w:t>
            </w:r>
          </w:p>
        </w:tc>
      </w:tr>
      <w:tr>
        <w:trPr>
          <w:trHeight w:val="1555" w:hRule="atLeast"/>
        </w:trPr>
        <w:tc>
          <w:tcPr>
            <w:tcW w:w="374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47015</wp:posOffset>
                      </wp:positionV>
                      <wp:extent cx="1600200" cy="594360"/>
                      <wp:effectExtent l="13970" t="5715" r="146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4.5pt;margin-top:19.45pt;width:125.95pt;height:46.7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、监理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↓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468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撒布地面硬化剂材料</w:t>
            </w:r>
          </w:p>
        </w:tc>
      </w:tr>
      <w:tr>
        <w:trPr>
          <w:trHeight w:val="468" w:hRule="atLeast"/>
        </w:trPr>
        <w:tc>
          <w:tcPr>
            <w:tcW w:w="37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469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抹光机抹光压实</w:t>
            </w:r>
          </w:p>
        </w:tc>
      </w:tr>
      <w:tr>
        <w:trPr>
          <w:trHeight w:val="468" w:hRule="atLeast"/>
        </w:trPr>
        <w:tc>
          <w:tcPr>
            <w:tcW w:w="37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469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整度复检</w:t>
            </w:r>
          </w:p>
        </w:tc>
      </w:tr>
      <w:tr>
        <w:trPr>
          <w:trHeight w:val="1555" w:hRule="atLeast"/>
        </w:trPr>
        <w:tc>
          <w:tcPr>
            <w:tcW w:w="374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67335</wp:posOffset>
                      </wp:positionV>
                      <wp:extent cx="1600200" cy="542925"/>
                      <wp:effectExtent l="15240" t="5715" r="158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428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21.05pt;width:125.95pt;height:42.7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否通过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↓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撒布地面硬化剂材料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化剂地面面层整体抹光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喷养护剂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锯缝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缝</w:t>
            </w:r>
          </w:p>
        </w:tc>
      </w:tr>
      <w:tr>
        <w:trPr>
          <w:trHeight w:val="510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↓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结束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540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质量控制技术措施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严格按照施工方案施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耐磨地面质量要求：整体面层密实光洁，无明显裂纹、脱皮、麻面和起砂等缺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表面平整度的允许偏差以达到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以内为目标，不超过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成品保护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人员和其它人员均应严格保护已做好的地面，在未达到强度的</w:t>
      </w:r>
      <w:r>
        <w:rPr>
          <w:rFonts w:cs="宋体;SimSun" w:ascii="宋体;SimSun" w:hAnsi="宋体;SimSun"/>
          <w:sz w:val="28"/>
          <w:szCs w:val="28"/>
        </w:rPr>
        <w:t>10~15</w:t>
      </w:r>
      <w:r>
        <w:rPr>
          <w:rFonts w:ascii="宋体;SimSun" w:hAnsi="宋体;SimSun" w:cs="宋体;SimSun"/>
          <w:sz w:val="28"/>
          <w:szCs w:val="28"/>
        </w:rPr>
        <w:t>天内严禁有硬、尖利物件，重物通行、施工，以防止划伤表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质量缺陷修补方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5.1</w:t>
      </w:r>
      <w:r>
        <w:rPr>
          <w:rFonts w:ascii="宋体;SimSun" w:hAnsi="宋体;SimSun" w:cs="宋体;SimSun"/>
          <w:sz w:val="28"/>
          <w:szCs w:val="28"/>
        </w:rPr>
        <w:t>遭受轻微损坏的修补（</w:t>
      </w:r>
      <w:r>
        <w:rPr>
          <w:rFonts w:cs="宋体;SimSun" w:ascii="宋体;SimSun" w:hAnsi="宋体;SimSun"/>
          <w:sz w:val="28"/>
          <w:szCs w:val="28"/>
        </w:rPr>
        <w:t>1~2mm</w:t>
      </w:r>
      <w:r>
        <w:rPr>
          <w:rFonts w:ascii="宋体;SimSun" w:hAnsi="宋体;SimSun" w:cs="宋体;SimSun"/>
          <w:sz w:val="28"/>
          <w:szCs w:val="28"/>
        </w:rPr>
        <w:t>程度修补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使用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面硬化剂、聚合物防水剂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施工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60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修补面清扫干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60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水和聚合物防水剂按</w:t>
      </w:r>
      <w:r>
        <w:rPr>
          <w:rFonts w:cs="宋体;SimSun" w:ascii="宋体;SimSun" w:hAnsi="宋体;SimSun"/>
          <w:sz w:val="28"/>
          <w:szCs w:val="28"/>
        </w:rPr>
        <w:t>2:1</w:t>
      </w:r>
      <w:r>
        <w:rPr>
          <w:rFonts w:ascii="宋体;SimSun" w:hAnsi="宋体;SimSun" w:cs="宋体;SimSun"/>
          <w:sz w:val="28"/>
          <w:szCs w:val="28"/>
        </w:rPr>
        <w:t>比例配合，并将其作为基层涂料于施工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25" w:leader="none"/>
        </w:tabs>
        <w:spacing w:lineRule="exact" w:line="480"/>
        <w:ind w:left="0"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筛网筛除地面硬化剂的骨料，而后将水和聚合物防水剂按</w:t>
      </w:r>
      <w:r>
        <w:rPr>
          <w:rFonts w:cs="宋体;SimSun" w:ascii="宋体;SimSun" w:hAnsi="宋体;SimSun"/>
          <w:sz w:val="28"/>
          <w:szCs w:val="28"/>
        </w:rPr>
        <w:t>5:1</w:t>
      </w:r>
      <w:r>
        <w:rPr>
          <w:rFonts w:ascii="宋体;SimSun" w:hAnsi="宋体;SimSun" w:cs="宋体;SimSun"/>
          <w:sz w:val="28"/>
          <w:szCs w:val="28"/>
        </w:rPr>
        <w:t>比例配合，并将其加入无骨料地面硬化剂材料中，混合搅拌制成浆料之后，再使用金属镘将材料修补于施工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60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养护剂，则待其表面硬化后用辊筒涂装完成即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.2</w:t>
      </w:r>
      <w:r>
        <w:rPr>
          <w:rFonts w:ascii="宋体;SimSun" w:hAnsi="宋体;SimSun" w:cs="宋体;SimSun"/>
          <w:sz w:val="28"/>
          <w:szCs w:val="28"/>
        </w:rPr>
        <w:t>遭受严重损坏的修补（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以上程度修补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施工方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600" w:hanging="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要修补的施工面凿去一定厚度放入钢筋网片，浇筑细石混凝土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混凝土未硬化时，撒布 地面硬化剂，并用金属镘加工表面至完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安全保证措施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安全生产管理目标：</w:t>
      </w:r>
      <w:r>
        <w:rPr>
          <w:rFonts w:ascii="宋体;SimSun" w:hAnsi="宋体;SimSun" w:cs="宋体;SimSun"/>
          <w:sz w:val="28"/>
          <w:szCs w:val="28"/>
        </w:rPr>
        <w:t>确保施工过程无安全事故发生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施工管理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严格遵守国家及地方有关法律、法规和相关行业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追求无伤亡、无职业病、无环境污染的目标，力求使一切风险在可控制的范围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现场施工管理人员及安全监督人员，应严格执行各自的职责，认真做好各级安全技术交底及学习厂内有关规章制度和规定，操作人员应严格按安全操作规程施工。加强安全教育和安全检查工作。做好新工人、外用工的安全培训和安全教育工作。经常对安全工作进行检查、督促，发现有不安全因素和现象应随时进行纠正、整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pacing w:val="-2"/>
          <w:sz w:val="28"/>
          <w:szCs w:val="28"/>
        </w:rPr>
        <w:t>施工现场管理人员和工人须佩戴分色或有区别的安全帽，现场指挥、质量、安全等检查员须佩戴明显的袖章或标志。夜间有必备的照明设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生产责任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和健全以安全生产责任制为中心，各项安全管理制度，是保障安全生产的重要组织手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技术措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进入施工现场佩戴安全帽，严禁赤脚或穿高跟鞋、拖鞋进入施工现场，在建筑工程的“四口”必须用栏杆或盖板等加以保护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sz w:val="28"/>
          <w:szCs w:val="28"/>
        </w:rPr>
        <w:t>清理楼面时，禁止从窗口、留洞口等处直接向外抛扔垃圾、杂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剔凿</w:t>
      </w:r>
      <w:r>
        <w:rPr>
          <w:sz w:val="28"/>
          <w:szCs w:val="28"/>
        </w:rPr>
        <w:t>地面时要带防护眼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夜间作业要有足够的照明并经二级漏电保护，灯具应架空或用支架固定离地不低于</w:t>
      </w:r>
      <w:r>
        <w:rPr>
          <w:rFonts w:cs="宋体;SimSun" w:ascii="宋体;SimSun" w:hAnsi="宋体;SimSun"/>
          <w:sz w:val="28"/>
          <w:szCs w:val="28"/>
        </w:rPr>
        <w:t>2.4m</w:t>
      </w:r>
      <w:r>
        <w:rPr>
          <w:rFonts w:ascii="宋体;SimSun" w:hAnsi="宋体;SimSun" w:cs="宋体;SimSun"/>
          <w:sz w:val="28"/>
          <w:szCs w:val="28"/>
        </w:rPr>
        <w:t>。不得随便移动临时照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在室内推运小车时，特别是在过道拐弯要注意小车把挤手，人推小车不准倒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施工用电电线、配电箱应架空绑牢，以防受潮漏电；配电箱内应设漏电掉闸开关，施工设备应设可靠安全接地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sz w:val="28"/>
          <w:szCs w:val="28"/>
        </w:rPr>
        <w:t>、地面工程施工时，应避免材料直接接触皮肤和眼睛，穿戴合适的手套和护目镜。一旦与皮肤接触，应用水清洗；一旦与眼睛接触，应马上用水冲洗并寻医就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文明施工及环境保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诚信原则，遵守国家、地方、行业等有关环境法规、法律条例、标准，积极与业主、监理等单位协调好各方面的关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、施工用料堆放整齐，保持现场整洁、无积水，要经常洒水湿润，防止尘土扬起。设专人清扫工地，严禁抛洒细颗粒材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现场垃圾及时清理，倒运在指定地点，并及时外运至垃圾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操作地点、面必须做到工完场清，并建立完善的交接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保证工期的措施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期目标：</w:t>
      </w:r>
      <w:r>
        <w:rPr>
          <w:rFonts w:ascii="宋体;SimSun" w:hAnsi="宋体;SimSun" w:cs="宋体;SimSun"/>
          <w:bCs/>
          <w:sz w:val="28"/>
          <w:szCs w:val="28"/>
        </w:rPr>
        <w:t>计划工期   天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保证工期的措施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1</w:t>
      </w:r>
      <w:r>
        <w:rPr>
          <w:rFonts w:ascii="宋体;SimSun" w:hAnsi="宋体;SimSun" w:cs="宋体;SimSun"/>
          <w:color w:val="000000"/>
          <w:szCs w:val="28"/>
        </w:rPr>
        <w:t>材料保证：</w:t>
      </w:r>
      <w:r>
        <w:rPr>
          <w:color w:val="000000"/>
        </w:rPr>
        <w:t>我方将会同监理，设计院和业主尽早定材料及其规格品质，采取有效的措施，确保供货商在预定的时间内保质保量供货。材料提报要有充分余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人员保证：优选专业施工队，利用科学的高管理及施工人员高素质和熟练的操作技能，确保工程进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作业条件保证：施工现场必须提供可以进行地面施工的环境条件，如：水电预埋预留完成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会议保证制度：对工程进度计划控制，加强对工程的动态管理且每周四召开生产调度会和生产总结会，以确保总计划的顺利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600" w:hanging="36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50" w:after="50"/>
      <w:ind w:firstLine="280"/>
    </w:pPr>
    <w:rPr>
      <w:color w:val="FF0000"/>
      <w:sz w:val="2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8:00Z</dcterms:created>
  <dc:creator>js</dc:creator>
  <dc:description/>
  <cp:keywords/>
  <dc:language>en-US</dc:language>
  <cp:lastModifiedBy>cdel</cp:lastModifiedBy>
  <cp:lastPrinted>2004-12-21T11:36:00Z</cp:lastPrinted>
  <dcterms:modified xsi:type="dcterms:W3CDTF">2012-08-13T08:24:00Z</dcterms:modified>
  <cp:revision>6</cp:revision>
  <dc:subject/>
  <dc:title>1</dc:title>
</cp:coreProperties>
</file>