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</w:rPr>
        <w:t>宁波</w:t>
      </w:r>
      <w:r>
        <w:rPr>
          <w:rFonts w:eastAsia="黑体;SimHei" w:cs="宋体;SimSun" w:ascii="黑体;SimHei" w:hAnsi="黑体;SimHei"/>
          <w:sz w:val="44"/>
        </w:rPr>
        <w:t>××</w:t>
      </w:r>
      <w:r>
        <w:rPr>
          <w:rFonts w:ascii="黑体;SimHei" w:hAnsi="黑体;SimHei" w:cs="宋体;SimSun" w:eastAsia="黑体;SimHei"/>
          <w:sz w:val="44"/>
        </w:rPr>
        <w:t>有限公司厂区项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模板工程施工组织设计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一、项目概况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本工程位于奉化市西坞工业区。由宁波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有限公司投资，宁波宁大工程建设监理有限公司监理，宁波宁大工程建设监理有限公司监理，宁波建工集团五分公司承建。项目由</w:t>
      </w:r>
      <w:r>
        <w:rPr>
          <w:rFonts w:cs="宋体;SimSun" w:ascii="宋体;SimSun" w:hAnsi="宋体;SimSun"/>
          <w:sz w:val="28"/>
        </w:rPr>
        <w:t>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#</w:t>
      </w:r>
      <w:r>
        <w:rPr>
          <w:rFonts w:ascii="宋体;SimSun" w:hAnsi="宋体;SimSun" w:cs="宋体;SimSun"/>
          <w:sz w:val="28"/>
        </w:rPr>
        <w:t>厂房、附属用房、门卫组成。总建筑面积</w:t>
      </w:r>
      <w:r>
        <w:rPr>
          <w:rFonts w:cs="宋体;SimSun" w:ascii="宋体;SimSun" w:hAnsi="宋体;SimSun"/>
          <w:sz w:val="28"/>
        </w:rPr>
        <w:t>3544.1</w:t>
      </w:r>
      <w:r>
        <w:rPr>
          <w:rFonts w:ascii="宋体;SimSun" w:hAnsi="宋体;SimSun" w:cs="宋体;SimSun"/>
          <w:sz w:val="28"/>
        </w:rPr>
        <w:t>平方米，工期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日历天。开工日期：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06</w:t>
      </w:r>
      <w:r>
        <w:rPr>
          <w:rFonts w:ascii="宋体;SimSun" w:hAnsi="宋体;SimSun" w:cs="宋体;SimSun"/>
          <w:sz w:val="28"/>
        </w:rPr>
        <w:t>日，计划竣工日期：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06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模板工程施工组织设计包括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#</w:t>
      </w:r>
      <w:r>
        <w:rPr>
          <w:rFonts w:ascii="宋体;SimSun" w:hAnsi="宋体;SimSun" w:cs="宋体;SimSun"/>
          <w:sz w:val="28"/>
        </w:rPr>
        <w:t>厂房：层数：三层；层高：</w:t>
      </w:r>
      <w:r>
        <w:rPr>
          <w:rFonts w:cs="宋体;SimSun" w:ascii="宋体;SimSun" w:hAnsi="宋体;SimSun"/>
          <w:sz w:val="28"/>
        </w:rPr>
        <w:t>4.2</w:t>
      </w:r>
      <w:r>
        <w:rPr>
          <w:rFonts w:ascii="宋体;SimSun" w:hAnsi="宋体;SimSun" w:cs="宋体;SimSun"/>
          <w:sz w:val="28"/>
        </w:rPr>
        <w:t>米；梁尺寸：</w:t>
      </w:r>
      <w:r>
        <w:rPr>
          <w:rFonts w:cs="宋体;SimSun" w:ascii="宋体;SimSun" w:hAnsi="宋体;SimSun"/>
          <w:sz w:val="28"/>
        </w:rPr>
        <w:t>300×650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300×800</w:t>
      </w:r>
      <w:r>
        <w:rPr>
          <w:rFonts w:ascii="宋体;SimSun" w:hAnsi="宋体;SimSun" w:cs="宋体;SimSun"/>
          <w:sz w:val="28"/>
        </w:rPr>
        <w:t>二种规格；混凝土楼板厚：</w:t>
      </w:r>
      <w:r>
        <w:rPr>
          <w:rFonts w:cs="宋体;SimSun" w:ascii="宋体;SimSun" w:hAnsi="宋体;SimSun"/>
          <w:sz w:val="28"/>
        </w:rPr>
        <w:t>100MM</w:t>
      </w:r>
      <w:r>
        <w:rPr>
          <w:rFonts w:ascii="宋体;SimSun" w:hAnsi="宋体;SimSun" w:cs="宋体;SimSun"/>
          <w:sz w:val="28"/>
        </w:rPr>
        <w:t>，均为：</w:t>
      </w:r>
      <w:r>
        <w:rPr>
          <w:rFonts w:cs="宋体;SimSun" w:ascii="宋体;SimSun" w:hAnsi="宋体;SimSun"/>
          <w:sz w:val="28"/>
        </w:rPr>
        <w:t>C25</w:t>
      </w:r>
      <w:r>
        <w:rPr>
          <w:rFonts w:ascii="宋体;SimSun" w:hAnsi="宋体;SimSun" w:cs="宋体;SimSun"/>
          <w:sz w:val="28"/>
        </w:rPr>
        <w:t>混凝土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#</w:t>
      </w:r>
      <w:r>
        <w:rPr>
          <w:rFonts w:ascii="宋体;SimSun" w:hAnsi="宋体;SimSun" w:cs="宋体;SimSun"/>
          <w:sz w:val="28"/>
        </w:rPr>
        <w:t>厂房：层数：三层；层高：</w:t>
      </w:r>
      <w:r>
        <w:rPr>
          <w:rFonts w:cs="宋体;SimSun" w:ascii="宋体;SimSun" w:hAnsi="宋体;SimSun"/>
          <w:sz w:val="28"/>
        </w:rPr>
        <w:t>3.9</w:t>
      </w:r>
      <w:r>
        <w:rPr>
          <w:rFonts w:ascii="宋体;SimSun" w:hAnsi="宋体;SimSun" w:cs="宋体;SimSun"/>
          <w:sz w:val="28"/>
        </w:rPr>
        <w:t>米；梁尺寸：</w:t>
      </w:r>
      <w:r>
        <w:rPr>
          <w:rFonts w:cs="宋体;SimSun" w:ascii="宋体;SimSun" w:hAnsi="宋体;SimSun"/>
          <w:sz w:val="28"/>
        </w:rPr>
        <w:t>300×700</w:t>
      </w:r>
      <w:r>
        <w:rPr>
          <w:rFonts w:ascii="宋体;SimSun" w:hAnsi="宋体;SimSun" w:cs="宋体;SimSun"/>
          <w:sz w:val="28"/>
        </w:rPr>
        <w:t>；混凝土楼板厚：</w:t>
      </w:r>
      <w:r>
        <w:rPr>
          <w:rFonts w:cs="宋体;SimSun" w:ascii="宋体;SimSun" w:hAnsi="宋体;SimSun"/>
          <w:sz w:val="28"/>
        </w:rPr>
        <w:t>100MM</w:t>
      </w:r>
      <w:r>
        <w:rPr>
          <w:rFonts w:ascii="宋体;SimSun" w:hAnsi="宋体;SimSun" w:cs="宋体;SimSun"/>
          <w:sz w:val="28"/>
        </w:rPr>
        <w:t>，均为：</w:t>
      </w:r>
      <w:r>
        <w:rPr>
          <w:rFonts w:cs="宋体;SimSun" w:ascii="宋体;SimSun" w:hAnsi="宋体;SimSun"/>
          <w:sz w:val="28"/>
        </w:rPr>
        <w:t>C25</w:t>
      </w:r>
      <w:r>
        <w:rPr>
          <w:rFonts w:ascii="宋体;SimSun" w:hAnsi="宋体;SimSun" w:cs="宋体;SimSun"/>
          <w:sz w:val="28"/>
        </w:rPr>
        <w:t>混凝土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#</w:t>
      </w:r>
      <w:r>
        <w:rPr>
          <w:rFonts w:ascii="宋体;SimSun" w:hAnsi="宋体;SimSun" w:cs="宋体;SimSun"/>
          <w:sz w:val="28"/>
        </w:rPr>
        <w:t>厂房：层数：五层，局部二层；五层处层高：</w:t>
      </w:r>
      <w:r>
        <w:rPr>
          <w:rFonts w:cs="宋体;SimSun" w:ascii="宋体;SimSun" w:hAnsi="宋体;SimSun"/>
          <w:sz w:val="28"/>
        </w:rPr>
        <w:t>3.3</w:t>
      </w:r>
      <w:r>
        <w:rPr>
          <w:rFonts w:ascii="宋体;SimSun" w:hAnsi="宋体;SimSun" w:cs="宋体;SimSun"/>
          <w:sz w:val="28"/>
        </w:rPr>
        <w:t>米，二层处层高：</w:t>
      </w:r>
      <w:r>
        <w:rPr>
          <w:rFonts w:cs="宋体;SimSun" w:ascii="宋体;SimSun" w:hAnsi="宋体;SimSun"/>
          <w:sz w:val="28"/>
        </w:rPr>
        <w:t>4.5</w:t>
      </w:r>
      <w:r>
        <w:rPr>
          <w:rFonts w:ascii="宋体;SimSun" w:hAnsi="宋体;SimSun" w:cs="宋体;SimSun"/>
          <w:sz w:val="28"/>
        </w:rPr>
        <w:t>米梁尺寸：</w:t>
      </w:r>
      <w:r>
        <w:rPr>
          <w:rFonts w:cs="宋体;SimSun" w:ascii="宋体;SimSun" w:hAnsi="宋体;SimSun"/>
          <w:sz w:val="28"/>
        </w:rPr>
        <w:t>300×650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300×700</w:t>
      </w:r>
      <w:r>
        <w:rPr>
          <w:rFonts w:ascii="宋体;SimSun" w:hAnsi="宋体;SimSun" w:cs="宋体;SimSun"/>
          <w:sz w:val="28"/>
        </w:rPr>
        <w:t>二种规格；混凝土楼板厚：</w:t>
      </w:r>
      <w:r>
        <w:rPr>
          <w:rFonts w:cs="宋体;SimSun" w:ascii="宋体;SimSun" w:hAnsi="宋体;SimSun"/>
          <w:sz w:val="28"/>
        </w:rPr>
        <w:t>100MM</w:t>
      </w:r>
      <w:r>
        <w:rPr>
          <w:rFonts w:ascii="宋体;SimSun" w:hAnsi="宋体;SimSun" w:cs="宋体;SimSun"/>
          <w:sz w:val="28"/>
        </w:rPr>
        <w:t>，均为：</w:t>
      </w:r>
      <w:r>
        <w:rPr>
          <w:rFonts w:cs="宋体;SimSun" w:ascii="宋体;SimSun" w:hAnsi="宋体;SimSun"/>
          <w:sz w:val="28"/>
        </w:rPr>
        <w:t>C25</w:t>
      </w:r>
      <w:r>
        <w:rPr>
          <w:rFonts w:ascii="宋体;SimSun" w:hAnsi="宋体;SimSun" w:cs="宋体;SimSun"/>
          <w:sz w:val="28"/>
        </w:rPr>
        <w:t>混凝土；。（门卫、附属用房参照本施工组织设计施工）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编制依据：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本施工组织设计的支撑系统以</w:t>
      </w:r>
      <w:r>
        <w:rPr>
          <w:rFonts w:cs="宋体;SimSun" w:ascii="宋体;SimSun" w:hAnsi="宋体;SimSun"/>
          <w:sz w:val="28"/>
        </w:rPr>
        <w:t>JGJ-99</w:t>
      </w:r>
      <w:r>
        <w:rPr>
          <w:rFonts w:ascii="宋体;SimSun" w:hAnsi="宋体;SimSun" w:cs="宋体;SimSun"/>
          <w:sz w:val="28"/>
        </w:rPr>
        <w:t>《建筑施工安全检查标准》和</w:t>
      </w:r>
      <w:r>
        <w:rPr>
          <w:rFonts w:cs="宋体;SimSun" w:ascii="宋体;SimSun" w:hAnsi="宋体;SimSun"/>
          <w:sz w:val="28"/>
        </w:rPr>
        <w:t>JGJ130-200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J84-2001</w:t>
      </w:r>
      <w:r>
        <w:rPr>
          <w:rFonts w:ascii="宋体;SimSun" w:hAnsi="宋体;SimSun" w:cs="宋体;SimSun"/>
          <w:sz w:val="28"/>
        </w:rPr>
        <w:t>《建筑施工扣件式钢管脚手架安全技术规范》及</w:t>
      </w:r>
      <w:r>
        <w:rPr>
          <w:rFonts w:cs="宋体;SimSun" w:ascii="宋体;SimSun" w:hAnsi="宋体;SimSun"/>
          <w:sz w:val="28"/>
        </w:rPr>
        <w:t>JGJ80-91</w:t>
      </w:r>
      <w:r>
        <w:rPr>
          <w:rFonts w:ascii="宋体;SimSun" w:hAnsi="宋体;SimSun" w:cs="宋体;SimSun"/>
          <w:sz w:val="28"/>
        </w:rPr>
        <w:t>《建筑施工高处作业安全技术规范》的规定为编制依据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二、模板支撑系统的材料和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模板支撑系统的材料选用：</w:t>
      </w:r>
    </w:p>
    <w:p>
      <w:pPr>
        <w:pStyle w:val="Normal"/>
        <w:ind w:left="28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采用</w:t>
      </w:r>
      <w:r>
        <w:rPr>
          <w:rFonts w:cs="宋体;SimSun" w:ascii="宋体;SimSun" w:hAnsi="宋体;SimSun"/>
          <w:sz w:val="28"/>
        </w:rPr>
        <w:t>φ48mm×3.2mmQ235-A</w:t>
      </w:r>
      <w:r>
        <w:rPr>
          <w:rFonts w:ascii="宋体;SimSun" w:hAnsi="宋体;SimSun" w:cs="宋体;SimSun"/>
          <w:sz w:val="28"/>
        </w:rPr>
        <w:t>碳素结构钢制造的低压流体输送焊接钢管为满堂模板支架的立柱，纵、横向扫地杆，纵、横向水平杆、剪刀斜撑的材料。</w:t>
      </w:r>
    </w:p>
    <w:p>
      <w:pPr>
        <w:pStyle w:val="Normal"/>
        <w:ind w:left="28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采用</w:t>
      </w:r>
      <w:r>
        <w:rPr>
          <w:rFonts w:cs="宋体;SimSun" w:ascii="宋体;SimSun" w:hAnsi="宋体;SimSun"/>
          <w:sz w:val="28"/>
        </w:rPr>
        <w:t>KTH330-08</w:t>
      </w:r>
      <w:r>
        <w:rPr>
          <w:rFonts w:ascii="宋体;SimSun" w:hAnsi="宋体;SimSun" w:cs="宋体;SimSun"/>
          <w:sz w:val="28"/>
        </w:rPr>
        <w:t>可锻铸铁制作的直角扣件、对接扣件、旋转扣件为支架钢管的连接和固定件。</w:t>
      </w:r>
    </w:p>
    <w:p>
      <w:pPr>
        <w:pStyle w:val="Normal"/>
        <w:ind w:left="28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采用</w:t>
      </w:r>
      <w:r>
        <w:rPr>
          <w:rFonts w:cs="宋体;SimSun" w:ascii="宋体;SimSun" w:hAnsi="宋体;SimSun"/>
          <w:sz w:val="28"/>
        </w:rPr>
        <w:t>18mm</w:t>
      </w:r>
      <w:r>
        <w:rPr>
          <w:rFonts w:ascii="宋体;SimSun" w:hAnsi="宋体;SimSun" w:cs="宋体;SimSun"/>
          <w:sz w:val="28"/>
        </w:rPr>
        <w:t>厚胶合板和</w:t>
      </w:r>
      <w:r>
        <w:rPr>
          <w:rFonts w:cs="宋体;SimSun" w:ascii="宋体;SimSun" w:hAnsi="宋体;SimSun"/>
          <w:sz w:val="28"/>
        </w:rPr>
        <w:t>50mm×80mm</w:t>
      </w:r>
      <w:r>
        <w:rPr>
          <w:rFonts w:ascii="宋体;SimSun" w:hAnsi="宋体;SimSun" w:cs="宋体;SimSun"/>
          <w:sz w:val="28"/>
        </w:rPr>
        <w:t>方木为模板制作材料。</w:t>
      </w:r>
    </w:p>
    <w:p>
      <w:pPr>
        <w:pStyle w:val="Normal"/>
        <w:ind w:left="28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采用</w:t>
      </w:r>
      <w:r>
        <w:rPr>
          <w:rFonts w:cs="宋体;SimSun" w:ascii="宋体;SimSun" w:hAnsi="宋体;SimSun"/>
          <w:sz w:val="28"/>
        </w:rPr>
        <w:t>300mm×300mm×100mm</w:t>
      </w:r>
      <w:r>
        <w:rPr>
          <w:rFonts w:ascii="宋体;SimSun" w:hAnsi="宋体;SimSun" w:cs="宋体;SimSun"/>
          <w:sz w:val="28"/>
        </w:rPr>
        <w:t>木块为立柱底部垫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模板支撑系统的材料要求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钢管：</w:t>
      </w:r>
    </w:p>
    <w:p>
      <w:pPr>
        <w:pStyle w:val="Normal"/>
        <w:ind w:left="28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．钢管必须有有效的产品质量合格证书、钢管材质检验报告、生产厂家资质证书和生产许可证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．钢管两端面必须平整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．钢管外观表面光滑、无裂纹、分层、压痕、划道和硬弯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．钢管无锈蚀，有防锈处理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．不得使用用电焊对接的钢管和中间有孔眼的钢管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扣件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．扣件必须有有效的产品质量合格证书、扣件材质检验报告，生产厂家资质证书和生产许可证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．扣件的机械性能不低于</w:t>
      </w:r>
      <w:r>
        <w:rPr>
          <w:rFonts w:cs="宋体;SimSun" w:ascii="宋体;SimSun" w:hAnsi="宋体;SimSun"/>
          <w:sz w:val="28"/>
        </w:rPr>
        <w:t>KTH330-08</w:t>
      </w:r>
      <w:r>
        <w:rPr>
          <w:rFonts w:ascii="宋体;SimSun" w:hAnsi="宋体;SimSun" w:cs="宋体;SimSun"/>
          <w:sz w:val="28"/>
        </w:rPr>
        <w:t>可锻铸铁的标准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．扣件不得有裂纹、气孔；不得有缩松、砂眼和其它影响质量的铸造缺陷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．扣件与钢管的贴合必须严格整形，保证与钢管扣紧时接触良好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．扣件活动部位应能灵活转动，旋转扣件的两旋转面间隙应小于</w:t>
      </w:r>
      <w:r>
        <w:rPr>
          <w:rFonts w:cs="宋体;SimSun" w:ascii="宋体;SimSun" w:hAnsi="宋体;SimSun"/>
          <w:sz w:val="28"/>
        </w:rPr>
        <w:t>1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F</w:t>
      </w:r>
      <w:r>
        <w:rPr>
          <w:rFonts w:ascii="宋体;SimSun" w:hAnsi="宋体;SimSun" w:cs="宋体;SimSun"/>
          <w:sz w:val="28"/>
        </w:rPr>
        <w:t>．当扣件夹紧时，开口处的最小距离应不小于</w:t>
      </w:r>
      <w:r>
        <w:rPr>
          <w:rFonts w:cs="宋体;SimSun" w:ascii="宋体;SimSun" w:hAnsi="宋体;SimSun"/>
          <w:sz w:val="28"/>
        </w:rPr>
        <w:t>5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G</w:t>
      </w:r>
      <w:r>
        <w:rPr>
          <w:rFonts w:ascii="宋体;SimSun" w:hAnsi="宋体;SimSun" w:cs="宋体;SimSun"/>
          <w:sz w:val="28"/>
        </w:rPr>
        <w:t>．扣件螺栓拧紧扭力矩达</w:t>
      </w:r>
      <w:r>
        <w:rPr>
          <w:rFonts w:cs="宋体;SimSun" w:ascii="宋体;SimSun" w:hAnsi="宋体;SimSun"/>
          <w:sz w:val="28"/>
        </w:rPr>
        <w:t>70N.M</w:t>
      </w:r>
      <w:r>
        <w:rPr>
          <w:rFonts w:ascii="宋体;SimSun" w:hAnsi="宋体;SimSun" w:cs="宋体;SimSun"/>
          <w:sz w:val="28"/>
        </w:rPr>
        <w:t>时，扣件不得破坏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H</w:t>
      </w:r>
      <w:r>
        <w:rPr>
          <w:rFonts w:ascii="宋体;SimSun" w:hAnsi="宋体;SimSun" w:cs="宋体;SimSun"/>
          <w:sz w:val="28"/>
        </w:rPr>
        <w:t>．扣件表面应有防锈处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模板材料：</w:t>
      </w:r>
      <w:r>
        <w:rPr>
          <w:rFonts w:cs="宋体;SimSun" w:ascii="宋体;SimSun" w:hAnsi="宋体;SimSun"/>
          <w:sz w:val="28"/>
        </w:rPr>
        <w:t>18mm</w:t>
      </w:r>
      <w:r>
        <w:rPr>
          <w:rFonts w:ascii="宋体;SimSun" w:hAnsi="宋体;SimSun" w:cs="宋体;SimSun"/>
          <w:sz w:val="28"/>
        </w:rPr>
        <w:t>胶合板在此无要求。</w:t>
      </w:r>
      <w:r>
        <w:rPr>
          <w:rFonts w:cs="宋体;SimSun" w:ascii="宋体;SimSun" w:hAnsi="宋体;SimSun"/>
          <w:sz w:val="28"/>
        </w:rPr>
        <w:t>50mm×80mm</w:t>
      </w:r>
      <w:r>
        <w:rPr>
          <w:rFonts w:ascii="宋体;SimSun" w:hAnsi="宋体;SimSun" w:cs="宋体;SimSun"/>
          <w:sz w:val="28"/>
        </w:rPr>
        <w:t>方木中间不得有节疤、裂纹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底座：梁立杆底部垫</w:t>
      </w:r>
      <w:r>
        <w:rPr>
          <w:rFonts w:cs="宋体;SimSun" w:ascii="宋体;SimSun" w:hAnsi="宋体;SimSun"/>
          <w:sz w:val="28"/>
        </w:rPr>
        <w:t>300×300×100</w:t>
      </w:r>
      <w:r>
        <w:rPr>
          <w:rFonts w:ascii="宋体;SimSun" w:hAnsi="宋体;SimSun" w:cs="宋体;SimSun"/>
          <w:sz w:val="28"/>
        </w:rPr>
        <w:t>木垫块，木垫块不得有裂纹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三、模板支撑系统的构造和要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本工程采用钢管扣件式支架，由传递架体结构自重、施工荷载的立柱；承受并传递施工荷载给立柱的水平搁杆。纵、横向水平拉接杆；固定架体的剪刀撑和纵、横向扫地杆、底座组成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立柱：采用单管立柱。立柱距楼板模</w:t>
      </w:r>
      <w:r>
        <w:rPr>
          <w:rFonts w:cs="宋体;SimSun" w:ascii="宋体;SimSun" w:hAnsi="宋体;SimSun"/>
          <w:sz w:val="28"/>
        </w:rPr>
        <w:t>50cm</w:t>
      </w:r>
      <w:r>
        <w:rPr>
          <w:rFonts w:ascii="宋体;SimSun" w:hAnsi="宋体;SimSun" w:cs="宋体;SimSun"/>
          <w:sz w:val="28"/>
        </w:rPr>
        <w:t>处，用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米长钢管用三个旋转扣件与立柱对接，接高钢管底端必须设置纵（横）向水平杆，防止钢管滑移。立柱安装木板底座上，设置时必须垂直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搁杆：搁杆的长度必须按施工要求下料，中间不得有接头，安装时，必须呈水平状态，直角扣件底于立柱顶端</w:t>
      </w:r>
      <w:r>
        <w:rPr>
          <w:rFonts w:cs="宋体;SimSun" w:ascii="宋体;SimSun" w:hAnsi="宋体;SimSun"/>
          <w:sz w:val="28"/>
        </w:rPr>
        <w:t>3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纵、横向水平拉接杆：横向水平杆应设置于纵向水平拉接杆上面，用直角扣件与立柱紧密紧固。纵、横向水平拉接杆在采用搭接接长时，搭接长度不得小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米，用三个旋转扣件连接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纵、横向扫地杆：纵向扫地杆应设置于横向水平拉接杆下面，用直角扣件与立柱紧密紧固。纵、横向扫地杆在采用搭接接长时，搭接长度不得小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米，用三个旋转扣件连接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剪刀撑：撑杆与地面呈</w:t>
      </w:r>
      <w:r>
        <w:rPr>
          <w:rFonts w:cs="宋体;SimSun" w:ascii="宋体;SimSun" w:hAnsi="宋体;SimSun"/>
          <w:sz w:val="28"/>
        </w:rPr>
        <w:t>45º-60º</w:t>
      </w:r>
      <w:r>
        <w:rPr>
          <w:rFonts w:ascii="宋体;SimSun" w:hAnsi="宋体;SimSun" w:cs="宋体;SimSun"/>
          <w:sz w:val="28"/>
        </w:rPr>
        <w:t>角之间设置，两端与中间每隔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排立柱设置一道纵向剪刀撑，由底至顶连续设置。高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米的支架从两端与中间每隔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排立柱从顶层开始向下每隔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步设置一道水平剪刀撑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连墙件：利用现浇混凝土柱子，用钢管设置井字形，把架体与混凝土柱子连接，增加架体的稳定性和刚性。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地基与基础：本工程楼板底层立杆地基为回填塘渣，用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吨振动压路机压实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四、搭设与拆除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施工准备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本单位工程施工组织设计由项目技术负责人编制，公司技术负责人、监理单位技术负责人审核，同意并签字后，上报当地安监部门备案，同意后方可执行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单位工程负责人、项目安全员，应按施工组织设计中有关模板支撑系统的要求，向搭设和使用人员进行安全技术交底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按施工组织设计要求对钢管、扣件、进行检查验收，不合格产品不得使用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搭设场地应无杂物、平整、无积水。施工现场必须平整夯实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认真检查电动工具的电源线绝缘、漏电保护装置是否齐全、灵敏有效，做好夜间准备工作，要有促够的照明保证安全施工，并做好垂直运输的施工准备工作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做好防火工作，木料必须远离火源，电气操作按安全操作规程操作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高处作业必须严格按照《高处作业安全技术规范》操作，所有工具不用时要及时放入工具袋内，不能随意将工具放在模板、架体上，以防坠落伤人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搭设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按模板支架的立柱纵、横排距进行放线、定位、安放立柱垫木。梁立柱间距</w:t>
      </w:r>
      <w:r>
        <w:rPr>
          <w:rFonts w:cs="宋体;SimSun" w:ascii="宋体;SimSun" w:hAnsi="宋体;SimSun"/>
          <w:sz w:val="28"/>
        </w:rPr>
        <w:t>800MM×1000MM</w:t>
      </w:r>
      <w:r>
        <w:rPr>
          <w:rFonts w:ascii="宋体;SimSun" w:hAnsi="宋体;SimSun" w:cs="宋体;SimSun"/>
          <w:sz w:val="28"/>
        </w:rPr>
        <w:t>，平板立柱间距为</w:t>
      </w:r>
      <w:r>
        <w:rPr>
          <w:rFonts w:cs="宋体;SimSun" w:ascii="宋体;SimSun" w:hAnsi="宋体;SimSun"/>
          <w:sz w:val="28"/>
        </w:rPr>
        <w:t>800MM×80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架体搭设应从边跨开始：放置纵向扫地杆→立柱横向扫地杆→第一步纵向水平拉接杆→第一步横向水平拉接杆→第二排立柱→第三排立柱‥→水平搁棚→剪刀撑→模板安装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剪刀撑设置必须随立杆、纵向和横向水平拉接杆同步搭设，各底层斜杆下端均必须支承在垫块或垫板上，并利用地梁和承台进行卸荷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扣件规格必须与钢管外径相同，各杆端伸出扣件盖板边缘应不小于</w:t>
      </w:r>
      <w:r>
        <w:rPr>
          <w:rFonts w:cs="宋体;SimSun" w:ascii="宋体;SimSun" w:hAnsi="宋体;SimSun"/>
          <w:sz w:val="28"/>
        </w:rPr>
        <w:t>150mm</w:t>
      </w:r>
      <w:r>
        <w:rPr>
          <w:rFonts w:ascii="宋体;SimSun" w:hAnsi="宋体;SimSun" w:cs="宋体;SimSun"/>
          <w:sz w:val="28"/>
        </w:rPr>
        <w:t>。临边杆端伸出建筑物边缘不大于</w:t>
      </w:r>
      <w:r>
        <w:rPr>
          <w:rFonts w:cs="宋体;SimSun" w:ascii="宋体;SimSun" w:hAnsi="宋体;SimSun"/>
          <w:sz w:val="28"/>
        </w:rPr>
        <w:t>300 mm</w:t>
      </w:r>
      <w:r>
        <w:rPr>
          <w:rFonts w:ascii="宋体;SimSun" w:hAnsi="宋体;SimSun" w:cs="宋体;SimSun"/>
          <w:sz w:val="28"/>
        </w:rPr>
        <w:t>。扣件螺栓拧紧力矩应不小于</w:t>
      </w:r>
      <w:r>
        <w:rPr>
          <w:rFonts w:cs="宋体;SimSun" w:ascii="宋体;SimSun" w:hAnsi="宋体;SimSun"/>
          <w:sz w:val="28"/>
        </w:rPr>
        <w:t>45N.M</w:t>
      </w:r>
      <w:r>
        <w:rPr>
          <w:rFonts w:ascii="宋体;SimSun" w:hAnsi="宋体;SimSun" w:cs="宋体;SimSun"/>
          <w:sz w:val="28"/>
        </w:rPr>
        <w:t>，不大于</w:t>
      </w:r>
      <w:r>
        <w:rPr>
          <w:rFonts w:cs="宋体;SimSun" w:ascii="宋体;SimSun" w:hAnsi="宋体;SimSun"/>
          <w:sz w:val="28"/>
        </w:rPr>
        <w:t>60N.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当支架立柱应竖直设置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米高度时垂直偏差不大于</w:t>
      </w:r>
      <w:r>
        <w:rPr>
          <w:rFonts w:cs="宋体;SimSun" w:ascii="宋体;SimSun" w:hAnsi="宋体;SimSun"/>
          <w:sz w:val="28"/>
        </w:rPr>
        <w:t>1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模板支撑系统搭设检查和验收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模板支撑系统搭设完毕，项目部会同公司技术负责人、安全管理人员进行检查，按照</w:t>
      </w:r>
      <w:r>
        <w:rPr>
          <w:rFonts w:cs="宋体;SimSun" w:ascii="宋体;SimSun" w:hAnsi="宋体;SimSun"/>
          <w:sz w:val="28"/>
        </w:rPr>
        <w:t>JGJ130-2001</w:t>
      </w:r>
      <w:r>
        <w:rPr>
          <w:rFonts w:ascii="宋体;SimSun" w:hAnsi="宋体;SimSun" w:cs="宋体;SimSun"/>
          <w:sz w:val="28"/>
        </w:rPr>
        <w:t>《建筑施工扣件式钢管脚架安全技术规范》、</w:t>
      </w:r>
      <w:r>
        <w:rPr>
          <w:rFonts w:cs="宋体;SimSun" w:ascii="宋体;SimSun" w:hAnsi="宋体;SimSun"/>
          <w:sz w:val="28"/>
        </w:rPr>
        <w:t>JGJ80-91</w:t>
      </w:r>
      <w:r>
        <w:rPr>
          <w:rFonts w:ascii="宋体;SimSun" w:hAnsi="宋体;SimSun" w:cs="宋体;SimSun"/>
          <w:sz w:val="28"/>
        </w:rPr>
        <w:t>《建筑施工高处作业安全技术规范》、</w:t>
      </w:r>
      <w:r>
        <w:rPr>
          <w:rFonts w:cs="宋体;SimSun" w:ascii="宋体;SimSun" w:hAnsi="宋体;SimSun"/>
          <w:sz w:val="28"/>
        </w:rPr>
        <w:t>JGJ59-99</w:t>
      </w:r>
      <w:r>
        <w:rPr>
          <w:rFonts w:ascii="宋体;SimSun" w:hAnsi="宋体;SimSun" w:cs="宋体;SimSun"/>
          <w:sz w:val="28"/>
        </w:rPr>
        <w:t>《建筑施工安全检查标准》进行验收，验收合格后上报项目监理备案，复查后方可投入使用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模板支撑系统的拆除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支架拆除前，应全面检查作业环境，根据检查结果补充完善施工组织设计的拆除顺序和措施，经公司、项目部技术负责人批准后方可实施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现浇模板及其支架拆除时的混凝土强度应符合设计要求，必须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有项目部技术负责人、总施工员审批签字后，方可实施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单位工程负责人必须对拆除施工人员进行技术交底和班前教育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必须对支架上的杂物及地面障碍物清理干净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拆模时不要用力过猛过急，拆下来的钢管、木料要及时运走整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拆除时，模板支架的各构配件严禁抛掷至地面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拆除顺序与搭设顺序相反，应从上到下逐步拆除，严禁上下同时作业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当模板支架拆至下部最后一步立柱时，应先在适当位置搭设临时抛撑杆加固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）按规格、品种随时堆码存放，并做好清理和防锈工作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五、安全管理和检查</w:t>
      </w:r>
    </w:p>
    <w:p>
      <w:pPr>
        <w:pStyle w:val="Normal"/>
        <w:ind w:left="28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模板支撑系统搭设人员必须经劳动部门安全技术培训，考试合格后，取得《特种作业人员操作证》并进行定期或不定期的身体检查，体检合格后方可单独上岗。上岗时必须戴好安全帽、安全带、穿防滑鞋等个人防护用品。</w:t>
      </w:r>
    </w:p>
    <w:p>
      <w:pPr>
        <w:pStyle w:val="Normal"/>
        <w:ind w:left="286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在搭设阶段，必须随时进行安全质量检查。对支架基础、立柱、纵、横向水平拉接杆进行垂直度、水平度检查和主柱间距复核。检查合格后方可进入模板安装施工。</w:t>
      </w:r>
    </w:p>
    <w:p>
      <w:pPr>
        <w:pStyle w:val="Normal"/>
        <w:ind w:left="286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模板安装、钢筋铺设完毕后，应对支架进行全面检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基是否积水，底座是否松动，主柱是否悬空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紧固扣件螺栓是否松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立柱的沉降与垂直度是否符合要求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种安全防护设施和支架加固设施是否完好无损。</w:t>
      </w:r>
    </w:p>
    <w:p>
      <w:pPr>
        <w:pStyle w:val="Normal"/>
        <w:ind w:left="286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在浇捣混凝土时，应有专人负责对支架的不间断检查，检查人员按施工面积大小决定，且不小于三人。支架检查人员对支架安全有怀疑时有权决定继续施工或停止施工，混凝土浇捣人员必须无条件听从支架检查人员的决定。</w:t>
      </w:r>
    </w:p>
    <w:p>
      <w:pPr>
        <w:pStyle w:val="Normal"/>
        <w:ind w:left="28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有下例情况之一必须立即停工整改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当立柱基础发生下沉时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当纵、横向水平拉杆和纵、横向扫地杆呈弯状时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当扣件有滑移时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当立柱垂直度超过规定时（杆长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米时，允许偏差</w:t>
      </w:r>
      <w:r>
        <w:rPr>
          <w:rFonts w:cs="宋体;SimSun" w:ascii="宋体;SimSun" w:hAnsi="宋体;SimSun"/>
          <w:sz w:val="28"/>
        </w:rPr>
        <w:t>10 mm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六、设计和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（一）、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基本计算数据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模板支架搭设高度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.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，基本尺寸为：梁截面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=300mm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65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0mm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=300mm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7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mm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=300mm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00mm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三种规格，本计算式取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=300mm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00mm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计算；梁支撑立杆的横距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跨度方向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 l=0.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，立杆的步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h=1.5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梁底增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道承重立杆。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267075" cy="337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  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梁模板支撑架立面简图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采用的钢管类型为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23190" cy="19050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8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一、模板面板计算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面板为受弯结构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需要验算其抗弯强度和刚度。模板面板的按照多跨连续梁计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作用荷载包括梁与模板自重荷载，施工活荷载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荷载的计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钢筋混凝土梁自重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1 = 12.0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8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400=3.840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模板的自重线荷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2 = 0.35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4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800+0.300)/0.300=0.887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活荷载为施工荷载标准值与振倒混凝土时产生的荷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计算得到，活荷载标准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P1 = (1.000+2.000)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3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400=0.360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均布荷载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 = 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.840+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887=5.672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集中荷载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P = 1.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360=0.504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面板的截面惯性矩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本算例中，截面惯性矩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 = 40.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8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80/6 = 21.60c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 = 40.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8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8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80/12 = 19.44c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5029200" cy="1085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2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简图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29200" cy="1089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32094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弯矩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.m)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4300</wp:posOffset>
            </wp:positionH>
            <wp:positionV relativeFrom="paragraph">
              <wp:posOffset>28575</wp:posOffset>
            </wp:positionV>
            <wp:extent cx="5143500" cy="1143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剪力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)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300</wp:posOffset>
            </wp:positionH>
            <wp:positionV relativeFrom="paragraph">
              <wp:posOffset>14605</wp:posOffset>
            </wp:positionV>
            <wp:extent cx="5257800" cy="10750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32346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变形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m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过计算得到从左到右各支座力分别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N1=1.103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N2=1.103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弯矩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 = 0.102kN.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变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V = 0.7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抗弯强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计算得到面板抗弯强度计算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f = 0.10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00/21600=4.704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面板的抗弯强度设计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[f]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5.00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面板的抗弯强度验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f &lt; [f]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抗剪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截面抗剪强度计算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T=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103.0/(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0.0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8.000)=0.230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截面抗剪强度设计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[T]=1.40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抗剪强度验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T &lt; [T]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挠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面板最大挠度计算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v = 0.745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面板的最大挠度小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00.0/250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二、梁底支撑方木的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（一）梁底方木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按照三跨连续梁计算，最大弯矩考虑为静荷载与活荷载的计算值最不利分配的弯矩和，计算公式如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均布荷载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 = 1.103/0.400=2.757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弯矩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 = 0.1ql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0.1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7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4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40=0.044kN.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剪力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=0.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4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757=0.662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支座力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N=1.1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4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757=1.213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的截面力学参数为本算例中，截面惯性矩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 = 5.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00/6 = 53.33c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 = 5.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00/12 = 213.33c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抗弯强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抗弯计算强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f=0.04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53333.3=0.83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的抗弯计算强度小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5.0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抗剪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剪力的计算公式如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 = 0.6q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截面抗剪强度必须满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T = 3Q/2bh &lt; [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截面抗剪强度计算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T=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62/(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0)=0.248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截面抗剪强度设计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[T]=1.40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的抗剪强度计算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挠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变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v =0.677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98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0.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(1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9500.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133333.5)=0.020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的最大挠度小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0.0/250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三、梁底支撑钢管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一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梁底支撑横向钢管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横向支撑钢管按照集中荷载作用下的连续梁计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715000" cy="13074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2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集中荷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P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方木支撑传递力。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计算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15000" cy="11887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32346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弯矩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.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5372100" cy="11309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40913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MS Sans Serif;Arial" w:ascii="MS Sans Serif;Arial" w:hAnsi="MS Sans Serif;Arial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变形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m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13868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剪力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)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过连续梁的计算得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弯矩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ma×=0.441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变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vma×=2.33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支座力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ma×=1.103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抗弯计算强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f=0.4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4729.0=93.28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的抗弯计算强度小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5.0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的最大挠度小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100.0/15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mm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梁底支撑纵向钢管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纵向支撑钢管按照集中荷载作用下的连续梁计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600700" cy="13868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1" r="-10" b="2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集中荷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P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横向支撑钢管传递力。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计算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57800" cy="14859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弯矩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.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486400" cy="14859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2359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变形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m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57800" cy="14859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剪力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过连续梁的计算得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弯矩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ma×=0.154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变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vma×=0.28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支座力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ma×=2.371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抗弯计算强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f=0.15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4729.0=32.65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的抗弯计算强度小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5.0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的最大挠度小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00.0/15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mm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四、扣件抗滑移的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纵向或横向水平杆与立杆连接时，扣件的抗滑承载力按照下式计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规范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.2.5)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eastAsia="MS Sans Serif;Arial" w:cs="MS Sans Serif;Arial" w:ascii="MS Sans Serif;Arial" w:hAnsi="MS Sans Serif;Arial"/>
          <w:color w:val="000000"/>
          <w:kern w:val="0"/>
          <w:sz w:val="28"/>
          <w:szCs w:val="28"/>
          <w:lang w:val="zh-CN"/>
        </w:rPr>
        <w:t xml:space="preserve">                          </w:t>
      </w:r>
      <w:r>
        <w:rPr>
          <w:rFonts w:cs="MS Sans Serif;Arial" w:ascii="MS Sans Serif;Arial" w:hAnsi="MS Sans Serif;Arial"/>
          <w:color w:val="000000"/>
          <w:kern w:val="0"/>
          <w:sz w:val="28"/>
          <w:szCs w:val="28"/>
          <w:lang w:val="zh-CN"/>
        </w:rPr>
        <w:t xml:space="preserve">R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Rc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Rc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扣件抗滑承载力设计值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.0kN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R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纵向或横向水平杆传给立杆的竖向作用力设计值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中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R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最大支座反力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R=2.37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单扣件抗滑承载力的设计计算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当直角扣件的拧紧力矩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--65N.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时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试验表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单扣件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2kN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的荷载下会滑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抗滑承载力可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.0kN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双扣件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kN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的荷载下会滑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抗滑承载力可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2.0kN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五、立杆的稳定性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立杆的稳定性计算公式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932815" cy="4095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N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立杆的轴心压力设计值，它包括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横杆的最大支座反力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N1=2.37kN 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已经包括组合系数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4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脚手架钢管的自重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N2 = 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129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.050=0.627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楼板的混凝土模板的自重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N3=0.922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N = 2.371+0.627+0.922=3.920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23190" cy="1905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轴心受压立杆的稳定系数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由长细比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l0/i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查表得到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i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立杆的截面回转半径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cm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i = 1.5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A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立杆净截面面积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c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A = 4.5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W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立杆净截面抵抗矩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c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W = 4.73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钢管立杆抗压强度计算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[f]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钢管立杆抗压强度设计值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[f] = 205.00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l0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长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m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如果完全参照《扣件式规范》不考虑高支撑架，由公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l0 = k1uh                    (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l0 = (h+2a)                 (2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k1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长度附加系数，按照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值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16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u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长度系数，参照《扣件式规范》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.3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u = 1.7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a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立杆上端伸出顶层横杆中心线至模板支撑点的长度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a = 0.00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公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的计算结果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 42.01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立杆的稳定性计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&lt; [f]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公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的计算结果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 13.79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立杆的稳定性计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&lt; [f]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如果考虑到高支撑架的安全因素，适宜由公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l0 = k1k2(h+2a)              (3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k2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长度附加系数，按照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值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00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公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的计算结果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 16.88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立杆的稳定性计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&lt; [f]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模板承重架应尽量利用剪力墙或柱作为连接连墙件，否则存在安全隐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二、柱模计算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一、柱模板基本参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柱断面长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=400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柱断面宽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H=400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截面宽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50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截面高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80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间距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l=300mm,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胶合板截面高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18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柱断面长度和柱断面宽度中的较大者进行计算。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733925" cy="237744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二、荷载标准值计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强度验算要考虑新浇混凝土侧压力与倾倒混凝土时产生的荷载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度验算只考虑新浇混凝土侧压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新浇混凝土侧压力计算公式为正式中的较小值：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2761615" cy="32385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式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Tahoma" w:ascii="Tahoma" w:hAnsi="Tahoma"/>
          <w:color w:val="000000"/>
          <w:kern w:val="0"/>
          <w:sz w:val="28"/>
          <w:szCs w:val="28"/>
          <w:lang w:val="zh-CN"/>
        </w:rPr>
        <w:t>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c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为混凝土重力密度，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4(kN/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t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新浇混凝土的初凝时间，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时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表示无资料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0/(T+15)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.714h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T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混凝土的入模温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(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℃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V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混凝土的浇筑速度，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5m/h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Tahoma" w:ascii="Tahoma" w:hAnsi="Tahoma"/>
          <w:color w:val="000000"/>
          <w:kern w:val="0"/>
          <w:sz w:val="28"/>
          <w:szCs w:val="28"/>
          <w:lang w:val="zh-CN"/>
        </w:rPr>
        <w:t>β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外加剂影响系数，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Tahoma" w:ascii="Tahoma" w:hAnsi="Tahoma"/>
          <w:color w:val="000000"/>
          <w:kern w:val="0"/>
          <w:sz w:val="28"/>
          <w:szCs w:val="28"/>
          <w:lang w:val="zh-CN"/>
        </w:rPr>
        <w:t>β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混凝土坍落度影响修正系数，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.8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根据公式计算的新浇混凝土侧压力标准值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F1=40.547kN/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实际计算中采用的新浇混凝土压力标准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F1=40kN/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倾倒混凝土时产生的荷载标准值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F2=3kN/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三、胶合板侧模验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胶合板面板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长边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按三跨连续梁，跨度即为方木间距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如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800600" cy="114300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胶合板计算简图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侧模抗弯强度验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=0.1ql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强度设计荷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/m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=(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.00+1.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.00)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0.00/1000=20.880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间距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l=300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计算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=0.1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.88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300.00/1000)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0.188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胶合板截面抵抗矩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W=b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6=4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18)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6=21600.00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3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</w:t>
      </w:r>
      <w:r>
        <w:rPr>
          <w:rFonts w:cs="Tahoma" w:ascii="Tahoma" w:hAnsi="Tahoma"/>
          <w:color w:val="000000"/>
          <w:kern w:val="0"/>
          <w:sz w:val="28"/>
          <w:szCs w:val="28"/>
          <w:lang w:val="zh-CN"/>
        </w:rPr>
        <w:t>σ = M/W=0.188×10</w:t>
      </w:r>
      <w:r>
        <w:rPr>
          <w:rFonts w:cs="Tahoma" w:ascii="Tahoma" w:hAnsi="Tahoma"/>
          <w:color w:val="000000"/>
          <w:kern w:val="0"/>
          <w:position w:val="7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/21600.000=8.700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胶合板的计算强度不大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5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所以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侧模抗剪强度验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</w:t>
      </w:r>
      <w:r>
        <w:rPr>
          <w:rFonts w:cs="Tahoma" w:ascii="Tahoma" w:hAnsi="Tahoma"/>
          <w:color w:val="000000"/>
          <w:kern w:val="0"/>
          <w:sz w:val="28"/>
          <w:szCs w:val="28"/>
          <w:lang w:val="zh-CN"/>
        </w:rPr>
        <w:t>τ=3V/2b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V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为剪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v = 0.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l=0.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+1.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)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00/1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3.758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计算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  <w:lang w:val="zh-CN"/>
        </w:rPr>
        <w:t>τ=3×3.758×10</w:t>
      </w:r>
      <w:r>
        <w:rPr>
          <w:rFonts w:cs="Tahoma" w:ascii="Tahoma" w:hAnsi="Tahoma"/>
          <w:color w:val="000000"/>
          <w:kern w:val="0"/>
          <w:position w:val="7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(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0.0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8.000)=0.783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胶合板的计算抗剪强度不大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4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所以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侧模挠度验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W=0.677qa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(100EI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强度设计荷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/m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=4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0/1000=16.000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侧模截面的转动惯量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I=b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12=400.0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8.00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12=194400.000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a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间距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a=300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E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弹性模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E=6000 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计算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W=0.677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6.0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00.00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(1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000.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94400.00)=0.75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允许挠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[W]=l/250=300/250=1.2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胶合板的计算挠度不大于允许挠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[W]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所以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!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四、方木验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按简支梁计算，跨度近似取柱子边长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a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座反力即为螺栓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钢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对拉拉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如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41935</wp:posOffset>
            </wp:positionH>
            <wp:positionV relativeFrom="paragraph">
              <wp:posOffset>7620</wp:posOffset>
            </wp:positionV>
            <wp:extent cx="4724400" cy="121920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计算简图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抗弯强度验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=qB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强度设计荷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/m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=(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.000+1.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.000)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00/1000=15.660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截面长边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=400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计算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=15.66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400/1000)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8=0.313kN.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截面抵抗矩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W=b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6=5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6=53333.333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Tahoma" w:ascii="Tahoma" w:hAnsi="Tahoma"/>
          <w:color w:val="000000"/>
          <w:kern w:val="0"/>
          <w:sz w:val="28"/>
          <w:szCs w:val="28"/>
          <w:lang w:val="zh-CN"/>
        </w:rPr>
        <w:t>σ = M/W=0.313×10</w:t>
      </w:r>
      <w:r>
        <w:rPr>
          <w:rFonts w:cs="Tahoma" w:ascii="Tahoma" w:hAnsi="Tahoma"/>
          <w:color w:val="000000"/>
          <w:kern w:val="0"/>
          <w:position w:val="7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53333.333=5.869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的计算强度不大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3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所以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抗剪强度验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</w:t>
      </w:r>
      <w:r>
        <w:rPr>
          <w:rFonts w:cs="Tahoma" w:ascii="Tahoma" w:hAnsi="Tahoma"/>
          <w:color w:val="000000"/>
          <w:kern w:val="0"/>
          <w:sz w:val="28"/>
          <w:szCs w:val="28"/>
          <w:lang w:val="zh-CN"/>
        </w:rPr>
        <w:t>τ=3V/2b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V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为剪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v = 0.5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=0.5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.000+1.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.000)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0/1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3.132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计算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  <w:lang w:val="zh-CN"/>
        </w:rPr>
        <w:t>τ=3×3.132×10</w:t>
      </w:r>
      <w:r>
        <w:rPr>
          <w:rFonts w:cs="Tahoma" w:ascii="Tahoma" w:hAnsi="Tahoma"/>
          <w:color w:val="000000"/>
          <w:kern w:val="0"/>
          <w:position w:val="7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(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0.0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0.000)=1.175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的计算强度不大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4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所以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挠度验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W=5qB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(384EI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设计荷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/m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=4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00/1000=12.000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I=b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12=5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12=2133333.333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柱截面长边的长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=400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E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弹性模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E=9500 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计算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W=5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2.0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(38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9500.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133333.33)=0.197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允许挠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[W]=B/250=400/250=1.600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的计算挠度不大于允许挠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[W]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所以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!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三、平板模支模架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模板支架搭设高度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.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，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搭设尺寸为：立杆的纵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=0.8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，立杆的横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=0.8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，立杆的步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h=1.5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。</w:t>
      </w:r>
    </w:p>
    <w:p>
      <w:pPr>
        <w:pStyle w:val="Normal"/>
        <w:autoSpaceDE w:val="false"/>
        <w:jc w:val="center"/>
        <w:rPr>
          <w:rFonts w:ascii="MS Sans Serif;Arial" w:hAnsi="MS Sans Serif;Arial" w:cs="MS Sans Serif;Arial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255645" cy="2561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1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楼板支撑架立面简图</w:t>
      </w:r>
    </w:p>
    <w:p>
      <w:pPr>
        <w:pStyle w:val="Normal"/>
        <w:autoSpaceDE w:val="false"/>
        <w:jc w:val="center"/>
        <w:rPr>
          <w:rFonts w:ascii="MS Sans Serif;Arial" w:hAnsi="MS Sans Serif;Arial" w:cs="MS Sans Serif;Arial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285490" cy="1685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2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楼板支撑架荷载计算单元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采用的钢管类型为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2319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8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.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模板面板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面板为受弯结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需要验算其抗弯强度和刚度。模板面板的按照三跨连续梁计算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静荷载标准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1 = 14.0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1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+0.35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=1.400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活荷载标准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2 = (2.000+1.000)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=2.400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面板的截面惯性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I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和截面抵抗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W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别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本算例中，截面惯性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I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和截面抵抗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W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别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</w:rPr>
        <w:t>W = 80.0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1.8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1.80/6 = 43.20cm</w:t>
      </w:r>
      <w:r>
        <w:rPr>
          <w:rFonts w:cs="宋体;SimSun" w:ascii="宋体;SimSun" w:hAnsi="宋体;SimSun"/>
          <w:kern w:val="0"/>
          <w:position w:val="7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</w:rPr>
        <w:t>I = 80.0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1.8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1.8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1.80/12 = 38.88cm</w:t>
      </w:r>
      <w:r>
        <w:rPr>
          <w:rFonts w:cs="宋体;SimSun" w:ascii="宋体;SimSun" w:hAnsi="宋体;SimSun"/>
          <w:kern w:val="0"/>
          <w:position w:val="7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抗弯强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f = M / W &lt; [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f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面板的抗弯强度计算值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M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面板的最大弯距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N.mm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W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面板的净截面抵抗矩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[f]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面板的抗弯强度设计值，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3.00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M = 0.100ql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q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荷载设计值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N/m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经计算得到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M = 0.1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1.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.400+1.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.400)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4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400=0.081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经计算得到面板抗弯强度计算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f = 0.08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00/43200=1.867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面板的抗弯强度验算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f &lt; [f]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抗剪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T = 3Q/2bh &lt; [T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其中最大剪力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=0.6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1.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.400+1.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.400)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400=1.210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截面抗剪强度计算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T=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10.0/(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00.0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8.000)=0.126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截面抗剪强度设计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T]=1.40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抗剪强度验算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T &lt; [T]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挠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v = 0.677ql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/ 100EI &lt; [v] = l / 250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面板最大挠度计算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v = 0.677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.8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00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/(1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0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88800)=0.188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面板的最大挠度小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00.0/250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模板支撑方木的计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方木按照均布荷载下三跨连续梁计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荷载的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钢筋混凝土板自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N/m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11 = 14.0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1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400=0.560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模板的自重线荷载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N/m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12 = 0.35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400=0.140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活荷载为施工荷载标准值与振倒混凝土时产生的荷载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N/m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经计算得到，活荷载标准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2 = (1.000+2.000)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400=1.200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静荷载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1 = 1.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560+1.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140=0.840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活荷载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2 = 1.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.200=1.680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方木的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按照三跨连续梁计算，最大弯矩考虑为静荷载与活荷载的计算值最不利分配的弯矩和，计算公式如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均布荷载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 = 2.016/0.800=2.520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最大弯矩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M = 0.1ql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=0.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.5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=0.161kN.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最大剪力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=0.6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.520=1.210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最大支座力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=1.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.520=2.218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方木的截面力学参数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本算例中，截面惯性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I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和截面抵抗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W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别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>W = 8.0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8.0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8.00/6 = 85.33cm</w:t>
      </w:r>
      <w:r>
        <w:rPr>
          <w:rFonts w:cs="宋体;SimSun" w:ascii="宋体;SimSun" w:hAnsi="宋体;SimSun"/>
          <w:kern w:val="0"/>
          <w:position w:val="7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>I = 8.0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8.0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8.0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8.00/12 = 341.33cm</w:t>
      </w:r>
      <w:r>
        <w:rPr>
          <w:rFonts w:cs="宋体;SimSun" w:ascii="宋体;SimSun" w:hAnsi="宋体;SimSun"/>
          <w:kern w:val="0"/>
          <w:position w:val="7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方木抗弯强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抗弯计算强度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f=0.16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/85333.3=1.89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方木的抗弯计算强度小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3.0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方木抗剪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最大剪力的计算公式如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 = 0.6q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截面抗剪强度必须满足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T = 3Q/2bh &lt; [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截面抗剪强度计算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T=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10/(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0)=0.284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截面抗剪强度设计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T]=1.40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方木的抗剪强度计算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方木挠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最大变形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v =0.677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.9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00.0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/(1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000.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413333.5)=0.172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方木的最大挠度小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00.0/250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三、板底支撑钢管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横向支撑钢管按照集中荷载作用下的连续梁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集中荷载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P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取纵向板底支撑传递力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P=2.22kN</w:t>
      </w:r>
    </w:p>
    <w:p>
      <w:pPr>
        <w:pStyle w:val="Normal"/>
        <w:autoSpaceDE w:val="false"/>
        <w:jc w:val="center"/>
        <w:rPr>
          <w:rFonts w:ascii="MS Sans Serif;Arial" w:hAnsi="MS Sans Serif;Arial" w:cs="MS Sans Serif;Arial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620260" cy="1657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支撑钢管计算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MS Sans Serif;Arial" w:hAnsi="MS Sans Serif;Arial" w:cs="MS Sans Serif;Arial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058285" cy="1457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支撑钢管弯矩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N.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MS Sans Serif;Arial" w:hAnsi="MS Sans Serif;Arial" w:cs="MS Sans Serif;Arial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284980" cy="1657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支撑钢管变形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m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MS Sans Serif;Arial" w:hAnsi="MS Sans Serif;Arial" w:cs="MS Sans Serif;Arial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058285" cy="1457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支撑钢管剪力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N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经过连续梁的计算得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最大弯矩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Mma×=0.310k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最大变形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vma×=0.56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最大支座力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ma×=4.768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抗弯计算强度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f=0.3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/4729.0=65.65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支撑钢管的抗弯计算强度小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5.0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支撑钢管的最大挠度小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00.0/15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mm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四、扣件抗滑移的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纵向或横向水平杆与立杆连接时，扣件的抗滑承载力按照下式计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规范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.2.5)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28"/>
          <w:szCs w:val="28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8"/>
          <w:szCs w:val="28"/>
          <w:lang w:val="zh-CN"/>
        </w:rPr>
        <w:t xml:space="preserve">R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≤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R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Rc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扣件抗滑承载力设计值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.0kN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R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纵向或横向水平杆传给立杆的竖向作用力设计值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计算中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R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取最大支座反力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R=4.77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单扣件抗滑承载力的设计计算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当直角扣件的拧紧力矩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0--65N.m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时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试验表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单扣件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kN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荷载下会滑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其抗滑承载力可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.0kN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双扣件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kN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荷载下会滑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其抗滑承载力可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.0kN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五、模板支架荷载标准值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立杆轴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作用于模板支架的荷载包括静荷载、活荷载和风荷载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静荷载标准值包括以下内容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脚手架的自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G1 = 0.129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.100=0.529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模板的自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G2 = 0.35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=0.224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钢筋混凝土楼板自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G3 = 14.0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1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=0.896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经计算得到，静荷载标准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G = NG1+NG2+NG3 = 1.649kN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活荷载为施工荷载标准值与振倒混凝土时产生的荷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经计算得到，活荷载标准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Q = (1.000+2.000)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=1.920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不考虑风荷载时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立杆的轴向压力设计值计算公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 = 1.2NG + 1.4NQ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六、立杆的稳定性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不考虑风荷载时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立杆的稳定性计算公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932815" cy="4095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其中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N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立杆的轴心压力设计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 = 4.6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2319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轴心受压立杆的稳定系数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由长细比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l0/i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查表得到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i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计算立杆的截面回转半径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cm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i = 1.5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A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立杆净截面面积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c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 = 4.5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W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立杆净截面抵抗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c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W = 4.7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钢管立杆抗压强度计算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[f]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钢管立杆抗压强度设计值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f] = 205.00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l0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计算长度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m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如果完全参照《扣件式规范》，由公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计算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0 = k1uh                    (1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0 = (h+2a)                 (2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k1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计算长度附加系数，取值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.15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u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计算长度系数，参照《扣件式规范》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.3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u = 1.7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a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立杆上端伸出顶层横杆中心线至模板支撑点的长度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 = 0.05m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公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计算结果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= 49.51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立杆的稳定性计算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&lt; [f]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公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计算结果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= 17.64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立杆的稳定性计算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&lt; [f]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模板支架计算长度附加系数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k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———————————————————————————————————————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步距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(m)         h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9         0.9&lt;h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2       1.2&lt;h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5      1.5&lt;h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.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k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1.243        1.185          1.167          1.163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———————————————————————————————————————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模板支架计算长度附加系数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k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————————————————————————————————————————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(m)  4      6      8     10     12     14     16     18    20     25     30     35     4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+2a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u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(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35  1.0  1.014  1.026  1.039  1.042  1.054  1.061  1.081  1.092  1.113  1.137  1.155  1.173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44  1.0  1.012  1.022  1.031  1.039  1.047  1.056  1.064  1.072  1.092  1.111  1.129  1.149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53  1.0  1.007  1.015  1.024  1.031  1.039  1.047  1.055  1.062  1.079  1.097  1.114  1.13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62  1.0  1.007  1.014  1.021  1.029  1.036  1.043  1.051  1.056  1.074  1.090  1.106  1.123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80  1.0  1.007  1.014  1.020  1.026  1.033  1.040  1.046  1.052  1.067  1.081  1.096  1.1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92  1.0  1.007  1.012  1.018  1.024  1.030  1.035  1.042  1.048  1.062  1.076  1.090  1.10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.04  1.0  1.007  1.012  1.018  1.022  1.029  1.035  1.039  1.044  1.060  1.073  1.087  1.10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.25  1.0  1.007  1.010  1.016  1.020  1.027  1.032  1.037  1.042  1.057  1.070  1.081  1.09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.70  1.0  1.007  1.010  1.016  1.020  1.027  1.032  1.037  1.042  1.053  1.066  1.078  1.09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—————————————————————————————————————————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以上表参照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杜荣军：《扣件式钢管模板高支撑架设计和使用安全》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u w:val="doub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u w:val="double"/>
          <w:lang w:val="zh-CN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参考文献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建筑工业出版社</w:t>
      </w: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出版的</w:t>
      </w:r>
      <w:r>
        <w:rPr>
          <w:rFonts w:cs="宋体;SimSun" w:ascii="宋体;SimSun" w:hAnsi="宋体;SimSun"/>
          <w:sz w:val="28"/>
        </w:rPr>
        <w:t>JGJ130-2001</w:t>
      </w:r>
      <w:r>
        <w:rPr>
          <w:rFonts w:ascii="宋体;SimSun" w:hAnsi="宋体;SimSun" w:cs="宋体;SimSun"/>
          <w:sz w:val="28"/>
        </w:rPr>
        <w:t>《建筑施工扣件式钢管脚手架安全技术规范》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建筑出版社</w:t>
      </w:r>
      <w:r>
        <w:rPr>
          <w:rFonts w:cs="宋体;SimSun" w:ascii="宋体;SimSun" w:hAnsi="宋体;SimSun"/>
          <w:sz w:val="28"/>
        </w:rPr>
        <w:t>199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出版的《建筑施工脚手架实用手册（含垂直运输设施）》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建筑工业出版社</w:t>
      </w:r>
      <w:r>
        <w:rPr>
          <w:rFonts w:cs="宋体;SimSun" w:ascii="宋体;SimSun" w:hAnsi="宋体;SimSun"/>
          <w:sz w:val="28"/>
        </w:rPr>
        <w:t>199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出版的《建筑施工手册》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建筑工业出版社</w:t>
      </w:r>
      <w:r>
        <w:rPr>
          <w:rFonts w:cs="宋体;SimSun" w:ascii="宋体;SimSun" w:hAnsi="宋体;SimSun"/>
          <w:sz w:val="28"/>
        </w:rPr>
        <w:t>200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出版的《建筑工程施工及验收规范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计算书以中科院</w:t>
      </w:r>
      <w:r>
        <w:rPr>
          <w:sz w:val="28"/>
        </w:rPr>
        <w:t>PKPM</w:t>
      </w:r>
      <w:r>
        <w:rPr>
          <w:sz w:val="28"/>
        </w:rPr>
        <w:t>软件计算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宁波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项目部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headerReference w:type="default" r:id="rId43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42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2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.png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15.png"/><Relationship Id="rId37" Type="http://schemas.openxmlformats.org/officeDocument/2006/relationships/image" Target="media/image2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2:00Z</dcterms:created>
  <dc:creator>cdel</dc:creator>
  <dc:description/>
  <cp:keywords/>
  <dc:language>en-US</dc:language>
  <cp:lastModifiedBy>cdel</cp:lastModifiedBy>
  <dcterms:modified xsi:type="dcterms:W3CDTF">2012-07-22T07:50:00Z</dcterms:modified>
  <cp:revision>6</cp:revision>
  <dc:subject/>
  <dc:title>说  明</dc:title>
</cp:coreProperties>
</file>