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经典标宋繁;宋体" w:hAnsi="经典标宋繁;宋体" w:eastAsia="经典标宋繁;宋体"/>
        </w:rPr>
      </w:pPr>
      <w:r>
        <w:rPr>
          <w:rFonts w:ascii="经典标宋繁;宋体" w:hAnsi="经典标宋繁;宋体" w:eastAsia="经典标宋繁;宋体"/>
        </w:rPr>
        <w:t>施工总体设想与施工段划分</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编制范围及依据</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建设单位提供的工程的施工设计图纸、说明、有关资料。</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工程招标文件。</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国家、行业、省市颁布的有关现行施工规范和标准、规定。</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公司质量手册、程序文件、基础文件以及施工作业指导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工程使用主要规范规程目录</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施工及验收必须符合</w:t>
      </w:r>
      <w:r>
        <w:rPr>
          <w:rFonts w:ascii="经典标宋繁;宋体" w:hAnsi="经典标宋繁;宋体" w:eastAsia="经典标宋繁;宋体"/>
          <w:b/>
        </w:rPr>
        <w:t>《中华人民共和国工程建设标准强制性条文（房屋建筑部分）》</w:t>
      </w:r>
      <w:r>
        <w:rPr>
          <w:rFonts w:ascii="经典标宋繁;宋体" w:hAnsi="经典标宋繁;宋体" w:eastAsia="经典标宋繁;宋体"/>
        </w:rPr>
        <w:t>，严格执行国家有关规范规程标准，并执行国家、广东省、佛山市颁布的针对建筑施工的相关法规、文件与规定，保证工程质量，确保施工安全，做好文明施工工作。工程施工工艺按本公司作业指导书执行。</w:t>
      </w:r>
    </w:p>
    <w:p>
      <w:pPr>
        <w:pStyle w:val="Normal"/>
        <w:ind w:firstLine="562"/>
        <w:rPr>
          <w:rFonts w:ascii="经典标宋繁;宋体" w:hAnsi="经典标宋繁;宋体" w:eastAsia="经典标宋繁;宋体"/>
          <w:b/>
          <w:b/>
          <w:color w:val="000000"/>
        </w:rPr>
      </w:pPr>
      <w:r>
        <w:rPr>
          <w:rFonts w:ascii="经典标宋繁;宋体" w:hAnsi="经典标宋繁;宋体" w:eastAsia="经典标宋繁;宋体"/>
          <w:b/>
          <w:color w:val="000000"/>
        </w:rPr>
        <w:t>工程施工及验收主要执行技术标准一览表</w:t>
      </w:r>
    </w:p>
    <w:p>
      <w:pPr>
        <w:pStyle w:val="Normal"/>
        <w:ind w:firstLine="480"/>
        <w:rPr>
          <w:rFonts w:ascii="经典标宋繁;宋体" w:hAnsi="经典标宋繁;宋体" w:eastAsia="经典标宋繁;宋体"/>
          <w:sz w:val="24"/>
        </w:rPr>
      </w:pPr>
      <w:r>
        <w:rPr>
          <w:rFonts w:ascii="经典标宋繁;宋体" w:hAnsi="经典标宋繁;宋体" w:eastAsia="经典标宋繁;宋体"/>
          <w:sz w:val="24"/>
        </w:rPr>
        <w:t>《工程建设标准强制性条文》</w:t>
      </w:r>
      <w:r>
        <w:rPr>
          <w:rFonts w:eastAsia="经典标宋繁;宋体" w:ascii="经典标宋繁;宋体" w:hAnsi="经典标宋繁;宋体"/>
          <w:sz w:val="24"/>
        </w:rPr>
        <w:t>(</w:t>
      </w:r>
      <w:r>
        <w:rPr>
          <w:rFonts w:ascii="经典标宋繁;宋体" w:hAnsi="经典标宋繁;宋体" w:eastAsia="经典标宋繁;宋体"/>
          <w:sz w:val="24"/>
        </w:rPr>
        <w:t>房屋建筑部分</w:t>
      </w:r>
      <w:r>
        <w:rPr>
          <w:rFonts w:eastAsia="经典标宋繁;宋体" w:ascii="经典标宋繁;宋体" w:hAnsi="经典标宋繁;宋体"/>
          <w:sz w:val="24"/>
        </w:rPr>
        <w:t>)</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GB50009-2001  </w:t>
      </w:r>
      <w:r>
        <w:rPr>
          <w:rFonts w:ascii="经典标宋繁;宋体" w:hAnsi="经典标宋繁;宋体" w:eastAsia="经典标宋繁;宋体"/>
          <w:sz w:val="24"/>
        </w:rPr>
        <w:t>建筑结构荷载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GBJ17-88      </w:t>
      </w:r>
      <w:r>
        <w:rPr>
          <w:rFonts w:ascii="经典标宋繁;宋体" w:hAnsi="经典标宋繁;宋体" w:eastAsia="经典标宋繁;宋体"/>
          <w:sz w:val="24"/>
        </w:rPr>
        <w:t>钢结构设计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CECS102</w:t>
      </w:r>
      <w:r>
        <w:rPr>
          <w:rFonts w:ascii="经典标宋繁;宋体" w:hAnsi="经典标宋繁;宋体" w:eastAsia="经典标宋繁;宋体"/>
          <w:sz w:val="24"/>
        </w:rPr>
        <w:t>：</w:t>
      </w:r>
      <w:r>
        <w:rPr>
          <w:rFonts w:eastAsia="经典标宋繁;宋体" w:ascii="经典标宋繁;宋体" w:hAnsi="经典标宋繁;宋体"/>
          <w:sz w:val="24"/>
        </w:rPr>
        <w:t xml:space="preserve">98  </w:t>
      </w:r>
      <w:r>
        <w:rPr>
          <w:rFonts w:ascii="经典标宋繁;宋体" w:hAnsi="经典标宋繁;宋体" w:eastAsia="经典标宋繁;宋体"/>
          <w:sz w:val="24"/>
        </w:rPr>
        <w:t>门式刚架轻型房屋钢结构技术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GB50011-2002  </w:t>
      </w:r>
      <w:r>
        <w:rPr>
          <w:rFonts w:ascii="经典标宋繁;宋体" w:hAnsi="经典标宋繁;宋体" w:eastAsia="经典标宋繁;宋体"/>
          <w:sz w:val="24"/>
        </w:rPr>
        <w:t>建筑抗震设计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GB50018-2002  </w:t>
      </w:r>
      <w:r>
        <w:rPr>
          <w:rFonts w:ascii="经典标宋繁;宋体" w:hAnsi="经典标宋繁;宋体" w:eastAsia="经典标宋繁;宋体"/>
          <w:sz w:val="24"/>
        </w:rPr>
        <w:t>冷弯薄壁型钢结构技术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GB50205-2001    </w:t>
      </w:r>
      <w:r>
        <w:rPr>
          <w:rFonts w:ascii="经典标宋繁;宋体" w:hAnsi="经典标宋繁;宋体" w:eastAsia="经典标宋繁;宋体"/>
          <w:sz w:val="24"/>
        </w:rPr>
        <w:t>钢结构工程施工质量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JGJ82-91       </w:t>
      </w:r>
      <w:r>
        <w:rPr>
          <w:rFonts w:ascii="经典标宋繁;宋体" w:hAnsi="经典标宋繁;宋体" w:eastAsia="经典标宋繁;宋体"/>
          <w:sz w:val="24"/>
        </w:rPr>
        <w:t>钢结构高强度螺栓连接的设计施工及验收规程</w:t>
      </w:r>
    </w:p>
    <w:p>
      <w:pPr>
        <w:pStyle w:val="Normal"/>
        <w:ind w:firstLine="480"/>
        <w:rPr/>
      </w:pPr>
      <w:r>
        <w:rPr>
          <w:rFonts w:eastAsia="经典标宋繁;宋体" w:ascii="经典标宋繁;宋体" w:hAnsi="经典标宋繁;宋体"/>
          <w:sz w:val="24"/>
        </w:rPr>
        <w:t>JGJ81-91</w:t>
        <w:tab/>
      </w:r>
      <w:r>
        <w:rPr>
          <w:rFonts w:eastAsia="经典标宋繁;宋体" w:ascii="经典标宋繁;宋体" w:hAnsi="经典标宋繁;宋体"/>
          <w:sz w:val="24"/>
        </w:rPr>
        <w:t xml:space="preserve">     </w:t>
      </w:r>
      <w:r>
        <w:rPr>
          <w:rFonts w:ascii="经典标宋繁;宋体" w:hAnsi="经典标宋繁;宋体" w:eastAsia="经典标宋繁;宋体"/>
          <w:sz w:val="24"/>
        </w:rPr>
        <w:t>建筑钢结构焊接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 xml:space="preserve">JGJ79-2002     </w:t>
      </w:r>
      <w:r>
        <w:rPr>
          <w:rFonts w:ascii="经典标宋繁;宋体" w:hAnsi="经典标宋繁;宋体" w:eastAsia="经典标宋繁;宋体"/>
          <w:sz w:val="24"/>
        </w:rPr>
        <w:t>地基与基础施工及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CECS71:94</w:t>
        <w:tab/>
      </w:r>
      <w:r>
        <w:rPr>
          <w:rFonts w:eastAsia="经典标宋繁;宋体" w:ascii="经典标宋繁;宋体" w:hAnsi="经典标宋繁;宋体"/>
          <w:sz w:val="24"/>
        </w:rPr>
        <w:t xml:space="preserve">    </w:t>
      </w:r>
      <w:r>
        <w:rPr>
          <w:rFonts w:ascii="经典标宋繁;宋体" w:hAnsi="经典标宋繁;宋体" w:eastAsia="经典标宋繁;宋体"/>
          <w:sz w:val="24"/>
        </w:rPr>
        <w:t>工程建设施工现场焊接目视检验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DBJ15-30-2002</w:t>
        <w:tab/>
      </w:r>
      <w:r>
        <w:rPr>
          <w:rFonts w:ascii="经典标宋繁;宋体" w:hAnsi="经典标宋繁;宋体" w:eastAsia="经典标宋繁;宋体"/>
          <w:sz w:val="24"/>
        </w:rPr>
        <w:t>普通铝合金门窗工程设计与施工规定</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DBJ/T15-22-98</w:t>
      </w:r>
      <w:r>
        <w:rPr>
          <w:rFonts w:eastAsia="经典标宋繁;宋体" w:ascii="经典标宋繁;宋体" w:hAnsi="经典标宋繁;宋体"/>
          <w:sz w:val="24"/>
        </w:rPr>
        <w:tab/>
      </w:r>
      <w:r>
        <w:rPr>
          <w:rFonts w:ascii="经典标宋繁;宋体" w:hAnsi="经典标宋繁;宋体" w:eastAsia="经典标宋繁;宋体"/>
          <w:sz w:val="24"/>
        </w:rPr>
        <w:t>预应力混凝土管桩基础技术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164-92</w:t>
        <w:tab/>
      </w:r>
      <w:r>
        <w:rPr>
          <w:rFonts w:ascii="经典标宋繁;宋体" w:hAnsi="经典标宋繁;宋体" w:eastAsia="经典标宋繁;宋体"/>
          <w:sz w:val="24"/>
        </w:rPr>
        <w:t>混凝土质量控制标准</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182-93</w:t>
      </w:r>
      <w:r>
        <w:rPr>
          <w:rFonts w:eastAsia="经典标宋繁;宋体" w:ascii="经典标宋繁;宋体" w:hAnsi="经典标宋繁;宋体"/>
          <w:sz w:val="24"/>
        </w:rPr>
        <w:tab/>
      </w:r>
      <w:r>
        <w:rPr>
          <w:rFonts w:ascii="经典标宋繁;宋体" w:hAnsi="经典标宋繁;宋体" w:eastAsia="经典标宋繁;宋体"/>
          <w:sz w:val="24"/>
        </w:rPr>
        <w:t>电气装置安装工程电梯电气装置施工及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03-2001</w:t>
      </w:r>
      <w:r>
        <w:rPr>
          <w:rFonts w:eastAsia="经典标宋繁;宋体" w:ascii="经典标宋繁;宋体" w:hAnsi="经典标宋繁;宋体"/>
          <w:sz w:val="24"/>
        </w:rPr>
        <w:tab/>
      </w:r>
      <w:r>
        <w:rPr>
          <w:rFonts w:ascii="经典标宋繁;宋体" w:hAnsi="经典标宋繁;宋体" w:eastAsia="经典标宋繁;宋体"/>
          <w:sz w:val="24"/>
        </w:rPr>
        <w:t>砌体工程施工质量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04-2001</w:t>
      </w:r>
      <w:r>
        <w:rPr>
          <w:rFonts w:eastAsia="经典标宋繁;宋体" w:ascii="经典标宋繁;宋体" w:hAnsi="经典标宋繁;宋体"/>
          <w:sz w:val="24"/>
        </w:rPr>
        <w:tab/>
      </w:r>
      <w:r>
        <w:rPr>
          <w:rFonts w:ascii="经典标宋繁;宋体" w:hAnsi="经典标宋繁;宋体" w:eastAsia="经典标宋繁;宋体"/>
          <w:sz w:val="24"/>
        </w:rPr>
        <w:t>混凝土结构工程施工质量验收规范</w:t>
      </w:r>
    </w:p>
    <w:p>
      <w:pPr>
        <w:pStyle w:val="Normal"/>
        <w:ind w:firstLine="480"/>
        <w:rPr/>
      </w:pPr>
      <w:r>
        <w:rPr>
          <w:rFonts w:eastAsia="经典标宋繁;宋体" w:ascii="经典标宋繁;宋体" w:hAnsi="经典标宋繁;宋体"/>
          <w:sz w:val="24"/>
        </w:rPr>
        <w:t>GB50207-9</w:t>
      </w:r>
      <w:r>
        <w:rPr>
          <w:rFonts w:eastAsia="经典标宋繁;宋体" w:ascii="经典标宋繁;宋体" w:hAnsi="经典标宋繁;宋体"/>
          <w:sz w:val="24"/>
        </w:rPr>
        <w:t>4</w:t>
      </w:r>
      <w:r>
        <w:rPr>
          <w:rFonts w:eastAsia="经典标宋繁;宋体" w:ascii="经典标宋繁;宋体" w:hAnsi="经典标宋繁;宋体"/>
          <w:sz w:val="24"/>
        </w:rPr>
        <w:tab/>
      </w:r>
      <w:r>
        <w:rPr>
          <w:rFonts w:ascii="经典标宋繁;宋体" w:hAnsi="经典标宋繁;宋体" w:eastAsia="经典标宋繁;宋体"/>
          <w:sz w:val="24"/>
        </w:rPr>
        <w:t>屋面工程技术规范</w:t>
      </w:r>
      <w:r>
        <w:rPr>
          <w:rFonts w:ascii="经典标宋繁;宋体" w:hAnsi="经典标宋繁;宋体" w:eastAsia="经典标宋繁;宋体"/>
          <w:sz w:val="24"/>
        </w:rPr>
        <w:t xml:space="preserve"> </w:t>
      </w:r>
    </w:p>
    <w:p>
      <w:pPr>
        <w:pStyle w:val="Normal"/>
        <w:ind w:firstLine="480"/>
        <w:rPr/>
      </w:pPr>
      <w:r>
        <w:rPr>
          <w:rFonts w:eastAsia="经典标宋繁;宋体" w:ascii="经典标宋繁;宋体" w:hAnsi="经典标宋繁;宋体"/>
          <w:sz w:val="24"/>
        </w:rPr>
        <w:t>GB50209-95</w:t>
        <w:tab/>
      </w:r>
      <w:r>
        <w:rPr>
          <w:rFonts w:ascii="经典标宋繁;宋体" w:hAnsi="经典标宋繁;宋体" w:eastAsia="经典标宋繁;宋体"/>
          <w:sz w:val="24"/>
        </w:rPr>
        <w:t>建筑地面工程施工及验收规范</w:t>
      </w:r>
      <w:r>
        <w:rPr>
          <w:rFonts w:ascii="经典标宋繁;宋体" w:hAnsi="经典标宋繁;宋体" w:eastAsia="经典标宋繁;宋体"/>
          <w:sz w:val="24"/>
        </w:rPr>
        <w:t xml:space="preserve"> </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10-2001</w:t>
      </w:r>
      <w:r>
        <w:rPr>
          <w:rFonts w:eastAsia="经典标宋繁;宋体" w:ascii="经典标宋繁;宋体" w:hAnsi="经典标宋繁;宋体"/>
          <w:sz w:val="24"/>
        </w:rPr>
        <w:tab/>
      </w:r>
      <w:r>
        <w:rPr>
          <w:rFonts w:ascii="经典标宋繁;宋体" w:hAnsi="经典标宋繁;宋体" w:eastAsia="经典标宋繁;宋体"/>
          <w:sz w:val="24"/>
        </w:rPr>
        <w:t>建筑装饰装修工程质量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42-2001</w:t>
      </w:r>
      <w:r>
        <w:rPr>
          <w:rFonts w:eastAsia="经典标宋繁;宋体" w:ascii="经典标宋繁;宋体" w:hAnsi="经典标宋繁;宋体"/>
          <w:sz w:val="24"/>
        </w:rPr>
        <w:tab/>
      </w:r>
      <w:r>
        <w:rPr>
          <w:rFonts w:ascii="经典标宋繁;宋体" w:hAnsi="经典标宋繁;宋体" w:eastAsia="经典标宋繁;宋体"/>
          <w:sz w:val="24"/>
        </w:rPr>
        <w:t>建筑给水排水及采暖工程施工质量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59-96</w:t>
      </w:r>
      <w:r>
        <w:rPr>
          <w:rFonts w:eastAsia="经典标宋繁;宋体" w:ascii="经典标宋繁;宋体" w:hAnsi="经典标宋繁;宋体"/>
          <w:sz w:val="24"/>
        </w:rPr>
        <w:tab/>
      </w:r>
      <w:r>
        <w:rPr>
          <w:rFonts w:ascii="经典标宋繁;宋体" w:hAnsi="经典标宋繁;宋体" w:eastAsia="经典标宋繁;宋体"/>
          <w:sz w:val="24"/>
        </w:rPr>
        <w:t>电气装置安装工程电气照明装置施工及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268-97</w:t>
        <w:tab/>
      </w:r>
      <w:r>
        <w:rPr>
          <w:rFonts w:ascii="经典标宋繁;宋体" w:hAnsi="经典标宋繁;宋体" w:eastAsia="经典标宋繁;宋体"/>
          <w:sz w:val="24"/>
        </w:rPr>
        <w:t>给水排水管道工程施工及验收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50300-2001</w:t>
      </w:r>
      <w:r>
        <w:rPr>
          <w:rFonts w:eastAsia="经典标宋繁;宋体" w:ascii="经典标宋繁;宋体" w:hAnsi="经典标宋繁;宋体"/>
          <w:sz w:val="24"/>
        </w:rPr>
        <w:tab/>
      </w:r>
      <w:r>
        <w:rPr>
          <w:rFonts w:ascii="经典标宋繁;宋体" w:hAnsi="经典标宋繁;宋体" w:eastAsia="经典标宋繁;宋体"/>
          <w:sz w:val="24"/>
        </w:rPr>
        <w:t>建筑安装工程质量检验评定统一标准</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T50315-2000</w:t>
      </w:r>
      <w:r>
        <w:rPr>
          <w:rFonts w:eastAsia="经典标宋繁;宋体" w:ascii="经典标宋繁;宋体" w:hAnsi="经典标宋繁;宋体"/>
          <w:sz w:val="24"/>
        </w:rPr>
        <w:tab/>
      </w:r>
      <w:r>
        <w:rPr>
          <w:rFonts w:ascii="经典标宋繁;宋体" w:hAnsi="经典标宋繁;宋体" w:eastAsia="经典标宋繁;宋体"/>
          <w:sz w:val="24"/>
        </w:rPr>
        <w:t>砌体工程现场检测技术标准</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T50319-2000</w:t>
      </w:r>
      <w:r>
        <w:rPr>
          <w:rFonts w:eastAsia="经典标宋繁;宋体" w:ascii="经典标宋繁;宋体" w:hAnsi="经典标宋繁;宋体"/>
          <w:sz w:val="24"/>
        </w:rPr>
        <w:tab/>
      </w:r>
      <w:r>
        <w:rPr>
          <w:rFonts w:ascii="经典标宋繁;宋体" w:hAnsi="经典标宋繁;宋体" w:eastAsia="经典标宋繁;宋体"/>
          <w:sz w:val="24"/>
        </w:rPr>
        <w:t>建设工程监理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GB/T50328-2001</w:t>
      </w:r>
      <w:r>
        <w:rPr>
          <w:rFonts w:eastAsia="经典标宋繁;宋体" w:ascii="经典标宋繁;宋体" w:hAnsi="经典标宋繁;宋体"/>
          <w:sz w:val="24"/>
        </w:rPr>
        <w:tab/>
      </w:r>
      <w:r>
        <w:rPr>
          <w:rFonts w:ascii="经典标宋繁;宋体" w:hAnsi="经典标宋繁;宋体" w:eastAsia="经典标宋繁;宋体"/>
          <w:sz w:val="24"/>
        </w:rPr>
        <w:t>建筑工程文件归档整理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18-96</w:t>
        <w:tab/>
      </w:r>
      <w:r>
        <w:rPr>
          <w:rFonts w:ascii="经典标宋繁;宋体" w:hAnsi="经典标宋繁;宋体" w:eastAsia="经典标宋繁;宋体"/>
          <w:sz w:val="24"/>
        </w:rPr>
        <w:t>钢筋焊接及验收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33-</w:t>
      </w:r>
      <w:r>
        <w:rPr>
          <w:rFonts w:eastAsia="经典标宋繁;宋体" w:ascii="经典标宋繁;宋体" w:hAnsi="经典标宋繁;宋体"/>
          <w:sz w:val="24"/>
        </w:rPr>
        <w:t>2001</w:t>
      </w:r>
      <w:r>
        <w:rPr>
          <w:rFonts w:eastAsia="经典标宋繁;宋体" w:ascii="经典标宋繁;宋体" w:hAnsi="经典标宋繁;宋体"/>
          <w:sz w:val="24"/>
        </w:rPr>
        <w:tab/>
      </w:r>
      <w:r>
        <w:rPr>
          <w:rFonts w:ascii="经典标宋繁;宋体" w:hAnsi="经典标宋繁;宋体" w:eastAsia="经典标宋繁;宋体"/>
          <w:sz w:val="24"/>
        </w:rPr>
        <w:t>建筑机械使用安全技术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46-88</w:t>
      </w:r>
      <w:r>
        <w:rPr>
          <w:rFonts w:eastAsia="经典标宋繁;宋体" w:ascii="经典标宋繁;宋体" w:hAnsi="经典标宋繁;宋体"/>
          <w:sz w:val="24"/>
        </w:rPr>
        <w:tab/>
      </w:r>
      <w:r>
        <w:rPr>
          <w:rFonts w:ascii="经典标宋繁;宋体" w:hAnsi="经典标宋繁;宋体" w:eastAsia="经典标宋繁;宋体"/>
          <w:sz w:val="24"/>
        </w:rPr>
        <w:t>施工现场临时用电安全技术规程</w:t>
      </w:r>
    </w:p>
    <w:p>
      <w:pPr>
        <w:pStyle w:val="Normal"/>
        <w:ind w:firstLine="480"/>
        <w:rPr/>
      </w:pPr>
      <w:r>
        <w:rPr>
          <w:rFonts w:eastAsia="经典标宋繁;宋体" w:ascii="经典标宋繁;宋体" w:hAnsi="经典标宋繁;宋体"/>
          <w:sz w:val="24"/>
        </w:rPr>
        <w:t>JGJ59-99</w:t>
      </w:r>
      <w:r>
        <w:rPr>
          <w:rFonts w:eastAsia="经典标宋繁;宋体" w:ascii="经典标宋繁;宋体" w:hAnsi="经典标宋繁;宋体"/>
          <w:sz w:val="24"/>
        </w:rPr>
        <w:tab/>
      </w:r>
      <w:r>
        <w:rPr>
          <w:rFonts w:ascii="经典标宋繁;宋体" w:hAnsi="经典标宋繁;宋体" w:eastAsia="经典标宋繁;宋体"/>
          <w:sz w:val="24"/>
        </w:rPr>
        <w:t>建筑施工安全检查标准</w:t>
      </w:r>
      <w:r>
        <w:rPr>
          <w:rFonts w:ascii="经典标宋繁;宋体" w:hAnsi="经典标宋繁;宋体" w:eastAsia="经典标宋繁;宋体"/>
          <w:sz w:val="24"/>
        </w:rPr>
        <w:t xml:space="preserve"> </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80-91</w:t>
        <w:tab/>
      </w:r>
      <w:r>
        <w:rPr>
          <w:rFonts w:ascii="经典标宋繁;宋体" w:hAnsi="经典标宋繁;宋体" w:eastAsia="经典标宋繁;宋体"/>
          <w:sz w:val="24"/>
        </w:rPr>
        <w:t>建筑施工高处作业安全技术规范</w:t>
      </w:r>
    </w:p>
    <w:p>
      <w:pPr>
        <w:pStyle w:val="Normal"/>
        <w:ind w:firstLine="480"/>
        <w:rPr/>
      </w:pPr>
      <w:r>
        <w:rPr>
          <w:rFonts w:eastAsia="经典标宋繁;宋体" w:ascii="经典标宋繁;宋体" w:hAnsi="经典标宋繁;宋体"/>
          <w:sz w:val="24"/>
        </w:rPr>
        <w:t>JGJ94-94</w:t>
        <w:tab/>
      </w:r>
      <w:r>
        <w:rPr>
          <w:rFonts w:ascii="经典标宋繁;宋体" w:hAnsi="经典标宋繁;宋体" w:eastAsia="经典标宋繁;宋体"/>
          <w:sz w:val="24"/>
        </w:rPr>
        <w:t>建筑桩基技术规范</w:t>
      </w:r>
      <w:r>
        <w:rPr>
          <w:rFonts w:ascii="经典标宋繁;宋体" w:hAnsi="经典标宋繁;宋体" w:eastAsia="经典标宋繁;宋体"/>
          <w:sz w:val="24"/>
        </w:rPr>
        <w:t xml:space="preserve">  </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98-2000</w:t>
      </w:r>
      <w:r>
        <w:rPr>
          <w:rFonts w:eastAsia="经典标宋繁;宋体" w:ascii="经典标宋繁;宋体" w:hAnsi="经典标宋繁;宋体"/>
          <w:sz w:val="24"/>
        </w:rPr>
        <w:tab/>
      </w:r>
      <w:r>
        <w:rPr>
          <w:rFonts w:ascii="经典标宋繁;宋体" w:hAnsi="经典标宋繁;宋体" w:eastAsia="经典标宋繁;宋体"/>
          <w:sz w:val="24"/>
        </w:rPr>
        <w:t>砌筑砂浆配合比设计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126-2000</w:t>
      </w:r>
      <w:r>
        <w:rPr>
          <w:rFonts w:eastAsia="经典标宋繁;宋体" w:ascii="经典标宋繁;宋体" w:hAnsi="经典标宋繁;宋体"/>
          <w:sz w:val="24"/>
        </w:rPr>
        <w:tab/>
      </w:r>
      <w:r>
        <w:rPr>
          <w:rFonts w:ascii="经典标宋繁;宋体" w:hAnsi="经典标宋繁;宋体" w:eastAsia="经典标宋繁;宋体"/>
          <w:sz w:val="24"/>
        </w:rPr>
        <w:t>外墙饰面砖工程施工及验收规程</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128-2000</w:t>
      </w:r>
      <w:r>
        <w:rPr>
          <w:rFonts w:eastAsia="经典标宋繁;宋体" w:ascii="经典标宋繁;宋体" w:hAnsi="经典标宋繁;宋体"/>
          <w:sz w:val="24"/>
        </w:rPr>
        <w:tab/>
      </w:r>
      <w:r>
        <w:rPr>
          <w:rFonts w:ascii="经典标宋繁;宋体" w:hAnsi="经典标宋繁;宋体" w:eastAsia="经典标宋繁;宋体"/>
          <w:sz w:val="24"/>
        </w:rPr>
        <w:t>建筑施工门式钢管脚手架安全技术规范</w:t>
      </w:r>
    </w:p>
    <w:p>
      <w:pPr>
        <w:pStyle w:val="Normal"/>
        <w:ind w:firstLine="480"/>
        <w:rPr>
          <w:rFonts w:ascii="经典标宋繁;宋体" w:hAnsi="经典标宋繁;宋体" w:eastAsia="经典标宋繁;宋体"/>
          <w:sz w:val="24"/>
        </w:rPr>
      </w:pPr>
      <w:r>
        <w:rPr>
          <w:rFonts w:eastAsia="经典标宋繁;宋体" w:ascii="经典标宋繁;宋体" w:hAnsi="经典标宋繁;宋体"/>
          <w:sz w:val="24"/>
        </w:rPr>
        <w:t>JGJ130-2001</w:t>
      </w:r>
      <w:r>
        <w:rPr>
          <w:rFonts w:eastAsia="经典标宋繁;宋体" w:ascii="经典标宋繁;宋体" w:hAnsi="经典标宋繁;宋体"/>
          <w:sz w:val="24"/>
        </w:rPr>
        <w:tab/>
      </w:r>
      <w:r>
        <w:rPr>
          <w:rFonts w:ascii="经典标宋繁;宋体" w:hAnsi="经典标宋繁;宋体" w:eastAsia="经典标宋繁;宋体"/>
          <w:sz w:val="24"/>
        </w:rPr>
        <w:t>建筑施工扣件式钢管脚手架安全技术规范</w:t>
      </w:r>
    </w:p>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说明：以上所列规范根据国家、省有关文件进行更新。</w:t>
      </w:r>
    </w:p>
    <w:p>
      <w:pPr>
        <w:pStyle w:val="Heading2"/>
        <w:rPr>
          <w:rFonts w:ascii="经典标宋繁;宋体" w:hAnsi="经典标宋繁;宋体" w:eastAsia="经典标宋繁;宋体"/>
        </w:rPr>
      </w:pPr>
      <w:r>
        <w:rPr>
          <w:rFonts w:ascii="经典标宋繁;宋体" w:hAnsi="经典标宋繁;宋体" w:eastAsia="经典标宋繁;宋体"/>
        </w:rPr>
        <w:t>工程概况</w:t>
      </w:r>
    </w:p>
    <w:p>
      <w:pPr>
        <w:pStyle w:val="Heading3"/>
        <w:rPr>
          <w:rFonts w:ascii="经典标宋繁;宋体" w:hAnsi="经典标宋繁;宋体" w:eastAsia="经典标宋繁;宋体"/>
        </w:rPr>
      </w:pPr>
      <w:r>
        <w:rPr>
          <w:rFonts w:ascii="经典标宋繁;宋体" w:hAnsi="经典标宋繁;宋体" w:eastAsia="经典标宋繁;宋体"/>
        </w:rPr>
        <w:t>总体概况</w:t>
      </w:r>
    </w:p>
    <w:p>
      <w:pPr>
        <w:pStyle w:val="Normal"/>
        <w:ind w:firstLine="560"/>
        <w:rPr/>
      </w:pPr>
      <w:r>
        <w:rPr>
          <w:rFonts w:eastAsia="经典标宋繁;宋体" w:ascii="经典标宋繁;宋体" w:hAnsi="经典标宋繁;宋体"/>
        </w:rPr>
        <w:t>××××</w:t>
      </w:r>
      <w:r>
        <w:rPr>
          <w:rFonts w:ascii="经典标宋繁;宋体" w:hAnsi="经典标宋繁;宋体" w:eastAsia="经典标宋繁;宋体"/>
        </w:rPr>
        <w:t>公司筹建的某园区</w:t>
      </w:r>
      <w:r>
        <w:rPr>
          <w:rFonts w:eastAsia="经典标宋繁;宋体" w:ascii="经典标宋繁;宋体" w:hAnsi="经典标宋繁;宋体"/>
        </w:rPr>
        <w:t>A3</w:t>
      </w:r>
      <w:r>
        <w:rPr>
          <w:rFonts w:ascii="经典标宋繁;宋体" w:hAnsi="经典标宋繁;宋体" w:eastAsia="经典标宋繁;宋体"/>
        </w:rPr>
        <w:t>综合厂房，工程建筑面积约</w:t>
      </w:r>
      <w:r>
        <w:rPr>
          <w:rFonts w:eastAsia="经典标宋繁;宋体" w:ascii="经典标宋繁;宋体" w:hAnsi="经典标宋繁;宋体"/>
        </w:rPr>
        <w:t>17100</w:t>
      </w:r>
      <w:r>
        <w:rPr>
          <w:rFonts w:eastAsia="经典标宋繁;宋体" w:ascii="经典标宋繁;宋体" w:hAnsi="经典标宋繁;宋体"/>
        </w:rPr>
        <w:t>m</w:t>
      </w:r>
      <w:r>
        <w:rPr>
          <w:rFonts w:eastAsia="经典标宋繁;宋体" w:ascii="经典标宋繁;宋体" w:hAnsi="经典标宋繁;宋体"/>
          <w:vertAlign w:val="superscript"/>
        </w:rPr>
        <w:t>2</w:t>
      </w:r>
      <w:r>
        <w:rPr>
          <w:rFonts w:ascii="经典标宋繁;宋体" w:hAnsi="经典标宋繁;宋体" w:eastAsia="经典标宋繁;宋体"/>
        </w:rPr>
        <w:t>。为单层钢结构工程。工程最大跨度为</w:t>
      </w:r>
      <w:r>
        <w:rPr>
          <w:rFonts w:eastAsia="经典标宋繁;宋体" w:ascii="经典标宋繁;宋体" w:hAnsi="经典标宋繁;宋体"/>
        </w:rPr>
        <w:t>20</w:t>
      </w:r>
      <w:r>
        <w:rPr>
          <w:rFonts w:eastAsia="经典标宋繁;宋体" w:ascii="经典标宋繁;宋体" w:hAnsi="经典标宋繁;宋体"/>
        </w:rPr>
        <w:t>m</w:t>
      </w:r>
      <w:r>
        <w:rPr>
          <w:rFonts w:ascii="经典标宋繁;宋体" w:hAnsi="经典标宋繁;宋体" w:eastAsia="经典标宋繁;宋体"/>
        </w:rPr>
        <w:t>。工程由</w:t>
      </w:r>
      <w:r>
        <w:rPr>
          <w:rFonts w:eastAsia="经典标宋繁;宋体" w:ascii="经典标宋繁;宋体" w:hAnsi="经典标宋繁;宋体"/>
        </w:rPr>
        <w:t>××××</w:t>
      </w:r>
      <w:r>
        <w:rPr>
          <w:rFonts w:ascii="经典标宋繁;宋体" w:hAnsi="经典标宋繁;宋体" w:eastAsia="经典标宋繁;宋体"/>
        </w:rPr>
        <w:t>公司负责设计。</w:t>
      </w:r>
    </w:p>
    <w:p>
      <w:pPr>
        <w:pStyle w:val="Normal"/>
        <w:ind w:firstLine="560"/>
        <w:rPr>
          <w:rFonts w:ascii="经典标宋繁;宋体" w:hAnsi="经典标宋繁;宋体" w:eastAsia="经典标宋繁;宋体"/>
        </w:rPr>
      </w:pPr>
      <w:r>
        <w:rPr>
          <w:rFonts w:ascii="经典标宋繁;宋体" w:hAnsi="经典标宋繁;宋体" w:eastAsia="经典标宋繁;宋体"/>
        </w:rPr>
        <w:t>本工程设计使用年限为</w:t>
      </w:r>
      <w:r>
        <w:rPr>
          <w:rFonts w:eastAsia="经典标宋繁;宋体" w:ascii="经典标宋繁;宋体" w:hAnsi="经典标宋繁;宋体"/>
        </w:rPr>
        <w:t>25</w:t>
      </w:r>
      <w:r>
        <w:rPr>
          <w:rFonts w:ascii="经典标宋繁;宋体" w:hAnsi="经典标宋繁;宋体" w:eastAsia="经典标宋繁;宋体"/>
        </w:rPr>
        <w:t>年，耐火等级为二级，安全等级二级。</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按抗震设防烈度</w:t>
      </w:r>
      <w:r>
        <w:rPr>
          <w:rFonts w:eastAsia="经典标宋繁;宋体" w:ascii="经典标宋繁;宋体" w:hAnsi="经典标宋繁;宋体"/>
        </w:rPr>
        <w:t>7</w:t>
      </w:r>
      <w:r>
        <w:rPr>
          <w:rFonts w:ascii="经典标宋繁;宋体" w:hAnsi="经典标宋繁;宋体" w:eastAsia="经典标宋繁;宋体"/>
        </w:rPr>
        <w:t>度进行抗震设计并采用相应的抗震构造措施。</w:t>
      </w:r>
    </w:p>
    <w:p>
      <w:pPr>
        <w:pStyle w:val="Heading3"/>
        <w:rPr>
          <w:rFonts w:ascii="经典标宋繁;宋体" w:hAnsi="经典标宋繁;宋体" w:eastAsia="经典标宋繁;宋体"/>
        </w:rPr>
      </w:pPr>
      <w:r>
        <w:rPr>
          <w:rFonts w:ascii="经典标宋繁;宋体" w:hAnsi="经典标宋繁;宋体" w:eastAsia="经典标宋繁;宋体"/>
        </w:rPr>
        <w:t>建筑设计概况</w:t>
      </w:r>
    </w:p>
    <w:p>
      <w:pPr>
        <w:pStyle w:val="Normal"/>
        <w:ind w:firstLine="560"/>
        <w:rPr/>
      </w:pPr>
      <w:r>
        <w:rPr>
          <w:rFonts w:ascii="经典标宋繁;宋体" w:hAnsi="经典标宋繁;宋体" w:eastAsia="经典标宋繁;宋体"/>
        </w:rPr>
        <w:t>工程地面做法由下而上为：（</w:t>
      </w:r>
      <w:r>
        <w:rPr>
          <w:rFonts w:eastAsia="经典标宋繁;宋体" w:ascii="经典标宋繁;宋体" w:hAnsi="经典标宋繁;宋体"/>
        </w:rPr>
        <w:t>1</w:t>
      </w:r>
      <w:r>
        <w:rPr>
          <w:rFonts w:ascii="经典标宋繁;宋体" w:hAnsi="经典标宋繁;宋体" w:eastAsia="经典标宋繁;宋体"/>
        </w:rPr>
        <w:t>）素土夯实；（</w:t>
      </w:r>
      <w:r>
        <w:rPr>
          <w:rFonts w:eastAsia="经典标宋繁;宋体" w:ascii="经典标宋繁;宋体" w:hAnsi="经典标宋繁;宋体"/>
        </w:rPr>
        <w:t>2</w:t>
      </w:r>
      <w:r>
        <w:rPr>
          <w:rFonts w:ascii="经典标宋繁;宋体" w:hAnsi="经典标宋繁;宋体" w:eastAsia="经典标宋繁;宋体"/>
        </w:rPr>
        <w:t>）</w:t>
      </w:r>
      <w:r>
        <w:rPr>
          <w:rFonts w:eastAsia="经典标宋繁;宋体" w:ascii="经典标宋繁;宋体" w:hAnsi="经典标宋繁;宋体"/>
        </w:rPr>
        <w:t>400</w:t>
      </w:r>
      <w:r>
        <w:rPr>
          <w:rFonts w:ascii="经典标宋繁;宋体" w:hAnsi="经典标宋繁;宋体" w:eastAsia="经典标宋繁;宋体"/>
        </w:rPr>
        <w:t>厚角石压实；（</w:t>
      </w:r>
      <w:r>
        <w:rPr>
          <w:rFonts w:eastAsia="经典标宋繁;宋体" w:ascii="经典标宋繁;宋体" w:hAnsi="经典标宋繁;宋体"/>
        </w:rPr>
        <w:t>3</w:t>
      </w:r>
      <w:r>
        <w:rPr>
          <w:rFonts w:ascii="经典标宋繁;宋体" w:hAnsi="经典标宋繁;宋体" w:eastAsia="经典标宋繁;宋体"/>
        </w:rPr>
        <w:t>）</w:t>
      </w:r>
      <w:r>
        <w:rPr>
          <w:rFonts w:eastAsia="经典标宋繁;宋体" w:ascii="经典标宋繁;宋体" w:hAnsi="经典标宋繁;宋体"/>
        </w:rPr>
        <w:t>75</w:t>
      </w:r>
      <w:r>
        <w:rPr>
          <w:rFonts w:ascii="经典标宋繁;宋体" w:hAnsi="经典标宋繁;宋体" w:eastAsia="经典标宋繁;宋体"/>
        </w:rPr>
        <w:t>厚石粉加</w:t>
      </w:r>
      <w:r>
        <w:rPr>
          <w:rFonts w:eastAsia="经典标宋繁;宋体" w:ascii="经典标宋繁;宋体" w:hAnsi="经典标宋繁;宋体"/>
        </w:rPr>
        <w:t>15%</w:t>
      </w:r>
      <w:r>
        <w:rPr>
          <w:rFonts w:ascii="经典标宋繁;宋体" w:hAnsi="经典标宋繁;宋体" w:eastAsia="经典标宋繁;宋体"/>
        </w:rPr>
        <w:t>水泥；（</w:t>
      </w:r>
      <w:r>
        <w:rPr>
          <w:rFonts w:eastAsia="经典标宋繁;宋体" w:ascii="经典标宋繁;宋体" w:hAnsi="经典标宋繁;宋体"/>
        </w:rPr>
        <w:t>4</w:t>
      </w:r>
      <w:r>
        <w:rPr>
          <w:rFonts w:ascii="经典标宋繁;宋体" w:hAnsi="经典标宋繁;宋体" w:eastAsia="经典标宋繁;宋体"/>
        </w:rPr>
        <w:t>）</w:t>
      </w:r>
      <w:r>
        <w:rPr>
          <w:rFonts w:eastAsia="经典标宋繁;宋体" w:ascii="经典标宋繁;宋体" w:hAnsi="经典标宋繁;宋体"/>
        </w:rPr>
        <w:t>250</w:t>
      </w:r>
      <w:r>
        <w:rPr>
          <w:rFonts w:ascii="经典标宋繁;宋体" w:hAnsi="经典标宋繁;宋体" w:eastAsia="经典标宋繁;宋体"/>
        </w:rPr>
        <w:t>厚</w:t>
      </w:r>
      <w:r>
        <w:rPr>
          <w:rFonts w:eastAsia="经典标宋繁;宋体" w:ascii="经典标宋繁;宋体" w:hAnsi="经典标宋繁;宋体"/>
        </w:rPr>
        <w:t>C20</w:t>
      </w:r>
      <w:r>
        <w:rPr>
          <w:rFonts w:ascii="经典标宋繁;宋体" w:hAnsi="经典标宋繁;宋体" w:eastAsia="经典标宋繁;宋体"/>
        </w:rPr>
        <w:t>配筋双层双向</w:t>
      </w:r>
      <w:r>
        <w:rPr>
          <w:rFonts w:eastAsia="经典标宋繁;宋体" w:ascii="经典标宋繁;宋体" w:hAnsi="经典标宋繁;宋体"/>
        </w:rPr>
        <w:t>10@150</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凡石灰砂浆粉刷的工程，在墙体阳角处，均做</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2</w:t>
      </w:r>
      <w:r>
        <w:rPr>
          <w:rFonts w:eastAsia="经典标宋繁;宋体" w:ascii="经典标宋繁;宋体" w:hAnsi="经典标宋繁;宋体"/>
        </w:rPr>
        <w:t>.5</w:t>
      </w:r>
      <w:r>
        <w:rPr>
          <w:rFonts w:ascii="经典标宋繁;宋体" w:hAnsi="经典标宋繁;宋体" w:eastAsia="经典标宋繁;宋体"/>
        </w:rPr>
        <w:t>水泥砂浆护角，高度为</w:t>
      </w:r>
      <w:r>
        <w:rPr>
          <w:rFonts w:eastAsia="经典标宋繁;宋体" w:ascii="经典标宋繁;宋体" w:hAnsi="经典标宋繁;宋体"/>
        </w:rPr>
        <w:t>2000</w:t>
      </w:r>
      <w:r>
        <w:rPr>
          <w:rFonts w:eastAsia="经典标宋繁;宋体" w:ascii="经典标宋繁;宋体" w:hAnsi="经典标宋繁;宋体"/>
        </w:rPr>
        <w:t>mm</w:t>
      </w:r>
      <w:r>
        <w:rPr>
          <w:rFonts w:ascii="经典标宋繁;宋体" w:hAnsi="经典标宋繁;宋体" w:eastAsia="经典标宋繁;宋体"/>
        </w:rPr>
        <w:t>，每边宽</w:t>
      </w:r>
      <w:r>
        <w:rPr>
          <w:rFonts w:eastAsia="经典标宋繁;宋体" w:ascii="经典标宋繁;宋体" w:hAnsi="经典标宋繁;宋体"/>
        </w:rPr>
        <w:t>80</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外墙材料为双层</w:t>
      </w:r>
      <w:r>
        <w:rPr>
          <w:rFonts w:eastAsia="经典标宋繁;宋体" w:ascii="经典标宋繁;宋体" w:hAnsi="经典标宋繁;宋体"/>
        </w:rPr>
        <w:t>0</w:t>
      </w:r>
      <w:r>
        <w:rPr>
          <w:rFonts w:eastAsia="经典标宋繁;宋体" w:ascii="经典标宋繁;宋体" w:hAnsi="经典标宋繁;宋体"/>
        </w:rPr>
        <w:t>.6</w:t>
      </w:r>
      <w:r>
        <w:rPr>
          <w:rFonts w:ascii="经典标宋繁;宋体" w:hAnsi="经典标宋繁;宋体" w:eastAsia="经典标宋繁;宋体"/>
        </w:rPr>
        <w:t>厚压型钢板，内填塞泡沫材料。</w:t>
      </w:r>
    </w:p>
    <w:p>
      <w:pPr>
        <w:pStyle w:val="Normal"/>
        <w:ind w:firstLine="560"/>
        <w:rPr/>
      </w:pPr>
      <w:r>
        <w:rPr>
          <w:rFonts w:ascii="经典标宋繁;宋体" w:hAnsi="经典标宋繁;宋体" w:eastAsia="经典标宋繁;宋体"/>
        </w:rPr>
        <w:t>室外散水宽度为</w:t>
      </w:r>
      <w:r>
        <w:rPr>
          <w:rFonts w:eastAsia="经典标宋繁;宋体" w:ascii="经典标宋繁;宋体" w:hAnsi="经典标宋繁;宋体"/>
        </w:rPr>
        <w:t>600</w:t>
      </w:r>
      <w:r>
        <w:rPr>
          <w:rFonts w:eastAsia="经典标宋繁;宋体" w:ascii="经典标宋繁;宋体" w:hAnsi="经典标宋繁;宋体"/>
        </w:rPr>
        <w:t>mm</w:t>
      </w:r>
      <w:r>
        <w:rPr>
          <w:rFonts w:ascii="经典标宋繁;宋体" w:hAnsi="经典标宋繁;宋体" w:eastAsia="经典标宋繁;宋体"/>
        </w:rPr>
        <w:t>，斜坡长度为</w:t>
      </w:r>
      <w:r>
        <w:rPr>
          <w:rFonts w:eastAsia="经典标宋繁;宋体" w:ascii="经典标宋繁;宋体" w:hAnsi="经典标宋繁;宋体"/>
        </w:rPr>
        <w:t>1500</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0"/>
        <w:rPr/>
      </w:pPr>
      <w:r>
        <w:rPr>
          <w:rFonts w:ascii="经典标宋繁;宋体" w:hAnsi="经典标宋繁;宋体" w:eastAsia="经典标宋繁;宋体"/>
        </w:rPr>
        <w:t>防火墙为</w:t>
      </w:r>
      <w:r>
        <w:rPr>
          <w:rFonts w:eastAsia="经典标宋繁;宋体" w:ascii="经典标宋繁;宋体" w:hAnsi="经典标宋繁;宋体"/>
        </w:rPr>
        <w:t>M5</w:t>
      </w:r>
      <w:r>
        <w:rPr>
          <w:rFonts w:ascii="经典标宋繁;宋体" w:hAnsi="经典标宋繁;宋体" w:eastAsia="经典标宋繁;宋体"/>
        </w:rPr>
        <w:t>水泥砂浆砌筑</w:t>
      </w:r>
      <w:r>
        <w:rPr>
          <w:rFonts w:eastAsia="经典标宋繁;宋体" w:ascii="经典标宋繁;宋体" w:hAnsi="经典标宋繁;宋体"/>
        </w:rPr>
        <w:t>M10</w:t>
      </w:r>
      <w:r>
        <w:rPr>
          <w:rFonts w:ascii="经典标宋繁;宋体" w:hAnsi="经典标宋繁;宋体" w:eastAsia="经典标宋繁;宋体"/>
        </w:rPr>
        <w:t>砌块，厚</w:t>
      </w:r>
      <w:r>
        <w:rPr>
          <w:rFonts w:eastAsia="经典标宋繁;宋体" w:ascii="经典标宋繁;宋体" w:hAnsi="经典标宋繁;宋体"/>
        </w:rPr>
        <w:t>180</w:t>
      </w:r>
      <w:r>
        <w:rPr>
          <w:rFonts w:eastAsia="经典标宋繁;宋体" w:ascii="经典标宋繁;宋体" w:hAnsi="经典标宋繁;宋体"/>
        </w:rPr>
        <w:t>mm</w:t>
      </w:r>
      <w:r>
        <w:rPr>
          <w:rFonts w:ascii="经典标宋繁;宋体" w:hAnsi="经典标宋繁;宋体" w:eastAsia="经典标宋繁;宋体"/>
        </w:rPr>
        <w:t>，双面抹</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水泥砂浆厚</w:t>
      </w:r>
      <w:r>
        <w:rPr>
          <w:rFonts w:eastAsia="经典标宋繁;宋体" w:ascii="经典标宋繁;宋体" w:hAnsi="经典标宋繁;宋体"/>
        </w:rPr>
        <w:t>20</w:t>
      </w:r>
      <w:r>
        <w:rPr>
          <w:rFonts w:eastAsia="经典标宋繁;宋体" w:ascii="经典标宋繁;宋体" w:hAnsi="经典标宋繁;宋体"/>
        </w:rPr>
        <w:t>mm</w:t>
      </w:r>
      <w:r>
        <w:rPr>
          <w:rFonts w:ascii="经典标宋繁;宋体" w:hAnsi="经典标宋繁;宋体" w:eastAsia="经典标宋繁;宋体"/>
        </w:rPr>
        <w:t>，墙砌于地梁上。</w:t>
      </w:r>
    </w:p>
    <w:p>
      <w:pPr>
        <w:pStyle w:val="Normal"/>
        <w:ind w:firstLine="560"/>
        <w:rPr>
          <w:rFonts w:ascii="经典标宋繁;宋体" w:hAnsi="经典标宋繁;宋体" w:eastAsia="经典标宋繁;宋体"/>
        </w:rPr>
      </w:pPr>
      <w:r>
        <w:rPr>
          <w:rFonts w:ascii="经典标宋繁;宋体" w:hAnsi="经典标宋繁;宋体" w:eastAsia="经典标宋繁;宋体"/>
        </w:rPr>
        <w:t>内墙为</w:t>
      </w:r>
      <w:r>
        <w:rPr>
          <w:rFonts w:eastAsia="经典标宋繁;宋体" w:ascii="经典标宋繁;宋体" w:hAnsi="经典标宋繁;宋体"/>
        </w:rPr>
        <w:t>M5</w:t>
      </w:r>
      <w:r>
        <w:rPr>
          <w:rFonts w:ascii="经典标宋繁;宋体" w:hAnsi="经典标宋繁;宋体" w:eastAsia="经典标宋繁;宋体"/>
        </w:rPr>
        <w:t>水泥砂浆砌</w:t>
      </w:r>
      <w:r>
        <w:rPr>
          <w:rFonts w:eastAsia="经典标宋繁;宋体" w:ascii="经典标宋繁;宋体" w:hAnsi="经典标宋繁;宋体"/>
        </w:rPr>
        <w:t>MU10</w:t>
      </w:r>
      <w:r>
        <w:rPr>
          <w:rFonts w:ascii="经典标宋繁;宋体" w:hAnsi="经典标宋繁;宋体" w:eastAsia="经典标宋繁;宋体"/>
        </w:rPr>
        <w:t>砌块，双面抹</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水泥石灰砂浆，一次抹光</w:t>
      </w:r>
      <w:r>
        <w:rPr>
          <w:rFonts w:eastAsia="经典标宋繁;宋体" w:ascii="经典标宋繁;宋体" w:hAnsi="经典标宋繁;宋体"/>
        </w:rPr>
        <w:t>20</w:t>
      </w:r>
      <w:r>
        <w:rPr>
          <w:rFonts w:ascii="经典标宋繁;宋体" w:hAnsi="经典标宋繁;宋体" w:eastAsia="经典标宋繁;宋体"/>
        </w:rPr>
        <w:t>厚，面涂</w:t>
      </w:r>
      <w:r>
        <w:rPr>
          <w:rFonts w:eastAsia="经典标宋繁;宋体" w:ascii="经典标宋繁;宋体" w:hAnsi="经典标宋繁;宋体"/>
        </w:rPr>
        <w:t>ICI</w:t>
      </w:r>
      <w:r>
        <w:rPr>
          <w:rFonts w:ascii="经典标宋繁;宋体" w:hAnsi="经典标宋繁;宋体" w:eastAsia="经典标宋繁;宋体"/>
        </w:rPr>
        <w:t>乳胶漆。</w:t>
      </w:r>
    </w:p>
    <w:p>
      <w:pPr>
        <w:pStyle w:val="Normal"/>
        <w:ind w:firstLine="560"/>
        <w:rPr/>
      </w:pPr>
      <w:r>
        <w:rPr>
          <w:rFonts w:ascii="经典标宋繁;宋体" w:hAnsi="经典标宋繁;宋体" w:eastAsia="经典标宋繁;宋体"/>
        </w:rPr>
        <w:t>屋面采用</w:t>
      </w:r>
      <w:r>
        <w:rPr>
          <w:rFonts w:eastAsia="经典标宋繁;宋体" w:ascii="经典标宋繁;宋体" w:hAnsi="经典标宋繁;宋体"/>
        </w:rPr>
        <w:t>0.6</w:t>
      </w:r>
      <w:r>
        <w:rPr>
          <w:rFonts w:ascii="经典标宋繁;宋体" w:hAnsi="经典标宋繁;宋体" w:eastAsia="经典标宋繁;宋体"/>
        </w:rPr>
        <w:t>厚压型钢板。</w:t>
      </w:r>
    </w:p>
    <w:p>
      <w:pPr>
        <w:pStyle w:val="Normal"/>
        <w:ind w:firstLine="560"/>
        <w:rPr/>
      </w:pPr>
      <w:r>
        <w:rPr>
          <w:rFonts w:ascii="经典标宋繁;宋体" w:hAnsi="经典标宋繁;宋体" w:eastAsia="经典标宋繁;宋体"/>
        </w:rPr>
        <w:t>本工程铝合金采用</w:t>
      </w:r>
      <w:r>
        <w:rPr>
          <w:rFonts w:eastAsia="经典标宋繁;宋体" w:ascii="经典标宋繁;宋体" w:hAnsi="经典标宋繁;宋体"/>
        </w:rPr>
        <w:t>90</w:t>
      </w:r>
      <w:r>
        <w:rPr>
          <w:rFonts w:ascii="经典标宋繁;宋体" w:hAnsi="经典标宋繁;宋体" w:eastAsia="经典标宋繁;宋体"/>
        </w:rPr>
        <w:t>系列，</w:t>
      </w:r>
      <w:r>
        <w:rPr>
          <w:rFonts w:eastAsia="经典标宋繁;宋体" w:ascii="经典标宋繁;宋体" w:hAnsi="经典标宋繁;宋体"/>
        </w:rPr>
        <w:t>1</w:t>
      </w:r>
      <w:r>
        <w:rPr>
          <w:rFonts w:eastAsia="经典标宋繁;宋体" w:ascii="经典标宋繁;宋体" w:hAnsi="经典标宋繁;宋体"/>
        </w:rPr>
        <w:t>.2mm</w:t>
      </w:r>
      <w:r>
        <w:rPr>
          <w:rFonts w:ascii="经典标宋繁;宋体" w:hAnsi="经典标宋繁;宋体" w:eastAsia="经典标宋繁;宋体"/>
        </w:rPr>
        <w:t>厚白色铝材，玻璃选用</w:t>
      </w:r>
      <w:r>
        <w:rPr>
          <w:rFonts w:eastAsia="经典标宋繁;宋体" w:ascii="经典标宋繁;宋体" w:hAnsi="经典标宋繁;宋体"/>
        </w:rPr>
        <w:t>5</w:t>
      </w:r>
      <w:r>
        <w:rPr>
          <w:rFonts w:eastAsia="经典标宋繁;宋体" w:ascii="经典标宋繁;宋体" w:hAnsi="经典标宋繁;宋体"/>
        </w:rPr>
        <w:t>mm</w:t>
      </w:r>
      <w:r>
        <w:rPr>
          <w:rFonts w:ascii="经典标宋繁;宋体" w:hAnsi="经典标宋繁;宋体" w:eastAsia="经典标宋繁;宋体"/>
        </w:rPr>
        <w:t>厚白玻璃。</w:t>
      </w:r>
    </w:p>
    <w:p>
      <w:pPr>
        <w:pStyle w:val="Normal"/>
        <w:ind w:firstLine="560"/>
        <w:rPr/>
      </w:pPr>
      <w:r>
        <w:rPr>
          <w:rFonts w:ascii="经典标宋繁;宋体" w:hAnsi="经典标宋繁;宋体" w:eastAsia="经典标宋繁;宋体"/>
        </w:rPr>
        <w:t>外墙</w:t>
      </w:r>
      <w:r>
        <w:rPr>
          <w:rFonts w:eastAsia="经典标宋繁;宋体" w:ascii="经典标宋繁;宋体" w:hAnsi="经典标宋繁;宋体"/>
        </w:rPr>
        <w:t>±</w:t>
      </w:r>
      <w:r>
        <w:rPr>
          <w:rFonts w:eastAsia="经典标宋繁;宋体" w:ascii="经典标宋繁;宋体" w:hAnsi="经典标宋繁;宋体"/>
        </w:rPr>
        <w:t>0.00</w:t>
      </w:r>
      <w:r>
        <w:rPr>
          <w:rFonts w:ascii="经典标宋繁;宋体" w:hAnsi="经典标宋繁;宋体" w:eastAsia="经典标宋繁;宋体"/>
        </w:rPr>
        <w:t>以上</w:t>
      </w:r>
      <w:r>
        <w:rPr>
          <w:rFonts w:eastAsia="经典标宋繁;宋体" w:ascii="经典标宋繁;宋体" w:hAnsi="经典标宋繁;宋体"/>
        </w:rPr>
        <w:t>180</w:t>
      </w:r>
      <w:r>
        <w:rPr>
          <w:rFonts w:eastAsia="经典标宋繁;宋体" w:ascii="经典标宋繁;宋体" w:hAnsi="经典标宋繁;宋体"/>
        </w:rPr>
        <w:t>mm</w:t>
      </w:r>
      <w:r>
        <w:rPr>
          <w:rFonts w:ascii="经典标宋繁;宋体" w:hAnsi="经典标宋繁;宋体" w:eastAsia="经典标宋繁;宋体"/>
        </w:rPr>
        <w:t>为砖墙，</w:t>
      </w:r>
      <w:r>
        <w:rPr>
          <w:rFonts w:eastAsia="经典标宋繁;宋体" w:ascii="经典标宋繁;宋体" w:hAnsi="经典标宋繁;宋体"/>
        </w:rPr>
        <w:t>15</w:t>
      </w:r>
      <w:r>
        <w:rPr>
          <w:rFonts w:ascii="经典标宋繁;宋体" w:hAnsi="经典标宋繁;宋体" w:eastAsia="经典标宋繁;宋体"/>
        </w:rPr>
        <w:t>厚</w:t>
      </w:r>
      <w:r>
        <w:rPr>
          <w:rFonts w:eastAsia="经典标宋繁;宋体" w:ascii="经典标宋繁;宋体" w:hAnsi="经典标宋繁;宋体"/>
        </w:rPr>
        <w:t>1</w:t>
      </w:r>
      <w:r>
        <w:rPr>
          <w:rFonts w:eastAsia="经典标宋繁;宋体" w:ascii="经典标宋繁;宋体" w:hAnsi="经典标宋繁;宋体"/>
        </w:rPr>
        <w:t>:1:6</w:t>
      </w:r>
      <w:r>
        <w:rPr>
          <w:rFonts w:ascii="经典标宋繁;宋体" w:hAnsi="经典标宋繁;宋体" w:eastAsia="经典标宋繁;宋体"/>
        </w:rPr>
        <w:t>水泥砂浆一次抹光，扫面</w:t>
      </w:r>
      <w:r>
        <w:rPr>
          <w:rFonts w:eastAsia="经典标宋繁;宋体" w:ascii="经典标宋繁;宋体" w:hAnsi="经典标宋繁;宋体"/>
        </w:rPr>
        <w:t>5</w:t>
      </w:r>
      <w:r>
        <w:rPr>
          <w:rFonts w:ascii="经典标宋繁;宋体" w:hAnsi="经典标宋繁;宋体" w:eastAsia="经典标宋繁;宋体"/>
        </w:rPr>
        <w:t>厚涂白色外墙涂料。</w:t>
      </w:r>
    </w:p>
    <w:p>
      <w:pPr>
        <w:pStyle w:val="Heading3"/>
        <w:rPr>
          <w:rFonts w:ascii="经典标宋繁;宋体" w:hAnsi="经典标宋繁;宋体" w:eastAsia="经典标宋繁;宋体"/>
        </w:rPr>
      </w:pPr>
      <w:r>
        <w:rPr>
          <w:rFonts w:ascii="经典标宋繁;宋体" w:hAnsi="经典标宋繁;宋体" w:eastAsia="经典标宋繁;宋体"/>
        </w:rPr>
        <w:t>基础设计概况</w:t>
      </w:r>
    </w:p>
    <w:p>
      <w:pPr>
        <w:pStyle w:val="Normal"/>
        <w:ind w:firstLine="560"/>
        <w:rPr/>
      </w:pPr>
      <w:r>
        <w:rPr>
          <w:rFonts w:ascii="经典标宋繁;宋体" w:hAnsi="经典标宋繁;宋体" w:eastAsia="经典标宋繁;宋体"/>
        </w:rPr>
        <w:t>工程基础采用静压预应力管桩基础，桩径为</w:t>
      </w:r>
      <w:r>
        <w:rPr>
          <w:rFonts w:eastAsia="经典标宋繁;宋体" w:ascii="经典标宋繁;宋体" w:hAnsi="经典标宋繁;宋体"/>
        </w:rPr>
        <w:t>300</w:t>
      </w:r>
      <w:r>
        <w:rPr>
          <w:rFonts w:eastAsia="经典标宋繁;宋体" w:ascii="经典标宋繁;宋体" w:hAnsi="经典标宋繁;宋体"/>
        </w:rPr>
        <w:t>mm</w:t>
      </w:r>
      <w:r>
        <w:rPr>
          <w:rFonts w:ascii="经典标宋繁;宋体" w:hAnsi="经典标宋繁;宋体" w:eastAsia="经典标宋繁;宋体"/>
        </w:rPr>
        <w:t>，单桩竖向承载力设计值为</w:t>
      </w:r>
      <w:r>
        <w:rPr>
          <w:rFonts w:eastAsia="经典标宋繁;宋体" w:ascii="经典标宋繁;宋体" w:hAnsi="经典标宋繁;宋体"/>
        </w:rPr>
        <w:t>300</w:t>
      </w:r>
      <w:r>
        <w:rPr>
          <w:rFonts w:eastAsia="经典标宋繁;宋体" w:ascii="经典标宋繁;宋体" w:hAnsi="经典标宋繁;宋体"/>
        </w:rPr>
        <w:t>KN</w:t>
      </w:r>
      <w:r>
        <w:rPr>
          <w:rFonts w:ascii="经典标宋繁;宋体" w:hAnsi="经典标宋繁;宋体" w:eastAsia="经典标宋繁;宋体"/>
        </w:rPr>
        <w:t>，桩长预计为</w:t>
      </w:r>
      <w:r>
        <w:rPr>
          <w:rFonts w:eastAsia="经典标宋繁;宋体" w:ascii="经典标宋繁;宋体" w:hAnsi="经典标宋繁;宋体"/>
        </w:rPr>
        <w:t>18~20</w:t>
      </w:r>
      <w:r>
        <w:rPr>
          <w:rFonts w:eastAsia="经典标宋繁;宋体" w:ascii="经典标宋繁;宋体" w:hAnsi="经典标宋繁;宋体"/>
        </w:rPr>
        <w:t>m</w:t>
      </w:r>
      <w:r>
        <w:rPr>
          <w:rFonts w:ascii="经典标宋繁;宋体" w:hAnsi="经典标宋繁;宋体" w:eastAsia="经典标宋繁;宋体"/>
        </w:rPr>
        <w:t>。桩端持力层为中密粉砂层。工程要求压桩终压力为</w:t>
      </w:r>
      <w:r>
        <w:rPr>
          <w:rFonts w:eastAsia="经典标宋繁;宋体" w:ascii="经典标宋繁;宋体" w:hAnsi="经典标宋繁;宋体"/>
        </w:rPr>
        <w:t>600</w:t>
      </w:r>
      <w:r>
        <w:rPr>
          <w:rFonts w:eastAsia="经典标宋繁;宋体" w:ascii="经典标宋繁;宋体" w:hAnsi="经典标宋繁;宋体"/>
        </w:rPr>
        <w:t>KN</w:t>
      </w:r>
      <w:r>
        <w:rPr>
          <w:rFonts w:ascii="经典标宋繁;宋体" w:hAnsi="经典标宋繁;宋体" w:eastAsia="经典标宋繁;宋体"/>
        </w:rPr>
        <w:t>。基础桩单桩竖向承台力</w:t>
      </w:r>
      <w:r>
        <w:rPr>
          <w:rFonts w:eastAsia="经典标宋繁;宋体" w:ascii="经典标宋繁;宋体" w:hAnsi="经典标宋繁;宋体"/>
        </w:rPr>
        <w:t>R</w:t>
      </w:r>
      <w:r>
        <w:rPr>
          <w:rFonts w:ascii="经典标宋繁;宋体" w:hAnsi="经典标宋繁;宋体" w:eastAsia="经典标宋繁;宋体"/>
        </w:rPr>
        <w:t>要求通过</w:t>
      </w:r>
      <w:r>
        <w:rPr>
          <w:rFonts w:eastAsia="经典标宋繁;宋体" w:ascii="经典标宋繁;宋体" w:hAnsi="经典标宋繁;宋体"/>
        </w:rPr>
        <w:t>PDA</w:t>
      </w:r>
      <w:r>
        <w:rPr>
          <w:rFonts w:ascii="经典标宋繁;宋体" w:hAnsi="经典标宋繁;宋体" w:eastAsia="经典标宋繁;宋体"/>
        </w:rPr>
        <w:t>测试核定</w:t>
      </w:r>
      <w:r>
        <w:rPr>
          <w:rFonts w:eastAsia="经典标宋繁;宋体" w:ascii="经典标宋繁;宋体" w:hAnsi="经典标宋繁;宋体"/>
        </w:rPr>
        <w:t>1</w:t>
      </w:r>
      <w:r>
        <w:rPr>
          <w:rFonts w:eastAsia="经典标宋繁;宋体" w:ascii="经典标宋繁;宋体" w:hAnsi="经典标宋繁;宋体"/>
        </w:rPr>
        <w:t>.65R</w:t>
      </w:r>
      <w:r>
        <w:rPr>
          <w:rFonts w:ascii="经典标宋繁;宋体" w:hAnsi="经典标宋繁;宋体" w:eastAsia="经典标宋繁;宋体"/>
        </w:rPr>
        <w:t>。试桩按规范确定条数。桩身混凝土强度等级为</w:t>
      </w:r>
      <w:r>
        <w:rPr>
          <w:rFonts w:eastAsia="经典标宋繁;宋体" w:ascii="经典标宋繁;宋体" w:hAnsi="经典标宋繁;宋体"/>
        </w:rPr>
        <w:t>C80</w:t>
      </w:r>
      <w:r>
        <w:rPr>
          <w:rFonts w:ascii="经典标宋繁;宋体" w:hAnsi="经典标宋繁;宋体" w:eastAsia="经典标宋繁;宋体"/>
        </w:rPr>
        <w:t>。基础承台材料混凝土强度为</w:t>
      </w:r>
      <w:r>
        <w:rPr>
          <w:rFonts w:eastAsia="经典标宋繁;宋体" w:ascii="经典标宋繁;宋体" w:hAnsi="经典标宋繁;宋体"/>
        </w:rPr>
        <w:t>C20</w:t>
      </w:r>
      <w:r>
        <w:rPr>
          <w:rFonts w:ascii="经典标宋繁;宋体" w:hAnsi="经典标宋繁;宋体" w:eastAsia="经典标宋繁;宋体"/>
        </w:rPr>
        <w:t>，Ⅱ级钢筋，保护层</w:t>
      </w:r>
      <w:r>
        <w:rPr>
          <w:rFonts w:eastAsia="经典标宋繁;宋体" w:ascii="经典标宋繁;宋体" w:hAnsi="经典标宋繁;宋体"/>
        </w:rPr>
        <w:t>60</w:t>
      </w:r>
      <w:r>
        <w:rPr>
          <w:rFonts w:eastAsia="经典标宋繁;宋体" w:ascii="经典标宋繁;宋体" w:hAnsi="经典标宋繁;宋体"/>
        </w:rPr>
        <w:t>mm</w:t>
      </w:r>
      <w:r>
        <w:rPr>
          <w:rFonts w:ascii="经典标宋繁;宋体" w:hAnsi="经典标宋繁;宋体" w:eastAsia="经典标宋繁;宋体"/>
        </w:rPr>
        <w:t>，基础梁混凝土强度等级为</w:t>
      </w:r>
      <w:r>
        <w:rPr>
          <w:rFonts w:eastAsia="经典标宋繁;宋体" w:ascii="经典标宋繁;宋体" w:hAnsi="经典标宋繁;宋体"/>
        </w:rPr>
        <w:t>C20</w:t>
      </w:r>
      <w:r>
        <w:rPr>
          <w:rFonts w:ascii="经典标宋繁;宋体" w:hAnsi="经典标宋繁;宋体" w:eastAsia="经典标宋繁;宋体"/>
        </w:rPr>
        <w:t>，基础垫层</w:t>
      </w:r>
      <w:r>
        <w:rPr>
          <w:rFonts w:eastAsia="经典标宋繁;宋体" w:ascii="经典标宋繁;宋体" w:hAnsi="经典标宋繁;宋体"/>
        </w:rPr>
        <w:t>C10</w:t>
      </w:r>
      <w:r>
        <w:rPr>
          <w:rFonts w:ascii="经典标宋繁;宋体" w:hAnsi="经典标宋繁;宋体" w:eastAsia="经典标宋繁;宋体"/>
        </w:rPr>
        <w:t>混凝土</w:t>
      </w:r>
      <w:r>
        <w:rPr>
          <w:rFonts w:eastAsia="经典标宋繁;宋体" w:ascii="经典标宋繁;宋体" w:hAnsi="经典标宋繁;宋体"/>
        </w:rPr>
        <w:t>100</w:t>
      </w:r>
      <w:r>
        <w:rPr>
          <w:rFonts w:eastAsia="经典标宋繁;宋体" w:ascii="经典标宋繁;宋体" w:hAnsi="经典标宋繁;宋体"/>
        </w:rPr>
        <w:t>mm</w:t>
      </w:r>
      <w:r>
        <w:rPr>
          <w:rFonts w:ascii="经典标宋繁;宋体" w:hAnsi="经典标宋繁;宋体" w:eastAsia="经典标宋繁;宋体"/>
        </w:rPr>
        <w:t>厚。</w:t>
      </w:r>
    </w:p>
    <w:p>
      <w:pPr>
        <w:pStyle w:val="Heading3"/>
        <w:rPr>
          <w:rFonts w:ascii="经典标宋繁;宋体" w:hAnsi="经典标宋繁;宋体" w:eastAsia="经典标宋繁;宋体"/>
        </w:rPr>
      </w:pPr>
      <w:r>
        <w:rPr>
          <w:rFonts w:ascii="经典标宋繁;宋体" w:hAnsi="经典标宋繁;宋体" w:eastAsia="经典标宋繁;宋体"/>
        </w:rPr>
        <w:t>钢结构工程设计概况</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构件系统</w:t>
      </w:r>
    </w:p>
    <w:p>
      <w:pPr>
        <w:pStyle w:val="Normal"/>
        <w:ind w:firstLine="560"/>
        <w:rPr/>
      </w:pPr>
      <w:r>
        <w:rPr>
          <w:rFonts w:ascii="经典标宋繁;宋体" w:hAnsi="经典标宋繁;宋体" w:eastAsia="经典标宋繁;宋体"/>
        </w:rPr>
        <w:t>工程屋面为彩色钢板，墙面为彩色钢板，厚度均为</w:t>
      </w:r>
      <w:r>
        <w:rPr>
          <w:rFonts w:eastAsia="经典标宋繁;宋体" w:ascii="经典标宋繁;宋体" w:hAnsi="经典标宋繁;宋体"/>
        </w:rPr>
        <w:t>0.6m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檩条为</w:t>
      </w:r>
      <w:r>
        <w:rPr>
          <w:rFonts w:eastAsia="经典标宋繁;宋体" w:ascii="经典标宋繁;宋体" w:hAnsi="经典标宋繁;宋体"/>
        </w:rPr>
        <w:t>C</w:t>
      </w:r>
      <w:r>
        <w:rPr>
          <w:rFonts w:ascii="经典标宋繁;宋体" w:hAnsi="经典标宋繁;宋体" w:eastAsia="经典标宋繁;宋体"/>
        </w:rPr>
        <w:t>型冷弯薄壁型钢。</w:t>
      </w:r>
    </w:p>
    <w:p>
      <w:pPr>
        <w:pStyle w:val="Normal"/>
        <w:ind w:firstLine="560"/>
        <w:rPr>
          <w:rFonts w:ascii="经典标宋繁;宋体" w:hAnsi="经典标宋繁;宋体" w:eastAsia="经典标宋繁;宋体"/>
        </w:rPr>
      </w:pPr>
      <w:r>
        <w:rPr>
          <w:rFonts w:ascii="经典标宋繁;宋体" w:hAnsi="经典标宋繁;宋体" w:eastAsia="经典标宋繁;宋体"/>
        </w:rPr>
        <w:t>梁柱结构采用</w:t>
      </w:r>
      <w:r>
        <w:rPr>
          <w:rFonts w:eastAsia="经典标宋繁;宋体" w:ascii="经典标宋繁;宋体" w:hAnsi="经典标宋繁;宋体"/>
        </w:rPr>
        <w:t>H</w:t>
      </w:r>
      <w:r>
        <w:rPr>
          <w:rFonts w:ascii="经典标宋繁;宋体" w:hAnsi="经典标宋繁;宋体" w:eastAsia="经典标宋繁;宋体"/>
        </w:rPr>
        <w:t>型钢和焊接实腹型工字形截面的钢架，构件之间为螺栓或高强度螺栓连接，柱与基础为铰接形式。</w:t>
      </w:r>
    </w:p>
    <w:p>
      <w:pPr>
        <w:pStyle w:val="Heading4"/>
        <w:ind w:hanging="862"/>
        <w:rPr>
          <w:rFonts w:ascii="经典标宋繁;宋体" w:hAnsi="经典标宋繁;宋体" w:eastAsia="经典标宋繁;宋体"/>
        </w:rPr>
      </w:pPr>
      <w:r>
        <w:rPr>
          <w:rFonts w:ascii="经典标宋繁;宋体" w:hAnsi="经典标宋繁;宋体" w:eastAsia="经典标宋繁;宋体"/>
        </w:rPr>
        <w:t>设计依据及施工应遵守的技术规范与规程</w:t>
      </w:r>
    </w:p>
    <w:p>
      <w:pPr>
        <w:pStyle w:val="Normal"/>
        <w:ind w:firstLine="560"/>
        <w:rPr>
          <w:rFonts w:ascii="经典标宋繁;宋体" w:hAnsi="经典标宋繁;宋体" w:eastAsia="经典标宋繁;宋体"/>
        </w:rPr>
      </w:pPr>
      <w:r>
        <w:rPr>
          <w:rFonts w:ascii="经典标宋繁;宋体" w:hAnsi="经典标宋繁;宋体" w:eastAsia="经典标宋繁;宋体"/>
        </w:rPr>
        <w:t>建筑结构荷载规范（</w:t>
      </w:r>
      <w:r>
        <w:rPr>
          <w:rFonts w:eastAsia="经典标宋繁;宋体" w:ascii="经典标宋繁;宋体" w:hAnsi="经典标宋繁;宋体"/>
        </w:rPr>
        <w:t>GB50009-2001</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设计规范（</w:t>
      </w:r>
      <w:r>
        <w:rPr>
          <w:rFonts w:eastAsia="经典标宋繁;宋体" w:ascii="经典标宋繁;宋体" w:hAnsi="经典标宋繁;宋体"/>
        </w:rPr>
        <w:t>GBJ17-88</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门式刚架轻型房屋钢结构技术规程（</w:t>
      </w:r>
      <w:r>
        <w:rPr>
          <w:rFonts w:eastAsia="经典标宋繁;宋体" w:ascii="经典标宋繁;宋体" w:hAnsi="经典标宋繁;宋体"/>
        </w:rPr>
        <w:t>CECS102</w:t>
      </w:r>
      <w:r>
        <w:rPr>
          <w:rFonts w:ascii="经典标宋繁;宋体" w:hAnsi="经典标宋繁;宋体" w:eastAsia="经典标宋繁;宋体"/>
        </w:rPr>
        <w:t>：</w:t>
      </w:r>
      <w:r>
        <w:rPr>
          <w:rFonts w:eastAsia="经典标宋繁;宋体" w:ascii="经典标宋繁;宋体" w:hAnsi="经典标宋繁;宋体"/>
        </w:rPr>
        <w:t>98</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建筑抗震设计规范（</w:t>
      </w:r>
      <w:r>
        <w:rPr>
          <w:rFonts w:eastAsia="经典标宋繁;宋体" w:ascii="经典标宋繁;宋体" w:hAnsi="经典标宋繁;宋体"/>
        </w:rPr>
        <w:t>GB50011-200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冷弯薄壁型钢结构技术规范（</w:t>
      </w:r>
      <w:r>
        <w:rPr>
          <w:rFonts w:eastAsia="经典标宋繁;宋体" w:ascii="经典标宋繁;宋体" w:hAnsi="经典标宋繁;宋体"/>
        </w:rPr>
        <w:t>GB50018-200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工程施工及验收规范（</w:t>
      </w:r>
      <w:r>
        <w:rPr>
          <w:rFonts w:eastAsia="经典标宋繁;宋体" w:ascii="经典标宋繁;宋体" w:hAnsi="经典标宋繁;宋体"/>
        </w:rPr>
        <w:t>GB50205-95</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钢结构高强度螺栓连接的设计施工及验收规程（</w:t>
      </w:r>
      <w:r>
        <w:rPr>
          <w:rFonts w:eastAsia="经典标宋繁;宋体" w:ascii="经典标宋繁;宋体" w:hAnsi="经典标宋繁;宋体"/>
        </w:rPr>
        <w:t>JGJ82-91</w:t>
      </w:r>
      <w:r>
        <w:rPr>
          <w:rFonts w:ascii="经典标宋繁;宋体" w:hAnsi="经典标宋繁;宋体" w:eastAsia="经典标宋繁;宋体"/>
        </w:rPr>
        <w:t>）</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用材</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本工程未注明的钢结构构件采用</w:t>
      </w:r>
      <w:r>
        <w:rPr>
          <w:rFonts w:eastAsia="经典标宋繁;宋体" w:ascii="经典标宋繁;宋体" w:hAnsi="经典标宋繁;宋体"/>
        </w:rPr>
        <w:t>Q235</w:t>
      </w:r>
      <w:r>
        <w:rPr>
          <w:rFonts w:ascii="经典标宋繁;宋体" w:hAnsi="经典标宋繁;宋体" w:eastAsia="经典标宋繁;宋体"/>
        </w:rPr>
        <w:t>钢制作，结构钢用钢应符合</w:t>
      </w:r>
      <w:r>
        <w:rPr>
          <w:rFonts w:eastAsia="经典标宋繁;宋体" w:ascii="经典标宋繁;宋体" w:hAnsi="经典标宋繁;宋体"/>
        </w:rPr>
        <w:t>GB700-88</w:t>
      </w:r>
      <w:r>
        <w:rPr>
          <w:rFonts w:ascii="经典标宋繁;宋体" w:hAnsi="经典标宋繁;宋体" w:eastAsia="经典标宋繁;宋体"/>
        </w:rPr>
        <w:t>规定的</w:t>
      </w:r>
      <w:r>
        <w:rPr>
          <w:rFonts w:eastAsia="经典标宋繁;宋体" w:ascii="经典标宋繁;宋体" w:hAnsi="经典标宋繁;宋体"/>
        </w:rPr>
        <w:t>Q235</w:t>
      </w:r>
      <w:r>
        <w:rPr>
          <w:rFonts w:ascii="经典标宋繁;宋体" w:hAnsi="经典标宋繁;宋体" w:eastAsia="经典标宋繁;宋体"/>
        </w:rPr>
        <w:t>钢的要求，保证其抗拉强度、伸长率、屈服点，碳、硫、磷的极限含量。</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焊接焊条采用</w:t>
      </w:r>
      <w:r>
        <w:rPr>
          <w:rFonts w:eastAsia="经典标宋繁;宋体" w:ascii="经典标宋繁;宋体" w:hAnsi="经典标宋繁;宋体"/>
        </w:rPr>
        <w:t>E43XX</w:t>
      </w:r>
      <w:r>
        <w:rPr>
          <w:rFonts w:ascii="经典标宋繁;宋体" w:hAnsi="经典标宋繁;宋体" w:eastAsia="经典标宋繁;宋体"/>
        </w:rPr>
        <w:t>型焊条（对</w:t>
      </w:r>
      <w:r>
        <w:rPr>
          <w:rFonts w:eastAsia="经典标宋繁;宋体" w:ascii="经典标宋繁;宋体" w:hAnsi="经典标宋繁;宋体"/>
        </w:rPr>
        <w:t>Q235</w:t>
      </w:r>
      <w:r>
        <w:rPr>
          <w:rFonts w:ascii="经典标宋繁;宋体" w:hAnsi="经典标宋繁;宋体" w:eastAsia="经典标宋繁;宋体"/>
        </w:rPr>
        <w:t>钢）或</w:t>
      </w:r>
      <w:r>
        <w:rPr>
          <w:rFonts w:eastAsia="经典标宋繁;宋体" w:ascii="经典标宋繁;宋体" w:hAnsi="经典标宋繁;宋体"/>
        </w:rPr>
        <w:t>E50XX</w:t>
      </w:r>
      <w:r>
        <w:rPr>
          <w:rFonts w:ascii="经典标宋繁;宋体" w:hAnsi="经典标宋繁;宋体" w:eastAsia="经典标宋繁;宋体"/>
        </w:rPr>
        <w:t>型焊条（对</w:t>
      </w:r>
      <w:r>
        <w:rPr>
          <w:rFonts w:eastAsia="经典标宋繁;宋体" w:ascii="经典标宋繁;宋体" w:hAnsi="经典标宋繁;宋体"/>
        </w:rPr>
        <w:t>Q345</w:t>
      </w:r>
      <w:r>
        <w:rPr>
          <w:rFonts w:ascii="经典标宋繁;宋体" w:hAnsi="经典标宋繁;宋体" w:eastAsia="经典标宋繁;宋体"/>
        </w:rPr>
        <w:t>钢）。焊接焊条应符合《碳钢焊条》</w:t>
      </w:r>
      <w:r>
        <w:rPr>
          <w:rFonts w:eastAsia="经典标宋繁;宋体" w:ascii="经典标宋繁;宋体" w:hAnsi="经典标宋繁;宋体"/>
        </w:rPr>
        <w:t>GB5117</w:t>
      </w:r>
      <w:r>
        <w:rPr>
          <w:rFonts w:ascii="经典标宋繁;宋体" w:hAnsi="经典标宋繁;宋体" w:eastAsia="经典标宋繁;宋体"/>
        </w:rPr>
        <w:t>或《低合金钢焊条》</w:t>
      </w:r>
      <w:r>
        <w:rPr>
          <w:rFonts w:eastAsia="经典标宋繁;宋体" w:ascii="经典标宋繁;宋体" w:hAnsi="经典标宋繁;宋体"/>
        </w:rPr>
        <w:t>GB5118</w:t>
      </w:r>
      <w:r>
        <w:rPr>
          <w:rFonts w:ascii="经典标宋繁;宋体" w:hAnsi="经典标宋繁;宋体" w:eastAsia="经典标宋繁;宋体"/>
        </w:rPr>
        <w:t>的规定。</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钢梁连接螺栓采用大六角高强度螺栓，螺栓强度等级除标注外统一为</w:t>
      </w:r>
      <w:r>
        <w:rPr>
          <w:rFonts w:eastAsia="经典标宋繁;宋体" w:ascii="经典标宋繁;宋体" w:hAnsi="经典标宋繁;宋体"/>
        </w:rPr>
        <w:t>M20-10</w:t>
      </w:r>
      <w:r>
        <w:rPr>
          <w:rFonts w:eastAsia="经典标宋繁;宋体" w:ascii="经典标宋繁;宋体" w:hAnsi="经典标宋繁;宋体"/>
        </w:rPr>
        <w:t>.9</w:t>
      </w:r>
      <w:r>
        <w:rPr>
          <w:rFonts w:ascii="经典标宋繁;宋体" w:hAnsi="经典标宋繁;宋体" w:eastAsia="经典标宋繁;宋体"/>
        </w:rPr>
        <w:t>级，孔径</w:t>
      </w:r>
      <w:r>
        <w:rPr>
          <w:rFonts w:eastAsia="经典标宋繁;宋体" w:ascii="经典标宋繁;宋体" w:hAnsi="经典标宋繁;宋体"/>
        </w:rPr>
        <w:t>D=22</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钢构件安装定位螺栓采用粗制螺栓，螺栓孔为二类孔。高强螺栓、螺母和垫圈采用《</w:t>
      </w:r>
      <w:r>
        <w:rPr>
          <w:rFonts w:eastAsia="经典标宋繁;宋体" w:ascii="经典标宋繁;宋体" w:hAnsi="经典标宋繁;宋体"/>
        </w:rPr>
        <w:t>GB3077-88</w:t>
      </w:r>
      <w:r>
        <w:rPr>
          <w:rFonts w:ascii="经典标宋繁;宋体" w:hAnsi="经典标宋繁;宋体" w:eastAsia="经典标宋繁;宋体"/>
        </w:rPr>
        <w:t>》和《</w:t>
      </w:r>
      <w:r>
        <w:rPr>
          <w:rFonts w:eastAsia="经典标宋繁;宋体" w:ascii="经典标宋繁;宋体" w:hAnsi="经典标宋繁;宋体"/>
        </w:rPr>
        <w:t>GB699-88</w:t>
      </w:r>
      <w:r>
        <w:rPr>
          <w:rFonts w:ascii="经典标宋繁;宋体" w:hAnsi="经典标宋繁;宋体" w:eastAsia="经典标宋繁;宋体"/>
        </w:rPr>
        <w:t>》规定的钢材制作；粗制螺栓、螺母和垫圈采用《</w:t>
      </w:r>
      <w:r>
        <w:rPr>
          <w:rFonts w:eastAsia="经典标宋繁;宋体" w:ascii="经典标宋繁;宋体" w:hAnsi="经典标宋繁;宋体"/>
        </w:rPr>
        <w:t>GB700-88</w:t>
      </w:r>
      <w:r>
        <w:rPr>
          <w:rFonts w:ascii="经典标宋繁;宋体" w:hAnsi="经典标宋繁;宋体" w:eastAsia="经典标宋繁;宋体"/>
        </w:rPr>
        <w:t>》规定的</w:t>
      </w:r>
      <w:r>
        <w:rPr>
          <w:rFonts w:eastAsia="经典标宋繁;宋体" w:ascii="经典标宋繁;宋体" w:hAnsi="经典标宋繁;宋体"/>
        </w:rPr>
        <w:t>Q235</w:t>
      </w:r>
      <w:r>
        <w:rPr>
          <w:rFonts w:ascii="经典标宋繁;宋体" w:hAnsi="经典标宋繁;宋体" w:eastAsia="经典标宋繁;宋体"/>
        </w:rPr>
        <w:t>钢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高强螺栓、螺母和垫圈其规格和尺寸应符合《</w:t>
      </w:r>
      <w:r>
        <w:rPr>
          <w:rFonts w:eastAsia="经典标宋繁;宋体" w:ascii="经典标宋繁;宋体" w:hAnsi="经典标宋繁;宋体"/>
        </w:rPr>
        <w:t>GB1228</w:t>
      </w:r>
      <w:r>
        <w:rPr>
          <w:rFonts w:ascii="经典标宋繁;宋体" w:hAnsi="经典标宋繁;宋体" w:eastAsia="经典标宋繁;宋体"/>
        </w:rPr>
        <w:t>、</w:t>
      </w:r>
      <w:r>
        <w:rPr>
          <w:rFonts w:eastAsia="经典标宋繁;宋体" w:ascii="经典标宋繁;宋体" w:hAnsi="经典标宋繁;宋体"/>
        </w:rPr>
        <w:t>1231-91</w:t>
      </w:r>
      <w:r>
        <w:rPr>
          <w:rFonts w:ascii="经典标宋繁;宋体" w:hAnsi="经典标宋繁;宋体" w:eastAsia="经典标宋繁;宋体"/>
        </w:rPr>
        <w:t>》中的规定。</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制造</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钢结构构件制作时，按照《钢结构工程施工及验收规范》进行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所有钢构件在制作前均</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放施工大样，复核无误后方可下料。</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钢材加工前应进行校正，使之平整，以免影响制作精度。</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焊接时选择合理的焊接顺序，以减小钢结构中产生的焊接应力和变形，焊缝长度及高度除施工图中已注明外其余均为满焊，焊缝检验等级为三级。</w:t>
      </w:r>
    </w:p>
    <w:p>
      <w:pPr>
        <w:pStyle w:val="Heading4"/>
        <w:ind w:hanging="862"/>
        <w:rPr>
          <w:rFonts w:ascii="经典标宋繁;宋体" w:hAnsi="经典标宋繁;宋体" w:eastAsia="经典标宋繁;宋体"/>
        </w:rPr>
      </w:pPr>
      <w:r>
        <w:rPr>
          <w:rFonts w:ascii="经典标宋繁;宋体" w:hAnsi="经典标宋繁;宋体" w:eastAsia="经典标宋繁;宋体"/>
        </w:rPr>
        <w:t>结构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在安装钢柱前，应检查螺栓间的距离尺寸，其螺纹是否有损伤（施工时注意保护）。</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结构吊装时应采取适当的措施，以防止过大的弯扭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结构吊装就位后，应及时系牢支撑及其联系构件，保证结构的稳定性。</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所有上部构件的吊装，必须在下部结构就位，校正系牢支撑及其它联系构件，保证结构的稳定性。</w:t>
      </w:r>
    </w:p>
    <w:p>
      <w:pPr>
        <w:pStyle w:val="Heading4"/>
        <w:ind w:hanging="862"/>
        <w:rPr>
          <w:rFonts w:ascii="经典标宋繁;宋体" w:hAnsi="经典标宋繁;宋体" w:eastAsia="经典标宋繁;宋体"/>
        </w:rPr>
      </w:pPr>
      <w:r>
        <w:rPr>
          <w:rFonts w:ascii="经典标宋繁;宋体" w:hAnsi="经典标宋繁;宋体" w:eastAsia="经典标宋繁;宋体"/>
        </w:rPr>
        <w:t>高强度螺栓的施工要求</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为使构件紧密结合，高强螺栓贴面上严禁有电焊、气割、毛刺等不洁物。</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高强螺栓终拧前严禁雨淋。</w:t>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油漆和除锈</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所有钢构件均应彻底清除脏物及油污，严格除锈，手工应达</w:t>
      </w:r>
      <w:r>
        <w:rPr>
          <w:rFonts w:eastAsia="经典标宋繁;宋体" w:ascii="经典标宋繁;宋体" w:hAnsi="经典标宋繁;宋体"/>
        </w:rPr>
        <w:t>S</w:t>
      </w:r>
      <w:r>
        <w:rPr>
          <w:rFonts w:eastAsia="经典标宋繁;宋体" w:ascii="经典标宋繁;宋体" w:hAnsi="经典标宋繁;宋体"/>
        </w:rPr>
        <w:t>t</w:t>
      </w:r>
      <w:r>
        <w:rPr>
          <w:rFonts w:eastAsia="经典标宋繁;宋体" w:ascii="经典标宋繁;宋体" w:hAnsi="经典标宋繁;宋体"/>
        </w:rPr>
        <w:t>2</w:t>
      </w:r>
      <w:r>
        <w:rPr>
          <w:rFonts w:ascii="经典标宋繁;宋体" w:hAnsi="经典标宋繁;宋体" w:eastAsia="经典标宋繁;宋体"/>
        </w:rPr>
        <w:t>级，喷砂应达</w:t>
      </w:r>
      <w:r>
        <w:rPr>
          <w:rFonts w:eastAsia="经典标宋繁;宋体" w:ascii="经典标宋繁;宋体" w:hAnsi="经典标宋繁;宋体"/>
        </w:rPr>
        <w:t>S</w:t>
      </w:r>
      <w:r>
        <w:rPr>
          <w:rFonts w:eastAsia="经典标宋繁;宋体" w:ascii="经典标宋繁;宋体" w:hAnsi="经典标宋繁;宋体"/>
        </w:rPr>
        <w:t>a</w:t>
      </w:r>
      <w:r>
        <w:rPr>
          <w:rFonts w:ascii="经典标宋繁;宋体" w:hAnsi="经典标宋繁;宋体" w:eastAsia="经典标宋繁;宋体"/>
        </w:rPr>
        <w:t>级。其要求见《</w:t>
      </w:r>
      <w:r>
        <w:rPr>
          <w:rFonts w:eastAsia="经典标宋繁;宋体" w:ascii="经典标宋繁;宋体" w:hAnsi="经典标宋繁;宋体"/>
        </w:rPr>
        <w:t>GBJ205-90</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所有钢构件出厂前均需涂防锈底漆二道后，除下列构件外再二度面漆。</w:t>
      </w:r>
    </w:p>
    <w:p>
      <w:pPr>
        <w:pStyle w:val="Normal"/>
        <w:ind w:firstLine="560"/>
        <w:rPr>
          <w:rFonts w:ascii="经典标宋繁;宋体" w:hAnsi="经典标宋繁;宋体" w:eastAsia="经典标宋繁;宋体"/>
        </w:rPr>
      </w:pPr>
      <w:r>
        <w:rPr>
          <w:rFonts w:ascii="经典标宋繁;宋体" w:hAnsi="经典标宋繁;宋体" w:eastAsia="经典标宋繁;宋体"/>
        </w:rPr>
        <w:t>框架柱，山墙抗风柱：涂</w:t>
      </w:r>
      <w:r>
        <w:rPr>
          <w:rFonts w:eastAsia="经典标宋繁;宋体" w:ascii="经典标宋繁;宋体" w:hAnsi="经典标宋繁;宋体"/>
        </w:rPr>
        <w:t>15</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吊车梁：涂</w:t>
      </w:r>
      <w:r>
        <w:rPr>
          <w:rFonts w:eastAsia="经典标宋繁;宋体" w:ascii="经典标宋繁;宋体" w:hAnsi="经典标宋繁;宋体"/>
        </w:rPr>
        <w:t>10</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框架梁：涂</w:t>
      </w:r>
      <w:r>
        <w:rPr>
          <w:rFonts w:eastAsia="经典标宋繁;宋体" w:ascii="经典标宋繁;宋体" w:hAnsi="经典标宋繁;宋体"/>
        </w:rPr>
        <w:t>5</w:t>
      </w:r>
      <w:r>
        <w:rPr>
          <w:rFonts w:ascii="经典标宋繁;宋体" w:hAnsi="经典标宋繁;宋体" w:eastAsia="经典标宋繁;宋体"/>
        </w:rPr>
        <w:t>厚防火涂料；</w:t>
      </w:r>
    </w:p>
    <w:p>
      <w:pPr>
        <w:pStyle w:val="Normal"/>
        <w:ind w:firstLine="560"/>
        <w:rPr>
          <w:rFonts w:ascii="经典标宋繁;宋体" w:hAnsi="经典标宋繁;宋体" w:eastAsia="经典标宋繁;宋体"/>
        </w:rPr>
      </w:pPr>
      <w:r>
        <w:rPr>
          <w:rFonts w:ascii="经典标宋繁;宋体" w:hAnsi="经典标宋繁;宋体" w:eastAsia="经典标宋繁;宋体"/>
        </w:rPr>
        <w:t>安装完成后，对涂膜破损和未涂部位均需除锈后按上述要求予以补涂。</w:t>
      </w:r>
    </w:p>
    <w:p>
      <w:pPr>
        <w:pStyle w:val="Normal"/>
        <w:ind w:firstLine="560"/>
        <w:rPr>
          <w:rFonts w:ascii="经典标宋繁;宋体" w:hAnsi="经典标宋繁;宋体" w:eastAsia="经典标宋繁;宋体"/>
        </w:rPr>
      </w:pPr>
      <w:r>
        <w:rPr>
          <w:rFonts w:ascii="经典标宋繁;宋体" w:hAnsi="经典标宋繁;宋体" w:eastAsia="经典标宋繁;宋体"/>
        </w:rPr>
        <w:t>防火涂料符合</w:t>
      </w:r>
      <w:r>
        <w:rPr>
          <w:rFonts w:eastAsia="经典标宋繁;宋体" w:ascii="经典标宋繁;宋体" w:hAnsi="经典标宋繁;宋体"/>
        </w:rPr>
        <w:t>GB14907-2002 NB</w:t>
      </w:r>
      <w:r>
        <w:rPr>
          <w:rFonts w:ascii="经典标宋繁;宋体" w:hAnsi="经典标宋繁;宋体" w:eastAsia="经典标宋繁;宋体"/>
        </w:rPr>
        <w:t>类的技术要求。</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高强螺栓结合面上不得涂油漆。</w:t>
      </w:r>
    </w:p>
    <w:p>
      <w:pPr>
        <w:pStyle w:val="Heading3"/>
        <w:rPr>
          <w:rFonts w:ascii="经典标宋繁;宋体" w:hAnsi="经典标宋繁;宋体" w:eastAsia="经典标宋繁;宋体"/>
        </w:rPr>
      </w:pPr>
      <w:r>
        <w:rPr>
          <w:rFonts w:ascii="经典标宋繁;宋体" w:hAnsi="经典标宋繁;宋体" w:eastAsia="经典标宋繁;宋体"/>
        </w:rPr>
        <w:t>电气工程</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控制箱至单支灯采用电线</w:t>
      </w:r>
      <w:r>
        <w:rPr>
          <w:rFonts w:eastAsia="经典标宋繁;宋体" w:ascii="经典标宋繁;宋体" w:hAnsi="经典标宋繁;宋体"/>
        </w:rPr>
        <w:t>BW2×2</w:t>
      </w:r>
      <w:r>
        <w:rPr>
          <w:rFonts w:eastAsia="经典标宋繁;宋体" w:ascii="经典标宋繁;宋体" w:hAnsi="经典标宋繁;宋体"/>
        </w:rPr>
        <w:t>.5</w:t>
      </w:r>
      <w:r>
        <w:rPr>
          <w:rFonts w:eastAsia="经典标宋繁;宋体" w:ascii="经典标宋繁;宋体" w:hAnsi="经典标宋繁;宋体"/>
        </w:rPr>
        <w:t>+1×2</w:t>
      </w:r>
      <w:r>
        <w:rPr>
          <w:rFonts w:eastAsia="经典标宋繁;宋体" w:ascii="经典标宋繁;宋体" w:hAnsi="经典标宋繁;宋体"/>
        </w:rPr>
        <w:t>.5</w:t>
      </w:r>
      <w:r>
        <w:rPr>
          <w:rFonts w:eastAsia="经典标宋繁;宋体" w:ascii="经典标宋繁;宋体" w:hAnsi="经典标宋繁;宋体"/>
        </w:rPr>
        <w:t>/DG</w:t>
      </w:r>
      <w:r>
        <w:rPr>
          <w:rFonts w:ascii="经典标宋繁;宋体" w:hAnsi="经典标宋繁;宋体" w:eastAsia="经典标宋繁;宋体"/>
        </w:rPr>
        <w:t>明敷。</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主地线用</w:t>
      </w:r>
      <w:r>
        <w:rPr>
          <w:rFonts w:eastAsia="经典标宋繁;宋体" w:ascii="经典标宋繁;宋体" w:hAnsi="经典标宋繁;宋体"/>
        </w:rPr>
        <w:t>Ø12</w:t>
      </w:r>
      <w:r>
        <w:rPr>
          <w:rFonts w:ascii="经典标宋繁;宋体" w:hAnsi="经典标宋繁;宋体" w:eastAsia="经典标宋繁;宋体"/>
        </w:rPr>
        <w:t>圆钢沿桥架敷设。</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房内所有非带电的金属部分应可靠接地，接地电阻应符合规范要求。</w:t>
      </w:r>
    </w:p>
    <w:p>
      <w:pPr>
        <w:pStyle w:val="Heading3"/>
        <w:rPr>
          <w:rFonts w:ascii="经典标宋繁;宋体" w:hAnsi="经典标宋繁;宋体" w:eastAsia="经典标宋繁;宋体"/>
        </w:rPr>
      </w:pPr>
      <w:r>
        <w:rPr>
          <w:rFonts w:ascii="经典标宋繁;宋体" w:hAnsi="经典标宋繁;宋体" w:eastAsia="经典标宋繁;宋体"/>
        </w:rPr>
        <w:t>消防系统</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消防室外消火栓距本建筑物</w:t>
      </w:r>
      <w:r>
        <w:rPr>
          <w:rFonts w:eastAsia="经典标宋繁;宋体" w:ascii="经典标宋繁;宋体" w:hAnsi="经典标宋繁;宋体"/>
        </w:rPr>
        <w:t>48</w:t>
      </w:r>
      <w:r>
        <w:rPr>
          <w:rFonts w:eastAsia="经典标宋繁;宋体" w:ascii="经典标宋繁;宋体" w:hAnsi="经典标宋繁;宋体"/>
        </w:rPr>
        <w:t>m</w:t>
      </w:r>
      <w:r>
        <w:rPr>
          <w:rFonts w:ascii="经典标宋繁;宋体" w:hAnsi="经典标宋繁;宋体" w:eastAsia="经典标宋繁;宋体"/>
        </w:rPr>
        <w:t>，距水泵接合器</w:t>
      </w:r>
      <w:r>
        <w:rPr>
          <w:rFonts w:eastAsia="经典标宋繁;宋体" w:ascii="经典标宋繁;宋体" w:hAnsi="经典标宋繁;宋体"/>
        </w:rPr>
        <w:t>45</w:t>
      </w:r>
      <w:r>
        <w:rPr>
          <w:rFonts w:eastAsia="经典标宋繁;宋体" w:ascii="经典标宋繁;宋体" w:hAnsi="经典标宋繁;宋体"/>
        </w:rPr>
        <w:t>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室内消火栓给水由市政给水管提供，室外消火栓给水由市政室外消火栓提供。</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消火栓采用麻质内附胶水带，长度为</w:t>
      </w:r>
      <w:r>
        <w:rPr>
          <w:rFonts w:eastAsia="经典标宋繁;宋体" w:ascii="经典标宋繁;宋体" w:hAnsi="经典标宋繁;宋体"/>
        </w:rPr>
        <w:t>25</w:t>
      </w:r>
      <w:r>
        <w:rPr>
          <w:rFonts w:ascii="经典标宋繁;宋体" w:hAnsi="经典标宋繁;宋体" w:eastAsia="经典标宋繁;宋体"/>
        </w:rPr>
        <w:t>米，直径为</w:t>
      </w:r>
      <w:r>
        <w:rPr>
          <w:rFonts w:eastAsia="经典标宋繁;宋体" w:ascii="经典标宋繁;宋体" w:hAnsi="经典标宋繁;宋体"/>
        </w:rPr>
        <w:t>65</w:t>
      </w:r>
      <w:r>
        <w:rPr>
          <w:rFonts w:eastAsia="经典标宋繁;宋体" w:ascii="经典标宋繁;宋体" w:hAnsi="经典标宋繁;宋体"/>
        </w:rPr>
        <w:t>mm</w:t>
      </w:r>
      <w:r>
        <w:rPr>
          <w:rFonts w:ascii="经典标宋繁;宋体" w:hAnsi="经典标宋繁;宋体" w:eastAsia="经典标宋繁;宋体"/>
        </w:rPr>
        <w:t>喷嘴，消火栓箱内配备消防卷盘，栓口直径为</w:t>
      </w:r>
      <w:r>
        <w:rPr>
          <w:rFonts w:eastAsia="经典标宋繁;宋体" w:ascii="经典标宋繁;宋体" w:hAnsi="经典标宋繁;宋体"/>
        </w:rPr>
        <w:t>Ø25mm</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消防管道采用镀锌钢管，丝扣连接。</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埋地安装管道需刷两层沥青漆防腐。</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管径小于</w:t>
      </w:r>
      <w:r>
        <w:rPr>
          <w:rFonts w:eastAsia="经典标宋繁;宋体" w:ascii="经典标宋繁;宋体" w:hAnsi="经典标宋繁;宋体"/>
        </w:rPr>
        <w:t>50</w:t>
      </w:r>
      <w:r>
        <w:rPr>
          <w:rFonts w:eastAsia="经典标宋繁;宋体" w:ascii="经典标宋繁;宋体" w:hAnsi="经典标宋繁;宋体"/>
        </w:rPr>
        <w:t>mm</w:t>
      </w:r>
      <w:r>
        <w:rPr>
          <w:rFonts w:ascii="经典标宋繁;宋体" w:hAnsi="经典标宋繁;宋体" w:eastAsia="经典标宋繁;宋体"/>
        </w:rPr>
        <w:t>采用截止阀，螺纹连接。</w:t>
      </w:r>
    </w:p>
    <w:p>
      <w:pPr>
        <w:pStyle w:val="Normal"/>
        <w:ind w:firstLine="560"/>
        <w:rPr/>
      </w:pPr>
      <w:r>
        <w:rPr>
          <w:rFonts w:eastAsia="经典标宋繁;宋体" w:ascii="经典标宋繁;宋体" w:hAnsi="经典标宋繁;宋体"/>
        </w:rPr>
        <w:t>7</w:t>
      </w:r>
      <w:r>
        <w:rPr>
          <w:rFonts w:ascii="经典标宋繁;宋体" w:hAnsi="经典标宋繁;宋体" w:eastAsia="经典标宋繁;宋体"/>
        </w:rPr>
        <w:t>．管径大于等于</w:t>
      </w:r>
      <w:r>
        <w:rPr>
          <w:rFonts w:eastAsia="经典标宋繁;宋体" w:ascii="经典标宋繁;宋体" w:hAnsi="经典标宋繁;宋体"/>
        </w:rPr>
        <w:t>50</w:t>
      </w:r>
      <w:r>
        <w:rPr>
          <w:rFonts w:eastAsia="经典标宋繁;宋体" w:ascii="经典标宋繁;宋体" w:hAnsi="经典标宋繁;宋体"/>
        </w:rPr>
        <w:t>mm</w:t>
      </w:r>
      <w:r>
        <w:rPr>
          <w:rFonts w:ascii="经典标宋繁;宋体" w:hAnsi="经典标宋繁;宋体" w:eastAsia="经典标宋繁;宋体"/>
        </w:rPr>
        <w:t>采用蝶阀，法兰连接。</w:t>
      </w:r>
    </w:p>
    <w:p>
      <w:pPr>
        <w:pStyle w:val="Normal"/>
        <w:ind w:firstLine="560"/>
        <w:rPr/>
      </w:pPr>
      <w:r>
        <w:rPr>
          <w:rFonts w:eastAsia="经典标宋繁;宋体" w:ascii="经典标宋繁;宋体" w:hAnsi="经典标宋繁;宋体"/>
        </w:rPr>
        <w:t>8</w:t>
      </w:r>
      <w:r>
        <w:rPr>
          <w:rFonts w:ascii="经典标宋繁;宋体" w:hAnsi="经典标宋繁;宋体" w:eastAsia="经典标宋繁;宋体"/>
        </w:rPr>
        <w:t>．消火栓栓口安装高度</w:t>
      </w:r>
      <w:r>
        <w:rPr>
          <w:rFonts w:eastAsia="经典标宋繁;宋体" w:ascii="经典标宋繁;宋体" w:hAnsi="经典标宋繁;宋体"/>
        </w:rPr>
        <w:t>1.10m</w:t>
      </w:r>
      <w:r>
        <w:rPr>
          <w:rFonts w:ascii="经典标宋繁;宋体" w:hAnsi="经典标宋繁;宋体" w:eastAsia="经典标宋繁;宋体"/>
        </w:rPr>
        <w:t>。</w:t>
      </w:r>
    </w:p>
    <w:p>
      <w:pPr>
        <w:pStyle w:val="Heading2"/>
        <w:rPr>
          <w:rFonts w:ascii="经典标宋繁;宋体" w:hAnsi="经典标宋繁;宋体" w:eastAsia="经典标宋繁;宋体"/>
        </w:rPr>
      </w:pPr>
      <w:r>
        <w:rPr>
          <w:rFonts w:ascii="经典标宋繁;宋体" w:hAnsi="经典标宋繁;宋体" w:eastAsia="经典标宋繁;宋体"/>
        </w:rPr>
        <w:t>施工段的划分与施工总体安排</w:t>
      </w:r>
    </w:p>
    <w:p>
      <w:pPr>
        <w:pStyle w:val="Heading3"/>
        <w:rPr>
          <w:rFonts w:ascii="经典标宋繁;宋体" w:hAnsi="经典标宋繁;宋体" w:eastAsia="经典标宋繁;宋体"/>
        </w:rPr>
      </w:pPr>
      <w:r>
        <w:rPr>
          <w:rFonts w:ascii="经典标宋繁;宋体" w:hAnsi="经典标宋繁;宋体" w:eastAsia="经典标宋繁;宋体"/>
        </w:rPr>
        <w:t>施工段的划分</w:t>
      </w:r>
    </w:p>
    <w:p>
      <w:pPr>
        <w:pStyle w:val="Normal"/>
        <w:ind w:firstLine="560"/>
        <w:rPr/>
      </w:pPr>
      <w:r>
        <w:rPr>
          <w:rFonts w:ascii="经典标宋繁;宋体" w:hAnsi="经典标宋繁;宋体" w:eastAsia="经典标宋繁;宋体"/>
        </w:rPr>
        <w:t>工程平面尺寸达到</w:t>
      </w:r>
      <w:r>
        <w:rPr>
          <w:rFonts w:eastAsia="经典标宋繁;宋体" w:ascii="经典标宋繁;宋体" w:hAnsi="经典标宋繁;宋体"/>
        </w:rPr>
        <w:t>180</w:t>
      </w:r>
      <w:r>
        <w:rPr>
          <w:rFonts w:eastAsia="经典标宋繁;宋体" w:ascii="经典标宋繁;宋体" w:hAnsi="经典标宋繁;宋体"/>
        </w:rPr>
        <w:t>m×95m</w:t>
      </w:r>
      <w:r>
        <w:rPr>
          <w:rFonts w:ascii="经典标宋繁;宋体" w:hAnsi="经典标宋繁;宋体" w:eastAsia="经典标宋繁;宋体"/>
        </w:rPr>
        <w:t>，根据工程的结构特点将工程分为三个施工流水段进行流水施工，以加快施工进度，减少施工投入，具体划分如下图所示：</w:t>
      </w:r>
    </w:p>
    <w:p>
      <w:pPr>
        <w:pStyle w:val="Normal"/>
        <w:ind w:hanging="0"/>
        <w:rPr>
          <w:rFonts w:ascii="经典标宋繁;宋体" w:hAnsi="经典标宋繁;宋体" w:eastAsia="经典标宋繁;宋体"/>
        </w:rPr>
      </w:pPr>
      <w:r>
        <w:rPr>
          <w:rFonts w:eastAsia="经典标宋繁;宋体" w:ascii="经典标宋繁;宋体" w:hAnsi="经典标宋繁;宋体"/>
        </w:rPr>
        <w:object w:dxaOrig="1288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288.2pt" filled="f" o:ole="">
            <v:imagedata r:id="rId3" o:title=""/>
          </v:shape>
          <o:OLEObject Type="Embed" ProgID="" ShapeID="ole_rId2" DrawAspect="Content" ObjectID="_584023954" r:id="rId2"/>
        </w:object>
      </w:r>
    </w:p>
    <w:p>
      <w:pPr>
        <w:pStyle w:val="Heading3"/>
        <w:rPr>
          <w:rFonts w:ascii="经典标宋繁;宋体" w:hAnsi="经典标宋繁;宋体" w:eastAsia="经典标宋繁;宋体"/>
        </w:rPr>
      </w:pPr>
      <w:r>
        <w:rPr>
          <w:rFonts w:ascii="经典标宋繁;宋体" w:hAnsi="经典标宋繁;宋体" w:eastAsia="经典标宋繁;宋体"/>
        </w:rPr>
        <w:t>施工阶段部署与施工方案选择</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阶段工作</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组织施工图纸会审。由公司总工程师室组织分公司工程师室、项目部等有关人员认真研究设计图纸，了解图纸的要求和精神，与质监站、监理、建设单位、设计共同解决图纸中问题，以便施工顺利进行。做好图纸会审记录并签证。</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编制施工组织设计，确定工程施工技术以及将应用的新技术、新材料、新工艺，指导工程施工。对图纸进行二次深化设计。</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编制施工图预算，以及季度、月度施工进度计划，做好劳动力、各项材料、机械设备供应计划。按计划组织材料、人力、施工机械进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针对图纸要求做好原材料检验，进行混凝土及砂浆配合比设计和选定，对于混凝土，按设计图纸选用的强度等级，由我公司试验室进行试配，选定混凝土的配合比，在施工中严格控制材料用量，控制搅拌时间，确保混凝土的质量。</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根据有关部门给定的红线、永久性坐标点及高程点建立施工现场高程及轴线控制网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编制工程临时用水用电施工方案，对施工机械选型，编制安装方案。</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施工平面布置图建设临时设施，进行临时水电线路安装，施工机具进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编制工程项目质量计划，以对工程质量作全面监督。</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方案选择</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桩基础：采用</w:t>
      </w:r>
      <w:r>
        <w:rPr>
          <w:rFonts w:eastAsia="经典标宋繁;宋体" w:ascii="经典标宋繁;宋体" w:hAnsi="经典标宋繁;宋体"/>
          <w:color w:val="000000"/>
        </w:rPr>
        <w:t>3</w:t>
      </w:r>
      <w:r>
        <w:rPr>
          <w:rFonts w:ascii="经典标宋繁;宋体" w:hAnsi="经典标宋繁;宋体" w:eastAsia="经典标宋繁;宋体"/>
          <w:color w:val="000000"/>
        </w:rPr>
        <w:t>台全液压式静力压桩机进行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承台地梁：采用</w:t>
      </w:r>
      <w:r>
        <w:rPr>
          <w:rFonts w:eastAsia="经典标宋繁;宋体" w:ascii="经典标宋繁;宋体" w:hAnsi="经典标宋繁;宋体"/>
          <w:color w:val="000000"/>
        </w:rPr>
        <w:t>20</w:t>
      </w:r>
      <w:r>
        <w:rPr>
          <w:rFonts w:ascii="经典标宋繁;宋体" w:hAnsi="经典标宋繁;宋体" w:eastAsia="经典标宋繁;宋体"/>
          <w:color w:val="000000"/>
        </w:rPr>
        <w:t>厚木模板安装，混凝土采用商品混凝土。</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钢筋工程：钢筋现场加工，采用人工运输到各施工面。</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混凝土工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工程使用所有混凝土均采用商品混凝土，水泥采用散装水泥。混凝土采用机械振捣。</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钢结构：工厂内生产后运输进场安装。大型钢构件均采用机械吊装。主钢梁采用</w:t>
      </w:r>
      <w:r>
        <w:rPr>
          <w:rFonts w:eastAsia="经典标宋繁;宋体" w:ascii="经典标宋繁;宋体" w:hAnsi="经典标宋繁;宋体"/>
          <w:color w:val="000000"/>
        </w:rPr>
        <w:t>25T</w:t>
      </w:r>
      <w:r>
        <w:rPr>
          <w:rFonts w:ascii="经典标宋繁;宋体" w:hAnsi="经典标宋繁;宋体" w:eastAsia="经典标宋繁;宋体"/>
          <w:color w:val="000000"/>
        </w:rPr>
        <w:t>吊车吊装，其余构件采用</w:t>
      </w:r>
      <w:r>
        <w:rPr>
          <w:rFonts w:eastAsia="经典标宋繁;宋体" w:ascii="经典标宋繁;宋体" w:hAnsi="经典标宋繁;宋体"/>
          <w:color w:val="000000"/>
        </w:rPr>
        <w:t>16T</w:t>
      </w:r>
      <w:r>
        <w:rPr>
          <w:rFonts w:ascii="经典标宋繁;宋体" w:hAnsi="经典标宋繁;宋体" w:eastAsia="经典标宋繁;宋体"/>
          <w:color w:val="000000"/>
        </w:rPr>
        <w:t>吊车吊装。</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砌体工程：工程采用灰砂砖砌筑。砌体工程严格按照《非承重混凝土小型砌体砌块工程技术规程》（</w:t>
      </w:r>
      <w:r>
        <w:rPr>
          <w:rFonts w:eastAsia="经典标宋繁;宋体" w:ascii="经典标宋繁;宋体" w:hAnsi="经典标宋繁;宋体"/>
          <w:color w:val="000000"/>
        </w:rPr>
        <w:t>DBJ/T15-18-97</w:t>
      </w:r>
      <w:r>
        <w:rPr>
          <w:rFonts w:ascii="经典标宋繁;宋体" w:hAnsi="经典标宋繁;宋体" w:eastAsia="经典标宋繁;宋体"/>
          <w:color w:val="000000"/>
        </w:rPr>
        <w:t>）以及《砌体工程施工质量验收规范》（</w:t>
      </w:r>
      <w:r>
        <w:rPr>
          <w:rFonts w:eastAsia="经典标宋繁;宋体" w:ascii="经典标宋繁;宋体" w:hAnsi="经典标宋繁;宋体"/>
          <w:color w:val="000000"/>
        </w:rPr>
        <w:t>GB50203-2001</w:t>
      </w:r>
      <w:r>
        <w:rPr>
          <w:rFonts w:ascii="经典标宋繁;宋体" w:hAnsi="经典标宋繁;宋体" w:eastAsia="经典标宋繁;宋体"/>
          <w:color w:val="000000"/>
        </w:rPr>
        <w:t>）以及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其他配合工种</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设备、电气、消防、给排水、市政、绿化工程，须在总施工网络计划控制下进行。工程施工期间加强管理，互相沟通，互相配合，确保工期的实现。</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施工管理目标</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质量管理目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确保工程的质量合格。</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施工工期目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工期由取得施工许可证之日起至完成招标范围内全部工程内容止共</w:t>
      </w:r>
      <w:r>
        <w:rPr>
          <w:rFonts w:eastAsia="经典标宋繁;宋体" w:ascii="经典标宋繁;宋体" w:hAnsi="经典标宋繁;宋体"/>
          <w:color w:val="000000"/>
        </w:rPr>
        <w:t>93</w:t>
      </w:r>
      <w:r>
        <w:rPr>
          <w:rFonts w:ascii="经典标宋繁;宋体" w:hAnsi="经典标宋繁;宋体" w:eastAsia="经典标宋繁;宋体"/>
          <w:color w:val="000000"/>
        </w:rPr>
        <w:t>日历天。</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安全文明施工目标</w:t>
      </w:r>
    </w:p>
    <w:p>
      <w:pPr>
        <w:pStyle w:val="Normal"/>
        <w:ind w:firstLine="560"/>
        <w:rPr>
          <w:rFonts w:ascii="经典标宋繁;宋体" w:hAnsi="经典标宋繁;宋体" w:eastAsia="经典标宋繁;宋体"/>
        </w:rPr>
      </w:pPr>
      <w:r>
        <w:rPr>
          <w:rFonts w:ascii="经典标宋繁;宋体" w:hAnsi="经典标宋繁;宋体" w:eastAsia="经典标宋繁;宋体"/>
          <w:color w:val="000000"/>
        </w:rPr>
        <w:t>确保安全生产，消灭重大安全事故，减少轻伤事故，整个施工过程中，死亡事故为零，年轻伤事故频率在</w:t>
      </w:r>
      <w:r>
        <w:rPr>
          <w:rFonts w:eastAsia="经典标宋繁;宋体" w:ascii="经典标宋繁;宋体" w:hAnsi="经典标宋繁;宋体"/>
          <w:color w:val="000000"/>
        </w:rPr>
        <w:t>12‰</w:t>
      </w:r>
      <w:r>
        <w:rPr>
          <w:rFonts w:ascii="经典标宋繁;宋体" w:hAnsi="经典标宋繁;宋体" w:eastAsia="经典标宋繁;宋体"/>
          <w:color w:val="000000"/>
        </w:rPr>
        <w:t>以下。遵照省、市文明施工有关规定组织文明施工。</w:t>
      </w:r>
    </w:p>
    <w:p>
      <w:pPr>
        <w:pStyle w:val="Heading1"/>
        <w:spacing w:before="240" w:after="120"/>
        <w:rPr>
          <w:rFonts w:ascii="经典标宋繁;宋体" w:hAnsi="经典标宋繁;宋体" w:eastAsia="经典标宋繁;宋体"/>
          <w:color w:val="000000"/>
        </w:rPr>
      </w:pPr>
      <w:r>
        <w:rPr>
          <w:rFonts w:ascii="经典标宋繁;宋体" w:hAnsi="经典标宋繁;宋体" w:eastAsia="经典标宋繁;宋体"/>
          <w:color w:val="000000"/>
        </w:rPr>
        <w:t>施工进度计划和进度保证措施</w:t>
      </w:r>
    </w:p>
    <w:p>
      <w:pPr>
        <w:pStyle w:val="Heading2"/>
        <w:rPr>
          <w:rFonts w:ascii="经典标宋繁;宋体" w:hAnsi="经典标宋繁;宋体" w:eastAsia="经典标宋繁;宋体"/>
        </w:rPr>
      </w:pPr>
      <w:r>
        <w:rPr>
          <w:rFonts w:ascii="经典标宋繁;宋体" w:hAnsi="经典标宋繁;宋体" w:eastAsia="经典标宋繁;宋体"/>
        </w:rPr>
        <w:t>工期控制目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工期由取得施工许可证之日起至完成招标范围内全部工程内容止共</w:t>
      </w:r>
      <w:r>
        <w:rPr>
          <w:rFonts w:eastAsia="经典标宋繁;宋体" w:ascii="经典标宋繁;宋体" w:hAnsi="经典标宋繁;宋体"/>
          <w:color w:val="000000"/>
        </w:rPr>
        <w:t>93</w:t>
      </w:r>
      <w:r>
        <w:rPr>
          <w:rFonts w:ascii="经典标宋繁;宋体" w:hAnsi="经典标宋繁;宋体" w:eastAsia="经典标宋繁;宋体"/>
          <w:color w:val="000000"/>
        </w:rPr>
        <w:t>日历天。工程暂定</w:t>
      </w:r>
      <w:r>
        <w:rPr>
          <w:rFonts w:eastAsia="经典标宋繁;宋体" w:ascii="经典标宋繁;宋体" w:hAnsi="经典标宋繁;宋体"/>
          <w:color w:val="000000"/>
        </w:rPr>
        <w:t>2003</w:t>
      </w:r>
      <w:r>
        <w:rPr>
          <w:rFonts w:ascii="经典标宋繁;宋体" w:hAnsi="经典标宋繁;宋体" w:eastAsia="经典标宋繁;宋体"/>
          <w:color w:val="000000"/>
        </w:rPr>
        <w:t>年</w:t>
      </w:r>
      <w:r>
        <w:rPr>
          <w:rFonts w:eastAsia="经典标宋繁;宋体" w:ascii="经典标宋繁;宋体" w:hAnsi="经典标宋繁;宋体"/>
          <w:color w:val="000000"/>
        </w:rPr>
        <w:t>5</w:t>
      </w:r>
      <w:r>
        <w:rPr>
          <w:rFonts w:ascii="经典标宋繁;宋体" w:hAnsi="经典标宋繁;宋体" w:eastAsia="经典标宋繁;宋体"/>
          <w:color w:val="000000"/>
        </w:rPr>
        <w:t>月</w:t>
      </w:r>
      <w:r>
        <w:rPr>
          <w:rFonts w:eastAsia="经典标宋繁;宋体" w:ascii="经典标宋繁;宋体" w:hAnsi="经典标宋繁;宋体"/>
          <w:color w:val="000000"/>
        </w:rPr>
        <w:t>10</w:t>
      </w:r>
      <w:r>
        <w:rPr>
          <w:rFonts w:ascii="经典标宋繁;宋体" w:hAnsi="经典标宋繁;宋体" w:eastAsia="经典标宋繁;宋体"/>
          <w:color w:val="000000"/>
        </w:rPr>
        <w:t>日开工，暂定</w:t>
      </w:r>
      <w:r>
        <w:rPr>
          <w:rFonts w:eastAsia="经典标宋繁;宋体" w:ascii="经典标宋繁;宋体" w:hAnsi="经典标宋繁;宋体"/>
          <w:color w:val="000000"/>
        </w:rPr>
        <w:t>2003</w:t>
      </w:r>
      <w:r>
        <w:rPr>
          <w:rFonts w:ascii="经典标宋繁;宋体" w:hAnsi="经典标宋繁;宋体" w:eastAsia="经典标宋繁;宋体"/>
          <w:color w:val="000000"/>
        </w:rPr>
        <w:t>年</w:t>
      </w:r>
      <w:r>
        <w:rPr>
          <w:rFonts w:eastAsia="经典标宋繁;宋体" w:ascii="经典标宋繁;宋体" w:hAnsi="经典标宋繁;宋体"/>
          <w:color w:val="000000"/>
        </w:rPr>
        <w:t>8</w:t>
      </w:r>
      <w:r>
        <w:rPr>
          <w:rFonts w:ascii="经典标宋繁;宋体" w:hAnsi="经典标宋繁;宋体" w:eastAsia="经典标宋繁;宋体"/>
          <w:color w:val="000000"/>
        </w:rPr>
        <w:t>月</w:t>
      </w:r>
      <w:r>
        <w:rPr>
          <w:rFonts w:eastAsia="经典标宋繁;宋体" w:ascii="经典标宋繁;宋体" w:hAnsi="经典标宋繁;宋体"/>
          <w:color w:val="000000"/>
        </w:rPr>
        <w:t>10</w:t>
      </w:r>
      <w:r>
        <w:rPr>
          <w:rFonts w:ascii="经典标宋繁;宋体" w:hAnsi="经典标宋繁;宋体" w:eastAsia="经典标宋繁;宋体"/>
          <w:color w:val="000000"/>
        </w:rPr>
        <w:t>日完工。</w:t>
      </w:r>
    </w:p>
    <w:p>
      <w:pPr>
        <w:pStyle w:val="Heading5"/>
        <w:rPr>
          <w:rFonts w:ascii="经典标宋繁;宋体" w:hAnsi="经典标宋繁;宋体" w:eastAsia="经典标宋繁;宋体"/>
        </w:rPr>
      </w:pPr>
      <w:r>
        <w:rPr>
          <w:rFonts w:ascii="经典标宋繁;宋体" w:hAnsi="经典标宋繁;宋体" w:eastAsia="经典标宋繁;宋体"/>
        </w:rPr>
        <w:t>附图</w:t>
      </w:r>
      <w:r>
        <w:rPr>
          <w:rFonts w:eastAsia="经典标宋繁;宋体" w:ascii="经典标宋繁;宋体" w:hAnsi="经典标宋繁;宋体"/>
        </w:rPr>
        <w:t xml:space="preserve">1  </w:t>
      </w:r>
      <w:r>
        <w:rPr>
          <w:rFonts w:ascii="经典标宋繁;宋体" w:hAnsi="经典标宋繁;宋体" w:eastAsia="经典标宋繁;宋体"/>
        </w:rPr>
        <w:t>汉达东园区</w:t>
      </w:r>
      <w:r>
        <w:rPr>
          <w:rFonts w:eastAsia="经典标宋繁;宋体" w:ascii="经典标宋繁;宋体" w:hAnsi="经典标宋繁;宋体"/>
        </w:rPr>
        <w:t>A3</w:t>
      </w:r>
      <w:r>
        <w:rPr>
          <w:rFonts w:ascii="经典标宋繁;宋体" w:hAnsi="经典标宋繁;宋体" w:eastAsia="经典标宋繁;宋体"/>
        </w:rPr>
        <w:t>综合厂房工程施工进度横道计划</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工期控制措施</w:t>
      </w:r>
    </w:p>
    <w:p>
      <w:pPr>
        <w:pStyle w:val="Heading3"/>
        <w:rPr>
          <w:rFonts w:ascii="经典标宋繁;宋体" w:hAnsi="经典标宋繁;宋体" w:eastAsia="经典标宋繁;宋体"/>
        </w:rPr>
      </w:pPr>
      <w:r>
        <w:rPr>
          <w:rFonts w:ascii="经典标宋繁;宋体" w:hAnsi="经典标宋繁;宋体" w:eastAsia="经典标宋繁;宋体"/>
        </w:rPr>
        <w:t>管理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实行项目管理，推行项目法施工，实行项目经理负责制。使项目管理成为能协调各方面关系的高度指挥机构，配备素质高、能力强，有管理水平的项目经理部，使用经济和行政手段，确保施工进度。</w:t>
      </w:r>
      <w:r>
        <w:rPr>
          <w:rFonts w:ascii="经典标宋繁;宋体" w:hAnsi="经典标宋繁;宋体" w:eastAsia="经典标宋繁;宋体"/>
        </w:rPr>
        <w:t>强化项目部管理人员工期责任制和激励机制。</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强化对分包项目的管理和计划管理制度，各分包单位必须根据项目部下达的计划及调整计划制定相应的施工进度计划并保证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全面计划管理，控制工程进度，建立主要形象进度控制点，运用网络计划跟踪技术和动态管理方法，确保总进度计划实施。利用计算机技术对工程的人力、物力、资源等因素进行科学合理控制，保证进度的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严管理、细控制，消除质量隐患，减少返工，加快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组织协调好土建、安装和装饰的交叉作业和分段流水施工。针对工程特点，采用分段流水施工方法，减少技术间歇，对主要项目集中力量、突出重点，加快施工进度。</w:t>
      </w:r>
    </w:p>
    <w:p>
      <w:pPr>
        <w:pStyle w:val="Normal"/>
        <w:ind w:firstLine="560"/>
        <w:rPr/>
      </w:pPr>
      <w:r>
        <w:rPr>
          <w:rFonts w:eastAsia="经典标宋繁;宋体" w:ascii="经典标宋繁;宋体" w:hAnsi="经典标宋繁;宋体"/>
          <w:color w:val="000000"/>
        </w:rPr>
        <w:t>6</w:t>
      </w:r>
      <w:r>
        <w:rPr>
          <w:rFonts w:ascii="经典标宋繁;宋体" w:hAnsi="经典标宋繁;宋体" w:eastAsia="经典标宋繁;宋体"/>
          <w:color w:val="000000"/>
        </w:rPr>
        <w:t>、优化生产要素配置，择优选择技术素质高的专业队伍。</w:t>
      </w:r>
      <w:r>
        <w:rPr>
          <w:rFonts w:ascii="经典标宋繁;宋体" w:hAnsi="经典标宋繁;宋体" w:eastAsia="经典标宋繁;宋体"/>
        </w:rPr>
        <w:t>强化劳务层的合同管理制度和工期、质量激励机制，提高劳务层的积极性。</w:t>
      </w:r>
      <w:r>
        <w:rPr>
          <w:rFonts w:ascii="经典标宋繁;宋体" w:hAnsi="经典标宋繁;宋体" w:eastAsia="经典标宋繁;宋体"/>
          <w:color w:val="000000"/>
        </w:rPr>
        <w:t>加大奖金投入力度，充分发挥企业潜力和职工积极性，提高工作效率和劳动生产力。</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7</w:t>
      </w:r>
      <w:r>
        <w:rPr>
          <w:rFonts w:ascii="经典标宋繁;宋体" w:hAnsi="经典标宋繁;宋体" w:eastAsia="经典标宋繁;宋体"/>
          <w:color w:val="000000"/>
        </w:rPr>
        <w:t>、使用先进的机具，同时加强施工机具的管理，保证机具的运转良好，充分发挥其效能，确保施工正常进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8</w:t>
      </w:r>
      <w:r>
        <w:rPr>
          <w:rFonts w:ascii="经典标宋繁;宋体" w:hAnsi="经典标宋繁;宋体" w:eastAsia="经典标宋繁;宋体"/>
          <w:color w:val="000000"/>
        </w:rPr>
        <w:t>、克服季节性对施工的影响，做到常年均衡施工，加强与气象台联系，提高预见性，提前做好准备工作，确保综合进度的实现。</w:t>
      </w:r>
    </w:p>
    <w:p>
      <w:pPr>
        <w:pStyle w:val="Normal"/>
        <w:ind w:firstLine="560"/>
        <w:rPr/>
      </w:pPr>
      <w:r>
        <w:rPr>
          <w:rFonts w:eastAsia="经典标宋繁;宋体" w:ascii="经典标宋繁;宋体" w:hAnsi="经典标宋繁;宋体"/>
          <w:color w:val="000000"/>
        </w:rPr>
        <w:t>9</w:t>
      </w:r>
      <w:r>
        <w:rPr>
          <w:rFonts w:ascii="经典标宋繁;宋体" w:hAnsi="经典标宋繁;宋体" w:eastAsia="经典标宋繁;宋体"/>
          <w:color w:val="000000"/>
        </w:rPr>
        <w:t>、钢筋、模板安装两班作业，混凝土浇筑三班作业，节假日不休息，努力加快施工进度。</w:t>
      </w:r>
    </w:p>
    <w:p>
      <w:pPr>
        <w:pStyle w:val="Normal"/>
        <w:ind w:firstLine="560"/>
        <w:rPr>
          <w:rFonts w:ascii="经典标宋繁;宋体" w:hAnsi="经典标宋繁;宋体" w:eastAsia="经典标宋繁;宋体"/>
        </w:rPr>
      </w:pPr>
      <w:r>
        <w:rPr>
          <w:rFonts w:eastAsia="经典标宋繁;宋体" w:ascii="经典标宋繁;宋体" w:hAnsi="经典标宋繁;宋体"/>
        </w:rPr>
        <w:t>10</w:t>
      </w:r>
      <w:r>
        <w:rPr>
          <w:rFonts w:ascii="经典标宋繁;宋体" w:hAnsi="经典标宋繁;宋体" w:eastAsia="经典标宋繁;宋体"/>
        </w:rPr>
        <w:t>．实施每周例会制度，发现问题及时解决。</w:t>
      </w:r>
    </w:p>
    <w:p>
      <w:pPr>
        <w:pStyle w:val="Normal"/>
        <w:ind w:firstLine="560"/>
        <w:rPr>
          <w:rFonts w:ascii="经典标宋繁;宋体" w:hAnsi="经典标宋繁;宋体" w:eastAsia="经典标宋繁;宋体"/>
        </w:rPr>
      </w:pPr>
      <w:r>
        <w:rPr>
          <w:rFonts w:eastAsia="经典标宋繁;宋体" w:ascii="经典标宋繁;宋体" w:hAnsi="经典标宋繁;宋体"/>
        </w:rPr>
        <w:t>11</w:t>
      </w:r>
      <w:r>
        <w:rPr>
          <w:rFonts w:ascii="经典标宋繁;宋体" w:hAnsi="经典标宋繁;宋体" w:eastAsia="经典标宋繁;宋体"/>
        </w:rPr>
        <w:t>．项目经理组织各专业技术、测量、放线、质安检查等人员尽快熟悉图纸，并编写分部分项工程技术交底资料，及时进行技术交底。</w:t>
      </w:r>
    </w:p>
    <w:p>
      <w:pPr>
        <w:pStyle w:val="Normal"/>
        <w:ind w:firstLine="560"/>
        <w:rPr>
          <w:rFonts w:ascii="经典标宋繁;宋体" w:hAnsi="经典标宋繁;宋体" w:eastAsia="经典标宋繁;宋体"/>
        </w:rPr>
      </w:pPr>
      <w:r>
        <w:rPr>
          <w:rFonts w:eastAsia="经典标宋繁;宋体" w:ascii="经典标宋繁;宋体" w:hAnsi="经典标宋繁;宋体"/>
        </w:rPr>
        <w:t>12</w:t>
      </w:r>
      <w:r>
        <w:rPr>
          <w:rFonts w:ascii="经典标宋繁;宋体" w:hAnsi="经典标宋繁;宋体" w:eastAsia="经典标宋繁;宋体"/>
        </w:rPr>
        <w:t>．对图纸中的有关问题及时整理汇总，提交给设计单位和业主，尽早完成图纸会审工作。</w:t>
      </w:r>
    </w:p>
    <w:p>
      <w:pPr>
        <w:pStyle w:val="Normal"/>
        <w:ind w:firstLine="560"/>
        <w:rPr>
          <w:rFonts w:ascii="经典标宋繁;宋体" w:hAnsi="经典标宋繁;宋体" w:eastAsia="经典标宋繁;宋体"/>
        </w:rPr>
      </w:pPr>
      <w:r>
        <w:rPr>
          <w:rFonts w:eastAsia="经典标宋繁;宋体" w:ascii="经典标宋繁;宋体" w:hAnsi="经典标宋繁;宋体"/>
        </w:rPr>
        <w:t>13</w:t>
      </w:r>
      <w:r>
        <w:rPr>
          <w:rFonts w:ascii="经典标宋繁;宋体" w:hAnsi="经典标宋繁;宋体" w:eastAsia="经典标宋繁;宋体"/>
        </w:rPr>
        <w:t>．项目材料部尽早做出工料分析资料，编制材料采购计划，机械设备进藏计划提交有关部门及时落实，确保计划的实施。</w:t>
      </w:r>
    </w:p>
    <w:p>
      <w:pPr>
        <w:pStyle w:val="Normal"/>
        <w:ind w:firstLine="560"/>
        <w:rPr>
          <w:rFonts w:ascii="经典标宋繁;宋体" w:hAnsi="经典标宋繁;宋体" w:eastAsia="经典标宋繁;宋体"/>
        </w:rPr>
      </w:pPr>
      <w:r>
        <w:rPr>
          <w:rFonts w:eastAsia="经典标宋繁;宋体" w:ascii="经典标宋繁;宋体" w:hAnsi="经典标宋繁;宋体"/>
        </w:rPr>
        <w:t>14</w:t>
      </w:r>
      <w:r>
        <w:rPr>
          <w:rFonts w:ascii="经典标宋繁;宋体" w:hAnsi="经典标宋繁;宋体" w:eastAsia="经典标宋繁;宋体"/>
        </w:rPr>
        <w:t>．编制更为详尽完善的施工方案，使各种工序安排更为合理。</w:t>
      </w:r>
    </w:p>
    <w:p>
      <w:pPr>
        <w:pStyle w:val="Heading3"/>
        <w:rPr>
          <w:rFonts w:ascii="经典标宋繁;宋体" w:hAnsi="经典标宋繁;宋体" w:eastAsia="经典标宋繁;宋体"/>
        </w:rPr>
      </w:pPr>
      <w:r>
        <w:rPr>
          <w:rFonts w:ascii="经典标宋繁;宋体" w:hAnsi="经典标宋繁;宋体" w:eastAsia="经典标宋繁;宋体"/>
        </w:rPr>
        <w:t>施工协调措施</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充分协调好业主，监理、设计等与工程相关部门的工作关系，取得相关机构对工期管理工作的支持。</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充分协调好与业主的工作关系，对可能造成工期影响的工作内容，尽早知会对方，会同监理工程师协调解决。</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实施每周例会制度，由建设单位、监理单位、总承包单位参加，工程出现的问题及早解决，以免延误工期。</w:t>
      </w:r>
    </w:p>
    <w:p>
      <w:pPr>
        <w:pStyle w:val="Heading3"/>
        <w:rPr>
          <w:rFonts w:ascii="经典标宋繁;宋体" w:hAnsi="经典标宋繁;宋体" w:eastAsia="经典标宋繁;宋体"/>
        </w:rPr>
      </w:pPr>
      <w:r>
        <w:rPr>
          <w:rFonts w:ascii="经典标宋繁;宋体" w:hAnsi="经典标宋繁;宋体" w:eastAsia="经典标宋繁;宋体"/>
        </w:rPr>
        <w:t>人力资源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公司投入最优秀的施工管理人员，严格管理，保证工程质量与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优化生产要素配置，择优选择技术素质高的专业队伍。加大奖金投入力度，充分发挥企业潜力和职工积极性，提高工作效率和劳动生产力。</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建立劳务队伍竞争机制、专业操作工人的培训制度，为工期保障提供基本条件。</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根据施工进度编排人力进场计划，并按实际工作进度调整，保证人员配备充足。</w:t>
      </w:r>
    </w:p>
    <w:p>
      <w:pPr>
        <w:pStyle w:val="Heading3"/>
        <w:rPr>
          <w:rFonts w:ascii="经典标宋繁;宋体" w:hAnsi="经典标宋繁;宋体" w:eastAsia="经典标宋繁;宋体"/>
        </w:rPr>
      </w:pPr>
      <w:r>
        <w:rPr>
          <w:rFonts w:ascii="经典标宋繁;宋体" w:hAnsi="经典标宋繁;宋体" w:eastAsia="经典标宋繁;宋体"/>
        </w:rPr>
        <w:t>材料投入保证措施</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项目经理部、材料部与预算部根据施工图纸和现场实测的结果，编制详细的材料进场计划，组织采购。</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公司</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质量认证体系要求选择合格分供方，并严格执行材料进场检验，保证材料质量，杜绝不合格材料用于工程。</w:t>
      </w:r>
    </w:p>
    <w:p>
      <w:pPr>
        <w:pStyle w:val="Heading3"/>
        <w:rPr>
          <w:rFonts w:ascii="经典标宋繁;宋体" w:hAnsi="经典标宋繁;宋体" w:eastAsia="经典标宋繁;宋体"/>
        </w:rPr>
      </w:pPr>
      <w:r>
        <w:rPr>
          <w:rFonts w:ascii="经典标宋繁;宋体" w:hAnsi="经典标宋繁;宋体" w:eastAsia="经典标宋繁;宋体"/>
        </w:rPr>
        <w:t>机械投入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使用先进的机具，同时加强施工机具的管理，保证机具的运转良好，充分发挥其效能，确保施工正常进行。</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施工进度进化编制机械进场计划，提前进行检测调试。</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投入先进的检测设备，确保试验检测工作的顺利进行。</w:t>
      </w:r>
    </w:p>
    <w:p>
      <w:pPr>
        <w:pStyle w:val="Heading3"/>
        <w:rPr>
          <w:rFonts w:ascii="经典标宋繁;宋体" w:hAnsi="经典标宋繁;宋体" w:eastAsia="经典标宋繁;宋体"/>
        </w:rPr>
      </w:pPr>
      <w:r>
        <w:rPr>
          <w:rFonts w:ascii="经典标宋繁;宋体" w:hAnsi="经典标宋繁;宋体" w:eastAsia="经典标宋繁;宋体"/>
        </w:rPr>
        <w:t>资金管理保障</w:t>
      </w:r>
    </w:p>
    <w:p>
      <w:pPr>
        <w:pStyle w:val="Normal"/>
        <w:ind w:firstLine="560"/>
        <w:rPr>
          <w:rFonts w:ascii="经典标宋繁;宋体" w:hAnsi="经典标宋繁;宋体" w:eastAsia="经典标宋繁;宋体"/>
        </w:rPr>
      </w:pPr>
      <w:r>
        <w:rPr>
          <w:rFonts w:ascii="经典标宋繁;宋体" w:hAnsi="经典标宋繁;宋体" w:eastAsia="经典标宋繁;宋体"/>
        </w:rPr>
        <w:t>项目的工程款项实施专款专用，同时，可运用公司的工程周转基金为工期计划的实现提供资金保障。</w:t>
      </w:r>
      <w:r>
        <w:br w:type="page"/>
      </w:r>
    </w:p>
    <w:p>
      <w:pPr>
        <w:pStyle w:val="Normal"/>
        <w:ind w:firstLine="560"/>
        <w:rPr>
          <w:rFonts w:ascii="经典标宋繁;宋体" w:hAnsi="经典标宋繁;宋体" w:eastAsia="经典标宋繁;宋体"/>
          <w:sz w:val="20"/>
          <w:lang w:val="en-US" w:eastAsia="en-US"/>
        </w:rPr>
      </w:pPr>
      <w:r>
        <w:rPr>
          <w:rFonts w:eastAsia="经典标宋繁;宋体" w:ascii="经典标宋繁;宋体" w:hAnsi="经典标宋繁;宋体"/>
          <w:sz w:val="20"/>
          <w:lang w:val="en-US" w:eastAsia="en-US"/>
        </w:rPr>
        <w:object w:dxaOrig="9299" w:dyaOrig="1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2.3pt;width:408.25pt;height:455.25pt;mso-wrap-distance-left:9.05pt;mso-wrap-distance-right:9.05pt;mso-position-horizontal-relative:text;mso-position-vertical-relative:text" filled="f" o:ole="">
            <v:imagedata r:id="rId5" o:title=""/>
            <w10:wrap type="topAndBottom"/>
          </v:shape>
          <o:OLEObject Type="Embed" ProgID="" ShapeID="ole_rId4" DrawAspect="Content" ObjectID="_663446318" r:id="rId4"/>
        </w:objec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工期控制管理流程图</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Heading1"/>
        <w:rPr>
          <w:rFonts w:ascii="经典标宋繁;宋体" w:hAnsi="经典标宋繁;宋体" w:eastAsia="经典标宋繁;宋体"/>
          <w:color w:val="000000"/>
        </w:rPr>
      </w:pPr>
      <w:r>
        <w:rPr>
          <w:rFonts w:ascii="经典标宋繁;宋体" w:hAnsi="经典标宋繁;宋体" w:eastAsia="经典标宋繁;宋体"/>
          <w:color w:val="000000"/>
        </w:rPr>
        <w:t>劳动力和材料投入计划及其保证措施</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劳动力投入计划</w:t>
      </w:r>
    </w:p>
    <w:p>
      <w:pPr>
        <w:pStyle w:val="Heading3"/>
        <w:rPr>
          <w:rFonts w:ascii="经典标宋繁;宋体" w:hAnsi="经典标宋繁;宋体" w:eastAsia="经典标宋繁;宋体"/>
        </w:rPr>
      </w:pPr>
      <w:r>
        <w:rPr>
          <w:rFonts w:ascii="经典标宋繁;宋体" w:hAnsi="经典标宋繁;宋体" w:eastAsia="经典标宋繁;宋体"/>
        </w:rPr>
        <w:t>主要工种需用量计划</w:t>
      </w:r>
    </w:p>
    <w:p>
      <w:pPr>
        <w:pStyle w:val="Normal"/>
        <w:ind w:firstLine="562"/>
        <w:jc w:val="center"/>
        <w:rPr/>
      </w:pPr>
      <w:r>
        <w:rPr/>
        <w:t>主要劳动力需要量计划</w:t>
      </w:r>
    </w:p>
    <w:tbl>
      <w:tblPr>
        <w:tblW w:w="7745" w:type="dxa"/>
        <w:jc w:val="center"/>
        <w:tblInd w:w="0" w:type="dxa"/>
        <w:tblLayout w:type="fixed"/>
        <w:tblCellMar>
          <w:top w:w="0" w:type="dxa"/>
          <w:left w:w="108" w:type="dxa"/>
          <w:bottom w:w="0" w:type="dxa"/>
          <w:right w:w="108" w:type="dxa"/>
        </w:tblCellMar>
      </w:tblPr>
      <w:tblGrid>
        <w:gridCol w:w="770"/>
        <w:gridCol w:w="1876"/>
        <w:gridCol w:w="546"/>
        <w:gridCol w:w="546"/>
        <w:gridCol w:w="546"/>
        <w:gridCol w:w="546"/>
        <w:gridCol w:w="546"/>
        <w:gridCol w:w="546"/>
        <w:gridCol w:w="546"/>
        <w:gridCol w:w="546"/>
        <w:gridCol w:w="731"/>
      </w:tblGrid>
      <w:tr>
        <w:trPr>
          <w:tblHeader w:val="true"/>
          <w:trHeight w:val="3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序</w:t>
            </w:r>
          </w:p>
          <w:p>
            <w:pPr>
              <w:pStyle w:val="2"/>
              <w:rPr>
                <w:rFonts w:ascii="经典标宋繁;宋体" w:hAnsi="经典标宋繁;宋体" w:eastAsia="经典标宋繁;宋体"/>
              </w:rPr>
            </w:pPr>
            <w:r>
              <w:rPr>
                <w:rFonts w:ascii="经典标宋繁;宋体" w:hAnsi="经典标宋繁;宋体" w:eastAsia="经典标宋繁;宋体"/>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工种</w:t>
            </w:r>
          </w:p>
        </w:tc>
        <w:tc>
          <w:tcPr>
            <w:tcW w:w="5099" w:type="dxa"/>
            <w:gridSpan w:val="9"/>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施工进度旬</w:t>
            </w:r>
          </w:p>
        </w:tc>
      </w:tr>
      <w:tr>
        <w:trPr>
          <w:tblHeader w:val="true"/>
          <w:trHeight w:val="4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rPr>
            </w:pPr>
            <w:r>
              <w:rPr>
                <w:rFonts w:eastAsia="经典标宋繁;宋体" w:ascii="经典标宋繁;宋体" w:hAnsi="经典标宋繁;宋体"/>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高峰期每日用工数（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ascii="经典标宋繁;宋体" w:hAnsi="经典标宋繁;宋体" w:eastAsia="经典标宋繁;宋体"/>
                <w:w w:val="90"/>
              </w:rPr>
              <w:t>第一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ascii="经典标宋繁;宋体" w:hAnsi="经典标宋繁;宋体" w:eastAsia="经典标宋繁;宋体"/>
                <w:w w:val="90"/>
              </w:rPr>
              <w:t>第二月</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ascii="经典标宋繁;宋体" w:hAnsi="经典标宋繁;宋体" w:eastAsia="经典标宋繁;宋体"/>
                <w:w w:val="90"/>
              </w:rPr>
              <w:t>第三月</w:t>
            </w:r>
          </w:p>
        </w:tc>
      </w:tr>
      <w:tr>
        <w:trPr>
          <w:tblHeader w:val="true"/>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rPr>
            </w:pPr>
            <w:r>
              <w:rPr>
                <w:rFonts w:eastAsia="经典标宋繁;宋体" w:ascii="经典标宋繁;宋体" w:hAnsi="经典标宋繁;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9</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静压桩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混凝土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钢筋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木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机电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5</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瓦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架子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焊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抹灰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油漆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20</w:t>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钢结构安装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吊车司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钢结构焊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钢结构油漆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门窗安装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经典标宋繁;宋体" w:hAnsi="经典标宋繁;宋体" w:eastAsia="经典标宋繁;宋体"/>
                <w:w w:val="90"/>
              </w:rPr>
            </w:pPr>
            <w:r>
              <w:rPr>
                <w:rFonts w:eastAsia="经典标宋繁;宋体" w:ascii="经典标宋繁;宋体" w:hAnsi="经典标宋繁;宋体"/>
                <w:w w:val="90"/>
              </w:rPr>
            </w:r>
          </w:p>
        </w:tc>
      </w:tr>
      <w:tr>
        <w:trPr>
          <w:trHeight w:val="3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eastAsia="经典标宋繁;宋体" w:ascii="经典标宋繁;宋体" w:hAnsi="经典标宋繁;宋体"/>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rPr>
            </w:pPr>
            <w:r>
              <w:rPr>
                <w:rFonts w:ascii="经典标宋繁;宋体" w:hAnsi="经典标宋繁;宋体" w:eastAsia="经典标宋繁;宋体"/>
              </w:rPr>
              <w:t>杂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rPr>
                <w:rFonts w:ascii="经典标宋繁;宋体" w:hAnsi="经典标宋繁;宋体" w:eastAsia="经典标宋繁;宋体"/>
                <w:w w:val="90"/>
              </w:rPr>
            </w:pPr>
            <w:r>
              <w:rPr>
                <w:rFonts w:eastAsia="经典标宋繁;宋体" w:ascii="经典标宋繁;宋体" w:hAnsi="经典标宋繁;宋体"/>
                <w:w w:val="90"/>
              </w:rPr>
              <w:t>8</w:t>
            </w:r>
          </w:p>
        </w:tc>
      </w:tr>
    </w:tbl>
    <w:p>
      <w:pPr>
        <w:pStyle w:val="Normal"/>
        <w:ind w:hanging="0"/>
        <w:rPr>
          <w:rFonts w:ascii="经典标宋繁;宋体" w:hAnsi="经典标宋繁;宋体" w:eastAsia="经典标宋繁;宋体"/>
        </w:rPr>
      </w:pPr>
      <w:r>
        <w:br w:type="page"/>
      </w:r>
      <w:r>
        <w:rPr>
          <w:rFonts w:eastAsia="经典标宋繁;宋体" w:ascii="经典标宋繁;宋体" w:hAnsi="经典标宋繁;宋体"/>
        </w:rPr>
      </w:r>
    </w:p>
    <w:p>
      <w:pPr>
        <w:pStyle w:val="Heading3"/>
        <w:rPr>
          <w:rFonts w:ascii="经典标宋繁;宋体" w:hAnsi="经典标宋繁;宋体" w:eastAsia="经典标宋繁;宋体"/>
        </w:rPr>
      </w:pPr>
      <w:r>
        <w:rPr>
          <w:rFonts w:ascii="经典标宋繁;宋体" w:hAnsi="经典标宋繁;宋体" w:eastAsia="经典标宋繁;宋体"/>
        </w:rPr>
        <w:t>人力资源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根据确定的现场管理机构建立项目施工管理层，选择高素质的施工管理队伍以及作业队伍进行该工程的施工。</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该工程的特点、工程量和施工进度计划的要求，确定各施工阶段的劳动力需要量计划。</w:t>
      </w:r>
      <w:r>
        <w:rPr>
          <w:rFonts w:ascii="经典标宋繁;宋体" w:hAnsi="经典标宋繁;宋体" w:eastAsia="经典标宋繁;宋体"/>
        </w:rPr>
        <w:t>按施工进度计划组织劳动力进场。</w:t>
      </w:r>
    </w:p>
    <w:p>
      <w:pPr>
        <w:pStyle w:val="Normal"/>
        <w:ind w:firstLine="560"/>
        <w:rPr/>
      </w:pP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rPr>
        <w:t>工人选用有施工经验的熟手工人，择优选择施工队伍。工人进场做好安全、技术、防火、文明施工等教育及技术交底工作，进行岗前培训后方可上岗；特殊工种施工人员必须经培训并持证上岗。</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对工人进行技术、安全、思想和法制教育，教育工人树立“质量第一，安全第一”的正确思想；遵守有关施工和安全的技术法规；遵守地方治安法规。</w:t>
      </w:r>
      <w:r>
        <w:rPr>
          <w:rFonts w:ascii="经典标宋繁;宋体" w:hAnsi="经典标宋繁;宋体" w:eastAsia="经典标宋繁;宋体"/>
        </w:rPr>
        <w:t>做好对工人的法制教育以及文明施工教育，杜绝违法犯罪行为发生，建立我公司的良好形象。</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工人进场前做好文明施工及环境保护教育工作以及法制教育工作，按规定办理出入证，并制定有效措施，无出入证者未经允许不得进出工地。</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生活后勤保障工作：在大批施工人员进场前，必须做好后勤工作的安排，为职工的衣、食、住、行、医等应予全面考虑，应认真落实，以便充分调动职工的生产的积极性。</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特殊工种施工人员必须经培训并持证上岗。焊工必须进行现场条件下的试焊，合格方可上岗。</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施工材料准备</w:t>
      </w:r>
    </w:p>
    <w:p>
      <w:pPr>
        <w:pStyle w:val="Heading3"/>
        <w:rPr>
          <w:rFonts w:ascii="经典标宋繁;宋体" w:hAnsi="经典标宋繁;宋体" w:eastAsia="经典标宋繁;宋体"/>
        </w:rPr>
      </w:pPr>
      <w:r>
        <w:rPr>
          <w:rFonts w:ascii="经典标宋繁;宋体" w:hAnsi="经典标宋繁;宋体" w:eastAsia="经典标宋繁;宋体"/>
        </w:rPr>
        <w:t>施工材料准备</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根据施工组织设计中的施工进度计划和施工预算中的工料分析，编制工程所需的材料用量计划，作好备料、供料工作和确定仓库、堆场面积及组织运输的依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材料需用量计划做好材料的申请、订货和采购工作，使计划得到落实。</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组织材料按计划进场，并作好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本工程有较多的钢结构构件需加工，施工前应根据施工进度计划及施工预算所提供的各种构配件数量，做好加工翻样工作，并编制相应的需要量计划。组织构配件按计划进场，按施工平面布置图做好存放和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5</w:t>
      </w:r>
      <w:r>
        <w:rPr>
          <w:rFonts w:ascii="经典标宋繁;宋体" w:hAnsi="经典标宋繁;宋体" w:eastAsia="经典标宋繁;宋体"/>
          <w:color w:val="000000"/>
        </w:rPr>
        <w:t>、项目部预算员、材料员根据施工图纸编制施工图预算，制定工程材料进场计划及工程材料检验计划，并报项目经理审批。按公司程序文件要求选定合格材料供应商，各种施工材料进场前做好检验。</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工程设计要求进行砂浆、混凝土、防水材料等各种施工材料试配，确定配合比。</w:t>
      </w:r>
    </w:p>
    <w:p>
      <w:pPr>
        <w:pStyle w:val="Heading3"/>
        <w:rPr>
          <w:rFonts w:ascii="经典标宋繁;宋体" w:hAnsi="经典标宋繁;宋体" w:eastAsia="经典标宋繁;宋体"/>
        </w:rPr>
      </w:pPr>
      <w:r>
        <w:rPr>
          <w:rFonts w:ascii="经典标宋繁;宋体" w:hAnsi="经典标宋繁;宋体" w:eastAsia="经典标宋繁;宋体"/>
        </w:rPr>
        <w:t>材料进场保证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项目部预算员、材料员根据施工图纸编制施工图预算，制定工程材料进场计划及工程材料检验计划，并报项目经理审批。按公司程序文件要求选定合格材料供应商，各种施工材料进场前做好检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根据工程设计要求进行砂浆、混凝土、防水材料等各种施工材料试配，确定配合比。</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根据施工组织设计中的施工进度计划和施工预算中的工料分析，编制工程所需的材料用量计划，作好备料、供料工作和确定仓库、堆场面积及组织运输的依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根据材料需用量计划做好材料的申请、订货和采购工作，使计划得到落实。</w:t>
      </w:r>
    </w:p>
    <w:p>
      <w:pPr>
        <w:pStyle w:val="Normal"/>
        <w:ind w:firstLine="560"/>
        <w:rPr>
          <w:rFonts w:ascii="经典标宋繁;宋体" w:hAnsi="经典标宋繁;宋体" w:eastAsia="经典标宋繁;宋体"/>
        </w:rPr>
      </w:pPr>
      <w:r>
        <w:rPr>
          <w:rFonts w:eastAsia="经典标宋繁;宋体" w:ascii="经典标宋繁;宋体" w:hAnsi="经典标宋繁;宋体"/>
          <w:color w:val="000000"/>
        </w:rPr>
        <w:t>5</w:t>
      </w:r>
      <w:r>
        <w:rPr>
          <w:rFonts w:ascii="经典标宋繁;宋体" w:hAnsi="经典标宋繁;宋体" w:eastAsia="经典标宋繁;宋体"/>
          <w:color w:val="000000"/>
        </w:rPr>
        <w:t>．根据施工进度计划及施工预算所提供的各种构配件数量，做好加工翻样工作，并编制相应的需要量计划。组织构配件按计划进场，按施工平面布置图做好存放和保管工作。</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6</w:t>
      </w:r>
      <w:r>
        <w:rPr>
          <w:rFonts w:ascii="经典标宋繁;宋体" w:hAnsi="经典标宋繁;宋体" w:eastAsia="经典标宋繁;宋体"/>
          <w:color w:val="000000"/>
        </w:rPr>
        <w:t>．组织材料按计划进场，按照平面布置图堆放，并作好保管工作。</w:t>
      </w:r>
      <w:r>
        <w:br w:type="page"/>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r>
    </w:p>
    <w:p>
      <w:pPr>
        <w:pStyle w:val="Heading1"/>
        <w:rPr>
          <w:rFonts w:ascii="经典标宋繁;宋体" w:hAnsi="经典标宋繁;宋体" w:eastAsia="经典标宋繁;宋体"/>
          <w:color w:val="000000"/>
        </w:rPr>
      </w:pPr>
      <w:r>
        <w:rPr>
          <w:rFonts w:ascii="经典标宋繁;宋体" w:hAnsi="经典标宋繁;宋体" w:eastAsia="经典标宋繁;宋体"/>
          <w:color w:val="000000"/>
        </w:rPr>
        <w:t>机械设备投入计划及检测设备</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施工机械设备</w:t>
      </w:r>
    </w:p>
    <w:p>
      <w:pPr>
        <w:pStyle w:val="Normal"/>
        <w:numPr>
          <w:ilvl w:val="0"/>
          <w:numId w:val="0"/>
        </w:numPr>
        <w:ind w:firstLine="602"/>
        <w:jc w:val="center"/>
        <w:outlineLvl w:val="0"/>
        <w:rPr/>
      </w:pPr>
      <w:r>
        <w:rPr>
          <w:rFonts w:ascii="经典标宋繁;宋体" w:hAnsi="经典标宋繁;宋体" w:eastAsia="经典标宋繁;宋体"/>
          <w:b/>
          <w:color w:val="000000"/>
          <w:sz w:val="30"/>
          <w:bdr w:val="single" w:sz="4" w:space="0" w:color="000000"/>
          <w:shd w:fill="D8D8D8" w:val="clear"/>
        </w:rPr>
        <w:t>表</w:t>
      </w:r>
      <w:r>
        <w:rPr>
          <w:rFonts w:eastAsia="经典标宋繁;宋体" w:ascii="经典标宋繁;宋体" w:hAnsi="经典标宋繁;宋体"/>
          <w:b/>
          <w:color w:val="000000"/>
          <w:sz w:val="30"/>
          <w:bdr w:val="single" w:sz="4" w:space="0" w:color="000000"/>
          <w:shd w:fill="D8D8D8" w:val="clear"/>
        </w:rPr>
        <w:t xml:space="preserve">4-1   </w:t>
      </w:r>
      <w:r>
        <w:rPr>
          <w:rFonts w:ascii="经典标宋繁;宋体" w:hAnsi="经典标宋繁;宋体" w:eastAsia="经典标宋繁;宋体"/>
          <w:b/>
          <w:color w:val="000000"/>
          <w:sz w:val="30"/>
          <w:bdr w:val="single" w:sz="4" w:space="0" w:color="000000"/>
          <w:shd w:fill="D8D8D8" w:val="clear"/>
        </w:rPr>
        <w:t>主要机械及器具使用计划</w:t>
      </w:r>
    </w:p>
    <w:tbl>
      <w:tblPr>
        <w:tblW w:w="8812" w:type="dxa"/>
        <w:jc w:val="left"/>
        <w:tblInd w:w="350" w:type="dxa"/>
        <w:tblLayout w:type="fixed"/>
        <w:tblCellMar>
          <w:top w:w="0" w:type="dxa"/>
          <w:left w:w="108" w:type="dxa"/>
          <w:bottom w:w="0" w:type="dxa"/>
          <w:right w:w="108" w:type="dxa"/>
        </w:tblCellMar>
      </w:tblPr>
      <w:tblGrid>
        <w:gridCol w:w="657"/>
        <w:gridCol w:w="2287"/>
        <w:gridCol w:w="1863"/>
        <w:gridCol w:w="900"/>
        <w:gridCol w:w="2028"/>
        <w:gridCol w:w="1077"/>
      </w:tblGrid>
      <w:tr>
        <w:trPr>
          <w:tblHeader w:val="true"/>
          <w:trHeight w:val="51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机具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规格 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单位</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数量</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备注</w:t>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全液压静力压桩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YZY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电弧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AX-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钢筋剪切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GQ-4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钢筋弯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GWB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钢筋调直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4"/>
              </w:rPr>
              <w:t>GT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木工圆盘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MJ-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载重汽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CE1090GK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空气压缩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4"/>
              </w:rPr>
              <w:t>W-0</w:t>
            </w:r>
            <w:r>
              <w:rPr>
                <w:rFonts w:eastAsia="经典标宋繁;宋体" w:ascii="经典标宋繁;宋体" w:hAnsi="经典标宋繁;宋体"/>
                <w:sz w:val="24"/>
              </w:rPr>
              <w:t>.9/7-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震动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ZN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支</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8</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平板式振动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ZF15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砂浆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VJZ-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混凝土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经纬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水准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S6</w:t>
            </w:r>
            <w:r>
              <w:rPr>
                <w:rFonts w:ascii="经典标宋繁;宋体" w:hAnsi="经典标宋繁;宋体" w:eastAsia="经典标宋繁;宋体"/>
                <w:sz w:val="24"/>
              </w:rPr>
              <w:t>，</w:t>
            </w:r>
            <w:r>
              <w:rPr>
                <w:rFonts w:eastAsia="经典标宋繁;宋体" w:ascii="经典标宋繁;宋体" w:hAnsi="经典标宋繁;宋体"/>
                <w:sz w:val="24"/>
              </w:rPr>
              <w:t>S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超声波探伤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S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eastAsia="经典标宋繁;宋体" w:ascii="经典标宋繁;宋体" w:hAnsi="经典标宋繁;宋体"/>
                <w:sz w:val="24"/>
              </w:rPr>
              <w:t>X</w:t>
            </w:r>
            <w:r>
              <w:rPr>
                <w:rFonts w:ascii="经典标宋繁;宋体" w:hAnsi="经典标宋繁;宋体" w:eastAsia="经典标宋繁;宋体"/>
                <w:sz w:val="24"/>
              </w:rPr>
              <w:t>光探伤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气动遥控固定式喷砂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GPBSR-4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直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AX1-5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1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卷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W1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油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F18-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剪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Q11-1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直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BX43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氧气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CG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仿形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CG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交流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BX1-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半自动</w:t>
            </w:r>
            <w:r>
              <w:rPr>
                <w:rFonts w:eastAsia="经典标宋繁;宋体" w:ascii="经典标宋繁;宋体" w:hAnsi="经典标宋繁;宋体"/>
                <w:sz w:val="24"/>
              </w:rPr>
              <w:t>CO2</w:t>
            </w:r>
            <w:r>
              <w:rPr>
                <w:rFonts w:ascii="经典标宋繁;宋体" w:hAnsi="经典标宋繁;宋体" w:eastAsia="经典标宋繁;宋体"/>
                <w:sz w:val="24"/>
              </w:rPr>
              <w:t>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rFonts w:eastAsia="经典标宋繁;宋体" w:ascii="经典标宋繁;宋体" w:hAnsi="经典标宋繁;宋体"/>
                <w:sz w:val="24"/>
              </w:rPr>
              <w:t>MBC1-315-2</w:t>
            </w:r>
            <w:r>
              <w:rPr>
                <w:rFonts w:ascii="经典标宋繁;宋体" w:hAnsi="经典标宋繁;宋体" w:eastAsia="经典标宋繁;宋体"/>
                <w:sz w:val="24"/>
              </w:rPr>
              <w:t>、</w:t>
            </w:r>
            <w:r>
              <w:rPr>
                <w:rFonts w:eastAsia="经典标宋繁;宋体" w:ascii="经典标宋繁;宋体" w:hAnsi="经典标宋繁;宋体"/>
                <w:sz w:val="24"/>
              </w:rPr>
              <w:t>MBC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剪板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Q11-4-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自动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MZ-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小车式切割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GCD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rFonts w:ascii="经典标宋繁;宋体" w:hAnsi="经典标宋繁;宋体" w:eastAsia="经典标宋繁;宋体"/>
                <w:sz w:val="24"/>
              </w:rPr>
            </w:pPr>
            <w:r>
              <w:rPr>
                <w:rFonts w:ascii="经典标宋繁;宋体" w:hAnsi="经典标宋繁;宋体" w:eastAsia="经典标宋繁;宋体"/>
                <w:sz w:val="24"/>
              </w:rPr>
              <w:t>各类金属切削机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4"/>
              </w:rPr>
            </w:pPr>
            <w:r>
              <w:rPr>
                <w:rFonts w:eastAsia="经典标宋繁;宋体" w:ascii="经典标宋繁;宋体" w:hAnsi="经典标宋繁;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经典标宋繁;宋体" w:ascii="经典标宋繁;宋体" w:hAnsi="经典标宋繁;宋体"/>
                <w:sz w:val="24"/>
              </w:rPr>
              <w:t>25t</w:t>
            </w:r>
            <w:r>
              <w:rPr>
                <w:rFonts w:ascii="经典标宋繁;宋体" w:hAnsi="经典标宋繁;宋体" w:eastAsia="经典标宋繁;宋体"/>
                <w:sz w:val="24"/>
              </w:rPr>
              <w:t>汽车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4"/>
              </w:rPr>
            </w:pPr>
            <w:r>
              <w:rPr>
                <w:rFonts w:eastAsia="经典标宋繁;宋体" w:ascii="经典标宋繁;宋体" w:hAnsi="经典标宋繁;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eastAsia="经典标宋繁;宋体" w:ascii="经典标宋繁;宋体" w:hAnsi="经典标宋繁;宋体"/>
                <w:sz w:val="24"/>
              </w:rPr>
              <w:t>16</w:t>
            </w:r>
            <w:r>
              <w:rPr>
                <w:rFonts w:eastAsia="经典标宋繁;宋体" w:ascii="经典标宋繁;宋体" w:hAnsi="经典标宋繁;宋体"/>
                <w:sz w:val="24"/>
              </w:rPr>
              <w:t>t</w:t>
            </w:r>
            <w:r>
              <w:rPr>
                <w:rFonts w:ascii="经典标宋繁;宋体" w:hAnsi="经典标宋繁;宋体" w:eastAsia="经典标宋繁;宋体"/>
                <w:sz w:val="24"/>
              </w:rPr>
              <w:t>汽车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经典标宋繁;宋体" w:hAnsi="经典标宋繁;宋体" w:eastAsia="经典标宋繁;宋体"/>
                <w:sz w:val="24"/>
              </w:rPr>
            </w:pPr>
            <w:r>
              <w:rPr>
                <w:rFonts w:eastAsia="经典标宋繁;宋体" w:ascii="经典标宋繁;宋体" w:hAnsi="经典标宋繁;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r>
        <w:trPr>
          <w:trHeight w:val="510"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22"/>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3</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1"/>
              <w:rPr/>
            </w:pPr>
            <w:r>
              <w:rPr>
                <w:rFonts w:eastAsia="经典标宋繁;宋体" w:ascii="经典标宋繁;宋体" w:hAnsi="经典标宋繁;宋体"/>
                <w:sz w:val="24"/>
              </w:rPr>
              <w:t>5</w:t>
            </w:r>
            <w:r>
              <w:rPr>
                <w:rFonts w:eastAsia="经典标宋繁;宋体" w:ascii="经典标宋繁;宋体" w:hAnsi="经典标宋繁;宋体"/>
                <w:sz w:val="24"/>
              </w:rPr>
              <w:t>t</w:t>
            </w:r>
            <w:r>
              <w:rPr>
                <w:rFonts w:ascii="经典标宋繁;宋体" w:hAnsi="经典标宋繁;宋体" w:eastAsia="经典标宋繁;宋体"/>
                <w:sz w:val="24"/>
              </w:rPr>
              <w:t>巴杆吊</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经典标宋繁;宋体" w:hAnsi="经典标宋繁;宋体" w:eastAsia="经典标宋繁;宋体"/>
                <w:sz w:val="24"/>
              </w:rPr>
            </w:pPr>
            <w:r>
              <w:rPr>
                <w:rFonts w:eastAsia="经典标宋繁;宋体" w:ascii="经典标宋繁;宋体" w:hAnsi="经典标宋繁;宋体"/>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
              <w:jc w:val="center"/>
              <w:rPr>
                <w:rFonts w:ascii="经典标宋繁;宋体" w:hAnsi="经典标宋繁;宋体" w:eastAsia="经典标宋繁;宋体"/>
                <w:sz w:val="24"/>
              </w:rPr>
            </w:pPr>
            <w:r>
              <w:rPr>
                <w:rFonts w:ascii="经典标宋繁;宋体" w:hAnsi="经典标宋繁;宋体" w:eastAsia="经典标宋繁;宋体"/>
                <w:sz w:val="24"/>
              </w:rPr>
              <w:t>台</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1"/>
              <w:jc w:val="center"/>
              <w:rPr>
                <w:rFonts w:ascii="经典标宋繁;宋体" w:hAnsi="经典标宋繁;宋体" w:eastAsia="经典标宋繁;宋体"/>
                <w:sz w:val="24"/>
              </w:rPr>
            </w:pPr>
            <w:r>
              <w:rPr>
                <w:rFonts w:eastAsia="经典标宋繁;宋体" w:ascii="经典标宋繁;宋体" w:hAnsi="经典标宋繁;宋体"/>
                <w:sz w:val="24"/>
              </w:rPr>
              <w:t>2</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rFonts w:ascii="经典标宋繁;宋体" w:hAnsi="经典标宋繁;宋体" w:eastAsia="经典标宋繁;宋体"/>
                <w:sz w:val="24"/>
              </w:rPr>
            </w:pPr>
            <w:r>
              <w:rPr>
                <w:rFonts w:eastAsia="经典标宋繁;宋体" w:ascii="经典标宋繁;宋体" w:hAnsi="经典标宋繁;宋体"/>
                <w:sz w:val="24"/>
              </w:rPr>
            </w:r>
          </w:p>
        </w:tc>
      </w:tr>
    </w:tbl>
    <w:p>
      <w:pPr>
        <w:pStyle w:val="Heading2"/>
        <w:rPr>
          <w:rFonts w:ascii="经典标宋繁;宋体" w:hAnsi="经典标宋繁;宋体" w:eastAsia="经典标宋繁;宋体"/>
        </w:rPr>
      </w:pPr>
      <w:r>
        <w:rPr>
          <w:rFonts w:ascii="经典标宋繁;宋体" w:hAnsi="经典标宋繁;宋体" w:eastAsia="经典标宋繁;宋体"/>
        </w:rPr>
        <w:t>机械设备使用保证措施</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结合本工程特点和工期要求，按施工组织设计中确定的施工方法、施工机具、设备的要求，编制施工机械设备需用量计划。</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根据施工机械设备需用量计划，组织施工机具按计划、按期进场，确保工程施工顺利进行。</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进场机械设备需保持较高的完好率，定期检修和保养。</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所采用的机械为我公司自有机械开工前做好检修与保养。租用机械租用前必须对所租用的机械进行性能检查，合格方可使用。</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5</w:t>
      </w:r>
      <w:r>
        <w:rPr>
          <w:rFonts w:ascii="经典标宋繁;宋体" w:hAnsi="经典标宋繁;宋体" w:eastAsia="经典标宋繁;宋体"/>
        </w:rPr>
        <w:t>）计量设备管理：根据</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要求做好计量设备管理。计量设备台帐。</w:t>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Heading1"/>
        <w:rPr>
          <w:rFonts w:ascii="经典标宋繁;宋体" w:hAnsi="经典标宋繁;宋体" w:eastAsia="经典标宋繁;宋体"/>
          <w:color w:val="000000"/>
        </w:rPr>
      </w:pPr>
      <w:r>
        <w:rPr>
          <w:rFonts w:ascii="经典标宋繁;宋体" w:hAnsi="经典标宋繁;宋体" w:eastAsia="经典标宋繁;宋体"/>
          <w:color w:val="000000"/>
        </w:rPr>
        <w:t>施工平面布置与临时设施布置</w:t>
      </w:r>
    </w:p>
    <w:p>
      <w:pPr>
        <w:pStyle w:val="Heading2"/>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 xml:space="preserve"> </w:t>
      </w:r>
      <w:r>
        <w:rPr>
          <w:rFonts w:ascii="经典标宋繁;宋体" w:hAnsi="经典标宋繁;宋体" w:eastAsia="经典标宋繁;宋体"/>
          <w:color w:val="000000"/>
        </w:rPr>
        <w:t>施工平面布置及临时设施</w:t>
      </w:r>
    </w:p>
    <w:p>
      <w:pPr>
        <w:pStyle w:val="Normal"/>
        <w:ind w:firstLine="560"/>
        <w:rPr>
          <w:rFonts w:ascii="经典标宋繁;宋体" w:hAnsi="经典标宋繁;宋体" w:eastAsia="经典标宋繁;宋体"/>
        </w:rPr>
      </w:pPr>
      <w:r>
        <w:rPr>
          <w:rFonts w:ascii="经典标宋繁;宋体" w:hAnsi="经典标宋繁;宋体" w:eastAsia="经典标宋繁;宋体"/>
        </w:rPr>
        <w:t>工程施工平面布置图详见</w:t>
      </w:r>
    </w:p>
    <w:p>
      <w:pPr>
        <w:pStyle w:val="Normal"/>
        <w:ind w:firstLine="560"/>
        <w:rPr>
          <w:rFonts w:ascii="经典标宋繁;宋体" w:hAnsi="经典标宋繁;宋体" w:eastAsia="经典标宋繁;宋体"/>
        </w:rPr>
      </w:pPr>
      <w:r>
        <w:rPr>
          <w:rFonts w:ascii="经典标宋繁;宋体" w:hAnsi="经典标宋繁;宋体" w:eastAsia="经典标宋繁;宋体"/>
        </w:rPr>
        <w:t>附图</w:t>
      </w:r>
      <w:r>
        <w:rPr>
          <w:rFonts w:eastAsia="经典标宋繁;宋体" w:ascii="经典标宋繁;宋体" w:hAnsi="经典标宋繁;宋体"/>
        </w:rPr>
        <w:t xml:space="preserve">2  </w:t>
      </w:r>
      <w:r>
        <w:rPr>
          <w:rFonts w:ascii="经典标宋繁;宋体" w:hAnsi="经典标宋繁;宋体" w:eastAsia="经典标宋繁;宋体"/>
        </w:rPr>
        <w:t>汉达东园区</w:t>
      </w:r>
      <w:r>
        <w:rPr>
          <w:rFonts w:eastAsia="经典标宋繁;宋体" w:ascii="经典标宋繁;宋体" w:hAnsi="经典标宋繁;宋体"/>
        </w:rPr>
        <w:t>A3</w:t>
      </w:r>
      <w:r>
        <w:rPr>
          <w:rFonts w:ascii="经典标宋繁;宋体" w:hAnsi="经典标宋繁;宋体" w:eastAsia="经典标宋繁;宋体"/>
        </w:rPr>
        <w:t>综合厂房工程施工平面布置图</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场地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做好现场“三通一平”工作，根据有关部门给定的红线、永久性坐标点及高程点建立施工现场高程及轴线控制网点。永久性高程和轴线控制点必须细致保护，在施工中经常复核轴线与标高。</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确定施工平面布置，搭建临时设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工程施工场地开阔。工地施工区、办公区与宿舍区分离。钢筋现场加工，钢构件场外加工，二次运输进场，场内设置专门的堆放场堆放。工地设专门石灰池、砂池堆放砂及石灰。石灰、砂池、砖根据进度情况因地制宜堆放。</w:t>
      </w:r>
    </w:p>
    <w:p>
      <w:pPr>
        <w:pStyle w:val="Normal"/>
        <w:ind w:firstLine="560"/>
        <w:rPr/>
      </w:pPr>
      <w:r>
        <w:rPr>
          <w:rFonts w:eastAsia="经典标宋繁;宋体" w:ascii="经典标宋繁;宋体" w:hAnsi="经典标宋繁;宋体"/>
        </w:rPr>
        <w:t>2</w:t>
      </w:r>
      <w:r>
        <w:rPr>
          <w:rFonts w:ascii="经典标宋繁;宋体" w:hAnsi="经典标宋繁;宋体" w:eastAsia="经典标宋繁;宋体"/>
        </w:rPr>
        <w:t>、施工干道现浇</w:t>
      </w:r>
      <w:r>
        <w:rPr>
          <w:rFonts w:eastAsia="经典标宋繁;宋体" w:ascii="经典标宋繁;宋体" w:hAnsi="经典标宋繁;宋体"/>
        </w:rPr>
        <w:t>C</w:t>
      </w:r>
      <w:r>
        <w:rPr>
          <w:rFonts w:eastAsia="经典标宋繁;宋体" w:ascii="经典标宋繁;宋体" w:hAnsi="经典标宋繁;宋体"/>
        </w:rPr>
        <w:t>15</w:t>
      </w:r>
      <w:r>
        <w:rPr>
          <w:rFonts w:ascii="经典标宋繁;宋体" w:hAnsi="经典标宋繁;宋体" w:eastAsia="经典标宋繁;宋体"/>
        </w:rPr>
        <w:t>素混凝土。其余道路道路均应做好排水措施。场地做好硬底化。施工道路设置详见施工平面布置图。</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施工材料堆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砂、石、砖、石灰堆放按因地制宜的原则，以便于施工，并应置于平整场地上。具体见施工平面布置图。</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消防设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消防设备配备齐全。临时建筑物、材料堆放区之间按有关规定设置防火间距。灭火器每层楼面设置，均设在四边显眼处，灭火器设指示灯，便于夜间使用。</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施工用水用电概况</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现场由甲方提供电源、水源。</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临时水管采用镀锌钢管，总输水管埋地敷设，埋设深度</w:t>
      </w:r>
      <w:r>
        <w:rPr>
          <w:rFonts w:eastAsia="经典标宋繁;宋体" w:ascii="经典标宋繁;宋体" w:hAnsi="经典标宋繁;宋体"/>
          <w:color w:val="000000"/>
        </w:rPr>
        <w:t>60cm</w:t>
      </w:r>
      <w:r>
        <w:rPr>
          <w:rFonts w:ascii="经典标宋繁;宋体" w:hAnsi="经典标宋繁;宋体" w:eastAsia="经典标宋繁;宋体"/>
          <w:color w:val="000000"/>
        </w:rPr>
        <w:t>。临时用水管道明装。</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输电线路沿建筑物环行布置，采用三相五线制接零保护系统向各生产、生活用电设备供电。输电线路架空设置。施工前由总公司机电设备科及分公司机电部编制详细的工程临时用水用电方案。</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场地排水排污设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建筑物围墙内边设</w:t>
      </w:r>
      <w:r>
        <w:rPr>
          <w:rFonts w:eastAsia="经典标宋繁;宋体" w:ascii="经典标宋繁;宋体" w:hAnsi="经典标宋繁;宋体"/>
          <w:color w:val="000000"/>
        </w:rPr>
        <w:t>300×300</w:t>
      </w:r>
      <w:r>
        <w:rPr>
          <w:rFonts w:ascii="经典标宋繁;宋体" w:hAnsi="经典标宋繁;宋体" w:eastAsia="经典标宋繁;宋体"/>
          <w:color w:val="000000"/>
        </w:rPr>
        <w:t>排水沟，排水沟用粘土砖砌筑，水泥砂浆抹面，经过滤接入市政污水管。排污渠布置见文明施工平面布置图。工地两个大门口设置洗车格栅及排水渠、沙井。有污染物而未清洗的车辆不得驶出工地。</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施工平面管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平面管理总原则</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施工平面总平面设计及各分阶段布置，以充分保障阶段性施工重点，保证进度计划的顺利实施为目的，在工程实施前，制定详细的大型机具使用及进退场计划，主材及周转材梁生产、加工、堆放、运输计划以及各工种施工队伍进退场调整计划。同时，制定以上计划的具体实施方案，严格遵照执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平面管理计划的确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平面管理的关键是科学的规划和周密详细的具体计划。在工程网络进度计划的基础上形成主材、机械、劳动力的进退场，垂直运输布设计划，以确保工程进度。</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平面管理计划的实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工程进度计划的实施调整情况，分阶段发布平面管理实施计划，包含时间计划表，责任人，执行标准，奖罚标准。计划执行中，不定期召开调度会，经充分协调研究后，发布计划调整书。项目经理部负责组织阶段性和不定期的检查监督，确保平面管理计划的实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平面管理办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平面管理由项目经理总负责，施工员、质安员、材料员、机电员及公司后勤部门实施，按平面分片包干管理措施进行管理。</w:t>
      </w:r>
    </w:p>
    <w:p>
      <w:pPr>
        <w:pStyle w:val="Heading2"/>
        <w:rPr>
          <w:rFonts w:ascii="经典标宋繁;宋体" w:hAnsi="经典标宋繁;宋体" w:eastAsia="经典标宋繁;宋体"/>
        </w:rPr>
      </w:pPr>
      <w:r>
        <w:rPr>
          <w:rFonts w:ascii="经典标宋繁;宋体" w:hAnsi="经典标宋繁;宋体" w:eastAsia="经典标宋繁;宋体"/>
        </w:rPr>
        <w:t>临时用水用电保证措施</w:t>
      </w:r>
    </w:p>
    <w:p>
      <w:pPr>
        <w:pStyle w:val="Heading3"/>
        <w:rPr>
          <w:rFonts w:ascii="经典标宋繁;宋体" w:hAnsi="经典标宋繁;宋体" w:eastAsia="经典标宋繁;宋体"/>
        </w:rPr>
      </w:pPr>
      <w:r>
        <w:rPr>
          <w:rFonts w:ascii="经典标宋繁;宋体" w:hAnsi="经典标宋繁;宋体" w:eastAsia="经典标宋繁;宋体"/>
        </w:rPr>
        <w:t>现场用水的保证措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为了施工用水的可靠性和保障性，使施工生产顺利进行，由分公司机电部及项目部机电组派专人对施工用水设备进行维护及管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对进入施工现场的施工人员进行开源节流教育，阐述节约用水的重要性和必要性，使每位员工对节约能源创造效益有正确的理解和认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现场供用水管的安装维修有专业电工进行，加强巡回检查监护，出现故障即时处理，确保生产、生活用水畅通。</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临时用电保证措施</w:t>
      </w:r>
    </w:p>
    <w:p>
      <w:pPr>
        <w:pStyle w:val="Heading4"/>
        <w:ind w:hanging="862"/>
        <w:rPr>
          <w:rFonts w:ascii="经典标宋繁;宋体" w:hAnsi="经典标宋繁;宋体" w:eastAsia="经典标宋繁;宋体"/>
        </w:rPr>
      </w:pPr>
      <w:r>
        <w:rPr>
          <w:rFonts w:ascii="经典标宋繁;宋体" w:hAnsi="经典标宋繁;宋体" w:eastAsia="经典标宋繁;宋体"/>
        </w:rPr>
        <w:t>确定线路走向，分配电箱位置</w:t>
      </w:r>
    </w:p>
    <w:p>
      <w:pPr>
        <w:pStyle w:val="Normal"/>
        <w:autoSpaceDE w:val="false"/>
        <w:ind w:firstLine="560"/>
        <w:jc w:val="left"/>
        <w:rPr>
          <w:rFonts w:ascii="经典标宋繁;宋体" w:hAnsi="经典标宋繁;宋体" w:eastAsia="经典标宋繁;宋体"/>
          <w:color w:val="000000"/>
        </w:rPr>
      </w:pPr>
      <w:r>
        <w:rPr>
          <w:rFonts w:ascii="经典标宋繁;宋体" w:hAnsi="经典标宋繁;宋体" w:eastAsia="经典标宋繁;宋体"/>
          <w:color w:val="000000"/>
        </w:rPr>
        <w:t>根据施工现场用电设备分布的情况。在一级箱进行重复接地，分别引出</w:t>
      </w: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eastAsia="经典标宋繁;宋体" w:ascii="经典标宋繁;宋体" w:hAnsi="经典标宋繁;宋体"/>
          <w:color w:val="000000"/>
        </w:rPr>
        <w:t>N</w:t>
      </w:r>
      <w:r>
        <w:rPr>
          <w:rFonts w:ascii="经典标宋繁;宋体" w:hAnsi="经典标宋繁;宋体" w:eastAsia="经典标宋繁;宋体"/>
          <w:color w:val="000000"/>
        </w:rPr>
        <w:t>线及</w:t>
      </w:r>
      <w:r>
        <w:rPr>
          <w:rFonts w:eastAsia="经典标宋繁;宋体" w:ascii="经典标宋繁;宋体" w:hAnsi="经典标宋繁;宋体"/>
          <w:color w:val="000000"/>
        </w:rPr>
        <w:t>PE</w:t>
      </w:r>
      <w:r>
        <w:rPr>
          <w:rFonts w:ascii="经典标宋繁;宋体" w:hAnsi="经典标宋繁;宋体" w:eastAsia="经典标宋繁;宋体"/>
          <w:color w:val="000000"/>
        </w:rPr>
        <w:t>线，采用三相五线制供电。三级漏电保护。线路走向及配电箱布置见供电平面图及系统图。</w:t>
      </w:r>
    </w:p>
    <w:p>
      <w:pPr>
        <w:pStyle w:val="Heading4"/>
        <w:ind w:hanging="862"/>
        <w:rPr>
          <w:rFonts w:ascii="经典标宋繁;宋体" w:hAnsi="经典标宋繁;宋体" w:eastAsia="经典标宋繁;宋体"/>
        </w:rPr>
      </w:pPr>
      <w:r>
        <w:rPr>
          <w:rFonts w:ascii="经典标宋繁;宋体" w:hAnsi="经典标宋繁;宋体" w:eastAsia="经典标宋繁;宋体"/>
        </w:rPr>
        <w:t>导线截面和电器的类型，规格</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分支线路，分配电箱的导线截面，因分支线路距离较短，采用</w:t>
      </w:r>
      <w:r>
        <w:rPr>
          <w:rFonts w:eastAsia="经典标宋繁;宋体" w:ascii="经典标宋繁;宋体" w:hAnsi="经典标宋繁;宋体"/>
          <w:color w:val="000000"/>
        </w:rPr>
        <w:t>35</w:t>
      </w:r>
      <w:r>
        <w:rPr>
          <w:rFonts w:ascii="经典标宋繁;宋体" w:hAnsi="经典标宋繁;宋体" w:eastAsia="经典标宋繁;宋体"/>
          <w:color w:val="000000"/>
        </w:rPr>
        <w:t>平方毫米绝缘铜芯导线。安全截流量及机械强度选择导线截面而不作电压降校核。各级漏电保护器的额定漏电动作电流和动作时间应作合理配合，故一级选取</w:t>
      </w:r>
      <w:r>
        <w:rPr>
          <w:rFonts w:eastAsia="经典标宋繁;宋体" w:ascii="经典标宋繁;宋体" w:hAnsi="经典标宋繁;宋体"/>
          <w:color w:val="000000"/>
        </w:rPr>
        <w:t>0.2A</w:t>
      </w:r>
      <w:r>
        <w:rPr>
          <w:rFonts w:ascii="经典标宋繁;宋体" w:hAnsi="经典标宋繁;宋体" w:eastAsia="经典标宋繁;宋体"/>
          <w:color w:val="000000"/>
        </w:rPr>
        <w:t>或</w:t>
      </w:r>
      <w:r>
        <w:rPr>
          <w:rFonts w:eastAsia="经典标宋繁;宋体" w:ascii="经典标宋繁;宋体" w:hAnsi="经典标宋繁;宋体"/>
          <w:color w:val="000000"/>
        </w:rPr>
        <w:t>0.1A.</w:t>
      </w:r>
      <w:r>
        <w:rPr>
          <w:rFonts w:ascii="经典标宋繁;宋体" w:hAnsi="经典标宋繁;宋体" w:eastAsia="经典标宋繁;宋体"/>
          <w:color w:val="000000"/>
        </w:rPr>
        <w:t>二级选取</w:t>
      </w:r>
      <w:r>
        <w:rPr>
          <w:rFonts w:eastAsia="经典标宋繁;宋体" w:ascii="经典标宋繁;宋体" w:hAnsi="经典标宋繁;宋体"/>
          <w:color w:val="000000"/>
        </w:rPr>
        <w:t>0.05A.</w:t>
      </w:r>
      <w:r>
        <w:rPr>
          <w:rFonts w:ascii="经典标宋繁;宋体" w:hAnsi="经典标宋繁;宋体" w:eastAsia="经典标宋繁;宋体"/>
          <w:color w:val="000000"/>
        </w:rPr>
        <w:t>三级选取</w:t>
      </w:r>
      <w:r>
        <w:rPr>
          <w:rFonts w:eastAsia="经典标宋繁;宋体" w:ascii="经典标宋繁;宋体" w:hAnsi="经典标宋繁;宋体"/>
          <w:color w:val="000000"/>
        </w:rPr>
        <w:t>0.03A</w:t>
      </w:r>
      <w:r>
        <w:rPr>
          <w:rFonts w:ascii="经典标宋繁;宋体" w:hAnsi="经典标宋繁;宋体" w:eastAsia="经典标宋繁;宋体"/>
          <w:color w:val="000000"/>
        </w:rPr>
        <w:t>。闸刀开关的选取是：其标称电流应为实际通过电流的</w:t>
      </w:r>
      <w:r>
        <w:rPr>
          <w:rFonts w:eastAsia="经典标宋繁;宋体" w:ascii="经典标宋繁;宋体" w:hAnsi="经典标宋繁;宋体"/>
          <w:color w:val="000000"/>
        </w:rPr>
        <w:t>2-3</w:t>
      </w:r>
      <w:r>
        <w:rPr>
          <w:rFonts w:ascii="经典标宋繁;宋体" w:hAnsi="经典标宋繁;宋体" w:eastAsia="经典标宋繁;宋体"/>
          <w:color w:val="000000"/>
        </w:rPr>
        <w:t>倍。其规格型号见供电系统图。</w:t>
      </w:r>
    </w:p>
    <w:p>
      <w:pPr>
        <w:pStyle w:val="Heading4"/>
        <w:ind w:hanging="862"/>
        <w:rPr>
          <w:rFonts w:ascii="经典标宋繁;宋体" w:hAnsi="经典标宋繁;宋体" w:eastAsia="经典标宋繁;宋体"/>
        </w:rPr>
      </w:pPr>
      <w:r>
        <w:rPr>
          <w:rFonts w:ascii="经典标宋繁;宋体" w:hAnsi="经典标宋繁;宋体" w:eastAsia="经典标宋繁;宋体"/>
        </w:rPr>
        <w:t>接地装置设计</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现场勘探，为较潮湿，土壤电阻率近似为</w:t>
      </w:r>
      <w:r>
        <w:rPr>
          <w:rFonts w:eastAsia="经典标宋繁;宋体" w:ascii="经典标宋繁;宋体" w:hAnsi="经典标宋繁;宋体"/>
          <w:color w:val="000000"/>
        </w:rPr>
        <w:t>10</w:t>
      </w:r>
      <w:r>
        <w:rPr>
          <w:rFonts w:ascii="经典标宋繁;宋体" w:hAnsi="经典标宋繁;宋体" w:eastAsia="经典标宋繁;宋体"/>
          <w:color w:val="000000"/>
        </w:rPr>
        <w:t>欧姆</w:t>
      </w:r>
      <w:r>
        <w:rPr>
          <w:rFonts w:eastAsia="经典标宋繁;宋体" w:ascii="经典标宋繁;宋体" w:hAnsi="经典标宋繁;宋体"/>
          <w:color w:val="000000"/>
        </w:rPr>
        <w:t>×</w:t>
      </w:r>
      <w:r>
        <w:rPr>
          <w:rFonts w:ascii="经典标宋繁;宋体" w:hAnsi="经典标宋繁;宋体" w:eastAsia="经典标宋繁;宋体"/>
          <w:color w:val="000000"/>
        </w:rPr>
        <w:t>米，选用单根长</w:t>
      </w:r>
      <w:r>
        <w:rPr>
          <w:rFonts w:eastAsia="经典标宋繁;宋体" w:ascii="经典标宋繁;宋体" w:hAnsi="经典标宋繁;宋体"/>
          <w:color w:val="000000"/>
        </w:rPr>
        <w:t>2.5</w:t>
      </w:r>
      <w:r>
        <w:rPr>
          <w:rFonts w:ascii="经典标宋繁;宋体" w:hAnsi="经典标宋繁;宋体" w:eastAsia="经典标宋繁;宋体"/>
          <w:color w:val="000000"/>
        </w:rPr>
        <w:t>米、直径</w:t>
      </w:r>
      <w:r>
        <w:rPr>
          <w:rFonts w:eastAsia="经典标宋繁;宋体" w:ascii="经典标宋繁;宋体" w:hAnsi="经典标宋繁;宋体"/>
          <w:color w:val="000000"/>
        </w:rPr>
        <w:t>20mm</w:t>
      </w:r>
      <w:r>
        <w:rPr>
          <w:rFonts w:ascii="经典标宋繁;宋体" w:hAnsi="经典标宋繁;宋体" w:eastAsia="经典标宋繁;宋体"/>
          <w:color w:val="000000"/>
        </w:rPr>
        <w:t>圆钢作为接地体，其接地电阻值为：</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R=</w:t>
      </w:r>
      <w:r>
        <w:rPr>
          <w:rFonts w:eastAsia="经典标宋繁;宋体" w:ascii="经典标宋繁;宋体" w:hAnsi="经典标宋繁;宋体"/>
          <w:color w:val="000000"/>
        </w:rPr>
        <w:t>ρ</w:t>
      </w:r>
      <w:r>
        <w:rPr>
          <w:rFonts w:eastAsia="经典标宋繁;宋体" w:ascii="经典标宋繁;宋体" w:hAnsi="经典标宋繁;宋体"/>
          <w:color w:val="000000"/>
        </w:rPr>
        <w:t>Ln</w:t>
      </w:r>
      <w:r>
        <w:rPr>
          <w:rFonts w:ascii="经典标宋繁;宋体" w:hAnsi="经典标宋繁;宋体" w:eastAsia="经典标宋繁;宋体"/>
          <w:color w:val="000000"/>
        </w:rPr>
        <w:t>（</w:t>
      </w:r>
      <w:r>
        <w:rPr>
          <w:rFonts w:eastAsia="经典标宋繁;宋体" w:ascii="经典标宋繁;宋体" w:hAnsi="经典标宋繁;宋体"/>
          <w:color w:val="000000"/>
        </w:rPr>
        <w:t>4L/d</w:t>
      </w:r>
      <w:r>
        <w:rPr>
          <w:rFonts w:ascii="经典标宋繁;宋体" w:hAnsi="经典标宋繁;宋体" w:eastAsia="经典标宋繁;宋体"/>
          <w:color w:val="000000"/>
        </w:rPr>
        <w:t>）</w:t>
      </w:r>
      <w:r>
        <w:rPr>
          <w:rFonts w:eastAsia="经典标宋繁;宋体" w:ascii="经典标宋繁;宋体" w:hAnsi="经典标宋繁;宋体"/>
          <w:color w:val="000000"/>
        </w:rPr>
        <w:t>/</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eastAsia="经典标宋繁;宋体" w:ascii="经典标宋繁;宋体" w:hAnsi="经典标宋繁;宋体"/>
          <w:color w:val="000000"/>
        </w:rPr>
        <w:t>π</w:t>
      </w:r>
      <w:r>
        <w:rPr>
          <w:rFonts w:eastAsia="经典标宋繁;宋体" w:ascii="经典标宋繁;宋体" w:hAnsi="经典标宋繁;宋体"/>
          <w:color w:val="000000"/>
        </w:rPr>
        <w:t>L</w:t>
      </w:r>
      <w:r>
        <w:rPr>
          <w:rFonts w:ascii="经典标宋繁;宋体" w:hAnsi="经典标宋繁;宋体" w:eastAsia="经典标宋繁;宋体"/>
          <w:color w:val="000000"/>
        </w:rPr>
        <w:t>）</w:t>
      </w:r>
      <w:r>
        <w:rPr>
          <w:rFonts w:eastAsia="经典标宋繁;宋体" w:ascii="经典标宋繁;宋体" w:hAnsi="经典标宋繁;宋体"/>
          <w:color w:val="000000"/>
        </w:rPr>
        <w:t>=10×ln</w:t>
      </w:r>
      <w:r>
        <w:rPr>
          <w:rFonts w:ascii="经典标宋繁;宋体" w:hAnsi="经典标宋繁;宋体" w:eastAsia="经典标宋繁;宋体"/>
          <w:color w:val="000000"/>
        </w:rPr>
        <w:t>（</w:t>
      </w:r>
      <w:r>
        <w:rPr>
          <w:rFonts w:eastAsia="经典标宋繁;宋体" w:ascii="经典标宋繁;宋体" w:hAnsi="经典标宋繁;宋体"/>
          <w:color w:val="000000"/>
        </w:rPr>
        <w:t>4×2.5÷0.02</w:t>
      </w:r>
      <w:r>
        <w:rPr>
          <w:rFonts w:ascii="经典标宋繁;宋体" w:hAnsi="经典标宋繁;宋体" w:eastAsia="经典标宋繁;宋体"/>
          <w:color w:val="000000"/>
        </w:rPr>
        <w:t>）</w:t>
      </w:r>
      <w:r>
        <w:rPr>
          <w:rFonts w:eastAsia="经典标宋繁;宋体" w:ascii="经典标宋繁;宋体" w:hAnsi="经典标宋繁;宋体"/>
          <w:color w:val="000000"/>
        </w:rPr>
        <w:t>÷</w:t>
      </w:r>
      <w:r>
        <w:rPr>
          <w:rFonts w:ascii="经典标宋繁;宋体" w:hAnsi="经典标宋繁;宋体" w:eastAsia="经典标宋繁;宋体"/>
          <w:color w:val="000000"/>
        </w:rPr>
        <w:t>（</w:t>
      </w:r>
      <w:r>
        <w:rPr>
          <w:rFonts w:eastAsia="经典标宋繁;宋体" w:ascii="经典标宋繁;宋体" w:hAnsi="经典标宋繁;宋体"/>
          <w:color w:val="000000"/>
        </w:rPr>
        <w:t>2×3.14159×2.5</w:t>
      </w:r>
      <w:r>
        <w:rPr>
          <w:rFonts w:ascii="经典标宋繁;宋体" w:hAnsi="经典标宋繁;宋体" w:eastAsia="经典标宋繁;宋体"/>
          <w:color w:val="000000"/>
        </w:rPr>
        <w:t>）</w:t>
      </w:r>
      <w:r>
        <w:rPr>
          <w:rFonts w:eastAsia="经典标宋繁;宋体" w:ascii="经典标宋繁;宋体" w:hAnsi="经典标宋繁;宋体"/>
          <w:color w:val="000000"/>
        </w:rPr>
        <w:t>=3.9</w:t>
      </w:r>
      <w:r>
        <w:rPr>
          <w:rFonts w:ascii="经典标宋繁;宋体" w:hAnsi="经典标宋繁;宋体" w:eastAsia="经典标宋繁;宋体"/>
          <w:color w:val="000000"/>
        </w:rPr>
        <w:t>欧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接地装置布置见接地电阻测定记录，摇测单根接地极电阻值不大于</w:t>
      </w:r>
      <w:r>
        <w:rPr>
          <w:rFonts w:eastAsia="经典标宋繁;宋体" w:ascii="经典标宋繁;宋体" w:hAnsi="经典标宋繁;宋体"/>
          <w:color w:val="000000"/>
        </w:rPr>
        <w:t>4</w:t>
      </w:r>
      <w:r>
        <w:rPr>
          <w:rFonts w:ascii="经典标宋繁;宋体" w:hAnsi="经典标宋繁;宋体" w:eastAsia="经典标宋繁;宋体"/>
          <w:color w:val="000000"/>
        </w:rPr>
        <w:t>欧姆，如大于需并联接地极。</w:t>
      </w:r>
    </w:p>
    <w:p>
      <w:pPr>
        <w:pStyle w:val="Heading4"/>
        <w:ind w:hanging="862"/>
        <w:rPr>
          <w:rFonts w:ascii="经典标宋繁;宋体" w:hAnsi="经典标宋繁;宋体" w:eastAsia="经典标宋繁;宋体"/>
        </w:rPr>
      </w:pPr>
      <w:r>
        <w:rPr>
          <w:rFonts w:ascii="经典标宋繁;宋体" w:hAnsi="经典标宋繁;宋体" w:eastAsia="经典标宋繁;宋体"/>
        </w:rPr>
        <w:t>安全用电技术措施和电气防火措施</w:t>
      </w:r>
    </w:p>
    <w:p>
      <w:pPr>
        <w:pStyle w:val="Heading5"/>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安全用电技术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保证可靠的接地与接零，必须按本设计要求设置接地与接零，杜绝疏漏，所有接地、接零处必须保证可靠的电气连接，保护零线地线必须采用绿／黄双色线，严格与向线、工作零线相区别，杜绝混用，保护零线应由电源进线第一级漏电保护器电源侧的零线引出，并作重复接地。且在配电线路和末端分支线分配电箱处作重复接地，接地电阻值不大于</w:t>
      </w:r>
      <w:r>
        <w:rPr>
          <w:rFonts w:eastAsia="经典标宋繁;宋体" w:ascii="经典标宋繁;宋体" w:hAnsi="经典标宋繁;宋体"/>
          <w:color w:val="000000"/>
        </w:rPr>
        <w:t>10</w:t>
      </w:r>
      <w:r>
        <w:rPr>
          <w:rFonts w:ascii="经典标宋繁;宋体" w:hAnsi="经典标宋繁;宋体" w:eastAsia="经典标宋繁;宋体"/>
          <w:color w:val="000000"/>
        </w:rPr>
        <w:t>欧姆</w:t>
      </w:r>
      <w:r>
        <w:rPr>
          <w:rFonts w:ascii="经典标宋繁;宋体" w:hAnsi="经典标宋繁;宋体" w:eastAsia="经典标宋繁;宋体"/>
          <w:color w:val="000000"/>
        </w:rPr>
        <w:t>，</w:t>
      </w:r>
      <w:r>
        <w:rPr>
          <w:rFonts w:ascii="经典标宋繁;宋体" w:hAnsi="经典标宋繁;宋体" w:eastAsia="经典标宋繁;宋体"/>
          <w:color w:val="000000"/>
        </w:rPr>
        <w:t>保护零线的截面应不小于工作零线的截面。如架空敷设间距大于</w:t>
      </w:r>
      <w:r>
        <w:rPr>
          <w:rFonts w:eastAsia="经典标宋繁;宋体" w:ascii="经典标宋繁;宋体" w:hAnsi="经典标宋繁;宋体"/>
          <w:color w:val="000000"/>
        </w:rPr>
        <w:t>12</w:t>
      </w:r>
      <w:r>
        <w:rPr>
          <w:rFonts w:ascii="经典标宋繁;宋体" w:hAnsi="经典标宋繁;宋体" w:eastAsia="经典标宋繁;宋体"/>
          <w:color w:val="000000"/>
        </w:rPr>
        <w:t>米时，采用绝缘截面不小于</w:t>
      </w:r>
      <w:r>
        <w:rPr>
          <w:rFonts w:eastAsia="经典标宋繁;宋体" w:ascii="经典标宋繁;宋体" w:hAnsi="经典标宋繁;宋体"/>
          <w:color w:val="000000"/>
        </w:rPr>
        <w:t>16mm</w:t>
      </w:r>
      <w:r>
        <w:rPr>
          <w:rFonts w:eastAsia="经典标宋繁;宋体" w:ascii="经典标宋繁;宋体" w:hAnsi="经典标宋繁;宋体"/>
          <w:color w:val="000000"/>
          <w:vertAlign w:val="superscript"/>
        </w:rPr>
        <w:t>2</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与电气设备相连接的保护零线为截面不小于</w:t>
      </w:r>
      <w:r>
        <w:rPr>
          <w:rFonts w:eastAsia="经典标宋繁;宋体" w:ascii="经典标宋繁;宋体" w:hAnsi="经典标宋繁;宋体"/>
          <w:color w:val="000000"/>
        </w:rPr>
        <w:t>2.5mm</w:t>
      </w:r>
      <w:r>
        <w:rPr>
          <w:rFonts w:eastAsia="经典标宋繁;宋体" w:ascii="经典标宋繁;宋体" w:hAnsi="经典标宋繁;宋体"/>
          <w:color w:val="000000"/>
          <w:vertAlign w:val="superscript"/>
        </w:rPr>
        <w:t>2</w:t>
      </w:r>
      <w:r>
        <w:rPr>
          <w:rFonts w:ascii="经典标宋繁;宋体" w:hAnsi="经典标宋繁;宋体" w:eastAsia="经典标宋繁;宋体"/>
          <w:color w:val="000000"/>
        </w:rPr>
        <w:t>的绝缘多股铜线。电气设备的正常情况下，不带电的金属外壳、管道、操作台以及靠近带电部分的金属围栏、金属门等均应作保护接地、接零，同一供电网不允许有的设备作保护接零，有的设备作保护接地。</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电气设备的设置、安装、防护与维修及维修人员的操作必须符合</w:t>
      </w:r>
      <w:r>
        <w:rPr>
          <w:rFonts w:eastAsia="经典标宋繁;宋体" w:ascii="经典标宋繁;宋体" w:hAnsi="经典标宋繁;宋体"/>
          <w:color w:val="000000"/>
        </w:rPr>
        <w:t>JG--4688</w:t>
      </w:r>
      <w:r>
        <w:rPr>
          <w:rFonts w:ascii="经典标宋繁;宋体" w:hAnsi="经典标宋繁;宋体" w:eastAsia="经典标宋繁;宋体"/>
          <w:color w:val="000000"/>
        </w:rPr>
        <w:t>《施工现场临时用电安全技术规范》的要求。</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开关箱实行一机一闸一漏电开关，开关箱内漏电保护器的额定漏电动作电流应不大于</w:t>
      </w:r>
      <w:r>
        <w:rPr>
          <w:rFonts w:eastAsia="经典标宋繁;宋体" w:ascii="经典标宋繁;宋体" w:hAnsi="经典标宋繁;宋体"/>
          <w:color w:val="000000"/>
        </w:rPr>
        <w:t>30</w:t>
      </w:r>
      <w:r>
        <w:rPr>
          <w:rFonts w:ascii="经典标宋繁;宋体" w:hAnsi="经典标宋繁;宋体" w:eastAsia="经典标宋繁;宋体"/>
          <w:color w:val="000000"/>
        </w:rPr>
        <w:t>毫安，额定漏电动作时间应不大于</w:t>
      </w:r>
      <w:r>
        <w:rPr>
          <w:rFonts w:eastAsia="经典标宋繁;宋体" w:ascii="经典标宋繁;宋体" w:hAnsi="经典标宋繁;宋体"/>
          <w:color w:val="000000"/>
        </w:rPr>
        <w:t>0.1</w:t>
      </w:r>
      <w:r>
        <w:rPr>
          <w:rFonts w:ascii="经典标宋繁;宋体" w:hAnsi="经典标宋繁;宋体" w:eastAsia="经典标宋繁;宋体"/>
          <w:color w:val="000000"/>
        </w:rPr>
        <w:t>秒。漏电保护器前应有隔离开关。</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开关电器及电气装置必须完好无损，装设端正、牢固，不得拖地放置。导线之间的接头（含地线的接头）必须绝缘包扎。导线上严禁搭、挂、压其他物体。配电箱与开关箱应作名称、用途、分路标记，并应配锁由专人负责，其周围临近不得有杂物、灌草和杂草等。</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电气装置应定期检修，禁止带负荷接电或断电，禁止带电操作，悬“不得合闸”标志牌，检修人员应穿戴绝缘鞋，使用电工绝缘工具。</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灯具金属外壳要作接地、接零，室内灯具及线路高度不低于</w:t>
      </w:r>
      <w:r>
        <w:rPr>
          <w:rFonts w:eastAsia="经典标宋繁;宋体" w:ascii="经典标宋繁;宋体" w:hAnsi="经典标宋繁;宋体"/>
          <w:color w:val="000000"/>
        </w:rPr>
        <w:t>2.4</w:t>
      </w:r>
      <w:r>
        <w:rPr>
          <w:rFonts w:ascii="经典标宋繁;宋体" w:hAnsi="经典标宋繁;宋体" w:eastAsia="经典标宋繁;宋体"/>
          <w:color w:val="000000"/>
        </w:rPr>
        <w:t>米或潮湿作业手持照明灯要使用安全电压供电。室外灯具不得低于</w:t>
      </w:r>
      <w:r>
        <w:rPr>
          <w:rFonts w:eastAsia="经典标宋繁;宋体" w:ascii="经典标宋繁;宋体" w:hAnsi="经典标宋繁;宋体"/>
          <w:color w:val="000000"/>
        </w:rPr>
        <w:t>3</w:t>
      </w:r>
      <w:r>
        <w:rPr>
          <w:rFonts w:ascii="经典标宋繁;宋体" w:hAnsi="经典标宋繁;宋体" w:eastAsia="经典标宋繁;宋体"/>
          <w:color w:val="000000"/>
        </w:rPr>
        <w:t>米。</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⑦</w:t>
      </w:r>
      <w:r>
        <w:rPr>
          <w:rFonts w:ascii="经典标宋繁;宋体" w:hAnsi="经典标宋繁;宋体" w:eastAsia="经典标宋繁;宋体"/>
          <w:color w:val="000000"/>
        </w:rPr>
        <w:t>对各类用电人员进行安全用电基本知识培训。</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安全用电组织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本用电施工组织设计和技术交底资料需经审批及履行交底人和被交底人（电工）签字方为有效，并建立相应的技术档案。</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建立安全监测制度：从临电工程竣工开始，定期对临电工程进行检测。其主要内容是：接地电阻值、电气设备绝缘电阻值、漏电保护器动作参数等，并做好检测记录。</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建立电气维修制度：加强日常和定期维修工作，及时发现和消除隐患，建立维修记录，内容见电气维修工作记录表。</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建立工程拆除制度：建筑工程竣工后，临时工程的拆除应有同意的组织和指挥，并须规定拆除时间、人员、程序、方法、注意事项和防护措施等。</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建立安全检查制度：工地、分公司、集团公司要按照</w:t>
      </w:r>
      <w:r>
        <w:rPr>
          <w:rFonts w:eastAsia="经典标宋繁;宋体" w:ascii="经典标宋繁;宋体" w:hAnsi="经典标宋繁;宋体"/>
          <w:color w:val="000000"/>
        </w:rPr>
        <w:t>JGJ59</w:t>
      </w:r>
      <w:r>
        <w:rPr>
          <w:rFonts w:ascii="经典标宋繁;宋体" w:hAnsi="经典标宋繁;宋体" w:eastAsia="经典标宋繁;宋体"/>
          <w:color w:val="000000"/>
        </w:rPr>
        <w:t>－</w:t>
      </w:r>
      <w:r>
        <w:rPr>
          <w:rFonts w:eastAsia="经典标宋繁;宋体" w:ascii="经典标宋繁;宋体" w:hAnsi="经典标宋繁;宋体"/>
          <w:color w:val="000000"/>
        </w:rPr>
        <w:t>99</w:t>
      </w:r>
      <w:r>
        <w:rPr>
          <w:rFonts w:ascii="经典标宋繁;宋体" w:hAnsi="经典标宋繁;宋体" w:eastAsia="经典标宋繁;宋体"/>
          <w:color w:val="000000"/>
        </w:rPr>
        <w:t>《建筑施工检查标准》，定期对现场用电安全情况进行检查。</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⑥</w:t>
      </w:r>
      <w:r>
        <w:rPr>
          <w:rFonts w:ascii="经典标宋繁;宋体" w:hAnsi="经典标宋繁;宋体" w:eastAsia="经典标宋繁;宋体"/>
          <w:color w:val="000000"/>
        </w:rPr>
        <w:t>建立安全用电责任制，对临时工程各部分的操作、监护、维修、分片、分块、分机落实到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⑦</w:t>
      </w:r>
      <w:r>
        <w:rPr>
          <w:rFonts w:ascii="经典标宋繁;宋体" w:hAnsi="经典标宋繁;宋体" w:eastAsia="经典标宋繁;宋体"/>
          <w:color w:val="000000"/>
        </w:rPr>
        <w:t>建立安全教育和培训制度，定期对专业电工和各类用电人员进行用电安全教育和培训，严禁无证上岗或随意串岗，强化安全用电领导体系，改善电气技术队伍素质。</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电气防火技术设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合理配置及定期检查各种保护电器，对电路和设备的过载、短路故障进行可靠的保护。</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电气装置和线路周围不准堆放易燃易爆和强腐蚀介质，不使用火源。</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在总配电箱配置绝缘灭火器材。</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加强电气设备相间和相</w:t>
      </w:r>
      <w:r>
        <w:rPr>
          <w:rFonts w:ascii="经典标宋繁;宋体" w:hAnsi="经典标宋繁;宋体" w:eastAsia="经典标宋繁;宋体"/>
          <w:color w:val="000000"/>
        </w:rPr>
        <w:t>—</w:t>
      </w:r>
      <w:r>
        <w:rPr>
          <w:rFonts w:ascii="经典标宋繁;宋体" w:hAnsi="经典标宋繁;宋体" w:eastAsia="经典标宋繁;宋体"/>
          <w:color w:val="000000"/>
        </w:rPr>
        <w:t>地间的绝缘、防止闪烁。</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钢井架设置防雷装置，接地电阻值小于</w:t>
      </w:r>
      <w:r>
        <w:rPr>
          <w:rFonts w:eastAsia="经典标宋繁;宋体" w:ascii="经典标宋繁;宋体" w:hAnsi="经典标宋繁;宋体"/>
          <w:color w:val="000000"/>
        </w:rPr>
        <w:t>4</w:t>
      </w:r>
      <w:r>
        <w:rPr>
          <w:rFonts w:ascii="经典标宋繁;宋体" w:hAnsi="经典标宋繁;宋体" w:eastAsia="经典标宋繁;宋体"/>
          <w:color w:val="000000"/>
        </w:rPr>
        <w:t>欧姆。</w:t>
      </w:r>
    </w:p>
    <w:p>
      <w:pPr>
        <w:pStyle w:val="Heading5"/>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电气防火组织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建立易燃、易爆和强腐蚀介质管理制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建立电气防火责任制，加强电气防火重点场所烟火管制，并设置禁止烟火标志。</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建立电气防火教育制度，经常进行电气防火知识教育和宣传，提高各类用电人员电气防火自觉性。</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建立电气防火检测制度，发现问题及时处理。</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⑤</w:t>
      </w:r>
      <w:r>
        <w:rPr>
          <w:rFonts w:ascii="经典标宋繁;宋体" w:hAnsi="经典标宋繁;宋体" w:eastAsia="经典标宋繁;宋体"/>
        </w:rPr>
        <w:t>建立电气防火领导体制，建立电气防火队伍。</w:t>
      </w:r>
      <w:r>
        <w:br w:type="page"/>
      </w:r>
    </w:p>
    <w:p>
      <w:pPr>
        <w:pStyle w:val="Heading1"/>
        <w:rPr>
          <w:rFonts w:ascii="经典标宋繁;宋体" w:hAnsi="经典标宋繁;宋体" w:eastAsia="经典标宋繁;宋体"/>
          <w:color w:val="000000"/>
        </w:rPr>
      </w:pPr>
      <w:r>
        <w:rPr>
          <w:rFonts w:ascii="经典标宋繁;宋体" w:hAnsi="经典标宋繁;宋体" w:eastAsia="经典标宋繁;宋体"/>
          <w:color w:val="000000"/>
        </w:rPr>
        <w:t>关键施工技术及工艺</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工程测量</w:t>
      </w:r>
    </w:p>
    <w:p>
      <w:pPr>
        <w:pStyle w:val="Heading3"/>
        <w:rPr>
          <w:rFonts w:ascii="经典标宋繁;宋体" w:hAnsi="经典标宋繁;宋体" w:eastAsia="经典标宋繁;宋体"/>
        </w:rPr>
      </w:pPr>
      <w:r>
        <w:rPr>
          <w:rFonts w:ascii="经典标宋繁;宋体" w:hAnsi="经典标宋繁;宋体" w:eastAsia="经典标宋繁;宋体"/>
        </w:rPr>
        <w:t>施工平面控制网及水准网测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甲方提供的测量定位放线依据，建立施工平面控制网和水准网。成立专门测量小组，负责施工平面控制网和水准网及现场一切测量工作，并由专业测量员整理资料。</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工程测量仪器选用经有关计量检测部门检定合格的</w:t>
      </w:r>
      <w:r>
        <w:rPr>
          <w:rFonts w:eastAsia="经典标宋繁;宋体" w:ascii="经典标宋繁;宋体" w:hAnsi="经典标宋繁;宋体"/>
          <w:color w:val="000000"/>
        </w:rPr>
        <w:t>J2</w:t>
      </w:r>
      <w:r>
        <w:rPr>
          <w:rFonts w:ascii="经典标宋繁;宋体" w:hAnsi="经典标宋繁;宋体" w:eastAsia="经典标宋繁;宋体"/>
          <w:color w:val="000000"/>
        </w:rPr>
        <w:t>级经纬仪完成施工平面控制网，楼层标高控制用</w:t>
      </w:r>
      <w:r>
        <w:rPr>
          <w:rFonts w:eastAsia="经典标宋繁;宋体" w:ascii="经典标宋繁;宋体" w:hAnsi="经典标宋繁;宋体"/>
          <w:color w:val="000000"/>
        </w:rPr>
        <w:t>S3</w:t>
      </w:r>
      <w:r>
        <w:rPr>
          <w:rFonts w:ascii="经典标宋繁;宋体" w:hAnsi="经典标宋繁;宋体" w:eastAsia="经典标宋繁;宋体"/>
          <w:color w:val="000000"/>
        </w:rPr>
        <w:t>水准仪。</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测量开始前，复核业主及有关部门移交的平面坐标控制点及水准控制点，防止人为或自然引起的控制点移位，准确无误后才开始开展下步工作。在施工过程中，经常对坐标控制网及轴线控制点，水准基点复核检查，并加以保护。施工控制网点，水准点及建筑物主轴线控制点标志应做到牢固、稳定，不下沉，不变位。可标记在附近固定建筑物上，埋设地面上点应用混凝土包护。</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工控制网点测量应进行闭合误差校核，误差在</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5000</w:t>
      </w:r>
      <w:r>
        <w:rPr>
          <w:rFonts w:ascii="经典标宋繁;宋体" w:hAnsi="经典标宋繁;宋体" w:eastAsia="经典标宋繁;宋体"/>
          <w:color w:val="000000"/>
        </w:rPr>
        <w:t>内。</w:t>
      </w:r>
    </w:p>
    <w:p>
      <w:pPr>
        <w:pStyle w:val="Heading3"/>
        <w:rPr>
          <w:rFonts w:ascii="经典标宋繁;宋体" w:hAnsi="经典标宋繁;宋体" w:eastAsia="经典标宋繁;宋体"/>
        </w:rPr>
      </w:pPr>
      <w:r>
        <w:rPr>
          <w:rFonts w:ascii="经典标宋繁;宋体" w:hAnsi="经典标宋繁;宋体" w:eastAsia="经典标宋繁;宋体"/>
        </w:rPr>
        <w:t>施工放线</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建筑物轴线的定位与标定：根据施工控制网点用经纬仪测量定位，用钢尺测量开间及平面尺寸。</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轴线应对角校核，总体尺寸与开间尺寸相复核。复核准确后将轴线延伸至稳固的龙门架上，并标画轴线代号。</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主体结构施工抄平放线</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轴线放出相应墙、柱、梁和各种洞口平面位置。</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砌砖抄平放线，根据施工图纸在地面上弹出墙体边线，门窗线，并在柱上标记。砌筑一定高度后在墙身上弹出标高墨线，窗位线，洞口位置线。</w:t>
      </w:r>
    </w:p>
    <w:p>
      <w:pPr>
        <w:pStyle w:val="Heading2"/>
        <w:rPr>
          <w:rFonts w:ascii="经典标宋繁;宋体" w:hAnsi="经典标宋繁;宋体" w:eastAsia="经典标宋繁;宋体"/>
        </w:rPr>
      </w:pPr>
      <w:r>
        <w:rPr>
          <w:rFonts w:ascii="经典标宋繁;宋体" w:hAnsi="经典标宋繁;宋体" w:eastAsia="经典标宋繁;宋体"/>
        </w:rPr>
        <w:t>静压桩基础施工</w:t>
      </w:r>
    </w:p>
    <w:p>
      <w:pPr>
        <w:pStyle w:val="Heading3"/>
        <w:rPr>
          <w:rFonts w:ascii="经典标宋繁;宋体" w:hAnsi="经典标宋繁;宋体" w:eastAsia="经典标宋繁;宋体"/>
        </w:rPr>
      </w:pPr>
      <w:r>
        <w:rPr>
          <w:rFonts w:ascii="经典标宋繁;宋体" w:hAnsi="经典标宋繁;宋体" w:eastAsia="经典标宋繁;宋体"/>
        </w:rPr>
        <w:t>机械设备及材料</w:t>
      </w:r>
    </w:p>
    <w:p>
      <w:pPr>
        <w:pStyle w:val="Normal"/>
        <w:ind w:firstLine="560"/>
        <w:rPr>
          <w:rFonts w:ascii="经典标宋繁;宋体" w:hAnsi="经典标宋繁;宋体" w:eastAsia="经典标宋繁;宋体"/>
        </w:rPr>
      </w:pPr>
      <w:r>
        <w:rPr>
          <w:rFonts w:ascii="经典标宋繁;宋体" w:hAnsi="经典标宋繁;宋体" w:eastAsia="经典标宋繁;宋体"/>
        </w:rPr>
        <w:t>为确保工期，配合施工队施工，根据设计桩径、单桩承载力设计要求，为确保工程及施工质量，施工采用全液压静力压桩机</w:t>
      </w:r>
      <w:r>
        <w:rPr>
          <w:rFonts w:eastAsia="经典标宋繁;宋体" w:ascii="经典标宋繁;宋体" w:hAnsi="经典标宋繁;宋体"/>
        </w:rPr>
        <w:t>3</w:t>
      </w:r>
      <w:r>
        <w:rPr>
          <w:rFonts w:ascii="经典标宋繁;宋体" w:hAnsi="经典标宋繁;宋体" w:eastAsia="经典标宋繁;宋体"/>
        </w:rPr>
        <w:t>台。</w:t>
      </w:r>
    </w:p>
    <w:p>
      <w:pPr>
        <w:pStyle w:val="Heading3"/>
        <w:rPr>
          <w:rFonts w:ascii="经典标宋繁;宋体" w:hAnsi="经典标宋繁;宋体" w:eastAsia="经典标宋繁;宋体"/>
        </w:rPr>
      </w:pPr>
      <w:r>
        <w:rPr>
          <w:rFonts w:ascii="经典标宋繁;宋体" w:hAnsi="经典标宋繁;宋体" w:eastAsia="经典标宋繁;宋体"/>
        </w:rPr>
        <w:t>施工工艺流程</w:t>
      </w:r>
    </w:p>
    <w:p>
      <w:pPr>
        <w:pStyle w:val="Normal"/>
        <w:ind w:firstLine="560"/>
        <w:rPr>
          <w:rFonts w:ascii="经典标宋繁;宋体" w:hAnsi="经典标宋繁;宋体" w:eastAsia="经典标宋繁;宋体"/>
        </w:rPr>
      </w:pPr>
      <w:r>
        <w:rPr>
          <w:rFonts w:ascii="经典标宋繁;宋体" w:hAnsi="经典标宋繁;宋体" w:eastAsia="经典标宋繁;宋体"/>
        </w:rPr>
        <w:t>桩位放样─→桩机初步就位─→桩机平稳─→检查压桩、夹桩状态—→起吊桩─→桩位校正─→平台升降调整状态─→施压第一段桩─→接桩─→压第二段桩至设计要求─→完成。</w:t>
      </w:r>
    </w:p>
    <w:p>
      <w:pPr>
        <w:pStyle w:val="Heading3"/>
        <w:rPr>
          <w:rFonts w:ascii="经典标宋繁;宋体" w:hAnsi="经典标宋繁;宋体" w:eastAsia="经典标宋繁;宋体"/>
        </w:rPr>
      </w:pPr>
      <w:r>
        <w:rPr>
          <w:rFonts w:ascii="经典标宋繁;宋体" w:hAnsi="经典标宋繁;宋体" w:eastAsia="经典标宋繁;宋体"/>
        </w:rPr>
        <w:t>施工质量措施</w:t>
      </w:r>
    </w:p>
    <w:p>
      <w:pPr>
        <w:pStyle w:val="Normal"/>
        <w:ind w:firstLine="560"/>
        <w:rPr>
          <w:rFonts w:ascii="经典标宋繁;宋体" w:hAnsi="经典标宋繁;宋体" w:eastAsia="经典标宋繁;宋体"/>
        </w:rPr>
      </w:pPr>
      <w:r>
        <w:rPr>
          <w:rFonts w:ascii="经典标宋繁;宋体" w:hAnsi="经典标宋繁;宋体" w:eastAsia="经典标宋繁;宋体"/>
        </w:rPr>
        <w:t>为确保工程质量，必须做好以下工作：</w:t>
      </w:r>
    </w:p>
    <w:p>
      <w:pPr>
        <w:pStyle w:val="Normal"/>
        <w:ind w:firstLine="560"/>
        <w:rPr>
          <w:rFonts w:ascii="经典标宋繁;宋体" w:hAnsi="经典标宋繁;宋体" w:eastAsia="经典标宋繁;宋体"/>
        </w:rPr>
      </w:pPr>
      <w:r>
        <w:rPr>
          <w:rFonts w:eastAsia="经典标宋繁;宋体" w:ascii="经典标宋繁;宋体" w:hAnsi="经典标宋繁;宋体"/>
        </w:rPr>
        <w:t>a.</w:t>
      </w:r>
      <w:r>
        <w:rPr>
          <w:rFonts w:ascii="经典标宋繁;宋体" w:hAnsi="经典标宋繁;宋体" w:eastAsia="经典标宋繁;宋体"/>
        </w:rPr>
        <w:t>施工前要向班组工作人员进行技术、质量交底，严格执行有关规程规范。</w:t>
      </w:r>
    </w:p>
    <w:p>
      <w:pPr>
        <w:pStyle w:val="Normal"/>
        <w:ind w:firstLine="560"/>
        <w:rPr>
          <w:rFonts w:ascii="经典标宋繁;宋体" w:hAnsi="经典标宋繁;宋体" w:eastAsia="经典标宋繁;宋体"/>
        </w:rPr>
      </w:pPr>
      <w:r>
        <w:rPr>
          <w:rFonts w:eastAsia="经典标宋繁;宋体" w:ascii="经典标宋繁;宋体" w:hAnsi="经典标宋繁;宋体"/>
        </w:rPr>
        <w:t>b.</w:t>
      </w:r>
      <w:r>
        <w:rPr>
          <w:rFonts w:ascii="经典标宋繁;宋体" w:hAnsi="经典标宋繁;宋体" w:eastAsia="经典标宋繁;宋体"/>
        </w:rPr>
        <w:t>场地要求平整，机身要求平稳，机架要求垂直。</w:t>
      </w:r>
    </w:p>
    <w:p>
      <w:pPr>
        <w:pStyle w:val="Normal"/>
        <w:ind w:firstLine="560"/>
        <w:rPr>
          <w:rFonts w:ascii="经典标宋繁;宋体" w:hAnsi="经典标宋繁;宋体" w:eastAsia="经典标宋繁;宋体"/>
        </w:rPr>
      </w:pPr>
      <w:r>
        <w:rPr>
          <w:rFonts w:eastAsia="经典标宋繁;宋体" w:ascii="经典标宋繁;宋体" w:hAnsi="经典标宋繁;宋体"/>
        </w:rPr>
        <w:t>c.</w:t>
      </w:r>
      <w:r>
        <w:rPr>
          <w:rFonts w:ascii="经典标宋繁;宋体" w:hAnsi="经典标宋繁;宋体" w:eastAsia="经典标宋繁;宋体"/>
        </w:rPr>
        <w:t>桩在起吊前要认真检查桩的外观情况。符合质量标准方可使用。起吊前要用粉笔在桩上标明尺码，施打过程要有专人做好原始记录。</w:t>
      </w:r>
    </w:p>
    <w:p>
      <w:pPr>
        <w:pStyle w:val="Normal"/>
        <w:ind w:firstLine="560"/>
        <w:rPr>
          <w:rFonts w:ascii="经典标宋繁;宋体" w:hAnsi="经典标宋繁;宋体" w:eastAsia="经典标宋繁;宋体"/>
        </w:rPr>
      </w:pPr>
      <w:r>
        <w:rPr>
          <w:rFonts w:eastAsia="经典标宋繁;宋体" w:ascii="经典标宋繁;宋体" w:hAnsi="经典标宋繁;宋体"/>
        </w:rPr>
        <w:t>d.</w:t>
      </w:r>
      <w:r>
        <w:rPr>
          <w:rFonts w:ascii="经典标宋繁;宋体" w:hAnsi="经典标宋繁;宋体" w:eastAsia="经典标宋繁;宋体"/>
        </w:rPr>
        <w:t>桩入位后，应按桩位尺寸进行复核，以免发生桩位偏移。</w:t>
      </w:r>
    </w:p>
    <w:p>
      <w:pPr>
        <w:pStyle w:val="Normal"/>
        <w:ind w:firstLine="560"/>
        <w:rPr>
          <w:rFonts w:ascii="经典标宋繁;宋体" w:hAnsi="经典标宋繁;宋体" w:eastAsia="经典标宋繁;宋体"/>
        </w:rPr>
      </w:pPr>
      <w:r>
        <w:rPr>
          <w:rFonts w:eastAsia="经典标宋繁;宋体" w:ascii="经典标宋繁;宋体" w:hAnsi="经典标宋繁;宋体"/>
        </w:rPr>
        <w:t>e.</w:t>
      </w:r>
      <w:r>
        <w:rPr>
          <w:rFonts w:ascii="经典标宋繁;宋体" w:hAnsi="经典标宋繁;宋体" w:eastAsia="经典标宋繁;宋体"/>
        </w:rPr>
        <w:t>桩对好桩位后，用测量仪器或三角吊线锤（正面、侧面各一台）校正桩的垂直度，施压过程中应密切注意桩的垂直度，发现偏斜立即停压，重新校正后再进行施压。</w:t>
      </w:r>
    </w:p>
    <w:p>
      <w:pPr>
        <w:pStyle w:val="Normal"/>
        <w:ind w:firstLine="560"/>
        <w:rPr>
          <w:rFonts w:ascii="经典标宋繁;宋体" w:hAnsi="经典标宋繁;宋体" w:eastAsia="经典标宋繁;宋体"/>
        </w:rPr>
      </w:pPr>
      <w:r>
        <w:rPr>
          <w:rFonts w:eastAsia="经典标宋繁;宋体" w:ascii="经典标宋繁;宋体" w:hAnsi="经典标宋繁;宋体"/>
        </w:rPr>
        <w:t>f.</w:t>
      </w:r>
      <w:r>
        <w:rPr>
          <w:rFonts w:ascii="经典标宋繁;宋体" w:hAnsi="经典标宋繁;宋体" w:eastAsia="经典标宋繁;宋体"/>
        </w:rPr>
        <w:t>压桩过程中，两组夹头必须在同一轴线上，压力应从小到大，均匀施压。</w:t>
      </w:r>
    </w:p>
    <w:p>
      <w:pPr>
        <w:pStyle w:val="Normal"/>
        <w:ind w:firstLine="560"/>
        <w:rPr>
          <w:rFonts w:ascii="经典标宋繁;宋体" w:hAnsi="经典标宋繁;宋体" w:eastAsia="经典标宋繁;宋体"/>
        </w:rPr>
      </w:pPr>
      <w:r>
        <w:rPr>
          <w:rFonts w:eastAsia="经典标宋繁;宋体" w:ascii="经典标宋繁;宋体" w:hAnsi="经典标宋繁;宋体"/>
        </w:rPr>
        <w:t>g.</w:t>
      </w:r>
      <w:r>
        <w:rPr>
          <w:rFonts w:ascii="经典标宋繁;宋体" w:hAnsi="经典标宋繁;宋体" w:eastAsia="经典标宋繁;宋体"/>
        </w:rPr>
        <w:t>焊接桩尖及焊接桩管应符合行业标准要求，同时应符合下列规定：焊条用结</w:t>
      </w:r>
      <w:r>
        <w:rPr>
          <w:rFonts w:eastAsia="经典标宋繁;宋体" w:ascii="经典标宋繁;宋体" w:hAnsi="经典标宋繁;宋体"/>
        </w:rPr>
        <w:t>422</w:t>
      </w:r>
      <w:r>
        <w:rPr>
          <w:rFonts w:ascii="经典标宋繁;宋体" w:hAnsi="经典标宋繁;宋体" w:eastAsia="经典标宋繁;宋体"/>
        </w:rPr>
        <w:t>，焊接电流要适中。施焊前先把焊缝的泥、砂、杂物用铁刷子清除干净，施焊宜对称进行，以减少焊接变形。焊缝应连续饱满，每个接头的焊缝不得少于两层，焊完一层后应及时清除焊渣， 每层焊缝的接头应错开</w:t>
      </w:r>
      <w:r>
        <w:rPr>
          <w:rFonts w:eastAsia="经典标宋繁;宋体" w:ascii="经典标宋繁;宋体" w:hAnsi="经典标宋繁;宋体"/>
        </w:rPr>
        <w:t>30</w:t>
      </w:r>
      <w:r>
        <w:rPr>
          <w:rFonts w:ascii="经典标宋繁;宋体" w:hAnsi="经典标宋繁;宋体" w:eastAsia="经典标宋繁;宋体"/>
        </w:rPr>
        <w:t>～</w:t>
      </w:r>
      <w:r>
        <w:rPr>
          <w:rFonts w:eastAsia="经典标宋繁;宋体" w:ascii="经典标宋繁;宋体" w:hAnsi="经典标宋繁;宋体"/>
        </w:rPr>
        <w:t>50mm</w:t>
      </w:r>
      <w:r>
        <w:rPr>
          <w:rFonts w:ascii="经典标宋繁;宋体" w:hAnsi="经典标宋繁;宋体" w:eastAsia="经典标宋繁;宋体"/>
        </w:rPr>
        <w:t>，防止桩身进水。</w:t>
      </w:r>
    </w:p>
    <w:p>
      <w:pPr>
        <w:pStyle w:val="Normal"/>
        <w:ind w:firstLine="560"/>
        <w:rPr>
          <w:rFonts w:ascii="经典标宋繁;宋体" w:hAnsi="经典标宋繁;宋体" w:eastAsia="经典标宋繁;宋体"/>
        </w:rPr>
      </w:pPr>
      <w:r>
        <w:rPr>
          <w:rFonts w:ascii="经典标宋繁;宋体" w:hAnsi="经典标宋繁;宋体" w:eastAsia="经典标宋繁;宋体"/>
        </w:rPr>
        <w:t>为保证驳口强度，驳口焊接完成后应自然冷却</w:t>
      </w:r>
      <w:r>
        <w:rPr>
          <w:rFonts w:eastAsia="经典标宋繁;宋体" w:ascii="经典标宋繁;宋体" w:hAnsi="经典标宋繁;宋体"/>
        </w:rPr>
        <w:t>15</w:t>
      </w:r>
      <w:r>
        <w:rPr>
          <w:rFonts w:ascii="经典标宋繁;宋体" w:hAnsi="经典标宋繁;宋体" w:eastAsia="经典标宋繁;宋体"/>
        </w:rPr>
        <w:t>分钟方可施压，严禁用水冷却，大雨时不得施焊。</w:t>
      </w:r>
    </w:p>
    <w:p>
      <w:pPr>
        <w:pStyle w:val="Normal"/>
        <w:ind w:firstLine="560"/>
        <w:rPr/>
      </w:pPr>
      <w:r>
        <w:rPr>
          <w:rFonts w:eastAsia="经典标宋繁;宋体" w:ascii="经典标宋繁;宋体" w:hAnsi="经典标宋繁;宋体"/>
        </w:rPr>
        <w:t>h</w:t>
      </w:r>
      <w:r>
        <w:rPr>
          <w:rFonts w:eastAsia="经典标宋繁;宋体" w:ascii="经典标宋繁;宋体" w:hAnsi="经典标宋繁;宋体"/>
        </w:rPr>
        <w:t>.</w:t>
      </w:r>
      <w:r>
        <w:rPr>
          <w:rFonts w:ascii="经典标宋繁;宋体" w:hAnsi="经典标宋繁;宋体" w:eastAsia="经典标宋繁;宋体"/>
        </w:rPr>
        <w:t>桩位编号一定要与图纸编号相符，每完一个桩位都应在施工图纸上标上记号，每班压桩前应核对桩位、桩数，以防发生错压、漏压现象。</w:t>
      </w:r>
    </w:p>
    <w:p>
      <w:pPr>
        <w:pStyle w:val="Normal"/>
        <w:ind w:firstLine="560"/>
        <w:rPr/>
      </w:pPr>
      <w:r>
        <w:rPr>
          <w:rFonts w:eastAsia="经典标宋繁;宋体" w:ascii="经典标宋繁;宋体" w:hAnsi="经典标宋繁;宋体"/>
        </w:rPr>
        <w:t>i</w:t>
      </w:r>
      <w:r>
        <w:rPr>
          <w:rFonts w:eastAsia="经典标宋繁;宋体" w:ascii="经典标宋繁;宋体" w:hAnsi="经典标宋繁;宋体"/>
        </w:rPr>
        <w:t>.</w:t>
      </w:r>
      <w:r>
        <w:rPr>
          <w:rFonts w:ascii="经典标宋繁;宋体" w:hAnsi="经典标宋繁;宋体" w:eastAsia="经典标宋繁;宋体"/>
        </w:rPr>
        <w:t>桩的长度配搭应根据地质资料所提供的深度和邻近已施工的桩的深度来确定，力求节约用桩和合理用桩。</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做好静压桩机检测工作，保证使用可靠，桩夹具位置准确，避免夹断桩。</w:t>
      </w:r>
    </w:p>
    <w:p>
      <w:pPr>
        <w:pStyle w:val="Normal"/>
        <w:ind w:firstLine="560"/>
        <w:rPr/>
      </w:pPr>
      <w:r>
        <w:rPr>
          <w:rFonts w:eastAsia="经典标宋繁;宋体" w:ascii="经典标宋繁;宋体" w:hAnsi="经典标宋繁;宋体"/>
        </w:rPr>
        <w:t>k.</w:t>
      </w:r>
      <w:r>
        <w:rPr>
          <w:rFonts w:ascii="经典标宋繁;宋体" w:hAnsi="经典标宋繁;宋体" w:eastAsia="经典标宋繁;宋体"/>
        </w:rPr>
        <w:t>压桩过程中，保持桩身垂直对中，桩轴心受压。若有偏移，立即调整。</w:t>
      </w:r>
    </w:p>
    <w:p>
      <w:pPr>
        <w:pStyle w:val="Normal"/>
        <w:ind w:firstLine="560"/>
        <w:rPr/>
      </w:pPr>
      <w:r>
        <w:rPr>
          <w:rFonts w:eastAsia="经典标宋繁;宋体" w:ascii="经典标宋繁;宋体" w:hAnsi="经典标宋繁;宋体"/>
        </w:rPr>
        <w:t>l.</w:t>
      </w:r>
      <w:r>
        <w:rPr>
          <w:rFonts w:ascii="经典标宋繁;宋体" w:hAnsi="经典标宋繁;宋体" w:eastAsia="经典标宋繁;宋体"/>
        </w:rPr>
        <w:t>接桩时保证上下桩轴线一致。</w:t>
      </w:r>
    </w:p>
    <w:p>
      <w:pPr>
        <w:pStyle w:val="Normal"/>
        <w:ind w:firstLine="560"/>
        <w:rPr/>
      </w:pPr>
      <w:r>
        <w:rPr>
          <w:rFonts w:eastAsia="经典标宋繁;宋体" w:ascii="经典标宋繁;宋体" w:hAnsi="经典标宋繁;宋体"/>
        </w:rPr>
        <w:t>m.</w:t>
      </w:r>
      <w:r>
        <w:rPr>
          <w:rFonts w:ascii="经典标宋繁;宋体" w:hAnsi="经典标宋繁;宋体" w:eastAsia="经典标宋繁;宋体"/>
        </w:rPr>
        <w:t>压力表注意保养，及时维修，定期标定，确保准确。</w:t>
      </w:r>
    </w:p>
    <w:p>
      <w:pPr>
        <w:pStyle w:val="Heading3"/>
        <w:rPr>
          <w:rFonts w:ascii="经典标宋繁;宋体" w:hAnsi="经典标宋繁;宋体" w:eastAsia="经典标宋繁;宋体"/>
        </w:rPr>
      </w:pPr>
      <w:r>
        <w:rPr>
          <w:rFonts w:ascii="经典标宋繁;宋体" w:hAnsi="经典标宋繁;宋体" w:eastAsia="经典标宋繁;宋体"/>
        </w:rPr>
        <w:t>压桩机施工注意事项</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施工现场由专职人员指挥各施工工序。</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桩机平台上配重放置要均匀，平衡，严防倒塌，坠落。</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在纵、横行走移动过程中，当小车接近端部应减速并停止动作。</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压桩前平台必须调平。</w:t>
      </w:r>
    </w:p>
    <w:p>
      <w:pPr>
        <w:pStyle w:val="Normal"/>
        <w:ind w:firstLine="560"/>
        <w:rPr/>
      </w:pPr>
      <w:r>
        <w:rPr>
          <w:rFonts w:eastAsia="经典标宋繁;宋体" w:ascii="经典标宋繁;宋体" w:hAnsi="经典标宋繁;宋体"/>
        </w:rPr>
        <w:t>e.</w:t>
      </w:r>
      <w:r>
        <w:rPr>
          <w:rFonts w:ascii="经典标宋繁;宋体" w:hAnsi="经典标宋繁;宋体" w:eastAsia="经典标宋繁;宋体"/>
        </w:rPr>
        <w:t>操作时经常观察压力表数值及柴油机，油泵运行情况，发现异常现象立即停止操作，找出原因进行排除。</w:t>
      </w:r>
    </w:p>
    <w:p>
      <w:pPr>
        <w:pStyle w:val="Normal"/>
        <w:ind w:firstLine="560"/>
        <w:rPr>
          <w:rFonts w:ascii="经典标宋繁;宋体" w:hAnsi="经典标宋繁;宋体" w:eastAsia="经典标宋繁;宋体"/>
        </w:rPr>
      </w:pPr>
      <w:r>
        <w:rPr>
          <w:rFonts w:eastAsia="经典标宋繁;宋体" w:ascii="经典标宋繁;宋体" w:hAnsi="经典标宋繁;宋体"/>
        </w:rPr>
        <w:t>f.</w:t>
      </w:r>
      <w:r>
        <w:rPr>
          <w:rFonts w:ascii="经典标宋繁;宋体" w:hAnsi="经典标宋繁;宋体" w:eastAsia="经典标宋繁;宋体"/>
        </w:rPr>
        <w:t>压桩时如地下阻力较大，压力表读数接近</w:t>
      </w:r>
      <w:r>
        <w:rPr>
          <w:rFonts w:eastAsia="经典标宋繁;宋体" w:ascii="经典标宋繁;宋体" w:hAnsi="经典标宋繁;宋体"/>
        </w:rPr>
        <w:t>23-25MPa</w:t>
      </w:r>
      <w:r>
        <w:rPr>
          <w:rFonts w:ascii="经典标宋繁;宋体" w:hAnsi="经典标宋繁;宋体" w:eastAsia="经典标宋繁;宋体"/>
        </w:rPr>
        <w:t>时应减慢速度，观察桩机是否全部离地。</w:t>
      </w:r>
    </w:p>
    <w:p>
      <w:pPr>
        <w:pStyle w:val="Normal"/>
        <w:ind w:firstLine="560"/>
        <w:rPr/>
      </w:pPr>
      <w:r>
        <w:rPr>
          <w:rFonts w:eastAsia="经典标宋繁;宋体" w:ascii="经典标宋繁;宋体" w:hAnsi="经典标宋繁;宋体"/>
        </w:rPr>
        <w:t>g.</w:t>
      </w:r>
      <w:r>
        <w:rPr>
          <w:rFonts w:ascii="经典标宋繁;宋体" w:hAnsi="经典标宋繁;宋体" w:eastAsia="经典标宋繁;宋体"/>
        </w:rPr>
        <w:t>若压桩时桩机全部离地，绝对不能松开夹桩油缸，只能将夹桩压桩装置向上提升，使纵船、横船落地后，再松开夹桩油缸。</w:t>
      </w:r>
    </w:p>
    <w:p>
      <w:pPr>
        <w:pStyle w:val="Normal"/>
        <w:ind w:firstLine="560"/>
        <w:rPr/>
      </w:pPr>
      <w:r>
        <w:rPr>
          <w:rFonts w:eastAsia="经典标宋繁;宋体" w:ascii="经典标宋繁;宋体" w:hAnsi="经典标宋繁;宋体"/>
        </w:rPr>
        <w:t>h.</w:t>
      </w:r>
      <w:r>
        <w:rPr>
          <w:rFonts w:ascii="经典标宋繁;宋体" w:hAnsi="经典标宋繁;宋体" w:eastAsia="经典标宋繁;宋体"/>
        </w:rPr>
        <w:t>注意记录桩压入过程中，不同时间、不同土层、不同深度桩的穿透阻力，并认真填写施工记录。</w:t>
      </w:r>
    </w:p>
    <w:p>
      <w:pPr>
        <w:pStyle w:val="Normal"/>
        <w:ind w:firstLine="560"/>
        <w:rPr/>
      </w:pPr>
      <w:r>
        <w:rPr>
          <w:rFonts w:eastAsia="经典标宋繁;宋体" w:ascii="经典标宋繁;宋体" w:hAnsi="经典标宋繁;宋体"/>
        </w:rPr>
        <w:t>i.</w:t>
      </w:r>
      <w:r>
        <w:rPr>
          <w:rFonts w:ascii="经典标宋繁;宋体" w:hAnsi="经典标宋繁;宋体" w:eastAsia="经典标宋繁;宋体"/>
        </w:rPr>
        <w:t>发生故障，必须立即停机检查、调整、修理；液压系统高压油管有微小后局部的喷射、泄漏，应停机修理，严禁直接用手堵塞。</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桩机转动时要经常注意液压油温度，一般在</w:t>
      </w:r>
      <w:r>
        <w:rPr>
          <w:rFonts w:eastAsia="经典标宋繁;宋体" w:ascii="经典标宋繁;宋体" w:hAnsi="经典标宋繁;宋体"/>
        </w:rPr>
        <w:t>30℃-60℃</w:t>
      </w:r>
      <w:r>
        <w:rPr>
          <w:rFonts w:ascii="经典标宋繁;宋体" w:hAnsi="经典标宋繁;宋体" w:eastAsia="经典标宋繁;宋体"/>
        </w:rPr>
        <w:t>之间；油温到</w:t>
      </w:r>
      <w:r>
        <w:rPr>
          <w:rFonts w:eastAsia="经典标宋繁;宋体" w:ascii="经典标宋繁;宋体" w:hAnsi="经典标宋繁;宋体"/>
        </w:rPr>
        <w:t>80℃</w:t>
      </w:r>
      <w:r>
        <w:rPr>
          <w:rFonts w:ascii="经典标宋繁;宋体" w:hAnsi="经典标宋繁;宋体" w:eastAsia="经典标宋繁;宋体"/>
        </w:rPr>
        <w:t>时应停机检查降温后再启动运转。</w:t>
      </w:r>
    </w:p>
    <w:p>
      <w:pPr>
        <w:pStyle w:val="Normal"/>
        <w:ind w:firstLine="560"/>
        <w:rPr/>
      </w:pPr>
      <w:r>
        <w:rPr>
          <w:rFonts w:eastAsia="经典标宋繁;宋体" w:ascii="经典标宋繁;宋体" w:hAnsi="经典标宋繁;宋体"/>
        </w:rPr>
        <w:t>k.</w:t>
      </w:r>
      <w:r>
        <w:rPr>
          <w:rFonts w:ascii="经典标宋繁;宋体" w:hAnsi="经典标宋繁;宋体" w:eastAsia="经典标宋繁;宋体"/>
        </w:rPr>
        <w:t>液压系统工作过程中除注意液压油温度、压力等变化，还要检查油缸、换向阀、溢流阀等液压件工作状态，注意整个系统漏油、震动及噪声。</w:t>
      </w:r>
    </w:p>
    <w:p>
      <w:pPr>
        <w:pStyle w:val="Normal"/>
        <w:ind w:firstLine="560"/>
        <w:rPr/>
      </w:pPr>
      <w:r>
        <w:rPr>
          <w:rFonts w:eastAsia="经典标宋繁;宋体" w:ascii="经典标宋繁;宋体" w:hAnsi="经典标宋繁;宋体"/>
        </w:rPr>
        <w:t>l.</w:t>
      </w:r>
      <w:r>
        <w:rPr>
          <w:rFonts w:ascii="经典标宋繁;宋体" w:hAnsi="经典标宋繁;宋体" w:eastAsia="经典标宋繁;宋体"/>
        </w:rPr>
        <w:t>桩机工作过程中液压系统压力数值绝不大于</w:t>
      </w:r>
      <w:r>
        <w:rPr>
          <w:rFonts w:eastAsia="经典标宋繁;宋体" w:ascii="经典标宋繁;宋体" w:hAnsi="经典标宋繁;宋体"/>
        </w:rPr>
        <w:t>25MPa</w:t>
      </w:r>
      <w:r>
        <w:rPr>
          <w:rFonts w:ascii="经典标宋繁;宋体" w:hAnsi="经典标宋繁;宋体" w:eastAsia="经典标宋繁;宋体"/>
        </w:rPr>
        <w:t>。</w:t>
      </w:r>
    </w:p>
    <w:p>
      <w:pPr>
        <w:pStyle w:val="Normal"/>
        <w:ind w:firstLine="560"/>
        <w:rPr/>
      </w:pPr>
      <w:r>
        <w:rPr>
          <w:rFonts w:eastAsia="经典标宋繁;宋体" w:ascii="经典标宋繁;宋体" w:hAnsi="经典标宋繁;宋体"/>
        </w:rPr>
        <w:t>m.</w:t>
      </w:r>
      <w:r>
        <w:rPr>
          <w:rFonts w:ascii="经典标宋繁;宋体" w:hAnsi="经典标宋繁;宋体" w:eastAsia="经典标宋繁;宋体"/>
        </w:rPr>
        <w:t>接桩时，接桩的上段桩应由夹桩器夹紧，起重机吊钩不能松钩，以防止夹桩油缸松开上段桩滑落砸伤工人；接桩完毕，应将起重机吊钩放松，然后再操作压桩，防止起重机超负荷而损坏。</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rPr>
        <w:t>n.</w:t>
      </w:r>
      <w:r>
        <w:rPr>
          <w:rFonts w:ascii="经典标宋繁;宋体" w:hAnsi="经典标宋繁;宋体" w:eastAsia="经典标宋繁;宋体"/>
        </w:rPr>
        <w:t>做好每班的记录和维修保养日记。</w:t>
      </w:r>
    </w:p>
    <w:p>
      <w:pPr>
        <w:pStyle w:val="Heading3"/>
        <w:rPr>
          <w:rFonts w:ascii="经典标宋繁;宋体" w:hAnsi="经典标宋繁;宋体" w:eastAsia="经典标宋繁;宋体"/>
        </w:rPr>
      </w:pPr>
      <w:r>
        <w:rPr>
          <w:rFonts w:ascii="经典标宋繁;宋体" w:hAnsi="经典标宋繁;宋体" w:eastAsia="经典标宋繁;宋体"/>
        </w:rPr>
        <w:t>桩顶上浮观测与桩位偏移观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为准确得出桩顶上浮值，应用水准仪观测桩顶标高，具体做法如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在场地四周设永久水准点不少于</w:t>
      </w:r>
      <w:r>
        <w:rPr>
          <w:rFonts w:eastAsia="经典标宋繁;宋体" w:ascii="经典标宋繁;宋体" w:hAnsi="经典标宋繁;宋体"/>
          <w:color w:val="000000"/>
        </w:rPr>
        <w:t>3</w:t>
      </w:r>
      <w:r>
        <w:rPr>
          <w:rFonts w:ascii="经典标宋繁;宋体" w:hAnsi="经典标宋繁;宋体" w:eastAsia="经典标宋繁;宋体"/>
          <w:color w:val="000000"/>
        </w:rPr>
        <w:t>个，并在施工中严格保护，定期检测。每根桩收锤后用水准仪测出其桩顶标高，并详细记录。第一次施打完毕后对每根桩进行全面复测，如上浮量大</w:t>
      </w:r>
      <w:r>
        <w:rPr>
          <w:rFonts w:eastAsia="经典标宋繁;宋体" w:ascii="经典标宋繁;宋体" w:hAnsi="经典标宋繁;宋体"/>
          <w:color w:val="000000"/>
        </w:rPr>
        <w:t>(</w:t>
      </w:r>
      <w:r>
        <w:rPr>
          <w:rFonts w:ascii="经典标宋繁;宋体" w:hAnsi="经典标宋繁;宋体" w:eastAsia="经典标宋繁;宋体"/>
          <w:color w:val="000000"/>
        </w:rPr>
        <w:t>建议以</w:t>
      </w:r>
      <w:r>
        <w:rPr>
          <w:rFonts w:eastAsia="经典标宋繁;宋体" w:ascii="经典标宋繁;宋体" w:hAnsi="经典标宋繁;宋体"/>
          <w:color w:val="000000"/>
        </w:rPr>
        <w:t>2cm</w:t>
      </w:r>
      <w:r>
        <w:rPr>
          <w:rFonts w:ascii="经典标宋繁;宋体" w:hAnsi="经典标宋繁;宋体" w:eastAsia="经典标宋繁;宋体"/>
          <w:color w:val="000000"/>
        </w:rPr>
        <w:t>为界限，若上浮量过小亦要进行桩位复打，极易造成桩破烂或内伤</w:t>
      </w:r>
      <w:r>
        <w:rPr>
          <w:rFonts w:eastAsia="经典标宋繁;宋体" w:ascii="经典标宋繁;宋体" w:hAnsi="经典标宋繁;宋体"/>
          <w:color w:val="000000"/>
        </w:rPr>
        <w:t>)</w:t>
      </w:r>
      <w:r>
        <w:rPr>
          <w:rFonts w:ascii="经典标宋繁;宋体" w:hAnsi="经典标宋繁;宋体" w:eastAsia="经典标宋繁;宋体"/>
          <w:color w:val="000000"/>
        </w:rPr>
        <w:t>应对其进行复打</w:t>
      </w:r>
      <w:r>
        <w:rPr>
          <w:rFonts w:eastAsia="经典标宋繁;宋体" w:ascii="经典标宋繁;宋体" w:hAnsi="经典标宋繁;宋体"/>
          <w:color w:val="000000"/>
        </w:rPr>
        <w:t>,</w:t>
      </w:r>
      <w:r>
        <w:rPr>
          <w:rFonts w:ascii="经典标宋繁;宋体" w:hAnsi="经典标宋繁;宋体" w:eastAsia="经典标宋繁;宋体"/>
          <w:color w:val="000000"/>
        </w:rPr>
        <w:t>复打安排应视上浮情况而定。</w:t>
      </w:r>
    </w:p>
    <w:p>
      <w:pPr>
        <w:pStyle w:val="Normal"/>
        <w:ind w:firstLine="560"/>
        <w:rPr>
          <w:rFonts w:ascii="经典标宋繁;宋体" w:hAnsi="经典标宋繁;宋体" w:eastAsia="经典标宋繁;宋体"/>
        </w:rPr>
      </w:pPr>
      <w:r>
        <w:rPr>
          <w:rFonts w:ascii="经典标宋繁;宋体" w:hAnsi="经典标宋繁;宋体" w:eastAsia="经典标宋繁;宋体"/>
          <w:color w:val="000000"/>
        </w:rPr>
        <w:t>为防止土体挤压引起未打的桩位标志移动，在施打每一个桩台前宜先用经纬仪复测，定位无误后再施打，因此施工前需要把每一条轴线的后线点固定并保护好，以方便施工时架仪器观测。施打大桩台边排桩时，宜采用两台经纬仪在互相垂直的两个方向同时监控，以减少桩位偏移。</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施工质量措施</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管桩施工前应预先探测桩位下是否有旧基础及地下管线等障碍物（采用三点探桩法），发现障碍物时，应及时通知甲方和设计到场处理。</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根据地质报告的地质情况，在施工过程更要根据实际的施工桩长，调整桩的搭配，使桩的搭配符合工地实际需要。</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为确保工程质量，必须做好以下工作：</w:t>
      </w:r>
    </w:p>
    <w:p>
      <w:pPr>
        <w:pStyle w:val="Normal"/>
        <w:ind w:firstLine="560"/>
        <w:rPr/>
      </w:pPr>
      <w:r>
        <w:rPr>
          <w:rFonts w:eastAsia="经典标宋繁;宋体" w:ascii="经典标宋繁;宋体" w:hAnsi="经典标宋繁;宋体"/>
          <w:color w:val="000000"/>
        </w:rPr>
        <w:t>a.</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施工前要向班组工作人员进行技术、质量交底，严格执行有关规程规范。</w:t>
      </w:r>
    </w:p>
    <w:p>
      <w:pPr>
        <w:pStyle w:val="Normal"/>
        <w:ind w:firstLine="560"/>
        <w:rPr/>
      </w:pPr>
      <w:r>
        <w:rPr>
          <w:rFonts w:eastAsia="经典标宋繁;宋体" w:ascii="经典标宋繁;宋体" w:hAnsi="经典标宋繁;宋体"/>
          <w:color w:val="000000"/>
        </w:rPr>
        <w:t>b.</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场地要求平整，机身要求平稳，立桩要求垂直。</w:t>
      </w:r>
    </w:p>
    <w:p>
      <w:pPr>
        <w:pStyle w:val="Normal"/>
        <w:ind w:firstLine="560"/>
        <w:rPr/>
      </w:pPr>
      <w:r>
        <w:rPr>
          <w:rFonts w:eastAsia="经典标宋繁;宋体" w:ascii="经典标宋繁;宋体" w:hAnsi="经典标宋繁;宋体"/>
          <w:color w:val="000000"/>
        </w:rPr>
        <w:t>c.</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在起吊前要认真检查桩的外观情况。符合质量标准方可使用。起吊前要用粉笔在桩上标明尺码，施压过程要有专人做好原始记录。</w:t>
      </w:r>
    </w:p>
    <w:p>
      <w:pPr>
        <w:pStyle w:val="Normal"/>
        <w:ind w:firstLine="560"/>
        <w:rPr/>
      </w:pPr>
      <w:r>
        <w:rPr>
          <w:rFonts w:eastAsia="经典标宋繁;宋体" w:ascii="经典标宋繁;宋体" w:hAnsi="经典标宋繁;宋体"/>
          <w:color w:val="000000"/>
        </w:rPr>
        <w:t>d.</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入位后，应按桩位尺寸进行复核，以免发生桩位偏移。</w:t>
      </w:r>
    </w:p>
    <w:p>
      <w:pPr>
        <w:pStyle w:val="Normal"/>
        <w:ind w:firstLine="560"/>
        <w:rPr/>
      </w:pPr>
      <w:r>
        <w:rPr>
          <w:rFonts w:eastAsia="经典标宋繁;宋体" w:ascii="经典标宋繁;宋体" w:hAnsi="经典标宋繁;宋体"/>
          <w:color w:val="000000"/>
        </w:rPr>
        <w:t>e.</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对好桩位后，用测量仪器或三角吊线锤（正面、侧面各一台）校正桩的垂直度，开始施压，应密切注意桩的垂直度，发现偏斜立即停机，重新校正后再进行施打。</w:t>
      </w:r>
    </w:p>
    <w:p>
      <w:pPr>
        <w:pStyle w:val="Normal"/>
        <w:ind w:firstLine="560"/>
        <w:rPr/>
      </w:pPr>
      <w:r>
        <w:rPr>
          <w:rFonts w:eastAsia="经典标宋繁;宋体" w:ascii="经典标宋繁;宋体" w:hAnsi="经典标宋繁;宋体"/>
          <w:color w:val="000000"/>
        </w:rPr>
        <w:t>f</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焊接桩尖及焊接桩焊接电流要适中。施焊前先把焊缝的泥、砂、杂物用铁刷子清除干净，施焊宜对称进行，以减少 焊接变形。焊缝应连续饱满，每个接头的焊缝不得少于两层，焊完一层后应及时清除焊渣，每层焊缝的接头应错开</w:t>
      </w:r>
      <w:r>
        <w:rPr>
          <w:rFonts w:eastAsia="经典标宋繁;宋体" w:ascii="经典标宋繁;宋体" w:hAnsi="经典标宋繁;宋体"/>
          <w:color w:val="000000"/>
        </w:rPr>
        <w:t>30</w:t>
      </w:r>
      <w:r>
        <w:rPr>
          <w:rFonts w:ascii="经典标宋繁;宋体" w:hAnsi="经典标宋繁;宋体" w:eastAsia="经典标宋繁;宋体"/>
          <w:color w:val="000000"/>
        </w:rPr>
        <w:t>～</w:t>
      </w:r>
      <w:r>
        <w:rPr>
          <w:rFonts w:eastAsia="经典标宋繁;宋体" w:ascii="经典标宋繁;宋体" w:hAnsi="经典标宋繁;宋体"/>
          <w:color w:val="000000"/>
        </w:rPr>
        <w:t>50mm</w:t>
      </w:r>
      <w:r>
        <w:rPr>
          <w:rFonts w:ascii="经典标宋繁;宋体" w:hAnsi="经典标宋繁;宋体" w:eastAsia="经典标宋繁;宋体"/>
          <w:color w:val="000000"/>
        </w:rPr>
        <w:t>，防止桩身进水。</w:t>
      </w:r>
    </w:p>
    <w:p>
      <w:pPr>
        <w:pStyle w:val="Normal"/>
        <w:ind w:firstLine="560"/>
        <w:rPr/>
      </w:pPr>
      <w:r>
        <w:rPr>
          <w:rFonts w:eastAsia="经典标宋繁;宋体" w:ascii="经典标宋繁;宋体" w:hAnsi="经典标宋繁;宋体"/>
          <w:color w:val="000000"/>
        </w:rPr>
        <w:t>g</w:t>
      </w:r>
      <w:r>
        <w:rPr>
          <w:rFonts w:ascii="经典标宋繁;宋体" w:hAnsi="经典标宋繁;宋体" w:eastAsia="经典标宋繁;宋体"/>
          <w:color w:val="000000"/>
        </w:rPr>
        <w:t>为保证驳口强度，驳口焊接完成后应自然冷却</w:t>
      </w:r>
      <w:r>
        <w:rPr>
          <w:rFonts w:eastAsia="经典标宋繁;宋体" w:ascii="经典标宋繁;宋体" w:hAnsi="经典标宋繁;宋体"/>
          <w:color w:val="000000"/>
        </w:rPr>
        <w:t>10</w:t>
      </w:r>
      <w:r>
        <w:rPr>
          <w:rFonts w:ascii="经典标宋繁;宋体" w:hAnsi="经典标宋繁;宋体" w:eastAsia="经典标宋繁;宋体"/>
          <w:color w:val="000000"/>
        </w:rPr>
        <w:t>分钟左右方可施压，严禁用水冷却，大雨时不得施焊。</w:t>
      </w:r>
    </w:p>
    <w:p>
      <w:pPr>
        <w:pStyle w:val="Normal"/>
        <w:ind w:firstLine="560"/>
        <w:rPr/>
      </w:pPr>
      <w:r>
        <w:rPr>
          <w:rFonts w:eastAsia="经典标宋繁;宋体" w:ascii="经典标宋繁;宋体" w:hAnsi="经典标宋繁;宋体"/>
          <w:color w:val="000000"/>
        </w:rPr>
        <w:t>h</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位编号一定要与图纸编号相符，每压完一个桩位都应在施工图纸上标上记号，每班压桩前应核对桩位、桩数，以防发生漏桩现象。</w:t>
      </w:r>
    </w:p>
    <w:p>
      <w:pPr>
        <w:pStyle w:val="Normal"/>
        <w:ind w:firstLine="560"/>
        <w:rPr/>
      </w:pPr>
      <w:r>
        <w:rPr>
          <w:rFonts w:eastAsia="经典标宋繁;宋体" w:ascii="经典标宋繁;宋体" w:hAnsi="经典标宋繁;宋体"/>
          <w:color w:val="000000"/>
        </w:rPr>
        <w:t>i</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桩的长度配搭应根据地质资料所提供的深度和邻近已施工的桩的深度来确定，力求节约用桩和合理用桩。</w:t>
      </w:r>
    </w:p>
    <w:p>
      <w:pPr>
        <w:pStyle w:val="Normal"/>
        <w:ind w:firstLine="560"/>
        <w:rPr/>
      </w:pPr>
      <w:r>
        <w:rPr>
          <w:rFonts w:eastAsia="经典标宋繁;宋体" w:ascii="经典标宋繁;宋体" w:hAnsi="经典标宋繁;宋体"/>
          <w:color w:val="000000"/>
        </w:rPr>
        <w:t>j</w:t>
      </w:r>
      <w:r>
        <w:rPr>
          <w:rFonts w:eastAsia="经典标宋繁;宋体" w:ascii="经典标宋繁;宋体" w:hAnsi="经典标宋繁;宋体"/>
          <w:color w:val="000000"/>
        </w:rPr>
        <w:t>.</w:t>
      </w:r>
      <w:r>
        <w:rPr>
          <w:rFonts w:eastAsia="经典标宋繁;宋体" w:ascii="经典标宋繁;宋体" w:hAnsi="经典标宋繁;宋体"/>
          <w:color w:val="000000"/>
        </w:rPr>
        <w:t xml:space="preserve"> </w:t>
      </w:r>
      <w:r>
        <w:rPr>
          <w:rFonts w:ascii="经典标宋繁;宋体" w:hAnsi="经典标宋繁;宋体" w:eastAsia="经典标宋繁;宋体"/>
          <w:color w:val="000000"/>
        </w:rPr>
        <w:t>施工过程中，如发生断桩、烂桩头，经处理后还不能达到设计要求时，应立即 反映给有关部门，咨询处理意见。</w:t>
      </w:r>
    </w:p>
    <w:p>
      <w:pPr>
        <w:pStyle w:val="Heading2"/>
        <w:rPr>
          <w:rFonts w:ascii="经典标宋繁;宋体" w:hAnsi="经典标宋繁;宋体" w:eastAsia="经典标宋繁;宋体"/>
        </w:rPr>
      </w:pPr>
      <w:r>
        <w:rPr>
          <w:rFonts w:ascii="经典标宋繁;宋体" w:hAnsi="经典标宋繁;宋体" w:eastAsia="经典标宋繁;宋体"/>
        </w:rPr>
        <w:t>钢结构工程施工</w:t>
      </w:r>
    </w:p>
    <w:p>
      <w:pPr>
        <w:pStyle w:val="Heading3"/>
        <w:rPr>
          <w:rFonts w:ascii="经典标宋繁;宋体" w:hAnsi="经典标宋繁;宋体" w:eastAsia="经典标宋繁;宋体"/>
        </w:rPr>
      </w:pPr>
      <w:r>
        <w:rPr>
          <w:rFonts w:ascii="经典标宋繁;宋体" w:hAnsi="经典标宋繁;宋体" w:eastAsia="经典标宋繁;宋体"/>
        </w:rPr>
        <w:t>钢结构构件制作</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w:t>
      </w:r>
    </w:p>
    <w:p>
      <w:pPr>
        <w:pStyle w:val="Normal"/>
        <w:ind w:firstLine="560"/>
        <w:rPr>
          <w:rFonts w:ascii="经典标宋繁;宋体" w:hAnsi="经典标宋繁;宋体" w:eastAsia="经典标宋繁;宋体"/>
        </w:rPr>
      </w:pPr>
      <w:r>
        <w:rPr>
          <w:rFonts w:ascii="经典标宋繁;宋体" w:hAnsi="经典标宋繁;宋体" w:eastAsia="经典标宋繁;宋体"/>
        </w:rPr>
        <w:t>（一）施工前准备</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工艺文件的编制。当工程图下达后按照《钢结构施工与验收规范》及施工图纸的要求编制详细的加工、制造、施焊、预装、涂装工艺。</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工装设计。在编制工艺的同时，设计钢结构成型、装配胎具；制孔钻模板、预装胎具、工装等。</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焊接工艺评定及其它工艺试验：选择不同接头形式由焊接工程师下达工艺评定任务书，选派优秀</w:t>
      </w:r>
      <w:r>
        <w:rPr>
          <w:rFonts w:ascii="经典标宋繁;宋体" w:hAnsi="经典标宋繁;宋体" w:cs="宋体;Latha" w:eastAsia="经典标宋繁;宋体"/>
        </w:rPr>
        <w:t>、</w:t>
      </w:r>
      <w:r>
        <w:rPr>
          <w:rFonts w:ascii="经典标宋繁;宋体" w:hAnsi="经典标宋繁;宋体" w:eastAsia="经典标宋繁;宋体"/>
        </w:rPr>
        <w:t>有证焊工作工艺评定试验，以确定合理的焊接坡口、焊材焊剂、焊接规范后编制焊接工艺卡。</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焊工考试及资格确认。</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探伤人员的资格确认。</w:t>
      </w:r>
    </w:p>
    <w:p>
      <w:pPr>
        <w:pStyle w:val="Normal"/>
        <w:ind w:firstLine="560"/>
        <w:rPr>
          <w:rFonts w:ascii="经典标宋繁;宋体" w:hAnsi="经典标宋繁;宋体" w:eastAsia="经典标宋繁;宋体"/>
        </w:rPr>
      </w:pPr>
      <w:r>
        <w:rPr>
          <w:rFonts w:ascii="经典标宋繁;宋体" w:hAnsi="经典标宋繁;宋体" w:eastAsia="经典标宋繁;宋体"/>
        </w:rPr>
        <w:t>（二）、制作与安装现场准备</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根据工程需要，所有安装机械，设备，工具，材料准备齐全，并在现场做好检查验收工作，保证设备正常使用。</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提出需要与土建单位配合的工作计划。</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对所有参加施工人员进行安全，技术交底工作，安装前熟悉图纸，了解施工工艺，弄清节点构造，掌握施工方法，注意安装顺序。</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零部件应按施工顺序及进度计划分期分批进入施工现场，并按指定地点堆放</w:t>
      </w:r>
      <w:r>
        <w:rPr>
          <w:rFonts w:eastAsia="经典标宋繁;宋体" w:ascii="经典标宋繁;宋体" w:hAnsi="经典标宋繁;宋体"/>
        </w:rPr>
        <w:t>,</w:t>
      </w:r>
      <w:r>
        <w:rPr>
          <w:rFonts w:ascii="经典标宋繁;宋体" w:hAnsi="经典标宋繁;宋体" w:eastAsia="经典标宋繁;宋体"/>
        </w:rPr>
        <w:t>委派专人保管，安装前必须认真清点，检查，对在运输过程中损坏的零部件必须增补或修改，合格后方可使用。</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安装施工用电源，由甲方自定，人员食宿由施工单位自行解决。</w:t>
      </w:r>
    </w:p>
    <w:p>
      <w:pPr>
        <w:pStyle w:val="Heading4"/>
        <w:ind w:hanging="862"/>
        <w:rPr>
          <w:rFonts w:ascii="经典标宋繁;宋体" w:hAnsi="经典标宋繁;宋体" w:eastAsia="经典标宋繁;宋体"/>
        </w:rPr>
      </w:pPr>
      <w:r>
        <w:rPr>
          <w:rFonts w:ascii="经典标宋繁;宋体" w:hAnsi="经典标宋繁;宋体" w:eastAsia="经典标宋繁;宋体"/>
        </w:rPr>
        <w:t>材料要求</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所订购的钢板、型材，厂家必须按设计标准完整地提供炉批号、质保书以及提供设计规定的有关试验报告，所用的钢材必须符合有关文件的要求，并具有抗拉强度、伸长率、屈服点、硫，磷及碳含量的检测报告等。</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钢材、型材进厂时，每件表面应有清晰的标记、牌号、炉批号、尺寸、钢厂名称或代号；进出厂、库应严格按</w:t>
      </w:r>
      <w:r>
        <w:rPr>
          <w:rFonts w:eastAsia="经典标宋繁;宋体" w:ascii="经典标宋繁;宋体" w:hAnsi="经典标宋繁;宋体"/>
        </w:rPr>
        <w:t>ISO9001</w:t>
      </w:r>
      <w:r>
        <w:rPr>
          <w:rFonts w:ascii="经典标宋繁;宋体" w:hAnsi="经典标宋繁;宋体" w:eastAsia="经典标宋繁;宋体"/>
        </w:rPr>
        <w:t>：</w:t>
      </w:r>
      <w:r>
        <w:rPr>
          <w:rFonts w:eastAsia="经典标宋繁;宋体" w:ascii="经典标宋繁;宋体" w:hAnsi="经典标宋繁;宋体"/>
        </w:rPr>
        <w:t>2000</w:t>
      </w:r>
      <w:r>
        <w:rPr>
          <w:rFonts w:ascii="经典标宋繁;宋体" w:hAnsi="经典标宋繁;宋体" w:eastAsia="经典标宋繁;宋体"/>
        </w:rPr>
        <w:t>质量体系的要求执行。当对钢材的质量有疑义时，应按国家现行有关标准的规定进行抽样检验。</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在制作和安装过程中，要做好各工序验收工作，合格后才能进行下道工序施工。</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制作、安装和质量检查所用的钢尺等计量器具均要具有相同的精度，并定期送计量部门检定。</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焊接材料根据图纸设计的钢材性能，并结合我公司的施工设备及工艺，所用焊材必须符合</w:t>
      </w:r>
      <w:r>
        <w:rPr>
          <w:rFonts w:eastAsia="经典标宋繁;宋体" w:ascii="经典标宋繁;宋体" w:hAnsi="经典标宋繁;宋体"/>
        </w:rPr>
        <w:t>GB5117</w:t>
      </w:r>
      <w:r>
        <w:rPr>
          <w:rFonts w:ascii="经典标宋繁;宋体" w:hAnsi="经典标宋繁;宋体" w:eastAsia="经典标宋繁;宋体"/>
        </w:rPr>
        <w:t>、</w:t>
      </w:r>
      <w:r>
        <w:rPr>
          <w:rFonts w:eastAsia="经典标宋繁;宋体" w:ascii="经典标宋繁;宋体" w:hAnsi="经典标宋繁;宋体"/>
        </w:rPr>
        <w:t>GB5118</w:t>
      </w:r>
      <w:r>
        <w:rPr>
          <w:rFonts w:ascii="经典标宋繁;宋体" w:hAnsi="经典标宋繁;宋体" w:eastAsia="经典标宋繁;宋体"/>
        </w:rPr>
        <w:t>、</w:t>
      </w:r>
      <w:r>
        <w:rPr>
          <w:rFonts w:eastAsia="经典标宋繁;宋体" w:ascii="经典标宋繁;宋体" w:hAnsi="经典标宋繁;宋体"/>
        </w:rPr>
        <w:t>GB5293</w:t>
      </w:r>
      <w:r>
        <w:rPr>
          <w:rFonts w:ascii="经典标宋繁;宋体" w:hAnsi="经典标宋繁;宋体" w:eastAsia="经典标宋繁;宋体"/>
        </w:rPr>
        <w:t>、</w:t>
      </w:r>
      <w:r>
        <w:rPr>
          <w:rFonts w:eastAsia="经典标宋繁;宋体" w:ascii="经典标宋繁;宋体" w:hAnsi="经典标宋繁;宋体"/>
        </w:rPr>
        <w:t>GB8110</w:t>
      </w:r>
      <w:r>
        <w:rPr>
          <w:rFonts w:ascii="经典标宋繁;宋体" w:hAnsi="经典标宋繁;宋体" w:eastAsia="经典标宋繁;宋体"/>
        </w:rPr>
        <w:t>的规定。</w:t>
      </w:r>
    </w:p>
    <w:p>
      <w:pPr>
        <w:pStyle w:val="Normal"/>
        <w:numPr>
          <w:ilvl w:val="0"/>
          <w:numId w:val="3"/>
        </w:numPr>
        <w:rPr/>
      </w:pPr>
      <w:r>
        <w:rPr>
          <w:rFonts w:ascii="经典标宋繁;宋体" w:hAnsi="经典标宋繁;宋体" w:eastAsia="经典标宋繁;宋体"/>
        </w:rPr>
        <w:t>焊接材料的选用：手工焊：连接采用</w:t>
      </w:r>
      <w:r>
        <w:rPr>
          <w:rFonts w:eastAsia="经典标宋繁;宋体" w:ascii="经典标宋繁;宋体" w:hAnsi="经典标宋繁;宋体"/>
        </w:rPr>
        <w:t>E50</w:t>
      </w:r>
      <w:r>
        <w:rPr>
          <w:rFonts w:ascii="经典标宋繁;宋体" w:hAnsi="经典标宋繁;宋体" w:eastAsia="经典标宋繁;宋体"/>
        </w:rPr>
        <w:t>焊条，</w:t>
      </w:r>
      <w:r>
        <w:rPr>
          <w:rFonts w:eastAsia="经典标宋繁;宋体" w:ascii="经典标宋繁;宋体" w:hAnsi="经典标宋繁;宋体"/>
        </w:rPr>
        <w:t>E4301~E4313</w:t>
      </w:r>
      <w:r>
        <w:rPr>
          <w:rFonts w:ascii="经典标宋繁;宋体" w:hAnsi="经典标宋繁;宋体" w:eastAsia="经典标宋繁;宋体"/>
        </w:rPr>
        <w:t>焊条。</w:t>
      </w:r>
      <w:r>
        <w:rPr>
          <w:rFonts w:ascii="经典标宋繁;宋体" w:hAnsi="经典标宋繁;宋体" w:cs="宋体;Latha" w:eastAsia="经典标宋繁;宋体"/>
        </w:rPr>
        <w:t>自动焊或半自动焊：采用</w:t>
      </w:r>
      <w:r>
        <w:rPr>
          <w:rFonts w:eastAsia="经典标宋繁;宋体" w:cs="宋体;Latha" w:ascii="经典标宋繁;宋体" w:hAnsi="经典标宋繁;宋体"/>
        </w:rPr>
        <w:t>H08</w:t>
      </w:r>
      <w:r>
        <w:rPr>
          <w:rFonts w:ascii="经典标宋繁;宋体" w:hAnsi="经典标宋繁;宋体" w:cs="宋体;Latha" w:eastAsia="经典标宋繁;宋体"/>
        </w:rPr>
        <w:t>，配合中锰型或高锰型焊剂。</w:t>
      </w:r>
    </w:p>
    <w:p>
      <w:pPr>
        <w:pStyle w:val="Normal"/>
        <w:numPr>
          <w:ilvl w:val="0"/>
          <w:numId w:val="3"/>
        </w:numPr>
        <w:rPr>
          <w:rFonts w:ascii="经典标宋繁;宋体" w:hAnsi="经典标宋繁;宋体" w:eastAsia="经典标宋繁;宋体" w:cs="宋体;Latha"/>
        </w:rPr>
      </w:pPr>
      <w:r>
        <w:rPr>
          <w:rFonts w:ascii="经典标宋繁;宋体" w:hAnsi="经典标宋繁;宋体" w:eastAsia="经典标宋繁;宋体"/>
        </w:rPr>
        <w:t>焊接材料要具有出厂质量证明书，并符合设计的要求和国家现行有关标准的规定。</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施工时需对钢材进行表面预处理，预处理方法采用手工或机械除锈，除锈质量等级要达到设计要求。</w:t>
      </w:r>
    </w:p>
    <w:p>
      <w:pPr>
        <w:pStyle w:val="Normal"/>
        <w:numPr>
          <w:ilvl w:val="0"/>
          <w:numId w:val="3"/>
        </w:numPr>
        <w:rPr>
          <w:rFonts w:ascii="经典标宋繁;宋体" w:hAnsi="经典标宋繁;宋体" w:eastAsia="经典标宋繁;宋体"/>
        </w:rPr>
      </w:pPr>
      <w:r>
        <w:rPr>
          <w:rFonts w:ascii="经典标宋繁;宋体" w:hAnsi="经典标宋繁;宋体" w:eastAsia="经典标宋繁;宋体"/>
        </w:rPr>
        <w:t>涂装材料要具有出厂质量证明书，并符合设计的要求和国家现行有关标准的规定。</w:t>
      </w:r>
      <w:r>
        <w:br w:type="page"/>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加工制作</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钢结构件制作工艺流程见下图。</w:t>
      </w:r>
    </w:p>
    <w:tbl>
      <w:tblPr>
        <w:tblW w:w="8460" w:type="dxa"/>
        <w:jc w:val="left"/>
        <w:tblInd w:w="-113" w:type="dxa"/>
        <w:tblLayout w:type="fixed"/>
        <w:tblCellMar>
          <w:top w:w="0" w:type="dxa"/>
          <w:left w:w="108" w:type="dxa"/>
          <w:bottom w:w="0" w:type="dxa"/>
          <w:right w:w="108" w:type="dxa"/>
        </w:tblCellMar>
      </w:tblPr>
      <w:tblGrid>
        <w:gridCol w:w="1974"/>
        <w:gridCol w:w="940"/>
        <w:gridCol w:w="2350"/>
        <w:gridCol w:w="1034"/>
        <w:gridCol w:w="2162"/>
      </w:tblGrid>
      <w:tr>
        <w:trPr>
          <w:trHeight w:val="6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工艺设计</w:t>
            </w:r>
          </w:p>
        </w:tc>
        <w:tc>
          <w:tcPr>
            <w:tcW w:w="940" w:type="dxa"/>
            <w:vMerge w:val="restart"/>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sz w:val="20"/>
                <w:lang w:val="en-US" w:eastAsia="en-US"/>
              </w:rPr>
            </w:pPr>
            <w:r>
              <w:rPr>
                <w:rFonts w:eastAsia="经典标宋繁;宋体" w:cs="长城仿宋体;宋体" w:ascii="经典标宋繁;宋体" w:hAnsi="经典标宋繁;宋体"/>
                <w:sz w:val="20"/>
                <w:lang w:val="en-US" w:eastAsia="en-US"/>
              </w:rPr>
              <mc:AlternateContent>
                <mc:Choice Requires="wpg">
                  <w:drawing>
                    <wp:anchor behindDoc="0" distT="0" distB="0" distL="114935" distR="114935" simplePos="0" locked="0" layoutInCell="1" allowOverlap="1" relativeHeight="95">
                      <wp:simplePos x="0" y="0"/>
                      <wp:positionH relativeFrom="column">
                        <wp:posOffset>-68580</wp:posOffset>
                      </wp:positionH>
                      <wp:positionV relativeFrom="paragraph">
                        <wp:posOffset>191770</wp:posOffset>
                      </wp:positionV>
                      <wp:extent cx="3402965" cy="3968750"/>
                      <wp:effectExtent l="0" t="38100" r="38100" b="38100"/>
                      <wp:wrapNone/>
                      <wp:docPr id="1" name=""/>
                      <a:graphic xmlns:a="http://schemas.openxmlformats.org/drawingml/2006/main">
                        <a:graphicData uri="http://schemas.microsoft.com/office/word/2010/wordprocessingGroup">
                          <wpg:wgp>
                            <wpg:cNvGrpSpPr/>
                            <wpg:grpSpPr>
                              <a:xfrm>
                                <a:off x="0" y="0"/>
                                <a:ext cx="3403080" cy="3968640"/>
                                <a:chOff x="0" y="0"/>
                                <a:chExt cx="3403080" cy="3968640"/>
                              </a:xfrm>
                            </wpg:grpSpPr>
                            <wps:wsp>
                              <wps:cNvSpPr/>
                              <wps:spPr>
                                <a:xfrm>
                                  <a:off x="720" y="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0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0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995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995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580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3373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8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9800" y="396864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5754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pt;width:267.9pt;height:312.45pt" coordorigin="-108,302" coordsize="5358,6249">
                      <v:line id="shape_0" from="-107,302" to="837,302" stroked="t" o:allowincell="t" style="position:absolute">
                        <v:stroke color="black" weight="9360" endarrow="block" endarrowwidth="medium" endarrowlength="medium" joinstyle="miter" endcap="flat"/>
                        <v:fill o:detectmouseclick="t" on="false"/>
                        <w10:wrap type="none"/>
                      </v:line>
                      <v:line id="shape_0" from="3183,302" to="4232,302" stroked="t" o:allowincell="t" style="position:absolute">
                        <v:stroke color="black" weight="9360" endarrow="block" endarrowwidth="medium" endarrowlength="medium" joinstyle="miter" endcap="flat"/>
                        <v:fill o:detectmouseclick="t" on="false"/>
                        <w10:wrap type="none"/>
                      </v:line>
                      <v:line id="shape_0" from="2055,617" to="2055,1240" stroked="t" o:allowincell="t" style="position:absolute">
                        <v:stroke color="black" weight="9360" endarrow="block" endarrowwidth="medium" endarrowlength="medium" joinstyle="miter" endcap="flat"/>
                        <v:fill o:detectmouseclick="t" on="false"/>
                        <w10:wrap type="none"/>
                      </v:line>
                      <v:line id="shape_0" from="5251,617" to="5251,1240" stroked="t" o:allowincell="t" style="position:absolute">
                        <v:stroke color="black" weight="9360" endarrow="block" endarrowwidth="medium" endarrowlength="medium" joinstyle="miter" endcap="flat"/>
                        <v:fill o:detectmouseclick="t" on="false"/>
                        <w10:wrap type="none"/>
                      </v:line>
                      <v:line id="shape_0" from="2055,1870" to="2055,2493" stroked="t" o:allowincell="t" style="position:absolute">
                        <v:stroke color="black" weight="9360" endarrow="block" endarrowwidth="medium" endarrowlength="medium" joinstyle="miter" endcap="flat"/>
                        <v:fill o:detectmouseclick="t" on="false"/>
                        <w10:wrap type="none"/>
                      </v:line>
                      <v:line id="shape_0" from="5251,1870" to="5251,2493" stroked="t" o:allowincell="t" style="position:absolute">
                        <v:stroke color="black" weight="9360" endarrow="block" endarrowwidth="medium" endarrowlength="medium" joinstyle="miter" endcap="flat"/>
                        <v:fill o:detectmouseclick="t" on="false"/>
                        <w10:wrap type="none"/>
                      </v:line>
                      <v:line id="shape_0" from="2055,3118" to="2055,3741" stroked="t" o:allowincell="t" style="position:absolute">
                        <v:stroke color="black" weight="9360" endarrow="block" endarrowwidth="medium" endarrowlength="medium" joinstyle="miter" endcap="flat"/>
                        <v:fill o:detectmouseclick="t" on="false"/>
                        <w10:wrap type="none"/>
                      </v:line>
                      <v:line id="shape_0" from="5251,3118" to="5251,3741" stroked="t" o:allowincell="t" style="position:absolute">
                        <v:stroke color="black" weight="9360" endarrow="block" endarrowwidth="medium" endarrowlength="medium" joinstyle="miter" endcap="flat"/>
                        <v:fill o:detectmouseclick="t" on="false"/>
                        <w10:wrap type="none"/>
                      </v:line>
                      <v:line id="shape_0" from="2055,4366" to="2055,4989" stroked="t" o:allowincell="t" style="position:absolute">
                        <v:stroke color="black" weight="9360" endarrow="block" endarrowwidth="medium" endarrowlength="medium" joinstyle="miter" endcap="flat"/>
                        <v:fill o:detectmouseclick="t" on="false"/>
                        <w10:wrap type="none"/>
                      </v:line>
                      <v:line id="shape_0" from="2055,5614" to="2055,6237" stroked="t" o:allowincell="t" style="position:absolute">
                        <v:stroke color="black" weight="9360" endarrow="block" endarrowwidth="medium" endarrowlength="medium" joinstyle="miter" endcap="flat"/>
                        <v:fill o:detectmouseclick="t" on="false"/>
                        <w10:wrap type="none"/>
                      </v:line>
                      <v:line id="shape_0" from="-108,6552" to="836,6552" stroked="t" o:allowincell="t" style="position:absolute;flip:x">
                        <v:stroke color="black" weight="9360" endarrow="block" endarrowwidth="medium" endarrowlength="medium" joinstyle="miter" endcap="flat"/>
                        <v:fill o:detectmouseclick="t" on="false"/>
                        <w10:wrap type="none"/>
                      </v:line>
                      <v:line id="shape_0" from="3183,6552" to="5250,6552" stroked="t" o:allowincell="t" style="position:absolute;flip:x">
                        <v:stroke color="black" weight="9360" endarrow="block" endarrowwidth="medium" endarrowlength="medium" joinstyle="miter" endcap="flat"/>
                        <v:fill o:detectmouseclick="t" on="false"/>
                        <w10:wrap type="none"/>
                      </v:line>
                      <v:line id="shape_0" from="5251,4358" to="5251,6541" stroked="t" o:allowincell="t" style="position:absolute">
                        <v:stroke color="black" weight="9360" joinstyle="miter" endcap="flat"/>
                        <v:fill o:detectmouseclick="t" on="false"/>
                        <w10:wrap type="none"/>
                      </v:line>
                    </v:group>
                  </w:pict>
                </mc:Fallback>
              </mc:AlternateConten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生产交底</w:t>
            </w:r>
          </w:p>
        </w:tc>
        <w:tc>
          <w:tcPr>
            <w:tcW w:w="1034" w:type="dxa"/>
            <w:vMerge w:val="restart"/>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下料</w:t>
            </w:r>
          </w:p>
        </w:tc>
      </w:tr>
      <w:tr>
        <w:trPr>
          <w:trHeight w:val="620" w:hRule="atLeast"/>
          <w:cantSplit w:val="true"/>
        </w:trPr>
        <w:tc>
          <w:tcPr>
            <w:tcW w:w="1974" w:type="dxa"/>
            <w:vMerge w:val="restart"/>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水槽下料</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制作成形</w:t>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制作成形</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焊接</w:t>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焊接</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除锈油漆</w:t>
            </w:r>
          </w:p>
        </w:tc>
      </w:tr>
      <w:tr>
        <w:trPr>
          <w:trHeight w:val="569"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restart"/>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热镀锌</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r>
        <w:trPr>
          <w:trHeight w:val="6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油漆</w:t>
            </w:r>
          </w:p>
        </w:tc>
        <w:tc>
          <w:tcPr>
            <w:tcW w:w="940"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经典标宋繁;宋体" w:hAnsi="经典标宋繁;宋体" w:eastAsia="经典标宋繁;宋体" w:cs="长城仿宋体;宋体"/>
              </w:rPr>
            </w:pPr>
            <w:r>
              <w:rPr>
                <w:rFonts w:ascii="经典标宋繁;宋体" w:hAnsi="经典标宋繁;宋体" w:cs="长城仿宋体;宋体" w:eastAsia="经典标宋繁;宋体"/>
              </w:rPr>
              <w:t>发运</w:t>
            </w:r>
          </w:p>
        </w:tc>
        <w:tc>
          <w:tcPr>
            <w:tcW w:w="1034" w:type="dxa"/>
            <w:vMerge w:val="continue"/>
            <w:tcBorders>
              <w:left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c>
          <w:tcPr>
            <w:tcW w:w="2162" w:type="dxa"/>
            <w:vMerge w:val="continue"/>
            <w:tcBorders>
              <w:top w:val="single" w:sz="4" w:space="0" w:color="000000"/>
              <w:bottom w:val="single" w:sz="4" w:space="0" w:color="000000"/>
            </w:tcBorders>
            <w:vAlign w:val="center"/>
          </w:tcPr>
          <w:p>
            <w:pPr>
              <w:pStyle w:val="Normal"/>
              <w:snapToGrid w:val="false"/>
              <w:ind w:hanging="0"/>
              <w:jc w:val="center"/>
              <w:rPr>
                <w:rFonts w:ascii="经典标宋繁;宋体" w:hAnsi="经典标宋繁;宋体" w:eastAsia="经典标宋繁;宋体" w:cs="长城仿宋体;宋体"/>
              </w:rPr>
            </w:pPr>
            <w:r>
              <w:rPr>
                <w:rFonts w:eastAsia="经典标宋繁;宋体" w:cs="长城仿宋体;宋体" w:ascii="经典标宋繁;宋体" w:hAnsi="经典标宋繁;宋体"/>
              </w:rPr>
            </w:r>
          </w:p>
        </w:tc>
      </w:tr>
    </w:tbl>
    <w:p>
      <w:pPr>
        <w:pStyle w:val="Normal"/>
        <w:ind w:firstLine="1606"/>
        <w:rPr>
          <w:rFonts w:ascii="经典标宋繁;宋体" w:hAnsi="经典标宋繁;宋体" w:eastAsia="经典标宋繁;宋体"/>
        </w:rPr>
      </w:pPr>
      <w:r>
        <w:rPr>
          <w:rFonts w:ascii="经典标宋繁;宋体" w:hAnsi="经典标宋繁;宋体" w:cs="长城仿宋体;宋体" w:eastAsia="经典标宋繁;宋体"/>
          <w:b/>
          <w:sz w:val="32"/>
        </w:rPr>
        <w:t>钢结构件制作工艺流程图</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放样</w:t>
      </w:r>
    </w:p>
    <w:p>
      <w:pPr>
        <w:pStyle w:val="Normal"/>
        <w:ind w:firstLine="560"/>
        <w:rPr>
          <w:rFonts w:ascii="经典标宋繁;宋体" w:hAnsi="经典标宋繁;宋体" w:eastAsia="经典标宋繁;宋体"/>
          <w:b/>
          <w:b/>
          <w:bCs/>
        </w:rPr>
      </w:pPr>
      <w:r>
        <w:rPr>
          <w:rFonts w:ascii="经典标宋繁;宋体" w:hAnsi="经典标宋繁;宋体" w:eastAsia="经典标宋繁;宋体"/>
        </w:rPr>
        <w:t>核对图纸的安装尺寸和孔距；以</w:t>
      </w:r>
      <w:r>
        <w:rPr>
          <w:rFonts w:eastAsia="经典标宋繁;宋体" w:ascii="经典标宋繁;宋体" w:hAnsi="经典标宋繁;宋体"/>
        </w:rPr>
        <w:t>1</w:t>
      </w: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的大样放出节点，核对各部分的尺寸；制作样板和样杆作为下料、弯制、铣、刨、制孔等加工的依据。放样时，铣、刨的工件要考虑加工余量，焊接构件要按工艺要求预留焊接收缩余量。</w:t>
      </w:r>
    </w:p>
    <w:p>
      <w:pPr>
        <w:pStyle w:val="Normal"/>
        <w:ind w:firstLine="562"/>
        <w:jc w:val="center"/>
        <w:rPr/>
      </w:pPr>
      <w:r>
        <w:rPr/>
        <w:t>放样和样板（样杆）的允许偏差</w:t>
      </w:r>
    </w:p>
    <w:tbl>
      <w:tblPr>
        <w:tblW w:w="8400" w:type="dxa"/>
        <w:jc w:val="center"/>
        <w:tblInd w:w="0" w:type="dxa"/>
        <w:tblLayout w:type="fixed"/>
        <w:tblCellMar>
          <w:top w:w="0" w:type="dxa"/>
          <w:left w:w="108" w:type="dxa"/>
          <w:bottom w:w="0" w:type="dxa"/>
          <w:right w:w="108" w:type="dxa"/>
        </w:tblCellMar>
      </w:tblPr>
      <w:tblGrid>
        <w:gridCol w:w="4801"/>
        <w:gridCol w:w="359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项       目</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允许偏差</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平行线距离和分段尺寸</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经典标宋繁;宋体" w:ascii="经典标宋繁;宋体" w:hAnsi="经典标宋繁;宋体"/>
                <w:sz w:val="21"/>
              </w:rPr>
              <w:t>±</w:t>
            </w:r>
            <w:r>
              <w:rPr>
                <w:rFonts w:eastAsia="经典标宋繁;宋体" w:ascii="经典标宋繁;宋体" w:hAnsi="经典标宋繁;宋体"/>
                <w:sz w:val="21"/>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对角线差</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1.0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宽度、长度</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经典标宋繁;宋体" w:ascii="经典标宋繁;宋体" w:hAnsi="经典标宋繁;宋体"/>
                <w:sz w:val="21"/>
              </w:rPr>
              <w:t>±</w:t>
            </w:r>
            <w:r>
              <w:rPr>
                <w:rFonts w:eastAsia="经典标宋繁;宋体" w:ascii="经典标宋繁;宋体" w:hAnsi="经典标宋繁;宋体"/>
                <w:sz w:val="21"/>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孔距</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经典标宋繁;宋体" w:ascii="经典标宋繁;宋体" w:hAnsi="经典标宋繁;宋体"/>
                <w:sz w:val="21"/>
              </w:rPr>
              <w:t>±</w:t>
            </w:r>
            <w:r>
              <w:rPr>
                <w:rFonts w:eastAsia="经典标宋繁;宋体" w:ascii="经典标宋繁;宋体" w:hAnsi="经典标宋繁;宋体"/>
                <w:sz w:val="21"/>
              </w:rPr>
              <w:t>0.5m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加工样板的角度</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经典标宋繁;宋体" w:ascii="经典标宋繁;宋体" w:hAnsi="经典标宋繁;宋体"/>
                <w:sz w:val="21"/>
              </w:rPr>
              <w:t>±</w:t>
            </w:r>
            <w:r>
              <w:rPr>
                <w:rFonts w:eastAsia="经典标宋繁;宋体" w:ascii="经典标宋繁;宋体" w:hAnsi="经典标宋繁;宋体"/>
                <w:sz w:val="21"/>
              </w:rPr>
              <w:t>20</w:t>
            </w:r>
            <w:r>
              <w:rPr>
                <w:rFonts w:ascii="经典标宋繁;宋体" w:hAnsi="经典标宋繁;宋体" w:eastAsia="经典标宋繁;宋体"/>
                <w:sz w:val="21"/>
              </w:rPr>
              <w:t>＇</w:t>
            </w:r>
          </w:p>
        </w:tc>
      </w:tr>
    </w:tbl>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号料</w:t>
      </w:r>
    </w:p>
    <w:p>
      <w:pPr>
        <w:pStyle w:val="Normal"/>
        <w:ind w:firstLine="560"/>
        <w:rPr>
          <w:rFonts w:ascii="经典标宋繁;宋体" w:hAnsi="经典标宋繁;宋体" w:eastAsia="经典标宋繁;宋体"/>
        </w:rPr>
      </w:pPr>
      <w:r>
        <w:rPr>
          <w:rFonts w:ascii="经典标宋繁;宋体" w:hAnsi="经典标宋繁;宋体" w:eastAsia="经典标宋繁;宋体"/>
        </w:rPr>
        <w:t>检查核对材料；在材料上划出切割、铣、刨、弯曲、钻孔等加工位置；打冲孔及标出零件编号。号料时应尽可能做到合理用材。</w:t>
      </w:r>
    </w:p>
    <w:p>
      <w:pPr>
        <w:pStyle w:val="Normal"/>
        <w:ind w:firstLine="562"/>
        <w:jc w:val="center"/>
        <w:rPr/>
      </w:pPr>
      <w:r>
        <w:rPr>
          <w:rFonts w:ascii="经典标宋繁;宋体" w:hAnsi="经典标宋繁;宋体" w:eastAsia="经典标宋繁;宋体"/>
          <w:b/>
          <w:bCs/>
        </w:rPr>
        <w:t>号料的允许偏差（</w:t>
      </w:r>
      <w:r>
        <w:rPr>
          <w:rFonts w:eastAsia="经典标宋繁;宋体" w:ascii="经典标宋繁;宋体" w:hAnsi="经典标宋繁;宋体"/>
          <w:b/>
          <w:bCs/>
        </w:rPr>
        <w:t>mm</w:t>
      </w:r>
      <w:r>
        <w:rPr/>
        <w:t>）</w:t>
      </w:r>
    </w:p>
    <w:tbl>
      <w:tblPr>
        <w:tblW w:w="8540" w:type="dxa"/>
        <w:jc w:val="center"/>
        <w:tblInd w:w="0" w:type="dxa"/>
        <w:tblLayout w:type="fixed"/>
        <w:tblCellMar>
          <w:top w:w="0" w:type="dxa"/>
          <w:left w:w="108" w:type="dxa"/>
          <w:bottom w:w="0" w:type="dxa"/>
          <w:right w:w="108" w:type="dxa"/>
        </w:tblCellMar>
      </w:tblPr>
      <w:tblGrid>
        <w:gridCol w:w="4801"/>
        <w:gridCol w:w="373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项目</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允许偏差</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零件外形尺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w:t>
            </w:r>
            <w:r>
              <w:rPr>
                <w:rFonts w:eastAsia="经典标宋繁;宋体" w:ascii="经典标宋繁;宋体" w:hAnsi="经典标宋繁;宋体"/>
                <w:sz w:val="21"/>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孔距</w:t>
            </w:r>
          </w:p>
        </w:tc>
        <w:tc>
          <w:tcPr>
            <w:tcW w:w="3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经典标宋繁;宋体" w:ascii="经典标宋繁;宋体" w:hAnsi="经典标宋繁;宋体"/>
                <w:sz w:val="21"/>
              </w:rPr>
              <w:t>±</w:t>
            </w:r>
            <w:r>
              <w:rPr>
                <w:rFonts w:eastAsia="经典标宋繁;宋体" w:ascii="经典标宋繁;宋体" w:hAnsi="经典标宋繁;宋体"/>
                <w:sz w:val="21"/>
              </w:rPr>
              <w:t>0.5</w:t>
            </w:r>
          </w:p>
        </w:tc>
      </w:tr>
    </w:tbl>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切割</w:t>
      </w:r>
    </w:p>
    <w:p>
      <w:pPr>
        <w:pStyle w:val="Normal"/>
        <w:ind w:firstLine="560"/>
        <w:rPr/>
      </w:pPr>
      <w:r>
        <w:rPr>
          <w:rFonts w:ascii="经典标宋繁;宋体" w:hAnsi="经典标宋繁;宋体" w:eastAsia="经典标宋繁;宋体"/>
        </w:rPr>
        <w:t>钢材下料的方法采用气割，气割前应将钢材表面切割区域内的铁锈、油污等清除干净；切割后断口上不得有裂纹和大于</w:t>
      </w:r>
      <w:r>
        <w:rPr>
          <w:rFonts w:eastAsia="经典标宋繁;宋体" w:ascii="经典标宋繁;宋体" w:hAnsi="经典标宋繁;宋体"/>
        </w:rPr>
        <w:t>1.0mm</w:t>
      </w:r>
      <w:r>
        <w:rPr>
          <w:rFonts w:ascii="经典标宋繁;宋体" w:hAnsi="经典标宋繁;宋体" w:eastAsia="经典标宋繁;宋体"/>
        </w:rPr>
        <w:t>的缺口，并应清除干净边缘上的熔物和飞溅物等。</w:t>
      </w:r>
    </w:p>
    <w:p>
      <w:pPr>
        <w:pStyle w:val="Normal"/>
        <w:ind w:firstLine="560"/>
        <w:rPr/>
      </w:pPr>
      <w:r>
        <w:rPr>
          <w:rFonts w:ascii="经典标宋繁;宋体" w:hAnsi="经典标宋繁;宋体" w:eastAsia="经典标宋繁;宋体"/>
        </w:rPr>
        <w:t>切割截面与表面垂直度偏差不大于钢材厚度的</w:t>
      </w:r>
      <w:r>
        <w:rPr>
          <w:rFonts w:eastAsia="经典标宋繁;宋体" w:ascii="经典标宋繁;宋体" w:hAnsi="经典标宋繁;宋体"/>
        </w:rPr>
        <w:t>10%</w:t>
      </w:r>
      <w:r>
        <w:rPr>
          <w:rFonts w:ascii="经典标宋繁;宋体" w:hAnsi="经典标宋繁;宋体" w:eastAsia="经典标宋繁;宋体"/>
        </w:rPr>
        <w:t>且不大于</w:t>
      </w:r>
      <w:r>
        <w:rPr>
          <w:rFonts w:eastAsia="经典标宋繁;宋体" w:ascii="经典标宋繁;宋体" w:hAnsi="经典标宋繁;宋体"/>
        </w:rPr>
        <w:t>2</w:t>
      </w:r>
      <w:r>
        <w:rPr>
          <w:rFonts w:eastAsia="经典标宋繁;宋体" w:ascii="经典标宋繁;宋体" w:hAnsi="经典标宋繁;宋体"/>
        </w:rPr>
        <w:t>mm</w:t>
      </w:r>
      <w:r>
        <w:rPr>
          <w:rFonts w:ascii="经典标宋繁;宋体" w:hAnsi="经典标宋繁;宋体" w:eastAsia="经典标宋繁;宋体"/>
        </w:rPr>
        <w:t>。</w:t>
      </w:r>
    </w:p>
    <w:p>
      <w:pPr>
        <w:pStyle w:val="Normal"/>
        <w:ind w:firstLine="562"/>
        <w:jc w:val="center"/>
        <w:rPr/>
      </w:pPr>
      <w:r>
        <w:rPr>
          <w:rFonts w:ascii="经典标宋繁;宋体" w:hAnsi="经典标宋繁;宋体" w:eastAsia="经典标宋繁;宋体"/>
          <w:b/>
          <w:bCs/>
        </w:rPr>
        <w:t>气割的允许偏差（</w:t>
      </w:r>
      <w:r>
        <w:rPr>
          <w:rFonts w:eastAsia="经典标宋繁;宋体" w:ascii="经典标宋繁;宋体" w:hAnsi="经典标宋繁;宋体"/>
          <w:b/>
          <w:bCs/>
        </w:rPr>
        <w:t>mm</w:t>
      </w:r>
      <w:r>
        <w:rPr/>
        <w:t>）</w:t>
      </w:r>
    </w:p>
    <w:tbl>
      <w:tblPr>
        <w:tblW w:w="8260" w:type="dxa"/>
        <w:jc w:val="center"/>
        <w:tblInd w:w="0" w:type="dxa"/>
        <w:tblLayout w:type="fixed"/>
        <w:tblCellMar>
          <w:top w:w="0" w:type="dxa"/>
          <w:left w:w="108" w:type="dxa"/>
          <w:bottom w:w="0" w:type="dxa"/>
          <w:right w:w="108" w:type="dxa"/>
        </w:tblCellMar>
      </w:tblPr>
      <w:tblGrid>
        <w:gridCol w:w="4323"/>
        <w:gridCol w:w="393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项目</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422"/>
              <w:rPr>
                <w:rFonts w:ascii="经典标宋繁;宋体" w:hAnsi="经典标宋繁;宋体" w:eastAsia="经典标宋繁;宋体"/>
                <w:b/>
                <w:b/>
                <w:bCs/>
                <w:sz w:val="21"/>
              </w:rPr>
            </w:pPr>
            <w:r>
              <w:rPr>
                <w:rFonts w:ascii="经典标宋繁;宋体" w:hAnsi="经典标宋繁;宋体" w:eastAsia="经典标宋繁;宋体"/>
                <w:b/>
                <w:bCs/>
                <w:sz w:val="21"/>
              </w:rPr>
              <w:t>允许偏差</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零件宽度、长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w:t>
            </w:r>
            <w:r>
              <w:rPr>
                <w:rFonts w:eastAsia="经典标宋繁;宋体" w:ascii="经典标宋繁;宋体" w:hAnsi="经典标宋繁;宋体"/>
                <w:sz w:val="21"/>
              </w:rPr>
              <w:t>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切割面平面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0.05t</w:t>
            </w:r>
            <w:r>
              <w:rPr>
                <w:rFonts w:ascii="经典标宋繁;宋体" w:hAnsi="经典标宋繁;宋体" w:eastAsia="经典标宋繁;宋体"/>
                <w:sz w:val="21"/>
              </w:rPr>
              <w:t>且不大于</w:t>
            </w:r>
            <w:r>
              <w:rPr>
                <w:rFonts w:eastAsia="经典标宋繁;宋体" w:ascii="经典标宋繁;宋体" w:hAnsi="经典标宋繁;宋体"/>
                <w:sz w:val="21"/>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割纹深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局部缺口深度</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1.0</w:t>
            </w:r>
          </w:p>
        </w:tc>
      </w:tr>
    </w:tbl>
    <w:p>
      <w:pPr>
        <w:pStyle w:val="Normal"/>
        <w:ind w:firstLine="560"/>
        <w:rPr>
          <w:rFonts w:ascii="经典标宋繁;宋体" w:hAnsi="经典标宋繁;宋体" w:eastAsia="经典标宋繁;宋体"/>
        </w:rPr>
      </w:pPr>
      <w:r>
        <w:rPr>
          <w:rFonts w:ascii="经典标宋繁;宋体" w:hAnsi="经典标宋繁;宋体" w:eastAsia="经典标宋繁;宋体"/>
        </w:rPr>
        <w:t>注：</w:t>
      </w:r>
      <w:r>
        <w:rPr>
          <w:rFonts w:eastAsia="经典标宋繁;宋体" w:ascii="经典标宋繁;宋体" w:hAnsi="经典标宋繁;宋体"/>
        </w:rPr>
        <w:t>t</w:t>
      </w:r>
      <w:r>
        <w:rPr>
          <w:rFonts w:ascii="经典标宋繁;宋体" w:hAnsi="经典标宋繁;宋体" w:eastAsia="经典标宋繁;宋体"/>
        </w:rPr>
        <w:t>为切割面厚度。</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制孔</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w:t>
      </w:r>
      <w:r>
        <w:rPr>
          <w:rFonts w:eastAsia="经典标宋繁;宋体" w:ascii="经典标宋繁;宋体" w:hAnsi="经典标宋繁;宋体"/>
        </w:rPr>
        <w:t>B</w:t>
      </w:r>
      <w:r>
        <w:rPr>
          <w:rFonts w:ascii="经典标宋繁;宋体" w:hAnsi="经典标宋繁;宋体" w:eastAsia="经典标宋繁;宋体"/>
        </w:rPr>
        <w:t>级螺栓孔（Ⅰ类孔），应具有</w:t>
      </w:r>
      <w:r>
        <w:rPr>
          <w:rFonts w:eastAsia="经典标宋繁;宋体" w:ascii="经典标宋繁;宋体" w:hAnsi="经典标宋繁;宋体"/>
        </w:rPr>
        <w:t>H12</w:t>
      </w:r>
      <w:r>
        <w:rPr>
          <w:rFonts w:ascii="经典标宋繁;宋体" w:hAnsi="经典标宋繁;宋体" w:eastAsia="经典标宋繁;宋体"/>
        </w:rPr>
        <w:t>的精度，孔壁表面粗糙度</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不应大于</w:t>
      </w:r>
      <w:r>
        <w:rPr>
          <w:rFonts w:eastAsia="经典标宋繁;宋体" w:ascii="经典标宋繁;宋体" w:hAnsi="经典标宋繁;宋体"/>
        </w:rPr>
        <w:t>12.5um</w:t>
      </w:r>
      <w:r>
        <w:rPr>
          <w:rFonts w:ascii="经典标宋繁;宋体" w:hAnsi="经典标宋繁;宋体" w:eastAsia="经典标宋繁;宋体"/>
        </w:rPr>
        <w:t>。注：①</w:t>
      </w:r>
      <w:r>
        <w:rPr>
          <w:rFonts w:eastAsia="经典标宋繁;宋体" w:ascii="经典标宋繁;宋体" w:hAnsi="经典标宋繁;宋体"/>
        </w:rPr>
        <w:t>A</w:t>
      </w:r>
      <w:r>
        <w:rPr>
          <w:rFonts w:ascii="经典标宋繁;宋体" w:hAnsi="经典标宋繁;宋体" w:eastAsia="经典标宋繁;宋体"/>
        </w:rPr>
        <w:t>、</w:t>
      </w:r>
      <w:r>
        <w:rPr>
          <w:rFonts w:eastAsia="经典标宋繁;宋体" w:ascii="经典标宋繁;宋体" w:hAnsi="经典标宋繁;宋体"/>
        </w:rPr>
        <w:t>B</w:t>
      </w:r>
      <w:r>
        <w:rPr>
          <w:rFonts w:ascii="经典标宋繁;宋体" w:hAnsi="经典标宋繁;宋体" w:eastAsia="经典标宋繁;宋体"/>
        </w:rPr>
        <w:t>级螺栓孔、</w:t>
      </w:r>
      <w:r>
        <w:rPr>
          <w:rFonts w:eastAsia="经典标宋繁;宋体" w:ascii="经典标宋繁;宋体" w:hAnsi="经典标宋繁;宋体"/>
        </w:rPr>
        <w:t>H12</w:t>
      </w:r>
      <w:r>
        <w:rPr>
          <w:rFonts w:ascii="经典标宋繁;宋体" w:hAnsi="经典标宋繁;宋体" w:eastAsia="经典标宋繁;宋体"/>
        </w:rPr>
        <w:t>精度，是根据现行国家标准《紧固件公差螺栓、螺钉和螺母》和《公差与配合》的分级规定确定的；②</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是根据现行国家标准《表面粗糙度参数及其数值》确定的。</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级螺栓孔（Ⅱ类孔），孔壁表面粗糙度</w:t>
      </w:r>
      <w:r>
        <w:rPr>
          <w:rFonts w:eastAsia="经典标宋繁;宋体" w:ascii="经典标宋繁;宋体" w:hAnsi="经典标宋繁;宋体"/>
        </w:rPr>
        <w:t>R</w:t>
      </w:r>
      <w:r>
        <w:rPr>
          <w:rFonts w:eastAsia="经典标宋繁;宋体" w:ascii="经典标宋繁;宋体" w:hAnsi="经典标宋繁;宋体"/>
          <w:vertAlign w:val="subscript"/>
        </w:rPr>
        <w:t>a</w:t>
      </w:r>
      <w:r>
        <w:rPr>
          <w:rFonts w:ascii="经典标宋繁;宋体" w:hAnsi="经典标宋繁;宋体" w:eastAsia="经典标宋繁;宋体"/>
        </w:rPr>
        <w:t>不应大于</w:t>
      </w:r>
      <w:r>
        <w:rPr>
          <w:rFonts w:eastAsia="经典标宋繁;宋体" w:ascii="经典标宋繁;宋体" w:hAnsi="经典标宋繁;宋体"/>
        </w:rPr>
        <w:t>25m</w:t>
      </w:r>
      <w:r>
        <w:rPr/>
        <w:t>，允许偏差应符合下表规定。</w:t>
      </w:r>
    </w:p>
    <w:tbl>
      <w:tblPr>
        <w:tblW w:w="7030" w:type="dxa"/>
        <w:jc w:val="left"/>
        <w:tblInd w:w="342" w:type="dxa"/>
        <w:tblLayout w:type="fixed"/>
        <w:tblCellMar>
          <w:top w:w="0" w:type="dxa"/>
          <w:left w:w="108" w:type="dxa"/>
          <w:bottom w:w="0" w:type="dxa"/>
          <w:right w:w="108" w:type="dxa"/>
        </w:tblCellMar>
      </w:tblPr>
      <w:tblGrid>
        <w:gridCol w:w="3857"/>
        <w:gridCol w:w="3173"/>
      </w:tblGrid>
      <w:tr>
        <w:trPr>
          <w:trHeight w:val="27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项目</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经典标宋繁;宋体" w:hAnsi="经典标宋繁;宋体" w:eastAsia="经典标宋繁;宋体"/>
                <w:sz w:val="21"/>
              </w:rPr>
              <w:t>允许偏差（</w:t>
            </w:r>
            <w:r>
              <w:rPr>
                <w:rFonts w:eastAsia="经典标宋繁;宋体" w:ascii="经典标宋繁;宋体" w:hAnsi="经典标宋繁;宋体"/>
                <w:sz w:val="21"/>
              </w:rPr>
              <w:t>mm</w:t>
            </w:r>
            <w:r>
              <w:rPr>
                <w:rFonts w:ascii="经典标宋繁;宋体" w:hAnsi="经典标宋繁;宋体" w:eastAsia="经典标宋繁;宋体"/>
                <w:sz w:val="21"/>
              </w:rPr>
              <w:t>）</w:t>
            </w:r>
          </w:p>
        </w:tc>
      </w:tr>
      <w:tr>
        <w:trPr>
          <w:trHeight w:val="52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直径</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1.0</w:t>
            </w:r>
          </w:p>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0</w:t>
            </w:r>
          </w:p>
        </w:tc>
      </w:tr>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圆度</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2.0</w:t>
            </w:r>
          </w:p>
        </w:tc>
      </w:tr>
      <w:tr>
        <w:trPr>
          <w:trHeight w:val="3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ascii="经典标宋繁;宋体" w:hAnsi="经典标宋繁;宋体" w:eastAsia="经典标宋繁;宋体"/>
                <w:sz w:val="21"/>
              </w:rPr>
              <w:t>垂直度</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420"/>
              <w:rPr>
                <w:rFonts w:ascii="经典标宋繁;宋体" w:hAnsi="经典标宋繁;宋体" w:eastAsia="经典标宋繁;宋体"/>
                <w:sz w:val="21"/>
              </w:rPr>
            </w:pPr>
            <w:r>
              <w:rPr>
                <w:rFonts w:eastAsia="经典标宋繁;宋体" w:ascii="经典标宋繁;宋体" w:hAnsi="经典标宋繁;宋体"/>
                <w:sz w:val="21"/>
              </w:rPr>
              <w:t>0.03t</w:t>
            </w:r>
            <w:r>
              <w:rPr>
                <w:rFonts w:ascii="经典标宋繁;宋体" w:hAnsi="经典标宋繁;宋体" w:eastAsia="经典标宋繁;宋体"/>
                <w:sz w:val="21"/>
              </w:rPr>
              <w:t>且不大于</w:t>
            </w:r>
            <w:r>
              <w:rPr>
                <w:rFonts w:eastAsia="经典标宋繁;宋体" w:ascii="经典标宋繁;宋体" w:hAnsi="经典标宋繁;宋体"/>
                <w:sz w:val="21"/>
              </w:rPr>
              <w:t>2.0</w:t>
            </w:r>
          </w:p>
        </w:tc>
      </w:tr>
    </w:tbl>
    <w:p>
      <w:pPr>
        <w:pStyle w:val="Normal"/>
        <w:ind w:firstLine="560"/>
        <w:rPr/>
      </w:pPr>
      <w:r>
        <w:rPr/>
        <w:t>螺栓孔孔距的允许偏差应符合下表的规定。</w:t>
      </w:r>
    </w:p>
    <w:tbl>
      <w:tblPr>
        <w:tblW w:w="8540" w:type="dxa"/>
        <w:jc w:val="left"/>
        <w:tblInd w:w="-5" w:type="dxa"/>
        <w:tblLayout w:type="fixed"/>
        <w:tblCellMar>
          <w:top w:w="0" w:type="dxa"/>
          <w:left w:w="108" w:type="dxa"/>
          <w:bottom w:w="0" w:type="dxa"/>
          <w:right w:w="108" w:type="dxa"/>
        </w:tblCellMar>
      </w:tblPr>
      <w:tblGrid>
        <w:gridCol w:w="2940"/>
        <w:gridCol w:w="1260"/>
        <w:gridCol w:w="1540"/>
        <w:gridCol w:w="1820"/>
        <w:gridCol w:w="980"/>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经典标宋繁;宋体" w:hAnsi="经典标宋繁;宋体" w:eastAsia="经典标宋繁;宋体"/>
                <w:sz w:val="21"/>
              </w:rPr>
            </w:pPr>
            <w:r>
              <w:rPr>
                <w:rFonts w:ascii="经典标宋繁;宋体" w:hAnsi="经典标宋繁;宋体" w:eastAsia="经典标宋繁;宋体"/>
                <w:sz w:val="21"/>
              </w:rPr>
              <w:t>项目</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b/>
                <w:b/>
                <w:bCs/>
                <w:sz w:val="21"/>
              </w:rPr>
            </w:pPr>
            <w:r>
              <w:rPr>
                <w:rFonts w:ascii="经典标宋繁;宋体" w:hAnsi="经典标宋繁;宋体" w:eastAsia="经典标宋繁;宋体"/>
                <w:b/>
                <w:bCs/>
                <w:sz w:val="21"/>
              </w:rPr>
              <w:t>允  许  偏  差</w:t>
            </w:r>
            <w:r>
              <w:rPr>
                <w:rFonts w:ascii="经典标宋繁;宋体" w:hAnsi="经典标宋繁;宋体" w:eastAsia="经典标宋繁;宋体"/>
                <w:sz w:val="21"/>
              </w:rPr>
              <w:t>（</w:t>
            </w:r>
            <w:r>
              <w:rPr>
                <w:rFonts w:eastAsia="经典标宋繁;宋体" w:ascii="经典标宋繁;宋体" w:hAnsi="经典标宋繁;宋体"/>
                <w:sz w:val="21"/>
              </w:rPr>
              <w:t>mm</w:t>
            </w:r>
            <w:r>
              <w:rPr>
                <w:rFonts w:ascii="经典标宋繁;宋体" w:hAnsi="经典标宋繁;宋体" w:eastAsia="经典标宋繁;宋体"/>
                <w:sz w:val="21"/>
              </w:rPr>
              <w:t>）</w:t>
            </w:r>
          </w:p>
        </w:tc>
      </w:tr>
      <w:tr>
        <w:trPr>
          <w:trHeight w:val="16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经典标宋繁;宋体" w:hAnsi="经典标宋繁;宋体" w:eastAsia="经典标宋繁;宋体"/>
                <w:b/>
                <w:b/>
                <w:bCs/>
                <w:sz w:val="21"/>
              </w:rPr>
            </w:pPr>
            <w:r>
              <w:rPr>
                <w:rFonts w:eastAsia="经典标宋繁;宋体" w:ascii="经典标宋繁;宋体" w:hAnsi="经典标宋繁;宋体"/>
                <w:b/>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eastAsia="经典标宋繁;宋体" w:cs="经典标宋繁;宋体" w:ascii="经典标宋繁;宋体" w:hAnsi="经典标宋繁;宋体"/>
                <w:sz w:val="21"/>
              </w:rPr>
              <w:t>≤</w:t>
            </w:r>
            <w:r>
              <w:rPr>
                <w:rFonts w:eastAsia="经典标宋繁;宋体" w:ascii="经典标宋繁;宋体" w:hAnsi="经典标宋繁;宋体"/>
                <w:sz w:val="21"/>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eastAsia="经典标宋繁;宋体" w:ascii="经典标宋繁;宋体" w:hAnsi="经典标宋繁;宋体"/>
                <w:sz w:val="21"/>
              </w:rPr>
              <w:t>501</w:t>
            </w:r>
            <w:r>
              <w:rPr>
                <w:rFonts w:ascii="经典标宋繁;宋体" w:hAnsi="经典标宋繁;宋体" w:eastAsia="经典标宋繁;宋体"/>
                <w:sz w:val="21"/>
              </w:rPr>
              <w:t>～</w:t>
            </w:r>
            <w:r>
              <w:rPr>
                <w:rFonts w:eastAsia="经典标宋繁;宋体" w:ascii="经典标宋繁;宋体" w:hAnsi="经典标宋繁;宋体"/>
                <w:sz w:val="21"/>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eastAsia="经典标宋繁;宋体" w:ascii="经典标宋繁;宋体" w:hAnsi="经典标宋繁;宋体"/>
                <w:sz w:val="21"/>
              </w:rPr>
              <w:t>1201</w:t>
            </w:r>
            <w:r>
              <w:rPr>
                <w:rFonts w:ascii="经典标宋繁;宋体" w:hAnsi="经典标宋繁;宋体" w:eastAsia="经典标宋繁;宋体"/>
                <w:sz w:val="21"/>
              </w:rPr>
              <w:t>～</w:t>
            </w:r>
            <w:r>
              <w:rPr>
                <w:rFonts w:eastAsia="经典标宋繁;宋体" w:ascii="经典标宋繁;宋体" w:hAnsi="经典标宋繁;宋体"/>
                <w:sz w:val="21"/>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ascii="经典标宋繁;宋体" w:hAnsi="经典标宋繁;宋体" w:eastAsia="经典标宋繁;宋体"/>
                <w:sz w:val="21"/>
              </w:rPr>
              <w:t>＞</w:t>
            </w:r>
            <w:r>
              <w:rPr>
                <w:rFonts w:eastAsia="经典标宋繁;宋体" w:ascii="经典标宋繁;宋体" w:hAnsi="经典标宋繁;宋体"/>
                <w:sz w:val="21"/>
              </w:rPr>
              <w:t>3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ascii="经典标宋繁;宋体" w:hAnsi="经典标宋繁;宋体" w:eastAsia="经典标宋繁;宋体"/>
                <w:sz w:val="21"/>
              </w:rPr>
              <w:t>同一组内任意两孔间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sz w:val="21"/>
              </w:rPr>
              <w:t>±</w:t>
            </w:r>
            <w:r>
              <w:rPr>
                <w:rFonts w:eastAsia="经典标宋繁;宋体" w:ascii="经典标宋繁;宋体" w:hAnsi="经典标宋繁;宋体"/>
                <w:sz w:val="21"/>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sz w:val="21"/>
              </w:rPr>
              <w:t>±</w:t>
            </w:r>
            <w:r>
              <w:rPr>
                <w:rFonts w:eastAsia="经典标宋繁;宋体" w:ascii="经典标宋繁;宋体" w:hAnsi="经典标宋繁;宋体"/>
                <w:sz w:val="21"/>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cs="经典标宋繁;宋体"/>
                <w:sz w:val="21"/>
              </w:rPr>
            </w:pPr>
            <w:r>
              <w:rPr>
                <w:rFonts w:eastAsia="经典标宋繁;宋体" w:cs="经典标宋繁;宋体" w:ascii="经典标宋繁;宋体" w:hAnsi="经典标宋繁;宋体"/>
                <w:sz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cs="经典标宋繁;宋体"/>
                <w:sz w:val="21"/>
              </w:rPr>
            </w:pPr>
            <w:r>
              <w:rPr>
                <w:rFonts w:eastAsia="经典标宋繁;宋体" w:cs="经典标宋繁;宋体" w:ascii="经典标宋繁;宋体" w:hAnsi="经典标宋繁;宋体"/>
                <w:sz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ascii="经典标宋繁;宋体" w:hAnsi="经典标宋繁;宋体" w:eastAsia="经典标宋繁;宋体"/>
                <w:sz w:val="21"/>
              </w:rPr>
              <w:t>相邻两组的端孔间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sz w:val="21"/>
              </w:rPr>
              <w:t>±</w:t>
            </w:r>
            <w:r>
              <w:rPr>
                <w:rFonts w:eastAsia="经典标宋繁;宋体" w:ascii="经典标宋繁;宋体" w:hAnsi="经典标宋繁;宋体"/>
                <w:sz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sz w:val="21"/>
              </w:rPr>
              <w:t>±</w:t>
            </w:r>
            <w:r>
              <w:rPr>
                <w:rFonts w:eastAsia="经典标宋繁;宋体" w:ascii="经典标宋繁;宋体" w:hAnsi="经典标宋繁;宋体"/>
                <w:sz w:val="21"/>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1"/>
              </w:rPr>
            </w:pPr>
            <w:r>
              <w:rPr>
                <w:rFonts w:eastAsia="经典标宋繁;宋体" w:ascii="经典标宋繁;宋体" w:hAnsi="经典标宋繁;宋体"/>
                <w:sz w:val="21"/>
              </w:rPr>
              <w:t>±</w:t>
            </w:r>
            <w:r>
              <w:rPr>
                <w:rFonts w:eastAsia="经典标宋繁;宋体" w:ascii="经典标宋繁;宋体" w:hAnsi="经典标宋繁;宋体"/>
                <w:sz w:val="21"/>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经典标宋繁;宋体" w:ascii="经典标宋繁;宋体" w:hAnsi="经典标宋繁;宋体"/>
                <w:sz w:val="21"/>
              </w:rPr>
              <w:t>±</w:t>
            </w:r>
            <w:r>
              <w:rPr>
                <w:rFonts w:eastAsia="经典标宋繁;宋体" w:ascii="经典标宋繁;宋体" w:hAnsi="经典标宋繁;宋体"/>
                <w:sz w:val="21"/>
              </w:rPr>
              <w:t>3.0</w:t>
            </w:r>
          </w:p>
        </w:tc>
      </w:tr>
    </w:tbl>
    <w:p>
      <w:pPr>
        <w:pStyle w:val="Normal"/>
        <w:ind w:firstLine="560"/>
        <w:rPr>
          <w:rFonts w:ascii="经典标宋繁;宋体" w:hAnsi="经典标宋繁;宋体" w:eastAsia="经典标宋繁;宋体"/>
        </w:rPr>
      </w:pPr>
      <w:r>
        <w:rPr>
          <w:rFonts w:ascii="经典标宋繁;宋体" w:hAnsi="经典标宋繁;宋体" w:eastAsia="经典标宋繁;宋体"/>
        </w:rPr>
        <w:t>螺栓孔的允许偏差超过上述规定时，不得采用钢块填塞，可采用与母材材质相匹配的焊条补焊后重新制孔。</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钢板厚度大于</w:t>
      </w:r>
      <w:r>
        <w:rPr>
          <w:rFonts w:eastAsia="经典标宋繁;宋体" w:ascii="经典标宋繁;宋体" w:hAnsi="经典标宋繁;宋体"/>
        </w:rPr>
        <w:t>6</w:t>
      </w:r>
      <w:r>
        <w:rPr>
          <w:rFonts w:eastAsia="经典标宋繁;宋体" w:ascii="经典标宋繁;宋体" w:hAnsi="经典标宋繁;宋体"/>
        </w:rPr>
        <w:t>mm</w:t>
      </w:r>
      <w:r>
        <w:rPr>
          <w:rFonts w:ascii="经典标宋繁;宋体" w:hAnsi="经典标宋繁;宋体" w:eastAsia="经典标宋繁;宋体"/>
        </w:rPr>
        <w:t>时应开坡口。</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钢结构件组装经检验合格后方可焊接。</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平直焊缝应采用自动焊机焊接。焊缝高度应符合图纸要求。焊接时应采取有效措施防止钢结构件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9</w:t>
      </w:r>
      <w:r>
        <w:rPr>
          <w:rFonts w:ascii="经典标宋繁;宋体" w:hAnsi="经典标宋繁;宋体" w:eastAsia="经典标宋繁;宋体"/>
        </w:rPr>
        <w:t>、预拼装和检验合格的构件方可进行打砂、除锈。打砂、除锈质量应符合现行国家标准《涂装前钢材料表面锈蚀等级和除锈等级》和设计要求。打砂除锈质量经质检部检验合格的，方允许按设计要求进行涂装。质检部要做好打砂除锈检验、验收记录。</w:t>
      </w:r>
    </w:p>
    <w:p>
      <w:pPr>
        <w:pStyle w:val="Heading3"/>
        <w:rPr>
          <w:rFonts w:ascii="经典标宋繁;宋体" w:hAnsi="经典标宋繁;宋体" w:eastAsia="经典标宋繁;宋体"/>
        </w:rPr>
      </w:pPr>
      <w:r>
        <w:rPr>
          <w:rFonts w:ascii="经典标宋繁;宋体" w:hAnsi="经典标宋繁;宋体" w:eastAsia="经典标宋繁;宋体"/>
        </w:rPr>
        <w:t>钢构件运输进场</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构件出厂时应具有产品合格证，设计变更文件，材料质量证明书，主要构件检验记录，工厂预拼装记录等资料，同构件一起送至安装现场。</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包装、堆放、运输</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钢构件包装应在涂层干燥后进行，包装、堆放、运输应采取措施如加垫板，加保护层、保护套，保证涂层及构件不受损伤，构件、零件不变形、不散失、不混淆。</w:t>
      </w:r>
    </w:p>
    <w:p>
      <w:pPr>
        <w:pStyle w:val="Normal"/>
        <w:ind w:firstLine="560"/>
        <w:rPr/>
      </w:pPr>
      <w:r>
        <w:rPr>
          <w:rFonts w:eastAsia="经典标宋繁;宋体" w:ascii="经典标宋繁;宋体" w:hAnsi="经典标宋繁;宋体"/>
        </w:rPr>
        <w:t>4</w:t>
      </w:r>
      <w:r>
        <w:rPr>
          <w:rFonts w:ascii="经典标宋繁;宋体" w:hAnsi="经典标宋繁;宋体" w:eastAsia="经典标宋繁;宋体"/>
        </w:rPr>
        <w:t>．所有钢梁、钢柱等大构件，每一件应有统一编号。隅支撑、拉杆、斜支撑，每一种类</w:t>
      </w:r>
      <w:r>
        <w:rPr>
          <w:rFonts w:eastAsia="经典标宋繁;宋体" w:ascii="经典标宋繁;宋体" w:hAnsi="经典标宋繁;宋体"/>
        </w:rPr>
        <w:t>20-30</w:t>
      </w:r>
      <w:r>
        <w:rPr>
          <w:rFonts w:ascii="经典标宋繁;宋体" w:hAnsi="经典标宋繁;宋体" w:eastAsia="经典标宋繁;宋体"/>
        </w:rPr>
        <w:t>件为一包装单位进行包装，并标明规格型号。</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拉杆螺纹必须用塑料布包扎严密、牢固，以防损伤和生锈。</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彩板以</w:t>
      </w:r>
      <w:r>
        <w:rPr>
          <w:rFonts w:eastAsia="经典标宋繁;宋体" w:ascii="经典标宋繁;宋体" w:hAnsi="经典标宋繁;宋体"/>
        </w:rPr>
        <w:t>20</w:t>
      </w:r>
      <w:r>
        <w:rPr>
          <w:rFonts w:ascii="经典标宋繁;宋体" w:hAnsi="经典标宋繁;宋体" w:eastAsia="经典标宋繁;宋体"/>
        </w:rPr>
        <w:t>块为一包装单位，表面垫泡沫塑料以防损伤表面涂层。堆放、运输时，包与包之间用</w:t>
      </w:r>
      <w:r>
        <w:rPr>
          <w:rFonts w:eastAsia="经典标宋繁;宋体" w:ascii="经典标宋繁;宋体" w:hAnsi="经典标宋繁;宋体"/>
        </w:rPr>
        <w:t>50</w:t>
      </w:r>
      <w:r>
        <w:rPr>
          <w:rFonts w:eastAsia="经典标宋繁;宋体" w:ascii="经典标宋繁;宋体" w:hAnsi="经典标宋繁;宋体"/>
        </w:rPr>
        <w:t>×</w:t>
      </w:r>
      <w:r>
        <w:rPr>
          <w:rFonts w:eastAsia="经典标宋繁;宋体" w:ascii="经典标宋繁;宋体" w:hAnsi="经典标宋繁;宋体"/>
        </w:rPr>
        <w:t>50</w:t>
      </w:r>
      <w:r>
        <w:rPr>
          <w:rFonts w:ascii="经典标宋繁;宋体" w:hAnsi="经典标宋繁;宋体" w:eastAsia="经典标宋繁;宋体"/>
        </w:rPr>
        <w:t>方木隔开，上下方林应在同一垂直线上。</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构件堆放最底层必须垫起，不允许直接放于地面上，叠放时也必须用垫板隔开，垫板位置应保证构件不变形、不损伤、安全可靠、堆放整齐。</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钢材或构件经除锈处理经检验合格后应立即到喷涂车间上底漆。涂层表面应均匀，无流坠，厚度达到设计要求，运输堆放时防止雨淋。油漆完毕经检验合格后方可出厂安装。</w:t>
      </w:r>
    </w:p>
    <w:p>
      <w:pPr>
        <w:pStyle w:val="Heading3"/>
        <w:rPr>
          <w:rFonts w:ascii="经典标宋繁;宋体" w:hAnsi="经典标宋繁;宋体" w:eastAsia="经典标宋繁;宋体"/>
        </w:rPr>
      </w:pPr>
      <w:r>
        <w:rPr>
          <w:rFonts w:ascii="经典标宋繁;宋体" w:hAnsi="经典标宋繁;宋体" w:eastAsia="经典标宋繁;宋体"/>
        </w:rPr>
        <w:t>预埋件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预埋件生产应符合设计要求，经自检、专检合格后才允许运入进场。预埋件检验合格后要用塑料胶袋保护好螺纹，防止损伤、生锈。运输时要轻装轻放，妥善装运，防止变形。</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预埋前施工人员应提前</w:t>
      </w:r>
      <w:r>
        <w:rPr>
          <w:rFonts w:eastAsia="经典标宋繁;宋体" w:ascii="经典标宋繁;宋体" w:hAnsi="经典标宋繁;宋体"/>
        </w:rPr>
        <w:t>1</w:t>
      </w:r>
      <w:r>
        <w:rPr>
          <w:rFonts w:ascii="经典标宋繁;宋体" w:hAnsi="经典标宋繁;宋体" w:eastAsia="经典标宋繁;宋体"/>
        </w:rPr>
        <w:t>天进入现场，要充分认识预埋件质量关系到以后安装质量的重要性，扎扎实实，一丝不苟做好预埋工作。</w:t>
      </w:r>
    </w:p>
    <w:p>
      <w:pPr>
        <w:pStyle w:val="Normal"/>
        <w:ind w:firstLine="560"/>
        <w:rPr/>
      </w:pPr>
      <w:r>
        <w:rPr>
          <w:rFonts w:eastAsia="经典标宋繁;宋体" w:ascii="经典标宋繁;宋体" w:hAnsi="经典标宋繁;宋体"/>
        </w:rPr>
        <w:t>3</w:t>
      </w:r>
      <w:r>
        <w:rPr>
          <w:rFonts w:ascii="经典标宋繁;宋体" w:hAnsi="经典标宋繁;宋体" w:eastAsia="经典标宋繁;宋体"/>
        </w:rPr>
        <w:t>、预埋时应与土建相配合，按时预埋（按施工进度计划和现场进度实施，施工计划附后）采用经纬仪校准轴线，水准仪调平各预埋件标高，钢丝（</w:t>
      </w:r>
      <w:r>
        <w:rPr>
          <w:rFonts w:eastAsia="经典标宋繁;宋体" w:ascii="经典标宋繁;宋体" w:hAnsi="经典标宋繁;宋体"/>
        </w:rPr>
        <w:t>Φ</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200m</w:t>
      </w:r>
      <w:r>
        <w:rPr>
          <w:rFonts w:ascii="经典标宋繁;宋体" w:hAnsi="经典标宋繁;宋体" w:eastAsia="经典标宋繁;宋体"/>
        </w:rPr>
        <w:t>）拉轴线，米尺（</w:t>
      </w:r>
      <w:r>
        <w:rPr>
          <w:rFonts w:eastAsia="经典标宋繁;宋体" w:ascii="经典标宋繁;宋体" w:hAnsi="经典标宋繁;宋体"/>
        </w:rPr>
        <w:t>5</w:t>
      </w:r>
      <w:r>
        <w:rPr>
          <w:rFonts w:eastAsia="经典标宋繁;宋体" w:ascii="经典标宋繁;宋体" w:hAnsi="经典标宋繁;宋体"/>
        </w:rPr>
        <w:t>0m</w:t>
      </w:r>
      <w:r>
        <w:rPr>
          <w:rFonts w:ascii="经典标宋繁;宋体" w:hAnsi="经典标宋繁;宋体" w:eastAsia="经典标宋繁;宋体"/>
        </w:rPr>
        <w:t>）</w:t>
      </w:r>
      <w:r>
        <w:rPr>
          <w:rFonts w:eastAsia="经典标宋繁;宋体" w:ascii="经典标宋繁;宋体" w:hAnsi="经典标宋繁;宋体"/>
        </w:rPr>
        <w:t>,</w:t>
      </w:r>
      <w:r>
        <w:rPr>
          <w:rFonts w:ascii="经典标宋繁;宋体" w:hAnsi="经典标宋繁;宋体" w:eastAsia="经典标宋繁;宋体"/>
        </w:rPr>
        <w:t>直角尺等工器具进行检验，预埋件用钢条焊接固定必须焊接牢固，保证预埋件在浇混凝土时不移位，不偏斜。</w:t>
      </w:r>
    </w:p>
    <w:p>
      <w:pPr>
        <w:pStyle w:val="Normal"/>
        <w:ind w:firstLine="560"/>
        <w:rPr/>
      </w:pPr>
      <w:r>
        <w:rPr>
          <w:rFonts w:eastAsia="经典标宋繁;宋体" w:ascii="经典标宋繁;宋体" w:hAnsi="经典标宋繁;宋体"/>
        </w:rPr>
        <w:t>4</w:t>
      </w:r>
      <w:r>
        <w:rPr>
          <w:rFonts w:ascii="经典标宋繁;宋体" w:hAnsi="经典标宋繁;宋体" w:eastAsia="经典标宋繁;宋体"/>
        </w:rPr>
        <w:t>、严格按图纸轴线、标高进行预埋。预埋后要在浇注混凝土前对预埋件进行一次校正复验，若超差，应及时修正，确保预埋质量。</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预埋结束后经自检，互检合格后，填好自检记录，上交质检部专检验收。</w:t>
      </w:r>
    </w:p>
    <w:p>
      <w:pPr>
        <w:pStyle w:val="Normal"/>
        <w:ind w:firstLine="560"/>
        <w:rPr/>
      </w:pPr>
      <w:r>
        <w:rPr>
          <w:rFonts w:eastAsia="经典标宋繁;宋体" w:ascii="经典标宋繁;宋体" w:hAnsi="经典标宋繁;宋体"/>
        </w:rPr>
        <w:t>6</w:t>
      </w:r>
      <w:r>
        <w:rPr>
          <w:rFonts w:ascii="经典标宋繁;宋体" w:hAnsi="经典标宋繁;宋体" w:eastAsia="经典标宋繁;宋体"/>
        </w:rPr>
        <w:t>、预埋件质量标准（允许偏差</w:t>
      </w:r>
      <w:r>
        <w:rPr>
          <w:rFonts w:eastAsia="经典标宋繁;宋体" w:ascii="经典标宋繁;宋体" w:hAnsi="经典标宋繁;宋体"/>
        </w:rPr>
        <w:t>mm</w:t>
      </w:r>
      <w:r>
        <w:rPr/>
        <w:t>）</w:t>
      </w:r>
    </w:p>
    <w:tbl>
      <w:tblPr>
        <w:tblW w:w="8704" w:type="dxa"/>
        <w:jc w:val="center"/>
        <w:tblInd w:w="0" w:type="dxa"/>
        <w:tblLayout w:type="fixed"/>
        <w:tblCellMar>
          <w:top w:w="0" w:type="dxa"/>
          <w:left w:w="108" w:type="dxa"/>
          <w:bottom w:w="0" w:type="dxa"/>
          <w:right w:w="108" w:type="dxa"/>
        </w:tblCellMar>
      </w:tblPr>
      <w:tblGrid>
        <w:gridCol w:w="1736"/>
        <w:gridCol w:w="1238"/>
        <w:gridCol w:w="1545"/>
        <w:gridCol w:w="1255"/>
        <w:gridCol w:w="1715"/>
        <w:gridCol w:w="121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项目</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允许偏差</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项目</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允许偏差</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ascii="经典标宋繁;宋体" w:hAnsi="经典标宋繁;宋体" w:eastAsia="经典标宋繁;宋体"/>
                <w:sz w:val="24"/>
              </w:rPr>
              <w:t>允许偏差</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螺栓中心偏移</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eastAsia="经典标宋繁;宋体" w:ascii="经典标宋繁;宋体" w:hAnsi="经典标宋繁;宋体"/>
                <w:sz w:val="24"/>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螺纹长度</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eastAsia="经典标宋繁;宋体" w:ascii="经典标宋繁;宋体" w:hAnsi="经典标宋繁;宋体"/>
                <w:sz w:val="24"/>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螺栓对角线</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eastAsia="经典标宋繁;宋体" w:ascii="经典标宋繁;宋体" w:hAnsi="经典标宋繁;宋体"/>
                <w:sz w:val="24"/>
              </w:rPr>
              <w:t>1.5</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螺栓露螺度</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eastAsia="经典标宋繁;宋体" w:ascii="经典标宋繁;宋体" w:hAnsi="经典标宋繁;宋体"/>
                <w:sz w:val="24"/>
              </w:rPr>
              <w:t>+20</w:t>
            </w:r>
            <w:r>
              <w:rPr>
                <w:rFonts w:eastAsia="经典标宋繁;宋体" w:ascii="经典标宋繁;宋体" w:hAnsi="经典标宋繁;宋体"/>
                <w:sz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支承面标高</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经典标宋繁;宋体" w:ascii="经典标宋繁;宋体" w:hAnsi="经典标宋繁;宋体"/>
                <w:sz w:val="24"/>
              </w:rPr>
              <w:t>±3</w:t>
            </w:r>
            <w:r>
              <w:rPr>
                <w:rFonts w:eastAsia="经典标宋繁;宋体" w:ascii="经典标宋繁;宋体" w:hAnsi="经典标宋繁;宋体"/>
                <w:sz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rFonts w:ascii="经典标宋繁;宋体" w:hAnsi="经典标宋繁;宋体" w:eastAsia="经典标宋繁;宋体"/>
                <w:sz w:val="24"/>
              </w:rPr>
            </w:pPr>
            <w:r>
              <w:rPr>
                <w:rFonts w:ascii="经典标宋繁;宋体" w:hAnsi="经典标宋繁;宋体" w:eastAsia="经典标宋繁;宋体"/>
                <w:sz w:val="24"/>
              </w:rPr>
              <w:t>支承面水平度</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经典标宋繁;宋体" w:hAnsi="经典标宋繁;宋体" w:eastAsia="经典标宋繁;宋体"/>
                <w:sz w:val="24"/>
              </w:rPr>
            </w:pPr>
            <w:r>
              <w:rPr>
                <w:rFonts w:eastAsia="经典标宋繁;宋体" w:ascii="经典标宋繁;宋体" w:hAnsi="经典标宋繁;宋体"/>
                <w:sz w:val="24"/>
              </w:rPr>
              <w:t>2.0</w:t>
            </w:r>
          </w:p>
        </w:tc>
      </w:tr>
    </w:tbl>
    <w:p>
      <w:pPr>
        <w:pStyle w:val="Normal"/>
        <w:ind w:firstLine="560"/>
        <w:rPr/>
      </w:pPr>
      <w:r>
        <w:rPr>
          <w:rFonts w:eastAsia="经典标宋繁;宋体" w:ascii="经典标宋繁;宋体" w:hAnsi="经典标宋繁;宋体"/>
        </w:rPr>
        <w:t>7</w:t>
      </w:r>
      <w:r>
        <w:rPr>
          <w:rFonts w:ascii="经典标宋繁;宋体" w:hAnsi="经典标宋繁;宋体" w:eastAsia="经典标宋繁;宋体"/>
        </w:rPr>
        <w:t>、混凝土浇注后安装前要预埋件进行检查是否有损坏、偏移等并做好记录以便安装时校正参考。</w:t>
      </w:r>
    </w:p>
    <w:p>
      <w:pPr>
        <w:pStyle w:val="Heading3"/>
        <w:rPr>
          <w:rFonts w:ascii="经典标宋繁;宋体" w:hAnsi="经典标宋繁;宋体" w:eastAsia="经典标宋繁;宋体"/>
        </w:rPr>
      </w:pPr>
      <w:r>
        <w:rPr>
          <w:rFonts w:ascii="经典标宋繁;宋体" w:hAnsi="经典标宋繁;宋体" w:eastAsia="经典标宋繁;宋体"/>
        </w:rPr>
        <w:t>钢结构吊装</w:t>
      </w:r>
    </w:p>
    <w:p>
      <w:pPr>
        <w:pStyle w:val="Heading4"/>
        <w:ind w:hanging="862"/>
        <w:rPr>
          <w:rFonts w:ascii="经典标宋繁;宋体" w:hAnsi="经典标宋繁;宋体" w:eastAsia="经典标宋繁;宋体"/>
        </w:rPr>
      </w:pPr>
      <w:r>
        <w:rPr>
          <w:rFonts w:ascii="经典标宋繁;宋体" w:hAnsi="经典标宋繁;宋体" w:eastAsia="经典标宋繁;宋体"/>
        </w:rPr>
        <w:t>钢结构安装顺序：</w:t>
      </w:r>
    </w:p>
    <w:p>
      <w:pPr>
        <w:pStyle w:val="Normal"/>
        <w:ind w:firstLine="560"/>
        <w:rPr>
          <w:rFonts w:ascii="经典标宋繁;宋体" w:hAnsi="经典标宋繁;宋体" w:eastAsia="经典标宋繁;宋体"/>
        </w:rPr>
      </w:pPr>
      <w:r>
        <w:rPr>
          <w:rFonts w:ascii="经典标宋繁;宋体" w:hAnsi="经典标宋繁;宋体" w:eastAsia="经典标宋繁;宋体"/>
        </w:rPr>
        <w:t xml:space="preserve">划分为三个施工段进行施工，具体按 </w:t>
      </w:r>
      <w:r>
        <w:rPr>
          <w:rFonts w:eastAsia="经典标宋繁;宋体" w:ascii="经典标宋繁;宋体" w:hAnsi="经典标宋繁;宋体"/>
        </w:rPr>
        <w:t>1</w:t>
      </w:r>
      <w:r>
        <w:rPr>
          <w:rFonts w:ascii="经典标宋繁;宋体" w:hAnsi="经典标宋繁;宋体" w:eastAsia="经典标宋繁;宋体"/>
        </w:rPr>
        <w:t>轴→</w:t>
      </w:r>
      <w:r>
        <w:rPr>
          <w:rFonts w:eastAsia="经典标宋繁;宋体" w:ascii="经典标宋繁;宋体" w:hAnsi="经典标宋繁;宋体"/>
        </w:rPr>
        <w:t>10</w:t>
      </w:r>
      <w:r>
        <w:rPr>
          <w:rFonts w:ascii="经典标宋繁;宋体" w:hAnsi="经典标宋繁;宋体" w:eastAsia="经典标宋繁;宋体"/>
        </w:rPr>
        <w:t xml:space="preserve">轴  </w:t>
      </w:r>
      <w:r>
        <w:rPr>
          <w:rFonts w:eastAsia="经典标宋繁;宋体" w:ascii="经典标宋繁;宋体" w:hAnsi="经典标宋繁;宋体"/>
        </w:rPr>
        <w:t>A</w:t>
      </w:r>
      <w:r>
        <w:rPr>
          <w:rFonts w:ascii="经典标宋繁;宋体" w:hAnsi="经典标宋繁;宋体" w:eastAsia="经典标宋繁;宋体"/>
        </w:rPr>
        <w:t>轴→</w:t>
      </w:r>
      <w:r>
        <w:rPr>
          <w:rFonts w:eastAsia="经典标宋繁;宋体" w:ascii="经典标宋繁;宋体" w:hAnsi="经典标宋繁;宋体"/>
        </w:rPr>
        <w:t>S</w:t>
      </w:r>
      <w:r>
        <w:rPr>
          <w:rFonts w:ascii="经典标宋繁;宋体" w:hAnsi="经典标宋繁;宋体" w:eastAsia="经典标宋繁;宋体"/>
        </w:rPr>
        <w:t>轴顺序吊装。</w:t>
      </w:r>
    </w:p>
    <w:p>
      <w:pPr>
        <w:pStyle w:val="Normal"/>
        <w:autoSpaceDE w:val="false"/>
        <w:ind w:firstLine="560"/>
        <w:jc w:val="left"/>
        <w:rPr/>
      </w:pPr>
      <w:r>
        <w:rPr>
          <w:rFonts w:ascii="经典标宋繁;宋体" w:hAnsi="经典标宋繁;宋体" w:eastAsia="经典标宋繁;宋体"/>
          <w:color w:val="000000"/>
        </w:rPr>
        <w:t>基础桩台→地梁及柱混凝土并柱脚螺栓安装→柱子吊装→</w:t>
      </w:r>
      <w:r>
        <w:rPr>
          <w:rFonts w:ascii="经典标宋繁;宋体" w:hAnsi="经典标宋繁;宋体" w:eastAsia="经典标宋繁;宋体"/>
        </w:rPr>
        <w:t>连系梁→柱间支撑→吊车梁→钢梁→水平支撑→</w:t>
      </w:r>
      <w:r>
        <w:rPr>
          <w:rFonts w:ascii="经典标宋繁;宋体" w:hAnsi="经典标宋繁;宋体" w:eastAsia="经典标宋繁;宋体"/>
          <w:color w:val="000000"/>
        </w:rPr>
        <w:t>桁条、</w:t>
      </w:r>
      <w:r>
        <w:rPr>
          <w:rFonts w:ascii="经典标宋繁;宋体" w:hAnsi="经典标宋繁;宋体" w:eastAsia="经典标宋繁;宋体"/>
        </w:rPr>
        <w:t>檩条安装→墙面彩板安装→天面彩板→收边包角→铝窗→大门→</w:t>
      </w:r>
      <w:r>
        <w:rPr>
          <w:rFonts w:ascii="经典标宋繁;宋体" w:hAnsi="经典标宋繁;宋体" w:eastAsia="经典标宋繁;宋体"/>
          <w:color w:val="000000"/>
        </w:rPr>
        <w:t>墙板门窗安装→地面及设备安装→外地面护坡。</w:t>
      </w:r>
    </w:p>
    <w:p>
      <w:pPr>
        <w:pStyle w:val="Normal"/>
        <w:autoSpaceDE w:val="false"/>
        <w:ind w:firstLine="560"/>
        <w:jc w:val="left"/>
        <w:rPr>
          <w:rFonts w:ascii="经典标宋繁;宋体" w:hAnsi="经典标宋繁;宋体" w:eastAsia="经典标宋繁;宋体"/>
          <w:color w:val="000000"/>
        </w:rPr>
      </w:pPr>
      <w:r>
        <w:rPr>
          <w:rFonts w:ascii="经典标宋繁;宋体" w:hAnsi="经典标宋繁;宋体" w:eastAsia="经典标宋繁;宋体"/>
          <w:color w:val="000000"/>
        </w:rPr>
        <w:t>具体顺序如下图所示：</w:t>
      </w:r>
    </w:p>
    <w:p>
      <w:pPr>
        <w:pStyle w:val="Normal"/>
        <w:autoSpaceDE w:val="false"/>
        <w:ind w:hanging="0"/>
        <w:jc w:val="left"/>
        <w:rPr>
          <w:rFonts w:ascii="经典标宋繁;宋体" w:hAnsi="经典标宋繁;宋体" w:eastAsia="经典标宋繁;宋体"/>
          <w:color w:val="000000"/>
        </w:rPr>
      </w:pPr>
      <w:r>
        <w:rPr>
          <w:rFonts w:eastAsia="经典标宋繁;宋体" w:ascii="经典标宋繁;宋体" w:hAnsi="经典标宋繁;宋体"/>
        </w:rPr>
        <w:object w:dxaOrig="128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288.2pt" filled="f" o:ole="">
            <v:imagedata r:id="rId7" o:title=""/>
          </v:shape>
          <o:OLEObject Type="Embed" ProgID="" ShapeID="ole_rId6" DrawAspect="Content" ObjectID="_1901943029" r:id="rId6"/>
        </w:object>
      </w:r>
    </w:p>
    <w:p>
      <w:pPr>
        <w:pStyle w:val="Heading4"/>
        <w:ind w:hanging="862"/>
        <w:rPr>
          <w:rFonts w:ascii="经典标宋繁;宋体" w:hAnsi="经典标宋繁;宋体" w:eastAsia="经典标宋繁;宋体"/>
        </w:rPr>
      </w:pPr>
      <w:r>
        <w:rPr>
          <w:rFonts w:ascii="经典标宋繁;宋体" w:hAnsi="经典标宋繁;宋体" w:eastAsia="经典标宋繁;宋体"/>
        </w:rPr>
        <w:t>吊装注意事项</w:t>
      </w:r>
    </w:p>
    <w:p>
      <w:pPr>
        <w:pStyle w:val="Normal"/>
        <w:tabs>
          <w:tab w:val="clear" w:pos="420"/>
          <w:tab w:val="left" w:pos="2340" w:leader="none"/>
        </w:tabs>
        <w:spacing w:lineRule="auto" w:line="360"/>
        <w:ind w:firstLine="560"/>
        <w:rPr>
          <w:rFonts w:ascii="经典标宋繁;宋体" w:hAnsi="经典标宋繁;宋体" w:eastAsia="经典标宋繁;宋体"/>
        </w:rPr>
      </w:pPr>
      <w:r>
        <w:rPr>
          <w:rFonts w:ascii="经典标宋繁;宋体" w:hAnsi="经典标宋繁;宋体" w:eastAsia="经典标宋繁;宋体"/>
          <w:color w:val="000000"/>
        </w:rPr>
        <w:t>在具体操作中，工人需遵照起重工作规范进行工作，并特别注意如下事项：</w:t>
      </w:r>
      <w:r>
        <w:rPr>
          <w:rFonts w:ascii="经典标宋繁;宋体" w:hAnsi="经典标宋繁;宋体" w:eastAsia="经典标宋繁;宋体"/>
        </w:rPr>
        <w:t>找准吊点；</w:t>
      </w:r>
    </w:p>
    <w:p>
      <w:pPr>
        <w:pStyle w:val="Normal"/>
        <w:ind w:firstLine="560"/>
        <w:rPr>
          <w:rFonts w:ascii="经典标宋繁;宋体" w:hAnsi="经典标宋繁;宋体" w:eastAsia="经典标宋繁;宋体"/>
        </w:rPr>
      </w:pPr>
      <w:r>
        <w:rPr>
          <w:rFonts w:ascii="经典标宋繁;宋体" w:hAnsi="经典标宋繁;宋体" w:eastAsia="经典标宋繁;宋体"/>
        </w:rPr>
        <w:t>捆绑合理；</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平稳；</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w:t>
      </w:r>
      <w:r>
        <w:rPr>
          <w:rFonts w:eastAsia="经典标宋繁;宋体" w:ascii="经典标宋繁;宋体" w:hAnsi="经典标宋繁;宋体"/>
        </w:rPr>
        <w:t>10</w:t>
      </w:r>
      <w:r>
        <w:rPr>
          <w:rFonts w:ascii="经典标宋繁;宋体" w:hAnsi="经典标宋繁;宋体" w:eastAsia="经典标宋繁;宋体"/>
        </w:rPr>
        <w:t>分钟后停留</w:t>
      </w:r>
      <w:r>
        <w:rPr>
          <w:rFonts w:eastAsia="经典标宋繁;宋体" w:ascii="经典标宋繁;宋体" w:hAnsi="经典标宋繁;宋体"/>
        </w:rPr>
        <w:t>5</w:t>
      </w:r>
      <w:r>
        <w:rPr>
          <w:rFonts w:ascii="经典标宋繁;宋体" w:hAnsi="经典标宋繁;宋体" w:eastAsia="经典标宋繁;宋体"/>
        </w:rPr>
        <w:t>～</w:t>
      </w:r>
      <w:r>
        <w:rPr>
          <w:rFonts w:eastAsia="经典标宋繁;宋体" w:ascii="经典标宋繁;宋体" w:hAnsi="经典标宋繁;宋体"/>
        </w:rPr>
        <w:t>10</w:t>
      </w:r>
      <w:r>
        <w:rPr>
          <w:rFonts w:ascii="经典标宋繁;宋体" w:hAnsi="经典标宋繁;宋体" w:eastAsia="经典标宋繁;宋体"/>
        </w:rPr>
        <w:t>分钟，以观察吊重工具的变形情况；</w:t>
      </w:r>
    </w:p>
    <w:p>
      <w:pPr>
        <w:pStyle w:val="Normal"/>
        <w:ind w:firstLine="560"/>
        <w:rPr>
          <w:rFonts w:ascii="经典标宋繁;宋体" w:hAnsi="经典标宋繁;宋体" w:eastAsia="经典标宋繁;宋体"/>
        </w:rPr>
      </w:pPr>
      <w:r>
        <w:rPr>
          <w:rFonts w:ascii="经典标宋繁;宋体" w:hAnsi="经典标宋繁;宋体" w:eastAsia="经典标宋繁;宋体"/>
        </w:rPr>
        <w:t>起吊信号统一、联络清晰、可靠；</w:t>
      </w:r>
    </w:p>
    <w:p>
      <w:pPr>
        <w:pStyle w:val="Normal"/>
        <w:ind w:firstLine="560"/>
        <w:rPr>
          <w:rFonts w:ascii="经典标宋繁;宋体" w:hAnsi="经典标宋繁;宋体" w:eastAsia="经典标宋繁;宋体"/>
        </w:rPr>
      </w:pPr>
      <w:r>
        <w:rPr>
          <w:rFonts w:ascii="经典标宋繁;宋体" w:hAnsi="经典标宋繁;宋体" w:eastAsia="经典标宋繁;宋体"/>
        </w:rPr>
        <w:t>落地处用垫木缓冲；</w:t>
      </w:r>
    </w:p>
    <w:p>
      <w:pPr>
        <w:pStyle w:val="Normal"/>
        <w:ind w:firstLine="560"/>
        <w:rPr>
          <w:rFonts w:ascii="经典标宋繁;宋体" w:hAnsi="经典标宋繁;宋体" w:eastAsia="经典标宋繁;宋体"/>
        </w:rPr>
      </w:pPr>
      <w:r>
        <w:rPr>
          <w:rFonts w:ascii="经典标宋繁;宋体" w:hAnsi="经典标宋繁;宋体" w:eastAsia="经典标宋繁;宋体"/>
        </w:rPr>
        <w:t>落地后确保平稳；</w:t>
      </w:r>
    </w:p>
    <w:p>
      <w:pPr>
        <w:pStyle w:val="Normal"/>
        <w:ind w:firstLine="560"/>
        <w:rPr>
          <w:rFonts w:ascii="经典标宋繁;宋体" w:hAnsi="经典标宋繁;宋体" w:eastAsia="经典标宋繁;宋体"/>
        </w:rPr>
      </w:pPr>
      <w:r>
        <w:rPr>
          <w:rFonts w:ascii="经典标宋繁;宋体" w:hAnsi="经典标宋繁;宋体" w:eastAsia="经典标宋繁;宋体"/>
        </w:rPr>
        <w:t>酒后严禁作业；</w:t>
      </w:r>
    </w:p>
    <w:p>
      <w:pPr>
        <w:pStyle w:val="Normal"/>
        <w:ind w:firstLine="560"/>
        <w:rPr>
          <w:rFonts w:ascii="经典标宋繁;宋体" w:hAnsi="经典标宋繁;宋体" w:eastAsia="经典标宋繁;宋体"/>
        </w:rPr>
      </w:pPr>
      <w:r>
        <w:rPr>
          <w:rFonts w:ascii="经典标宋繁;宋体" w:hAnsi="经典标宋繁;宋体" w:eastAsia="经典标宋繁;宋体"/>
        </w:rPr>
        <w:t>无证不能上岗。</w:t>
      </w:r>
    </w:p>
    <w:p>
      <w:pPr>
        <w:pStyle w:val="Heading4"/>
        <w:ind w:hanging="862"/>
        <w:rPr>
          <w:rFonts w:ascii="经典标宋繁;宋体" w:hAnsi="经典标宋繁;宋体" w:eastAsia="经典标宋繁;宋体"/>
        </w:rPr>
      </w:pPr>
      <w:r>
        <w:rPr>
          <w:rFonts w:ascii="经典标宋繁;宋体" w:hAnsi="经典标宋繁;宋体" w:eastAsia="经典标宋繁;宋体"/>
        </w:rPr>
        <w:t>钢柱吊装与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柱采用旋转法吊装：将柱的吊点、柱脚、基础杯口中心点布置在吊机的作业半径线上，使吊机起吊时仅需吊臂旋转即可插柱，不需吊机行走。为提高吊装效率，在堆放柱时，尽量使柱的绑扎点、柱脚中心与基础中心三点共圆弧。</w:t>
      </w:r>
    </w:p>
    <w:p>
      <w:pPr>
        <w:pStyle w:val="Normal"/>
        <w:ind w:firstLine="560"/>
        <w:rPr>
          <w:rFonts w:ascii="经典标宋繁;宋体" w:hAnsi="经典标宋繁;宋体" w:eastAsia="经典标宋繁;宋体"/>
        </w:rPr>
      </w:pPr>
      <w:r>
        <w:rPr>
          <w:rFonts w:ascii="经典标宋繁;宋体" w:hAnsi="经典标宋繁;宋体" w:eastAsia="经典标宋繁;宋体"/>
        </w:rPr>
        <w:t>柱采用滑移法吊装：将柱的吊点和基础杯口中心点，位于吊机作业半径线上，吊柱时，柱的下端设置滑板或滚板，使柱下端随着柱的提升而逐渐滑移进入吊机作业半径线内。</w:t>
      </w:r>
    </w:p>
    <w:p>
      <w:pPr>
        <w:pStyle w:val="Normal"/>
        <w:ind w:firstLine="560"/>
        <w:rPr/>
      </w:pPr>
      <w:r>
        <w:rPr>
          <w:rFonts w:ascii="经典标宋繁;宋体" w:hAnsi="经典标宋繁;宋体" w:eastAsia="经典标宋繁;宋体"/>
        </w:rPr>
        <w:t>起吊时吊机将绑扎好的柱子缓缓吊起离地</w:t>
      </w:r>
      <w:r>
        <w:rPr>
          <w:rFonts w:eastAsia="经典标宋繁;宋体" w:ascii="经典标宋繁;宋体" w:hAnsi="经典标宋繁;宋体"/>
        </w:rPr>
        <w:t>20</w:t>
      </w:r>
      <w:r>
        <w:rPr>
          <w:rFonts w:eastAsia="经典标宋繁;宋体" w:ascii="经典标宋繁;宋体" w:hAnsi="经典标宋繁;宋体"/>
        </w:rPr>
        <w:t>cm</w:t>
      </w:r>
      <w:r>
        <w:rPr>
          <w:rFonts w:ascii="经典标宋繁;宋体" w:hAnsi="经典标宋繁;宋体" w:eastAsia="经典标宋繁;宋体"/>
        </w:rPr>
        <w:t>后暂定，检查吊索牢固和吊车稳定，同时打开回转刹车，然后将钢柱下放到离安装面</w:t>
      </w:r>
      <w:r>
        <w:rPr>
          <w:rFonts w:eastAsia="经典标宋繁;宋体" w:ascii="经典标宋繁;宋体" w:hAnsi="经典标宋繁;宋体"/>
        </w:rPr>
        <w:t xml:space="preserve">40-100 </w:t>
      </w:r>
      <w:r>
        <w:rPr>
          <w:rFonts w:eastAsia="经典标宋繁;宋体" w:ascii="经典标宋繁;宋体" w:hAnsi="经典标宋繁;宋体"/>
        </w:rPr>
        <w:t>mm</w:t>
      </w:r>
      <w:r>
        <w:rPr>
          <w:rFonts w:ascii="经典标宋繁;宋体" w:hAnsi="经典标宋繁;宋体" w:eastAsia="经典标宋繁;宋体"/>
        </w:rPr>
        <w:t>，对准基准线，指挥吊车下降，把柱子插入锚固螺栓临时固定，钢柱经初校正后，待垂直度偏差控制在</w:t>
      </w:r>
      <w:r>
        <w:rPr>
          <w:rFonts w:eastAsia="经典标宋繁;宋体" w:ascii="经典标宋繁;宋体" w:hAnsi="经典标宋繁;宋体"/>
        </w:rPr>
        <w:t>20</w:t>
      </w:r>
      <w:r>
        <w:rPr>
          <w:rFonts w:eastAsia="经典标宋繁;宋体" w:ascii="经典标宋繁;宋体" w:hAnsi="经典标宋繁;宋体"/>
        </w:rPr>
        <w:t>mm</w:t>
      </w:r>
      <w:r>
        <w:rPr>
          <w:rFonts w:ascii="经典标宋繁;宋体" w:hAnsi="经典标宋繁;宋体" w:eastAsia="经典标宋繁;宋体"/>
        </w:rPr>
        <w:t>以内方可使起重机脱钩，钢柱的垂直度用经纬仪检验，如有偏差立即进行校正，在校正过程中随时观察底部和标高控制块扎之间是否脱空，以防校正过程中造成水平标高误差。</w:t>
      </w:r>
    </w:p>
    <w:p>
      <w:pPr>
        <w:pStyle w:val="Style13"/>
        <w:spacing w:lineRule="exact" w:line="480" w:before="240" w:after="0"/>
        <w:rPr>
          <w:rFonts w:ascii="经典标宋繁;宋体" w:hAnsi="经典标宋繁;宋体" w:eastAsia="经典标宋繁;宋体"/>
          <w:sz w:val="20"/>
          <w:lang w:val="en-US" w:eastAsia="en-US"/>
        </w:rPr>
      </w:pPr>
      <w:r>
        <w:rPr>
          <w:rFonts w:eastAsia="经典标宋繁;宋体" w:ascii="经典标宋繁;宋体" w:hAnsi="经典标宋繁;宋体"/>
          <w:sz w:val="20"/>
          <w:lang w:val="en-US" w:eastAsia="en-US"/>
        </w:rPr>
        <mc:AlternateContent>
          <mc:Choice Requires="wpg">
            <w:drawing>
              <wp:anchor behindDoc="0" distT="0" distB="0" distL="114935" distR="114935" simplePos="0" locked="0" layoutInCell="0" allowOverlap="1" relativeHeight="98">
                <wp:simplePos x="0" y="0"/>
                <wp:positionH relativeFrom="column">
                  <wp:posOffset>-139700</wp:posOffset>
                </wp:positionH>
                <wp:positionV relativeFrom="paragraph">
                  <wp:posOffset>177800</wp:posOffset>
                </wp:positionV>
                <wp:extent cx="5743575" cy="2578100"/>
                <wp:effectExtent l="7620" t="0" r="0" b="5080"/>
                <wp:wrapNone/>
                <wp:docPr id="2" name=""/>
                <a:graphic xmlns:a="http://schemas.openxmlformats.org/drawingml/2006/main">
                  <a:graphicData uri="http://schemas.microsoft.com/office/word/2010/wordprocessingGroup">
                    <wpg:wgp>
                      <wpg:cNvGrpSpPr/>
                      <wpg:grpSpPr>
                        <a:xfrm>
                          <a:off x="0" y="0"/>
                          <a:ext cx="5743440" cy="2577960"/>
                          <a:chOff x="0" y="0"/>
                          <a:chExt cx="5743440" cy="2577960"/>
                        </a:xfrm>
                      </wpg:grpSpPr>
                      <wps:wsp>
                        <wps:cNvSpPr/>
                        <wps:spPr>
                          <a:xfrm>
                            <a:off x="612720" y="291960"/>
                            <a:ext cx="10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279360"/>
                            <a:ext cx="1015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380880"/>
                            <a:ext cx="2260440" cy="0"/>
                          </a:xfrm>
                          <a:prstGeom prst="line">
                            <a:avLst/>
                          </a:prstGeom>
                          <a:ln w="9360">
                            <a:solidFill>
                              <a:srgbClr val="000000"/>
                            </a:solidFill>
                            <a:prstDash val="lgDashDot"/>
                            <a:miter/>
                          </a:ln>
                        </wps:spPr>
                        <wps:style>
                          <a:lnRef idx="0"/>
                          <a:fillRef idx="0"/>
                          <a:effectRef idx="0"/>
                          <a:fontRef idx="minor"/>
                        </wps:style>
                        <wps:bodyPr/>
                      </wps:wsp>
                      <wps:wsp>
                        <wps:cNvSpPr/>
                        <wps:spPr>
                          <a:xfrm>
                            <a:off x="663480" y="203040"/>
                            <a:ext cx="0" cy="393840"/>
                          </a:xfrm>
                          <a:prstGeom prst="line">
                            <a:avLst/>
                          </a:prstGeom>
                          <a:ln w="9360">
                            <a:solidFill>
                              <a:srgbClr val="000000"/>
                            </a:solidFill>
                            <a:miter/>
                          </a:ln>
                        </wps:spPr>
                        <wps:style>
                          <a:lnRef idx="0"/>
                          <a:fillRef idx="0"/>
                          <a:effectRef idx="0"/>
                          <a:fontRef idx="minor"/>
                        </wps:style>
                        <wps:bodyPr/>
                      </wps:wsp>
                      <wps:wsp>
                        <wps:cNvSpPr/>
                        <wps:spPr>
                          <a:xfrm>
                            <a:off x="1920960" y="203040"/>
                            <a:ext cx="0" cy="393840"/>
                          </a:xfrm>
                          <a:prstGeom prst="line">
                            <a:avLst/>
                          </a:prstGeom>
                          <a:ln w="9360">
                            <a:solidFill>
                              <a:srgbClr val="000000"/>
                            </a:solidFill>
                            <a:miter/>
                          </a:ln>
                        </wps:spPr>
                        <wps:style>
                          <a:lnRef idx="0"/>
                          <a:fillRef idx="0"/>
                          <a:effectRef idx="0"/>
                          <a:fontRef idx="minor"/>
                        </wps:style>
                        <wps:bodyPr/>
                      </wps:wsp>
                      <wps:wsp>
                        <wps:cNvSpPr/>
                        <wps:spPr>
                          <a:xfrm>
                            <a:off x="422280" y="1371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440" y="711360"/>
                            <a:ext cx="1066680" cy="584280"/>
                          </a:xfrm>
                          <a:prstGeom prst="line">
                            <a:avLst/>
                          </a:prstGeom>
                          <a:ln w="9360">
                            <a:solidFill>
                              <a:srgbClr val="000000"/>
                            </a:solidFill>
                            <a:miter/>
                          </a:ln>
                        </wps:spPr>
                        <wps:style>
                          <a:lnRef idx="0"/>
                          <a:fillRef idx="0"/>
                          <a:effectRef idx="0"/>
                          <a:fontRef idx="minor"/>
                        </wps:style>
                        <wps:bodyPr/>
                      </wps:wsp>
                      <wps:wsp>
                        <wps:cNvSpPr/>
                        <wps:spPr>
                          <a:xfrm flipH="1">
                            <a:off x="536400" y="711360"/>
                            <a:ext cx="990720" cy="698400"/>
                          </a:xfrm>
                          <a:prstGeom prst="line">
                            <a:avLst/>
                          </a:prstGeom>
                          <a:ln w="9360">
                            <a:solidFill>
                              <a:srgbClr val="000000"/>
                            </a:solidFill>
                            <a:miter/>
                          </a:ln>
                        </wps:spPr>
                        <wps:style>
                          <a:lnRef idx="0"/>
                          <a:fillRef idx="0"/>
                          <a:effectRef idx="0"/>
                          <a:fontRef idx="minor"/>
                        </wps:style>
                        <wps:bodyPr/>
                      </wps:wsp>
                      <wpg:grpSp>
                        <wpg:cNvGrpSpPr/>
                        <wpg:grpSpPr>
                          <a:xfrm>
                            <a:off x="958680" y="378360"/>
                            <a:ext cx="1191240" cy="696600"/>
                          </a:xfrm>
                        </wpg:grpSpPr>
                        <wpg:grpSp>
                          <wpg:cNvGrpSpPr/>
                          <wpg:grpSpPr>
                            <a:xfrm>
                              <a:off x="7920" y="3960"/>
                              <a:ext cx="1183680" cy="692640"/>
                            </a:xfrm>
                          </wpg:grpSpPr>
                          <wps:wsp>
                            <wps:cNvSpPr/>
                            <wps:spPr>
                              <a:xfrm>
                                <a:off x="17640" y="0"/>
                                <a:ext cx="1166040" cy="637560"/>
                              </a:xfrm>
                              <a:prstGeom prst="line">
                                <a:avLst/>
                              </a:prstGeom>
                              <a:ln w="9360">
                                <a:solidFill>
                                  <a:srgbClr val="000000"/>
                                </a:solidFill>
                                <a:miter/>
                              </a:ln>
                            </wps:spPr>
                            <wps:style>
                              <a:lnRef idx="0"/>
                              <a:fillRef idx="0"/>
                              <a:effectRef idx="0"/>
                              <a:fontRef idx="minor"/>
                            </wps:style>
                            <wps:bodyPr/>
                          </wps:wsp>
                          <wps:wsp>
                            <wps:cNvSpPr/>
                            <wps:spPr>
                              <a:xfrm>
                                <a:off x="0" y="62640"/>
                                <a:ext cx="1152000" cy="630000"/>
                              </a:xfrm>
                              <a:prstGeom prst="line">
                                <a:avLst/>
                              </a:prstGeom>
                              <a:ln w="9360">
                                <a:solidFill>
                                  <a:srgbClr val="000000"/>
                                </a:solidFill>
                                <a:miter/>
                              </a:ln>
                            </wps:spPr>
                            <wps:style>
                              <a:lnRef idx="0"/>
                              <a:fillRef idx="0"/>
                              <a:effectRef idx="0"/>
                              <a:fontRef idx="minor"/>
                            </wps:style>
                            <wps:bodyPr/>
                          </wps:wsp>
                          <wps:wsp>
                            <wps:cNvSpPr/>
                            <wps:spPr>
                              <a:xfrm flipH="1">
                                <a:off x="1148040" y="645120"/>
                                <a:ext cx="33120" cy="41760"/>
                              </a:xfrm>
                              <a:prstGeom prst="line">
                                <a:avLst/>
                              </a:prstGeom>
                              <a:ln w="9360">
                                <a:solidFill>
                                  <a:srgbClr val="000000"/>
                                </a:solidFill>
                                <a:miter/>
                              </a:ln>
                            </wps:spPr>
                            <wps:style>
                              <a:lnRef idx="0"/>
                              <a:fillRef idx="0"/>
                              <a:effectRef idx="0"/>
                              <a:fontRef idx="minor"/>
                            </wps:style>
                            <wps:bodyPr/>
                          </wps:wsp>
                        </wpg:grpSp>
                        <wps:wsp>
                          <wps:cNvSpPr/>
                          <wps:spPr>
                            <a:xfrm flipH="1">
                              <a:off x="0" y="0"/>
                              <a:ext cx="30600" cy="65880"/>
                            </a:xfrm>
                            <a:prstGeom prst="line">
                              <a:avLst/>
                            </a:prstGeom>
                            <a:ln w="9360">
                              <a:solidFill>
                                <a:srgbClr val="000000"/>
                              </a:solidFill>
                              <a:miter/>
                            </a:ln>
                          </wps:spPr>
                          <wps:style>
                            <a:lnRef idx="0"/>
                            <a:fillRef idx="0"/>
                            <a:effectRef idx="0"/>
                            <a:fontRef idx="minor"/>
                          </wps:style>
                          <wps:bodyPr/>
                        </wps:wsp>
                      </wpg:grpSp>
                      <wps:wsp>
                        <wps:cNvSpPr/>
                        <wps:spPr>
                          <a:xfrm>
                            <a:off x="676440" y="38160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625320" y="13971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4520" y="1409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5280" y="698400"/>
                            <a:ext cx="1155600" cy="723960"/>
                          </a:xfrm>
                          <a:prstGeom prst="line">
                            <a:avLst/>
                          </a:prstGeom>
                          <a:ln w="9360">
                            <a:solidFill>
                              <a:srgbClr val="000000"/>
                            </a:solidFill>
                            <a:prstDash val="sysDot"/>
                            <a:miter/>
                          </a:ln>
                        </wps:spPr>
                        <wps:style>
                          <a:lnRef idx="0"/>
                          <a:fillRef idx="0"/>
                          <a:effectRef idx="0"/>
                          <a:fontRef idx="minor"/>
                        </wps:style>
                        <wps:bodyPr/>
                      </wps:wsp>
                      <wpg:grpSp>
                        <wpg:cNvGrpSpPr/>
                        <wpg:grpSpPr>
                          <a:xfrm>
                            <a:off x="2127960" y="353160"/>
                            <a:ext cx="1203480" cy="696600"/>
                          </a:xfrm>
                        </wpg:grpSpPr>
                        <wpg:grpSp>
                          <wpg:cNvGrpSpPr/>
                          <wpg:grpSpPr>
                            <a:xfrm>
                              <a:off x="3240" y="3600"/>
                              <a:ext cx="1200240" cy="692640"/>
                            </a:xfrm>
                          </wpg:grpSpPr>
                          <wps:wsp>
                            <wps:cNvSpPr/>
                            <wps:spPr>
                              <a:xfrm>
                                <a:off x="34200" y="0"/>
                                <a:ext cx="1166040" cy="637560"/>
                              </a:xfrm>
                              <a:prstGeom prst="line">
                                <a:avLst/>
                              </a:prstGeom>
                              <a:ln w="9360">
                                <a:solidFill>
                                  <a:srgbClr val="000000"/>
                                </a:solidFill>
                                <a:miter/>
                              </a:ln>
                            </wps:spPr>
                            <wps:style>
                              <a:lnRef idx="0"/>
                              <a:fillRef idx="0"/>
                              <a:effectRef idx="0"/>
                              <a:fontRef idx="minor"/>
                            </wps:style>
                            <wps:bodyPr/>
                          </wps:wsp>
                          <wps:wsp>
                            <wps:cNvSpPr/>
                            <wps:spPr>
                              <a:xfrm>
                                <a:off x="0" y="55440"/>
                                <a:ext cx="1168560" cy="637560"/>
                              </a:xfrm>
                              <a:prstGeom prst="line">
                                <a:avLst/>
                              </a:prstGeom>
                              <a:ln w="9360">
                                <a:solidFill>
                                  <a:srgbClr val="000000"/>
                                </a:solidFill>
                                <a:miter/>
                              </a:ln>
                            </wps:spPr>
                            <wps:style>
                              <a:lnRef idx="0"/>
                              <a:fillRef idx="0"/>
                              <a:effectRef idx="0"/>
                              <a:fontRef idx="minor"/>
                            </wps:style>
                            <wps:bodyPr/>
                          </wps:wsp>
                          <wps:wsp>
                            <wps:cNvSpPr/>
                            <wps:spPr>
                              <a:xfrm flipH="1">
                                <a:off x="1164600" y="631800"/>
                                <a:ext cx="35640" cy="55080"/>
                              </a:xfrm>
                              <a:prstGeom prst="line">
                                <a:avLst/>
                              </a:prstGeom>
                              <a:ln w="9360">
                                <a:solidFill>
                                  <a:srgbClr val="000000"/>
                                </a:solidFill>
                                <a:miter/>
                              </a:ln>
                            </wps:spPr>
                            <wps:style>
                              <a:lnRef idx="0"/>
                              <a:fillRef idx="0"/>
                              <a:effectRef idx="0"/>
                              <a:fontRef idx="minor"/>
                            </wps:style>
                            <wps:bodyPr/>
                          </wps:wsp>
                        </wpg:grpSp>
                        <wps:wsp>
                          <wps:cNvSpPr/>
                          <wps:spPr>
                            <a:xfrm flipH="1">
                              <a:off x="0" y="0"/>
                              <a:ext cx="41760" cy="69120"/>
                            </a:xfrm>
                            <a:prstGeom prst="line">
                              <a:avLst/>
                            </a:prstGeom>
                            <a:ln w="9360">
                              <a:solidFill>
                                <a:srgbClr val="000000"/>
                              </a:solidFill>
                              <a:miter/>
                            </a:ln>
                          </wps:spPr>
                          <wps:style>
                            <a:lnRef idx="0"/>
                            <a:fillRef idx="0"/>
                            <a:effectRef idx="0"/>
                            <a:fontRef idx="minor"/>
                          </wps:style>
                          <wps:bodyPr/>
                        </wps:wsp>
                      </wpg:grpSp>
                      <wps:wsp>
                        <wps:cNvSpPr/>
                        <wps:spPr>
                          <a:xfrm>
                            <a:off x="1920960" y="38088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1717560" y="14223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4080" y="1650960"/>
                            <a:ext cx="2349360" cy="0"/>
                          </a:xfrm>
                          <a:prstGeom prst="line">
                            <a:avLst/>
                          </a:prstGeom>
                          <a:ln w="9360">
                            <a:solidFill>
                              <a:srgbClr val="000000"/>
                            </a:solidFill>
                            <a:miter/>
                          </a:ln>
                        </wps:spPr>
                        <wps:style>
                          <a:lnRef idx="0"/>
                          <a:fillRef idx="0"/>
                          <a:effectRef idx="0"/>
                          <a:fontRef idx="minor"/>
                        </wps:style>
                        <wps:bodyPr/>
                      </wps:wsp>
                      <wps:wsp>
                        <wps:cNvSpPr/>
                        <wps:spPr>
                          <a:xfrm flipH="1">
                            <a:off x="55785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5375160" y="1663560"/>
                            <a:ext cx="50760" cy="50760"/>
                          </a:xfrm>
                          <a:prstGeom prst="line">
                            <a:avLst/>
                          </a:prstGeom>
                          <a:ln w="9360">
                            <a:solidFill>
                              <a:srgbClr val="000000"/>
                            </a:solidFill>
                            <a:miter/>
                          </a:ln>
                        </wps:spPr>
                        <wps:style>
                          <a:lnRef idx="0"/>
                          <a:fillRef idx="0"/>
                          <a:effectRef idx="0"/>
                          <a:fontRef idx="minor"/>
                        </wps:style>
                        <wps:bodyPr/>
                      </wps:wsp>
                      <wps:wsp>
                        <wps:cNvSpPr/>
                        <wps:spPr>
                          <a:xfrm flipH="1">
                            <a:off x="51721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99428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7023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5626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3592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15620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39783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816440" y="1650960"/>
                            <a:ext cx="50760" cy="50760"/>
                          </a:xfrm>
                          <a:prstGeom prst="line">
                            <a:avLst/>
                          </a:prstGeom>
                          <a:ln w="9360">
                            <a:solidFill>
                              <a:srgbClr val="000000"/>
                            </a:solidFill>
                            <a:miter/>
                          </a:ln>
                        </wps:spPr>
                        <wps:style>
                          <a:lnRef idx="0"/>
                          <a:fillRef idx="0"/>
                          <a:effectRef idx="0"/>
                          <a:fontRef idx="minor"/>
                        </wps:style>
                        <wps:bodyPr/>
                      </wps:wsp>
                      <wps:wsp>
                        <wps:cNvSpPr/>
                        <wps:spPr>
                          <a:xfrm>
                            <a:off x="3673440" y="1612800"/>
                            <a:ext cx="0" cy="38160"/>
                          </a:xfrm>
                          <a:prstGeom prst="line">
                            <a:avLst/>
                          </a:prstGeom>
                          <a:ln w="9360">
                            <a:solidFill>
                              <a:srgbClr val="000000"/>
                            </a:solidFill>
                            <a:miter/>
                          </a:ln>
                        </wps:spPr>
                        <wps:style>
                          <a:lnRef idx="0"/>
                          <a:fillRef idx="0"/>
                          <a:effectRef idx="0"/>
                          <a:fontRef idx="minor"/>
                        </wps:style>
                        <wps:bodyPr/>
                      </wps:wsp>
                      <wps:wsp>
                        <wps:cNvSpPr/>
                        <wps:spPr>
                          <a:xfrm>
                            <a:off x="3914640" y="1549440"/>
                            <a:ext cx="12700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040" y="161280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6120" y="162576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3723840" y="112968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3235320" y="95904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784760" y="927000"/>
                            <a:ext cx="82440" cy="673200"/>
                          </a:xfrm>
                        </wpg:grpSpPr>
                        <wps:wsp>
                          <wps:cNvSpPr/>
                          <wps:spPr>
                            <a:xfrm flipV="1">
                              <a:off x="44280" y="216000"/>
                              <a:ext cx="0" cy="457200"/>
                            </a:xfrm>
                            <a:prstGeom prst="line">
                              <a:avLst/>
                            </a:prstGeom>
                            <a:ln w="9360">
                              <a:solidFill>
                                <a:srgbClr val="000000"/>
                              </a:solidFill>
                              <a:miter/>
                            </a:ln>
                          </wps:spPr>
                          <wps:style>
                            <a:lnRef idx="0"/>
                            <a:fillRef idx="0"/>
                            <a:effectRef idx="0"/>
                            <a:fontRef idx="minor"/>
                          </wps:style>
                          <wps:bodyPr/>
                        </wps:wsp>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543560" y="4698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49680" y="927000"/>
                            <a:ext cx="63360" cy="38160"/>
                          </a:xfrm>
                          <a:prstGeom prst="line">
                            <a:avLst/>
                          </a:prstGeom>
                          <a:ln w="9360">
                            <a:solidFill>
                              <a:srgbClr val="000000"/>
                            </a:solidFill>
                            <a:miter/>
                          </a:ln>
                        </wps:spPr>
                        <wps:style>
                          <a:lnRef idx="0"/>
                          <a:fillRef idx="0"/>
                          <a:effectRef idx="0"/>
                          <a:fontRef idx="minor"/>
                        </wps:style>
                        <wps:bodyPr/>
                      </wps:wsp>
                      <wps:wsp>
                        <wps:cNvSpPr/>
                        <wps:spPr>
                          <a:xfrm flipV="1">
                            <a:off x="3857760" y="216000"/>
                            <a:ext cx="0" cy="457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813120" y="0"/>
                            <a:ext cx="82440" cy="241200"/>
                          </a:xfrm>
                        </wpg:grpSpPr>
                        <wps:wsp>
                          <wps:cNvSpPr/>
                          <wps:spPr>
                            <a:xfrm>
                              <a:off x="0" y="14400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3838680" y="660240"/>
                            <a:ext cx="63360" cy="25560"/>
                          </a:xfrm>
                          <a:prstGeom prst="line">
                            <a:avLst/>
                          </a:prstGeom>
                          <a:ln w="9360">
                            <a:solidFill>
                              <a:srgbClr val="000000"/>
                            </a:solidFill>
                            <a:miter/>
                          </a:ln>
                        </wps:spPr>
                        <wps:style>
                          <a:lnRef idx="0"/>
                          <a:fillRef idx="0"/>
                          <a:effectRef idx="0"/>
                          <a:fontRef idx="minor"/>
                        </wps:style>
                        <wps:bodyPr/>
                      </wps:wsp>
                      <wpg:grpSp>
                        <wpg:cNvGrpSpPr/>
                        <wpg:grpSpPr>
                          <a:xfrm>
                            <a:off x="4505400" y="279360"/>
                            <a:ext cx="82440" cy="241200"/>
                          </a:xfrm>
                        </wpg:grpSpPr>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4904640" y="125748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1</w:t>
                              </w:r>
                            </w:p>
                          </w:txbxContent>
                        </wps:txbx>
                        <wps:bodyPr wrap="square" lIns="0" rIns="0" tIns="0" bIns="0" anchor="t">
                          <a:noAutofit/>
                        </wps:bodyPr>
                      </wps:wsp>
                      <wps:wsp>
                        <wps:cNvSpPr txBox="1"/>
                        <wps:spPr>
                          <a:xfrm>
                            <a:off x="4333320" y="64764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2</w:t>
                              </w:r>
                            </w:p>
                          </w:txbxContent>
                        </wps:txbx>
                        <wps:bodyPr wrap="square" lIns="0" rIns="0" tIns="0" bIns="0" anchor="t">
                          <a:noAutofit/>
                        </wps:bodyPr>
                      </wps:wsp>
                      <wps:wsp>
                        <wps:cNvSpPr txBox="1"/>
                        <wps:spPr>
                          <a:xfrm>
                            <a:off x="3621960" y="444600"/>
                            <a:ext cx="179640" cy="26676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3</w:t>
                              </w:r>
                            </w:p>
                          </w:txbxContent>
                        </wps:txbx>
                        <wps:bodyPr wrap="square" lIns="0" rIns="0" tIns="0" bIns="0" anchor="t">
                          <a:noAutofit/>
                        </wps:bodyPr>
                      </wps:wsp>
                      <wps:wsp>
                        <wps:cNvSpPr txBox="1"/>
                        <wps:spPr>
                          <a:xfrm>
                            <a:off x="384120" y="2222640"/>
                            <a:ext cx="523224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a）平面布置；（b）旋转过程；1－柱平放时，2－起吊中途，3－直立</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9680000">
                            <a:off x="125280" y="1319400"/>
                            <a:ext cx="3938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359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9360" y="1358640"/>
                            <a:ext cx="304920" cy="50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680000">
                            <a:off x="142560" y="1612800"/>
                            <a:ext cx="304920" cy="50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574560" y="1790640"/>
                            <a:ext cx="93996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a）</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9560" y="1790640"/>
                            <a:ext cx="939960" cy="35568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b）</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6800" y="161280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14pt;width:452.95pt;height:203pt" coordorigin="-235,280" coordsize="9059,4060">
                <v:rect id="shape_0" fillcolor="white" stroked="t" o:allowincell="f" style="position:absolute;left:745;top:740;width:159;height:299;mso-wrap-style:none;v-text-anchor:middle">
                  <v:fill o:detectmouseclick="t" type="solid" color2="black"/>
                  <v:stroke color="black" weight="9360" joinstyle="miter" endcap="flat"/>
                  <w10:wrap type="none"/>
                </v:rect>
                <v:rect id="shape_0" fillcolor="white" stroked="t" o:allowincell="f" style="position:absolute;left:2725;top:720;width:159;height:339;mso-wrap-style:none;v-text-anchor:middle">
                  <v:fill o:detectmouseclick="t" type="solid" color2="black"/>
                  <v:stroke color="black" weight="9360" joinstyle="miter" endcap="flat"/>
                  <w10:wrap type="none"/>
                </v:rect>
                <v:line id="shape_0" from="145,880" to="3704,880" stroked="t" o:allowincell="f" style="position:absolute">
                  <v:stroke color="black" weight="9360" dashstyle="longdashdot" joinstyle="miter" endcap="flat"/>
                  <v:fill o:detectmouseclick="t" on="false"/>
                  <w10:wrap type="none"/>
                </v:line>
                <v:line id="shape_0" from="825,600" to="825,1219" stroked="t" o:allowincell="f" style="position:absolute">
                  <v:stroke color="black" weight="9360" joinstyle="miter" endcap="flat"/>
                  <v:fill o:detectmouseclick="t" on="false"/>
                  <w10:wrap type="none"/>
                </v:line>
                <v:line id="shape_0" from="2805,600" to="2805,1219" stroked="t" o:allowincell="f" style="position:absolute">
                  <v:stroke color="black" weight="9360" joinstyle="miter" endcap="flat"/>
                  <v:fill o:detectmouseclick="t" on="false"/>
                  <w10:wrap type="none"/>
                </v:line>
                <v:oval id="shape_0" fillcolor="white" stroked="t" o:allowincell="f" style="position:absolute;left:445;top:2440;width:59;height:59;mso-wrap-style:none;v-text-anchor:middle">
                  <v:fill o:detectmouseclick="t" type="solid" color2="black"/>
                  <v:stroke color="black" weight="9360" joinstyle="miter" endcap="flat"/>
                  <w10:wrap type="none"/>
                </v:oval>
                <v:line id="shape_0" from="505,1400" to="2184,2319" stroked="t" o:allowincell="f" style="position:absolute;flip:y">
                  <v:stroke color="black" weight="9360" joinstyle="miter" endcap="flat"/>
                  <v:fill o:detectmouseclick="t" on="false"/>
                  <w10:wrap type="none"/>
                </v:line>
                <v:line id="shape_0" from="625,1400" to="2184,2499" stroked="t" o:allowincell="f" style="position:absolute;flip:x">
                  <v:stroke color="black" weight="9360" joinstyle="miter" endcap="flat"/>
                  <v:fill o:detectmouseclick="t" on="false"/>
                  <w10:wrap type="none"/>
                </v:line>
                <v:group id="shape_0" style="position:absolute;left:1290;top:876;width:1875;height:1097">
                  <v:group id="shape_0" style="position:absolute;left:1302;top:882;width:1863;height:1090">
                    <v:line id="shape_0" from="1330,882" to="3165,1885" stroked="t" o:allowincell="f" style="position:absolute">
                      <v:stroke color="black" weight="9360" joinstyle="miter" endcap="flat"/>
                      <v:fill o:detectmouseclick="t" on="false"/>
                      <w10:wrap type="none"/>
                    </v:line>
                    <v:line id="shape_0" from="1302,981" to="3115,1972" stroked="t" o:allowincell="f" style="position:absolute">
                      <v:stroke color="black" weight="9360" joinstyle="miter" endcap="flat"/>
                      <v:fill o:detectmouseclick="t" on="false"/>
                      <w10:wrap type="none"/>
                    </v:line>
                    <v:line id="shape_0" from="3110,1898" to="3161,1963" stroked="t" o:allowincell="f" style="position:absolute;flip:x">
                      <v:stroke color="black" weight="9360" joinstyle="miter" endcap="flat"/>
                      <v:fill o:detectmouseclick="t" on="false"/>
                      <w10:wrap type="none"/>
                    </v:line>
                  </v:group>
                  <v:line id="shape_0" from="1290,876" to="1337,979" stroked="t" o:allowincell="f" style="position:absolute;flip:x">
                    <v:stroke color="black" weight="9360" joinstyle="miter" endcap="flat"/>
                    <v:fill o:detectmouseclick="t" on="false"/>
                    <w10:wrap type="none"/>
                  </v:line>
                </v:group>
                <v:rect id="shape_0" coordsize="10352,10800" path="l0,21600xee" stroked="t" o:allowincell="f" style="position:absolute;left:845;top:881;width:1782;height:1719;mso-wrap-style:none;v-text-anchor:middle">
                  <v:fill o:detectmouseclick="t" on="false"/>
                  <v:stroke color="black" weight="9360" joinstyle="miter" endcap="flat"/>
                  <w10:wrap type="none"/>
                </v:rect>
                <v:line id="shape_0" from="765,2480" to="1424,2480"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2165;top:2500;width:59;height:59;mso-wrap-style:none;v-text-anchor:middle">
                  <v:fill o:detectmouseclick="t" type="solid" color2="black"/>
                  <v:stroke color="black" weight="9360" joinstyle="miter" endcap="flat"/>
                  <w10:wrap type="none"/>
                </v:oval>
                <v:line id="shape_0" from="2245,1380" to="4064,2519" stroked="t" o:allowincell="f" style="position:absolute;flip:x">
                  <v:stroke color="black" weight="9360" dashstyle="shortdot" joinstyle="miter" endcap="flat"/>
                  <v:fill o:detectmouseclick="t" on="false"/>
                  <w10:wrap type="none"/>
                </v:line>
                <v:group id="shape_0" style="position:absolute;left:3131;top:836;width:1894;height:1096">
                  <v:group id="shape_0" style="position:absolute;left:3136;top:842;width:1889;height:1089">
                    <v:line id="shape_0" from="3190,842" to="5025,1845" stroked="t" o:allowincell="f" style="position:absolute">
                      <v:stroke color="black" weight="9360" joinstyle="miter" endcap="flat"/>
                      <v:fill o:detectmouseclick="t" on="false"/>
                      <w10:wrap type="none"/>
                    </v:line>
                    <v:line id="shape_0" from="3136,929" to="4975,1932" stroked="t" o:allowincell="f" style="position:absolute">
                      <v:stroke color="black" weight="9360" joinstyle="miter" endcap="flat"/>
                      <v:fill o:detectmouseclick="t" on="false"/>
                      <w10:wrap type="none"/>
                    </v:line>
                    <v:line id="shape_0" from="4970,1837" to="5025,1923" stroked="t" o:allowincell="f" style="position:absolute;flip:x">
                      <v:stroke color="black" weight="9360" joinstyle="miter" endcap="flat"/>
                      <v:fill o:detectmouseclick="t" on="false"/>
                      <w10:wrap type="none"/>
                    </v:line>
                  </v:group>
                  <v:line id="shape_0" from="3131,836" to="3196,944" stroked="t" o:allowincell="f" style="position:absolute;flip:x">
                    <v:stroke color="black" weight="9360" joinstyle="miter" endcap="flat"/>
                    <v:fill o:detectmouseclick="t" on="false"/>
                    <w10:wrap type="none"/>
                  </v:line>
                </v:group>
                <v:rect id="shape_0" coordsize="10352,10800" path="l0,21600xee" stroked="t" o:allowincell="f" style="position:absolute;left:2805;top:880;width:1782;height:1719;mso-wrap-style:none;v-text-anchor:middle">
                  <v:fill o:detectmouseclick="t" on="false"/>
                  <v:stroke color="black" weight="9360" joinstyle="miter" endcap="flat"/>
                  <w10:wrap type="none"/>
                </v:rect>
                <v:line id="shape_0" from="2485,2520" to="3144,2520" stroked="t" o:allowincell="f" style="position:absolute">
                  <v:stroke color="black" weight="28440" endarrow="block" endarrowwidth="medium" endarrowlength="medium" joinstyle="miter" endcap="flat"/>
                  <v:fill o:detectmouseclick="t" on="false"/>
                  <w10:wrap type="none"/>
                </v:line>
                <v:line id="shape_0" from="5125,2880" to="8824,2880" stroked="t" o:allowincell="f" style="position:absolute">
                  <v:stroke color="black" weight="9360" joinstyle="miter" endcap="flat"/>
                  <v:fill o:detectmouseclick="t" on="false"/>
                  <w10:wrap type="none"/>
                </v:line>
                <v:line id="shape_0" from="8565,2880" to="8644,2959" stroked="t" o:allowincell="f" style="position:absolute;flip:x">
                  <v:stroke color="black" weight="9360" joinstyle="miter" endcap="flat"/>
                  <v:fill o:detectmouseclick="t" on="false"/>
                  <w10:wrap type="none"/>
                </v:line>
                <v:line id="shape_0" from="8245,2900" to="8324,2979" stroked="t" o:allowincell="f" style="position:absolute;flip:x">
                  <v:stroke color="black" weight="9360" joinstyle="miter" endcap="flat"/>
                  <v:fill o:detectmouseclick="t" on="false"/>
                  <w10:wrap type="none"/>
                </v:line>
                <v:line id="shape_0" from="7925,2880" to="8004,2959" stroked="t" o:allowincell="f" style="position:absolute;flip:x">
                  <v:stroke color="black" weight="9360" joinstyle="miter" endcap="flat"/>
                  <v:fill o:detectmouseclick="t" on="false"/>
                  <w10:wrap type="none"/>
                </v:line>
                <v:line id="shape_0" from="7645,2880" to="7724,2959" stroked="t" o:allowincell="f" style="position:absolute;flip:x">
                  <v:stroke color="black" weight="9360" joinstyle="miter" endcap="flat"/>
                  <v:fill o:detectmouseclick="t" on="false"/>
                  <w10:wrap type="none"/>
                </v:line>
                <v:line id="shape_0" from="7185,2880" to="7264,2959" stroked="t" o:allowincell="f" style="position:absolute;flip:x">
                  <v:stroke color="black" weight="9360" joinstyle="miter" endcap="flat"/>
                  <v:fill o:detectmouseclick="t" on="false"/>
                  <w10:wrap type="none"/>
                </v:line>
                <v:line id="shape_0" from="6965,2880" to="7044,2959" stroked="t" o:allowincell="f" style="position:absolute;flip:x">
                  <v:stroke color="black" weight="9360" joinstyle="miter" endcap="flat"/>
                  <v:fill o:detectmouseclick="t" on="false"/>
                  <w10:wrap type="none"/>
                </v:line>
                <v:line id="shape_0" from="6645,2880" to="6724,2959" stroked="t" o:allowincell="f" style="position:absolute;flip:x">
                  <v:stroke color="black" weight="9360" joinstyle="miter" endcap="flat"/>
                  <v:fill o:detectmouseclick="t" on="false"/>
                  <w10:wrap type="none"/>
                </v:line>
                <v:line id="shape_0" from="6325,2880" to="6404,2959" stroked="t" o:allowincell="f" style="position:absolute;flip:x">
                  <v:stroke color="black" weight="9360" joinstyle="miter" endcap="flat"/>
                  <v:fill o:detectmouseclick="t" on="false"/>
                  <w10:wrap type="none"/>
                </v:line>
                <v:line id="shape_0" from="6045,2880" to="6124,2959" stroked="t" o:allowincell="f" style="position:absolute;flip:x">
                  <v:stroke color="black" weight="9360" joinstyle="miter" endcap="flat"/>
                  <v:fill o:detectmouseclick="t" on="false"/>
                  <w10:wrap type="none"/>
                </v:line>
                <v:line id="shape_0" from="7365,2880" to="7444,2959" stroked="t" o:allowincell="f" style="position:absolute;flip:x">
                  <v:stroke color="black" weight="9360" joinstyle="miter" endcap="flat"/>
                  <v:fill o:detectmouseclick="t" on="false"/>
                  <w10:wrap type="none"/>
                </v:line>
                <v:line id="shape_0" from="5565,2820" to="5565,2879" stroked="t" o:allowincell="f" style="position:absolute">
                  <v:stroke color="black" weight="9360" joinstyle="miter" endcap="flat"/>
                  <v:fill o:detectmouseclick="t" on="false"/>
                  <w10:wrap type="none"/>
                </v:line>
                <v:rect id="shape_0" fillcolor="white" stroked="t" o:allowincell="f" style="position:absolute;left:5945;top:2720;width:1999;height:99;mso-wrap-style:none;v-text-anchor:middle">
                  <v:fill o:detectmouseclick="t" type="solid" color2="black"/>
                  <v:stroke color="black" weight="9360" joinstyle="miter" endcap="flat"/>
                  <w10:wrap type="none"/>
                </v:rect>
                <v:rect id="shape_0" fillcolor="white" stroked="t" o:allowincell="f" style="position:absolute;left:6265;top:2820;width:99;height:39;mso-wrap-style:none;v-text-anchor:middle">
                  <v:fill o:detectmouseclick="t" type="solid" color2="black"/>
                  <v:stroke color="black" weight="9360" joinstyle="miter" endcap="flat"/>
                  <w10:wrap type="none"/>
                </v:rect>
                <v:rect id="shape_0" fillcolor="white" stroked="t" o:allowincell="f" style="position:absolute;left:7585;top:2840;width:99;height:39;mso-wrap-style:none;v-text-anchor:middle">
                  <v:fill o:detectmouseclick="t" type="solid" color2="black"/>
                  <v:stroke color="black" weight="9360" joinstyle="miter" endcap="flat"/>
                  <w10:wrap type="none"/>
                </v:rect>
                <v:rect id="shape_0" fillcolor="white" stroked="t" o:allowincell="f" style="position:absolute;left:5645;top:2059;width:1999;height:99;mso-wrap-style:none;v-text-anchor:middle;rotation:135">
                  <v:fill o:detectmouseclick="t" type="solid" color2="black"/>
                  <v:stroke color="black" weight="9360" dashstyle="shortdot" joinstyle="miter" endcap="flat"/>
                  <w10:wrap type="none"/>
                </v:rect>
                <v:rect id="shape_0" fillcolor="white" stroked="t" o:allowincell="f" style="position:absolute;left:4876;top:1790;width:1999;height:99;mso-wrap-style:none;v-text-anchor:middle;rotation:90">
                  <v:fill o:detectmouseclick="t" type="solid" color2="black"/>
                  <v:stroke color="black" weight="9360" dashstyle="shortdot" joinstyle="miter" endcap="flat"/>
                  <w10:wrap type="none"/>
                </v:rect>
                <v:group id="shape_0" style="position:absolute;left:7315;top:1740;width:130;height:1059">
                  <v:line id="shape_0" from="7385,2080" to="7385,2799" stroked="t" o:allowincell="f" style="position:absolute;flip:y">
                    <v:stroke color="black" weight="9360" joinstyle="miter" endcap="flat"/>
                    <v:fill o:detectmouseclick="t" on="false"/>
                    <w10:wrap type="none"/>
                  </v:line>
                  <v:shape id="shape_0" coordsize="211,240" path="m0,140c7,160,5,185,20,200c60,240,119,210,160,200c173,160,187,120,200,80c211,48,127,81,100,60c84,48,100,20,100,0e" stroked="t" o:allowincell="f" style="position:absolute;left:7315;top:1967;width:129;height:152;mso-wrap-style:none;v-text-anchor:middle">
                    <v:fill o:detectmouseclick="t" on="false"/>
                    <v:stroke color="black" weight="9360" joinstyle="round" endcap="flat"/>
                    <w10:wrap type="none"/>
                  </v:shape>
                  <v:line id="shape_0" from="7365,1740" to="7365,1979" stroked="t" o:allowincell="f" style="position:absolute;flip:y">
                    <v:stroke color="black" weight="9360" joinstyle="miter" endcap="flat"/>
                    <v:fill o:detectmouseclick="t" on="false"/>
                    <w10:wrap type="none"/>
                  </v:line>
                </v:group>
                <v:line id="shape_0" from="6935,1020" to="6935,1739" stroked="t" o:allowincell="f" style="position:absolute;flip:y">
                  <v:stroke color="black" weight="9360" dashstyle="shortdot" joinstyle="miter" endcap="round"/>
                  <v:fill o:detectmouseclick="t" on="false"/>
                  <w10:wrap type="none"/>
                </v:line>
                <v:line id="shape_0" from="6945,1740" to="7044,1799" stroked="t" o:allowincell="f" style="position:absolute">
                  <v:stroke color="black" weight="9360" joinstyle="miter" endcap="flat"/>
                  <v:fill o:detectmouseclick="t" on="false"/>
                  <w10:wrap type="none"/>
                </v:line>
                <v:line id="shape_0" from="5855,620" to="5855,1339" stroked="t" o:allowincell="f" style="position:absolute;flip:y">
                  <v:stroke color="black" weight="9360" dashstyle="shortdot" joinstyle="miter" endcap="round"/>
                  <v:fill o:detectmouseclick="t" on="false"/>
                  <w10:wrap type="none"/>
                </v:line>
                <v:group id="shape_0" style="position:absolute;left:5785;top:280;width:130;height:380">
                  <v:shape id="shape_0" coordsize="211,240" path="m0,140c7,160,5,185,20,200c60,240,119,210,160,200c173,160,187,120,200,80c211,48,127,81,100,60c84,48,100,20,100,0e" stroked="t" o:allowincell="f" style="position:absolute;left:5785;top:507;width:129;height:152;mso-wrap-style:none;v-text-anchor:middle">
                    <v:fill o:detectmouseclick="t" on="false"/>
                    <v:stroke color="black" weight="9360" joinstyle="round" endcap="flat"/>
                    <w10:wrap type="none"/>
                  </v:shape>
                  <v:line id="shape_0" from="5835,280" to="5835,519" stroked="t" o:allowincell="f" style="position:absolute;flip:y">
                    <v:stroke color="black" weight="9360" joinstyle="miter" endcap="flat"/>
                    <v:fill o:detectmouseclick="t" on="false"/>
                    <w10:wrap type="none"/>
                  </v:line>
                </v:group>
                <v:line id="shape_0" from="5825,1320" to="5924,1359" stroked="t" o:allowincell="f" style="position:absolute;flip:y">
                  <v:stroke color="black" weight="9360" joinstyle="miter" endcap="flat"/>
                  <v:fill o:detectmouseclick="t" on="false"/>
                  <w10:wrap type="none"/>
                </v:line>
                <v:group id="shape_0" style="position:absolute;left:6875;top:720;width:130;height:381">
                  <v:shape id="shape_0" coordsize="211,240" path="m0,140c7,160,5,185,20,200c60,240,119,210,160,200c173,160,187,120,200,80c211,48,127,81,100,60c84,48,100,20,100,0e" stroked="t" o:allowincell="f" style="position:absolute;left:6875;top:947;width:129;height:152;mso-wrap-style:none;v-text-anchor:middle">
                    <v:fill o:detectmouseclick="t" on="false"/>
                    <v:stroke color="black" weight="9360" joinstyle="round" endcap="flat"/>
                    <w10:wrap type="none"/>
                  </v:shape>
                  <v:line id="shape_0" from="6925,720" to="6925,959"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504;top:226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04;top:130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84;top:980;width:282;height:41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5;top:3780;width:8239;height:559;mso-wrap-style:square;v-text-anchor:top" type="_x0000_t202">
                  <v:textbo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a）平面布置；（b）旋转过程；1－柱平放时，2－起吊中途，3－直立</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3;top:2357;width:619;height:399;mso-wrap-style:none;v-text-anchor:middle;rotation:328">
                  <v:fill o:detectmouseclick="t" type="solid" color2="black"/>
                  <v:stroke color="black" weight="9360" joinstyle="miter" endcap="flat"/>
                  <w10:wrap type="none"/>
                </v:rect>
                <v:oval id="shape_0" fillcolor="white" stroked="t" o:allowincell="f" style="position:absolute;left:445;top:2420;width:59;height:59;mso-wrap-style:none;v-text-anchor:middle">
                  <v:fill o:detectmouseclick="t" type="solid" color2="black"/>
                  <v:stroke color="black" weight="9360" joinstyle="miter" endcap="flat"/>
                  <w10:wrap type="none"/>
                </v:oval>
                <v:rect id="shape_0" stroked="t" o:allowincell="f" style="position:absolute;left:-235;top:2420;width:479;height:79;mso-wrap-style:none;v-text-anchor:middle;rotation:328">
                  <v:imagedata r:id="rId10" o:detectmouseclick="t"/>
                  <v:stroke color="black" weight="9360" joinstyle="miter" endcap="flat"/>
                  <w10:wrap type="none"/>
                </v:rect>
                <v:rect id="shape_0" stroked="t" o:allowincell="f" style="position:absolute;left:5;top:2820;width:479;height:79;mso-wrap-style:none;v-text-anchor:middle;rotation:328">
                  <v:imagedata r:id="rId11" o:detectmouseclick="t"/>
                  <v:stroke color="black" weight="9360" joinstyle="miter" endcap="flat"/>
                  <w10:wrap type="none"/>
                </v:rect>
                <v:shape id="shape_0" fillcolor="white" stroked="t" o:allowincell="f" style="position:absolute;left:685;top:3100;width:1479;height:559;mso-wrap-style:square;v-text-anchor:top" type="_x0000_t202">
                  <v:textbo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a）</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25;top:3100;width:1479;height:559;mso-wrap-style:square;v-text-anchor:top" type="_x0000_t202">
                  <v:textbox>
                    <w:txbxContent>
                      <w:p>
                        <w:pPr>
                          <w:overflowPunct w:val="false"/>
                          <w:bidi w:val="0"/>
                          <w:spacing w:lineRule="auto" w:line="300"/>
                          <w:ind w:hanging="0"/>
                          <w:jc w:val="center"/>
                          <w:rPr/>
                        </w:pPr>
                        <w:r>
                          <w:rPr>
                            <w:kern w:val="2"/>
                            <w:sz w:val="24"/>
                            <w:szCs w:val="24"/>
                            <w:rFonts w:ascii="Times New Roman;Times New Roman" w:hAnsi="Times New Roman;Times New Roman" w:eastAsia="宋体;Latha" w:cs="Times New Roman;Times New Roman"/>
                            <w:color w:val="auto"/>
                            <w:lang w:val="en-US" w:eastAsia="zh-CN" w:bidi="ar-SA"/>
                          </w:rPr>
                          <w:t>（b）</w:t>
                        </w:r>
                      </w:p>
                      <w:p>
                        <w:pPr>
                          <w:overflowPunct w:val="false"/>
                          <w:bidi w:val="0"/>
                          <w:spacing w:lineRule="auto" w:line="30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665,2820" to="5665,2879" stroked="t" o:allowincell="f" style="position:absolute">
                  <v:stroke color="black" weight="9360" joinstyle="miter" endcap="flat"/>
                  <v:fill o:detectmouseclick="t" on="false"/>
                  <w10:wrap type="none"/>
                </v:line>
              </v:group>
            </w:pict>
          </mc:Fallback>
        </mc:AlternateContent>
      </w:r>
    </w:p>
    <w:p>
      <w:pPr>
        <w:pStyle w:val="Normal"/>
        <w:spacing w:lineRule="exact" w:line="480" w:before="240" w:after="0"/>
        <w:ind w:firstLine="56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ind w:firstLine="560"/>
        <w:rPr>
          <w:rFonts w:ascii="经典标宋繁;宋体" w:hAnsi="经典标宋繁;宋体" w:eastAsia="经典标宋繁;宋体"/>
        </w:rPr>
      </w:pPr>
      <w:r>
        <w:rPr>
          <w:rFonts w:ascii="经典标宋繁;宋体" w:hAnsi="经典标宋繁;宋体" w:eastAsia="经典标宋繁;宋体"/>
        </w:rPr>
        <w:t>柱的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柱的中心线与杯口中心线先对齐后，再校正柱的垂直度。</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柱子的垂直校正，测量用两台经纬仪安置在纵横轴线上，先对准柱底垂直翼缘板或中线，再渐渐仰视到柱顶，如中线偏离视线，表示柱子不垂直，可指挥调节拉绳或支撑，可用敲打等方法使柱子垂直。在吊装屋架时或安装竖向构件时，还须对钢柱进行复核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用缆风绳校正柱的垂直度时，松紧铁楔应与松紧缆风绳同步进行，两侧铁楔也应同时松些才能校正，校正后再收紧缆风绳。</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阳光、温差引起的误差应及时调整消除，在地脚螺栓固定前应复测一次。</w:t>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400"/>
        <w:rPr>
          <w:rFonts w:ascii="经典标宋繁;宋体" w:hAnsi="经典标宋繁;宋体" w:eastAsia="经典标宋繁;宋体"/>
          <w:sz w:val="20"/>
          <w:lang w:val="en-US" w:eastAsia="en-US"/>
        </w:rPr>
      </w:pPr>
      <w:r>
        <w:rPr>
          <w:rFonts w:eastAsia="经典标宋繁;宋体" w:ascii="经典标宋繁;宋体" w:hAnsi="经典标宋繁;宋体"/>
          <w:sz w:val="20"/>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79705</wp:posOffset>
                </wp:positionV>
                <wp:extent cx="4724400" cy="2717800"/>
                <wp:effectExtent l="5080" t="0" r="5080" b="5080"/>
                <wp:wrapNone/>
                <wp:docPr id="3" name=""/>
                <a:graphic xmlns:a="http://schemas.openxmlformats.org/drawingml/2006/main">
                  <a:graphicData uri="http://schemas.microsoft.com/office/word/2010/wordprocessingGroup">
                    <wpg:wgp>
                      <wpg:cNvGrpSpPr/>
                      <wpg:grpSpPr>
                        <a:xfrm>
                          <a:off x="0" y="0"/>
                          <a:ext cx="4724280" cy="2717640"/>
                          <a:chOff x="0" y="0"/>
                          <a:chExt cx="4724280" cy="2717640"/>
                        </a:xfrm>
                      </wpg:grpSpPr>
                      <wps:wsp>
                        <wps:cNvSpPr/>
                        <wps:spPr>
                          <a:xfrm>
                            <a:off x="1600200" y="139680"/>
                            <a:ext cx="152280" cy="1727280"/>
                          </a:xfrm>
                          <a:prstGeom prst="cube">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65096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a:off x="172728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774720" y="1854360"/>
                            <a:ext cx="876240" cy="851040"/>
                          </a:xfrm>
                          <a:prstGeom prst="line">
                            <a:avLst/>
                          </a:prstGeom>
                          <a:ln w="9360">
                            <a:solidFill>
                              <a:srgbClr val="000000"/>
                            </a:solidFill>
                            <a:prstDash val="lgDashDot"/>
                            <a:miter/>
                          </a:ln>
                        </wps:spPr>
                        <wps:style>
                          <a:lnRef idx="0"/>
                          <a:fillRef idx="0"/>
                          <a:effectRef idx="0"/>
                          <a:fontRef idx="minor"/>
                        </wps:style>
                        <wps:bodyPr/>
                      </wps:wsp>
                      <wps:wsp>
                        <wps:cNvSpPr/>
                        <wps:spPr>
                          <a:xfrm>
                            <a:off x="1727280" y="1828800"/>
                            <a:ext cx="1841400" cy="0"/>
                          </a:xfrm>
                          <a:prstGeom prst="line">
                            <a:avLst/>
                          </a:prstGeom>
                          <a:ln w="9360">
                            <a:solidFill>
                              <a:srgbClr val="000000"/>
                            </a:solidFill>
                            <a:prstDash val="lgDashDot"/>
                            <a:miter/>
                          </a:ln>
                        </wps:spPr>
                        <wps:style>
                          <a:lnRef idx="0"/>
                          <a:fillRef idx="0"/>
                          <a:effectRef idx="0"/>
                          <a:fontRef idx="minor"/>
                        </wps:style>
                        <wps:bodyPr/>
                      </wps:wsp>
                      <wps:wsp>
                        <wps:cNvSpPr/>
                        <wps:spPr>
                          <a:xfrm>
                            <a:off x="3086280" y="1650960"/>
                            <a:ext cx="63360" cy="254160"/>
                          </a:xfrm>
                          <a:prstGeom prst="line">
                            <a:avLst/>
                          </a:prstGeom>
                          <a:ln w="9360">
                            <a:solidFill>
                              <a:srgbClr val="000000"/>
                            </a:solidFill>
                            <a:miter/>
                          </a:ln>
                        </wps:spPr>
                        <wps:style>
                          <a:lnRef idx="0"/>
                          <a:fillRef idx="0"/>
                          <a:effectRef idx="0"/>
                          <a:fontRef idx="minor"/>
                        </wps:style>
                        <wps:bodyPr/>
                      </wps:wsp>
                      <wps:wsp>
                        <wps:cNvSpPr/>
                        <wps:spPr>
                          <a:xfrm flipH="1">
                            <a:off x="2984400" y="1650960"/>
                            <a:ext cx="88920" cy="254160"/>
                          </a:xfrm>
                          <a:prstGeom prst="line">
                            <a:avLst/>
                          </a:prstGeom>
                          <a:ln w="9360">
                            <a:solidFill>
                              <a:srgbClr val="000000"/>
                            </a:solidFill>
                            <a:miter/>
                          </a:ln>
                        </wps:spPr>
                        <wps:style>
                          <a:lnRef idx="0"/>
                          <a:fillRef idx="0"/>
                          <a:effectRef idx="0"/>
                          <a:fontRef idx="minor"/>
                        </wps:style>
                        <wps:bodyPr/>
                      </wps:wsp>
                      <wps:wsp>
                        <wps:cNvSpPr/>
                        <wps:spPr>
                          <a:xfrm>
                            <a:off x="3073320" y="1650960"/>
                            <a:ext cx="0" cy="152280"/>
                          </a:xfrm>
                          <a:prstGeom prst="line">
                            <a:avLst/>
                          </a:prstGeom>
                          <a:ln w="9360">
                            <a:solidFill>
                              <a:srgbClr val="000000"/>
                            </a:solidFill>
                            <a:miter/>
                          </a:ln>
                        </wps:spPr>
                        <wps:style>
                          <a:lnRef idx="0"/>
                          <a:fillRef idx="0"/>
                          <a:effectRef idx="0"/>
                          <a:fontRef idx="minor"/>
                        </wps:style>
                        <wps:bodyPr/>
                      </wps:wsp>
                      <wps:wsp>
                        <wps:cNvSpPr/>
                        <wps:spPr>
                          <a:xfrm>
                            <a:off x="3048120" y="1650960"/>
                            <a:ext cx="63360" cy="0"/>
                          </a:xfrm>
                          <a:prstGeom prst="line">
                            <a:avLst/>
                          </a:prstGeom>
                          <a:ln w="9360">
                            <a:solidFill>
                              <a:srgbClr val="000000"/>
                            </a:solidFill>
                            <a:miter/>
                          </a:ln>
                        </wps:spPr>
                        <wps:style>
                          <a:lnRef idx="0"/>
                          <a:fillRef idx="0"/>
                          <a:effectRef idx="0"/>
                          <a:fontRef idx="minor"/>
                        </wps:style>
                        <wps:bodyPr/>
                      </wps:wsp>
                      <wps:wsp>
                        <wps:cNvSpPr/>
                        <wps:spPr>
                          <a:xfrm>
                            <a:off x="3048120" y="1638360"/>
                            <a:ext cx="63360" cy="0"/>
                          </a:xfrm>
                          <a:prstGeom prst="line">
                            <a:avLst/>
                          </a:prstGeom>
                          <a:ln w="9360">
                            <a:solidFill>
                              <a:srgbClr val="000000"/>
                            </a:solidFill>
                            <a:miter/>
                          </a:ln>
                        </wps:spPr>
                        <wps:style>
                          <a:lnRef idx="0"/>
                          <a:fillRef idx="0"/>
                          <a:effectRef idx="0"/>
                          <a:fontRef idx="minor"/>
                        </wps:style>
                        <wps:bodyPr/>
                      </wps:wsp>
                      <wps:wsp>
                        <wps:cNvSpPr/>
                        <wps:spPr>
                          <a:xfrm>
                            <a:off x="3060720" y="160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600200"/>
                            <a:ext cx="50760" cy="38160"/>
                          </a:xfrm>
                          <a:prstGeom prst="line">
                            <a:avLst/>
                          </a:prstGeom>
                          <a:ln w="9360">
                            <a:solidFill>
                              <a:srgbClr val="000000"/>
                            </a:solidFill>
                            <a:miter/>
                          </a:ln>
                        </wps:spPr>
                        <wps:style>
                          <a:lnRef idx="0"/>
                          <a:fillRef idx="0"/>
                          <a:effectRef idx="0"/>
                          <a:fontRef idx="minor"/>
                        </wps:style>
                        <wps:bodyPr/>
                      </wps:wsp>
                      <wps:wsp>
                        <wps:cNvSpPr/>
                        <wps:spPr>
                          <a:xfrm flipH="1" flipV="1">
                            <a:off x="1727280" y="596880"/>
                            <a:ext cx="130824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1727280" y="1612800"/>
                            <a:ext cx="1320840" cy="20304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311560"/>
                            <a:ext cx="139680" cy="216000"/>
                          </a:xfrm>
                          <a:prstGeom prst="line">
                            <a:avLst/>
                          </a:prstGeom>
                          <a:ln w="9360">
                            <a:solidFill>
                              <a:srgbClr val="000000"/>
                            </a:solidFill>
                            <a:miter/>
                          </a:ln>
                        </wps:spPr>
                        <wps:style>
                          <a:lnRef idx="0"/>
                          <a:fillRef idx="0"/>
                          <a:effectRef idx="0"/>
                          <a:fontRef idx="minor"/>
                        </wps:style>
                        <wps:bodyPr/>
                      </wps:wsp>
                      <wps:wsp>
                        <wps:cNvSpPr/>
                        <wps:spPr>
                          <a:xfrm flipH="1">
                            <a:off x="977760" y="2311560"/>
                            <a:ext cx="12600" cy="254160"/>
                          </a:xfrm>
                          <a:prstGeom prst="line">
                            <a:avLst/>
                          </a:prstGeom>
                          <a:ln w="9360">
                            <a:solidFill>
                              <a:srgbClr val="000000"/>
                            </a:solidFill>
                            <a:miter/>
                          </a:ln>
                        </wps:spPr>
                        <wps:style>
                          <a:lnRef idx="0"/>
                          <a:fillRef idx="0"/>
                          <a:effectRef idx="0"/>
                          <a:fontRef idx="minor"/>
                        </wps:style>
                        <wps:bodyPr/>
                      </wps:wsp>
                      <wps:wsp>
                        <wps:cNvSpPr/>
                        <wps:spPr>
                          <a:xfrm>
                            <a:off x="990720" y="2311560"/>
                            <a:ext cx="101520" cy="190440"/>
                          </a:xfrm>
                          <a:prstGeom prst="line">
                            <a:avLst/>
                          </a:prstGeom>
                          <a:ln w="9360">
                            <a:solidFill>
                              <a:srgbClr val="000000"/>
                            </a:solidFill>
                            <a:miter/>
                          </a:ln>
                        </wps:spPr>
                        <wps:style>
                          <a:lnRef idx="0"/>
                          <a:fillRef idx="0"/>
                          <a:effectRef idx="0"/>
                          <a:fontRef idx="minor"/>
                        </wps:style>
                        <wps:bodyPr/>
                      </wps:wsp>
                      <wps:wsp>
                        <wps:cNvSpPr/>
                        <wps:spPr>
                          <a:xfrm>
                            <a:off x="972720" y="225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311560"/>
                            <a:ext cx="63360" cy="0"/>
                          </a:xfrm>
                          <a:prstGeom prst="line">
                            <a:avLst/>
                          </a:prstGeom>
                          <a:ln w="9360">
                            <a:solidFill>
                              <a:srgbClr val="000000"/>
                            </a:solidFill>
                            <a:miter/>
                          </a:ln>
                        </wps:spPr>
                        <wps:style>
                          <a:lnRef idx="0"/>
                          <a:fillRef idx="0"/>
                          <a:effectRef idx="0"/>
                          <a:fontRef idx="minor"/>
                        </wps:style>
                        <wps:bodyPr/>
                      </wps:wsp>
                      <wps:wsp>
                        <wps:cNvSpPr/>
                        <wps:spPr>
                          <a:xfrm>
                            <a:off x="965160" y="2298600"/>
                            <a:ext cx="63360" cy="0"/>
                          </a:xfrm>
                          <a:prstGeom prst="line">
                            <a:avLst/>
                          </a:prstGeom>
                          <a:ln w="9360">
                            <a:solidFill>
                              <a:srgbClr val="000000"/>
                            </a:solidFill>
                            <a:miter/>
                          </a:ln>
                        </wps:spPr>
                        <wps:style>
                          <a:lnRef idx="0"/>
                          <a:fillRef idx="0"/>
                          <a:effectRef idx="0"/>
                          <a:fontRef idx="minor"/>
                        </wps:style>
                        <wps:bodyPr/>
                      </wps:wsp>
                      <wps:wsp>
                        <wps:cNvSpPr/>
                        <wps:spPr>
                          <a:xfrm flipV="1">
                            <a:off x="990720" y="304920"/>
                            <a:ext cx="660240" cy="19810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866960"/>
                            <a:ext cx="635040" cy="393840"/>
                          </a:xfrm>
                          <a:prstGeom prst="line">
                            <a:avLst/>
                          </a:prstGeom>
                          <a:ln w="9360">
                            <a:solidFill>
                              <a:srgbClr val="000000"/>
                            </a:solidFill>
                            <a:prstDash val="sysDot"/>
                            <a:miter/>
                          </a:ln>
                        </wps:spPr>
                        <wps:style>
                          <a:lnRef idx="0"/>
                          <a:fillRef idx="0"/>
                          <a:effectRef idx="0"/>
                          <a:fontRef idx="minor"/>
                        </wps:style>
                        <wps:bodyPr/>
                      </wps:wsp>
                      <wps:wsp>
                        <wps:cNvSpPr/>
                        <wps:spPr>
                          <a:xfrm>
                            <a:off x="1333440" y="1828800"/>
                            <a:ext cx="241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752480" y="1511280"/>
                            <a:ext cx="241200" cy="241200"/>
                          </a:xfrm>
                          <a:prstGeom prst="line">
                            <a:avLst/>
                          </a:prstGeom>
                          <a:ln w="9360">
                            <a:solidFill>
                              <a:srgbClr val="000000"/>
                            </a:solidFill>
                            <a:prstDash val="lgDashDot"/>
                            <a:miter/>
                          </a:ln>
                        </wps:spPr>
                        <wps:style>
                          <a:lnRef idx="0"/>
                          <a:fillRef idx="0"/>
                          <a:effectRef idx="0"/>
                          <a:fontRef idx="minor"/>
                        </wps:style>
                        <wps:bodyPr/>
                      </wps:wsp>
                      <wps:wsp>
                        <wps:cNvSpPr txBox="1"/>
                        <wps:spPr>
                          <a:xfrm>
                            <a:off x="1511280" y="2235240"/>
                            <a:ext cx="3213000" cy="48276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kern w:val="2"/>
                                  <w:sz w:val="28"/>
                                  <w:szCs w:val="24"/>
                                  <w:rFonts w:ascii="Times New Roman;Times New Roman" w:hAnsi="Times New Roman;Times New Roman" w:eastAsia="宋体;Latha" w:cs="Times New Roman;Times New Roman"/>
                                  <w:color w:val="auto"/>
                                  <w:lang w:val="en-US" w:eastAsia="zh-CN" w:bidi="ar-SA"/>
                                </w:rPr>
                                <w:t>钢柱垂直校正测量示意图</w:t>
                              </w:r>
                            </w:p>
                          </w:txbxContent>
                        </wps:txbx>
                        <wps:bodyPr wrap="square" anchor="t">
                          <a:noAutofit/>
                        </wps:bodyPr>
                      </wps:wsp>
                      <wps:wsp>
                        <wps:cNvSpPr txBox="1"/>
                        <wps:spPr>
                          <a:xfrm>
                            <a:off x="2387520" y="711360"/>
                            <a:ext cx="1028880" cy="343080"/>
                          </a:xfrm>
                          <a:prstGeom prst="rect">
                            <a:avLst/>
                          </a:prstGeom>
                          <a:solidFill>
                            <a:srgbClr val="ffffff"/>
                          </a:solidFill>
                          <a:ln w="9360">
                            <a:solidFill>
                              <a:srgbClr val="ffffff"/>
                            </a:solidFill>
                            <a:miter/>
                          </a:ln>
                        </wps:spPr>
                        <wps:txbx>
                          <w:txbxContent>
                            <w:p>
                              <w:pPr>
                                <w:overflowPunct w:val="false"/>
                                <w:bidi w:val="0"/>
                                <w:spacing w:lineRule="auto" w:line="300"/>
                                <w:ind w:firstLine="480"/>
                                <w:jc w:val="center"/>
                                <w:rPr/>
                              </w:pPr>
                              <w:r>
                                <w:rPr>
                                  <w:kern w:val="2"/>
                                  <w:sz w:val="24"/>
                                  <w:szCs w:val="24"/>
                                  <w:rFonts w:ascii="Times New Roman;Times New Roman" w:hAnsi="Times New Roman;Times New Roman" w:eastAsia="宋体;Latha" w:cs="Times New Roman;Times New Roman"/>
                                  <w:color w:val="auto"/>
                                  <w:lang w:val="en-US" w:eastAsia="zh-CN" w:bidi="ar-SA"/>
                                </w:rPr>
                                <w:t>经纬仪视线</w:t>
                              </w:r>
                            </w:p>
                          </w:txbxContent>
                        </wps:txbx>
                        <wps:bodyPr wrap="square" anchor="t">
                          <a:noAutofit/>
                        </wps:bodyPr>
                      </wps:wsp>
                      <wps:wsp>
                        <wps:cNvSpPr txBox="1"/>
                        <wps:spPr>
                          <a:xfrm>
                            <a:off x="0" y="406440"/>
                            <a:ext cx="1015920" cy="343080"/>
                          </a:xfrm>
                          <a:prstGeom prst="rect">
                            <a:avLst/>
                          </a:prstGeom>
                          <a:solidFill>
                            <a:srgbClr val="ffffff"/>
                          </a:solidFill>
                          <a:ln w="9360">
                            <a:solidFill>
                              <a:srgbClr val="ffffff"/>
                            </a:solidFill>
                            <a:miter/>
                          </a:ln>
                        </wps:spPr>
                        <wps:txbx>
                          <w:txbxContent>
                            <w:p>
                              <w:pPr>
                                <w:overflowPunct w:val="false"/>
                                <w:bidi w:val="0"/>
                                <w:spacing w:lineRule="auto" w:line="300"/>
                                <w:ind w:firstLine="480"/>
                                <w:jc w:val="center"/>
                                <w:rPr/>
                              </w:pPr>
                              <w:r>
                                <w:rPr>
                                  <w:kern w:val="2"/>
                                  <w:sz w:val="24"/>
                                  <w:szCs w:val="24"/>
                                  <w:rFonts w:ascii="Times New Roman;Times New Roman" w:hAnsi="Times New Roman;Times New Roman" w:eastAsia="宋体;Latha" w:cs="Times New Roman;Times New Roman"/>
                                  <w:color w:val="auto"/>
                                  <w:lang w:val="en-US" w:eastAsia="zh-CN" w:bidi="ar-SA"/>
                                </w:rPr>
                                <w:t>柱子中心线</w:t>
                              </w:r>
                            </w:p>
                          </w:txbxContent>
                        </wps:txbx>
                        <wps:bodyPr wrap="square" anchor="t">
                          <a:noAutofit/>
                        </wps:bodyPr>
                      </wps:wsp>
                      <wps:wsp>
                        <wps:cNvSpPr/>
                        <wps:spPr>
                          <a:xfrm>
                            <a:off x="2679840" y="1028880"/>
                            <a:ext cx="63360" cy="343080"/>
                          </a:xfrm>
                          <a:prstGeom prst="line">
                            <a:avLst/>
                          </a:prstGeom>
                          <a:ln w="9360">
                            <a:solidFill>
                              <a:srgbClr val="000000"/>
                            </a:solidFill>
                            <a:miter/>
                          </a:ln>
                        </wps:spPr>
                        <wps:style>
                          <a:lnRef idx="0"/>
                          <a:fillRef idx="0"/>
                          <a:effectRef idx="0"/>
                          <a:fontRef idx="minor"/>
                        </wps:style>
                        <wps:bodyPr/>
                      </wps:wsp>
                      <wps:wsp>
                        <wps:cNvSpPr/>
                        <wps:spPr>
                          <a:xfrm flipH="1">
                            <a:off x="2311560" y="1041480"/>
                            <a:ext cx="368280" cy="698400"/>
                          </a:xfrm>
                          <a:prstGeom prst="line">
                            <a:avLst/>
                          </a:prstGeom>
                          <a:ln w="9360">
                            <a:solidFill>
                              <a:srgbClr val="000000"/>
                            </a:solidFill>
                            <a:miter/>
                          </a:ln>
                        </wps:spPr>
                        <wps:style>
                          <a:lnRef idx="0"/>
                          <a:fillRef idx="0"/>
                          <a:effectRef idx="0"/>
                          <a:fontRef idx="minor"/>
                        </wps:style>
                        <wps:bodyPr/>
                      </wps:wsp>
                      <wps:wsp>
                        <wps:cNvSpPr/>
                        <wps:spPr>
                          <a:xfrm flipV="1">
                            <a:off x="927000" y="38160"/>
                            <a:ext cx="723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5pt;width:372pt;height:214pt" coordorigin="540,283" coordsize="7440,4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503;width:239;height:2719;mso-wrap-style:none;v-text-anchor:middle" type="_x0000_t16">
                  <v:fill o:detectmouseclick="t" type="solid" color2="black"/>
                  <v:stroke color="black" weight="9360" joinstyle="miter" endcap="flat"/>
                  <w10:wrap type="none"/>
                </v:shape>
                <v:line id="shape_0" from="3140,283" to="3140,3142" stroked="t" o:allowincell="f" style="position:absolute">
                  <v:stroke color="black" weight="9360" dashstyle="longdashdot" joinstyle="miter" endcap="flat"/>
                  <v:fill o:detectmouseclick="t" on="false"/>
                  <w10:wrap type="none"/>
                </v:line>
                <v:line id="shape_0" from="3260,283" to="3260,3142" stroked="t" o:allowincell="f" style="position:absolute">
                  <v:stroke color="black" weight="9360" dashstyle="longdashdot" joinstyle="miter" endcap="flat"/>
                  <v:fill o:detectmouseclick="t" on="false"/>
                  <w10:wrap type="none"/>
                </v:line>
                <v:line id="shape_0" from="1760,3203" to="3139,4542" stroked="t" o:allowincell="f" style="position:absolute;flip:x">
                  <v:stroke color="black" weight="9360" dashstyle="longdashdot" joinstyle="miter" endcap="flat"/>
                  <v:fill o:detectmouseclick="t" on="false"/>
                  <w10:wrap type="none"/>
                </v:line>
                <v:line id="shape_0" from="3260,3163" to="6159,3163" stroked="t" o:allowincell="f" style="position:absolute">
                  <v:stroke color="black" weight="9360" dashstyle="longdashdot" joinstyle="miter" endcap="flat"/>
                  <v:fill o:detectmouseclick="t" on="false"/>
                  <w10:wrap type="none"/>
                </v:line>
                <v:line id="shape_0" from="5401,2883" to="5500,3282" stroked="t" o:allowincell="f" style="position:absolute">
                  <v:stroke color="black" weight="9360" joinstyle="miter" endcap="flat"/>
                  <v:fill o:detectmouseclick="t" on="false"/>
                  <w10:wrap type="none"/>
                </v:line>
                <v:line id="shape_0" from="5240,2883" to="5379,3282" stroked="t" o:allowincell="f" style="position:absolute;flip:x">
                  <v:stroke color="black" weight="9360" joinstyle="miter" endcap="flat"/>
                  <v:fill o:detectmouseclick="t" on="false"/>
                  <w10:wrap type="none"/>
                </v:line>
                <v:line id="shape_0" from="5380,2883" to="5380,3122" stroked="t" o:allowincell="f" style="position:absolute">
                  <v:stroke color="black" weight="9360" joinstyle="miter" endcap="flat"/>
                  <v:fill o:detectmouseclick="t" on="false"/>
                  <w10:wrap type="none"/>
                </v:line>
                <v:line id="shape_0" from="5340,2883" to="5439,2883" stroked="t" o:allowincell="f" style="position:absolute">
                  <v:stroke color="black" weight="9360" joinstyle="miter" endcap="flat"/>
                  <v:fill o:detectmouseclick="t" on="false"/>
                  <w10:wrap type="none"/>
                </v:line>
                <v:line id="shape_0" from="5340,2863" to="5439,2863" stroked="t" o:allowincell="f" style="position:absolute">
                  <v:stroke color="black" weight="9360" joinstyle="miter" endcap="flat"/>
                  <v:fill o:detectmouseclick="t" on="false"/>
                  <w10:wrap type="none"/>
                </v:line>
                <v:oval id="shape_0" fillcolor="white" stroked="t" o:allowincell="f" style="position:absolute;left:5360;top:2803;width:59;height:59;mso-wrap-style:none;v-text-anchor:middle">
                  <v:fill o:detectmouseclick="t" type="solid" color2="black"/>
                  <v:stroke color="black" weight="9360" joinstyle="miter" endcap="flat"/>
                  <w10:wrap type="none"/>
                </v:oval>
                <v:line id="shape_0" from="5340,2803" to="5419,2862" stroked="t" o:allowincell="f" style="position:absolute">
                  <v:stroke color="black" weight="9360" joinstyle="miter" endcap="flat"/>
                  <v:fill o:detectmouseclick="t" on="false"/>
                  <w10:wrap type="none"/>
                </v:line>
                <v:line id="shape_0" from="3260,1223" to="5319,2782" stroked="t" o:allowincell="f" style="position:absolute;flip:xy">
                  <v:stroke color="black" weight="9360" dashstyle="shortdot" joinstyle="miter" endcap="flat"/>
                  <v:fill o:detectmouseclick="t" on="false"/>
                  <w10:wrap type="none"/>
                </v:line>
                <v:line id="shape_0" from="3260,2823" to="5339,3142" stroked="t" o:allowincell="f" style="position:absolute;flip:x">
                  <v:stroke color="black" weight="9360" dashstyle="shortdot" joinstyle="miter" endcap="flat"/>
                  <v:fill o:detectmouseclick="t" on="false"/>
                  <w10:wrap type="none"/>
                </v:line>
                <v:line id="shape_0" from="1881,3923" to="2100,4262" stroked="t" o:allowincell="f" style="position:absolute;flip:y">
                  <v:stroke color="black" weight="9360" joinstyle="miter" endcap="flat"/>
                  <v:fill o:detectmouseclick="t" on="false"/>
                  <w10:wrap type="none"/>
                </v:line>
                <v:line id="shape_0" from="2080,3923" to="2099,4322" stroked="t" o:allowincell="f" style="position:absolute;flip:x">
                  <v:stroke color="black" weight="9360" joinstyle="miter" endcap="flat"/>
                  <v:fill o:detectmouseclick="t" on="false"/>
                  <w10:wrap type="none"/>
                </v:line>
                <v:line id="shape_0" from="2100,3923" to="2259,4222" stroked="t" o:allowincell="f" style="position:absolute">
                  <v:stroke color="black" weight="9360" joinstyle="miter" endcap="flat"/>
                  <v:fill o:detectmouseclick="t" on="false"/>
                  <w10:wrap type="none"/>
                </v:line>
                <v:oval id="shape_0" fillcolor="white" stroked="t" o:allowincell="f" style="position:absolute;left:2072;top:3835;width:67;height:67;mso-wrap-style:none;v-text-anchor:middle">
                  <v:fill o:detectmouseclick="t" type="solid" color2="black"/>
                  <v:stroke color="black" weight="9360" joinstyle="miter" endcap="flat"/>
                  <w10:wrap type="none"/>
                </v:oval>
                <v:line id="shape_0" from="2060,3923" to="2159,3923" stroked="t" o:allowincell="f" style="position:absolute">
                  <v:stroke color="black" weight="9360" joinstyle="miter" endcap="flat"/>
                  <v:fill o:detectmouseclick="t" on="false"/>
                  <w10:wrap type="none"/>
                </v:line>
                <v:line id="shape_0" from="2060,3903" to="2159,3903" stroked="t" o:allowincell="f" style="position:absolute">
                  <v:stroke color="black" weight="9360" joinstyle="miter" endcap="flat"/>
                  <v:fill o:detectmouseclick="t" on="false"/>
                  <w10:wrap type="none"/>
                </v:line>
                <v:line id="shape_0" from="2100,763" to="3139,3882" stroked="t" o:allowincell="f" style="position:absolute;flip:y">
                  <v:stroke color="black" weight="9360" dashstyle="shortdot" joinstyle="miter" endcap="flat"/>
                  <v:fill o:detectmouseclick="t" on="false"/>
                  <w10:wrap type="none"/>
                </v:line>
                <v:line id="shape_0" from="2100,3223" to="3099,3842" stroked="t" o:allowincell="f" style="position:absolute;flip:y">
                  <v:stroke color="black" weight="9360" dashstyle="shortdot" joinstyle="miter" endcap="flat"/>
                  <v:fill o:detectmouseclick="t" on="false"/>
                  <w10:wrap type="none"/>
                </v:line>
                <v:line id="shape_0" from="2640,3163" to="3019,3163" stroked="t" o:allowincell="f" style="position:absolute">
                  <v:stroke color="black" weight="9360" dashstyle="longdashdot" joinstyle="miter" endcap="flat"/>
                  <v:fill o:detectmouseclick="t" on="false"/>
                  <w10:wrap type="none"/>
                </v:line>
                <v:line id="shape_0" from="3300,2663" to="3679,3042" stroked="t" o:allowincell="f" style="position:absolute;flip:x">
                  <v:stroke color="black" weight="9360" dashstyle="longdashdot" joinstyle="miter" endcap="flat"/>
                  <v:fill o:detectmouseclick="t" on="false"/>
                  <w10:wrap type="none"/>
                </v:line>
                <v:shape id="shape_0" fillcolor="white" stroked="t" o:allowincell="f" style="position:absolute;left:2920;top:3803;width:5059;height:759;mso-wrap-style:square;v-text-anchor:top" type="_x0000_t202">
                  <v:textbox>
                    <w:txbxContent>
                      <w:p>
                        <w:pPr>
                          <w:overflowPunct w:val="false"/>
                          <w:bidi w:val="0"/>
                          <w:spacing w:lineRule="auto" w:line="300"/>
                          <w:ind w:hanging="0"/>
                          <w:jc w:val="center"/>
                          <w:rPr/>
                        </w:pPr>
                        <w:r>
                          <w:rPr>
                            <w:kern w:val="2"/>
                            <w:sz w:val="28"/>
                            <w:szCs w:val="24"/>
                            <w:rFonts w:ascii="Times New Roman;Times New Roman" w:hAnsi="Times New Roman;Times New Roman" w:eastAsia="宋体;Latha" w:cs="Times New Roman;Times New Roman"/>
                            <w:color w:val="auto"/>
                            <w:lang w:val="en-US" w:eastAsia="zh-CN" w:bidi="ar-SA"/>
                          </w:rPr>
                          <w:t>钢柱垂直校正测量示意图</w:t>
                        </w:r>
                      </w:p>
                    </w:txbxContent>
                  </v:textbox>
                  <v:fill o:detectmouseclick="t" type="solid" color2="black"/>
                  <v:stroke color="white" weight="9360" joinstyle="miter" endcap="flat"/>
                  <w10:wrap type="none"/>
                </v:shape>
                <v:shape id="shape_0" fillcolor="white" stroked="t" o:allowincell="f" style="position:absolute;left:4300;top:1403;width:1619;height:539;mso-wrap-style:square;v-text-anchor:top" type="_x0000_t202">
                  <v:textbox>
                    <w:txbxContent>
                      <w:p>
                        <w:pPr>
                          <w:overflowPunct w:val="false"/>
                          <w:bidi w:val="0"/>
                          <w:spacing w:lineRule="auto" w:line="300"/>
                          <w:ind w:firstLine="480"/>
                          <w:jc w:val="center"/>
                          <w:rPr/>
                        </w:pPr>
                        <w:r>
                          <w:rPr>
                            <w:kern w:val="2"/>
                            <w:sz w:val="24"/>
                            <w:szCs w:val="24"/>
                            <w:rFonts w:ascii="Times New Roman;Times New Roman" w:hAnsi="Times New Roman;Times New Roman" w:eastAsia="宋体;Latha" w:cs="Times New Roman;Times New Roman"/>
                            <w:color w:val="auto"/>
                            <w:lang w:val="en-US" w:eastAsia="zh-CN" w:bidi="ar-SA"/>
                          </w:rPr>
                          <w:t>经纬仪视线</w:t>
                        </w:r>
                      </w:p>
                    </w:txbxContent>
                  </v:textbox>
                  <v:fill o:detectmouseclick="t" type="solid" color2="black"/>
                  <v:stroke color="white" weight="9360" joinstyle="miter" endcap="flat"/>
                  <w10:wrap type="none"/>
                </v:shape>
                <v:shape id="shape_0" fillcolor="white" stroked="t" o:allowincell="f" style="position:absolute;left:540;top:923;width:1599;height:539;mso-wrap-style:square;v-text-anchor:top" type="_x0000_t202">
                  <v:textbox>
                    <w:txbxContent>
                      <w:p>
                        <w:pPr>
                          <w:overflowPunct w:val="false"/>
                          <w:bidi w:val="0"/>
                          <w:spacing w:lineRule="auto" w:line="300"/>
                          <w:ind w:firstLine="480"/>
                          <w:jc w:val="center"/>
                          <w:rPr/>
                        </w:pPr>
                        <w:r>
                          <w:rPr>
                            <w:kern w:val="2"/>
                            <w:sz w:val="24"/>
                            <w:szCs w:val="24"/>
                            <w:rFonts w:ascii="Times New Roman;Times New Roman" w:hAnsi="Times New Roman;Times New Roman" w:eastAsia="宋体;Latha" w:cs="Times New Roman;Times New Roman"/>
                            <w:color w:val="auto"/>
                            <w:lang w:val="en-US" w:eastAsia="zh-CN" w:bidi="ar-SA"/>
                          </w:rPr>
                          <w:t>柱子中心线</w:t>
                        </w:r>
                      </w:p>
                    </w:txbxContent>
                  </v:textbox>
                  <v:fill o:detectmouseclick="t" type="solid" color2="black"/>
                  <v:stroke color="white" weight="9360" joinstyle="miter" endcap="flat"/>
                  <w10:wrap type="none"/>
                </v:shape>
                <v:line id="shape_0" from="4761,1903" to="4860,2442" stroked="t" o:allowincell="f" style="position:absolute">
                  <v:stroke color="black" weight="9360" joinstyle="miter" endcap="flat"/>
                  <v:fill o:detectmouseclick="t" on="false"/>
                  <w10:wrap type="none"/>
                </v:line>
                <v:line id="shape_0" from="4181,1923" to="4760,3022" stroked="t" o:allowincell="f" style="position:absolute;flip:x">
                  <v:stroke color="black" weight="9360" joinstyle="miter" endcap="flat"/>
                  <v:fill o:detectmouseclick="t" on="false"/>
                  <w10:wrap type="none"/>
                </v:line>
                <v:line id="shape_0" from="2000,343" to="3139,1242" stroked="t" o:allowincell="f" style="position:absolute;flip:y">
                  <v:stroke color="black" weight="9360" joinstyle="miter" endcap="flat"/>
                  <v:fill o:detectmouseclick="t" on="false"/>
                  <w10:wrap type="none"/>
                </v:line>
              </v:group>
            </w:pict>
          </mc:Fallback>
        </mc:AlternateContent>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Heading4"/>
        <w:ind w:hanging="862"/>
        <w:rPr>
          <w:rFonts w:ascii="经典标宋繁;宋体" w:hAnsi="经典标宋繁;宋体" w:eastAsia="经典标宋繁;宋体"/>
        </w:rPr>
      </w:pPr>
      <w:r>
        <w:rPr>
          <w:rFonts w:ascii="经典标宋繁;宋体" w:hAnsi="经典标宋繁;宋体" w:eastAsia="经典标宋繁;宋体"/>
        </w:rPr>
        <w:t>钢梁的吊装与校正</w:t>
      </w:r>
    </w:p>
    <w:p>
      <w:pPr>
        <w:pStyle w:val="Normal"/>
        <w:ind w:firstLine="560"/>
        <w:rPr>
          <w:rFonts w:ascii="经典标宋繁;宋体" w:hAnsi="经典标宋繁;宋体" w:eastAsia="经典标宋繁;宋体"/>
        </w:rPr>
      </w:pPr>
      <w:r>
        <w:rPr>
          <w:rFonts w:ascii="经典标宋繁;宋体" w:hAnsi="经典标宋繁;宋体" w:eastAsia="经典标宋繁;宋体"/>
        </w:rPr>
        <w:t>钢梁构件运到现场，先应拼装。钢梁扶正需要翻身起板时采用两点翻身起板法，人工用短钢管及方木临时辅助起板。钢梁翻身就位后需要进行多次试吊并及时重新绑扎吊索，试吊时吊车起吊一定要缓慢上升，做到各吊点位置受力均匀并以钢梁不变形为最佳状态，达到要求后即进行吊升旋转到设计位置，再由人工在地面拉动预先扣在大梁上的控制绳，转动到位后，即可用板钳来定柱梁孔位，同时用高强螺栓固定。并且第一榀钢梁应增加四根临时固定揽风绳，第二榀后的大梁则用屋面檀条及连系梁加以临时固定，在固定的同时，用吊锤检查其垂直度，使其符合要求。</w:t>
      </w:r>
    </w:p>
    <w:p>
      <w:pPr>
        <w:pStyle w:val="Normal"/>
        <w:ind w:firstLine="560"/>
        <w:rPr>
          <w:rFonts w:ascii="经典标宋繁;宋体" w:hAnsi="经典标宋繁;宋体" w:eastAsia="经典标宋繁;宋体"/>
        </w:rPr>
      </w:pPr>
      <w:r>
        <w:rPr>
          <w:rFonts w:ascii="经典标宋繁;宋体" w:hAnsi="经典标宋繁;宋体" w:eastAsia="经典标宋繁;宋体"/>
        </w:rPr>
        <w:t>钢梁的检验主要是垂直度，垂直度可用挂线球检验，检验符合要求后的屋架再用高强度螺栓作最后固定。</w:t>
      </w:r>
    </w:p>
    <w:p>
      <w:pPr>
        <w:pStyle w:val="Normal"/>
        <w:ind w:firstLine="560"/>
        <w:rPr>
          <w:rFonts w:ascii="经典标宋繁;宋体" w:hAnsi="经典标宋繁;宋体" w:eastAsia="经典标宋繁;宋体"/>
        </w:rPr>
      </w:pPr>
      <w:r>
        <w:rPr>
          <w:rFonts w:ascii="经典标宋繁;宋体" w:hAnsi="经典标宋繁;宋体" w:eastAsia="经典标宋繁;宋体"/>
        </w:rPr>
        <w:t>在吊装钢梁时还须对钢柱进行复核，采用葫芦拉钢丝绳缆索进行检查，待大梁安装完后方可松开缆索。对钢梁屋脊线也必须控制。使屋架与柱两端中心线等值偏差，这样各跨钢屋架均在同一中心线上。</w:t>
      </w:r>
      <w:r>
        <w:br w:type="page"/>
      </w:r>
    </w:p>
    <w:p>
      <w:pPr>
        <w:pStyle w:val="Normal"/>
        <w:ind w:firstLine="560"/>
        <w:rPr>
          <w:rFonts w:ascii="经典标宋繁;宋体" w:hAnsi="经典标宋繁;宋体" w:eastAsia="经典标宋繁;宋体"/>
        </w:rPr>
      </w:pPr>
      <w:r>
        <w:rPr>
          <w:rFonts w:eastAsia="经典标宋繁;宋体" w:ascii="经典标宋繁;宋体" w:hAnsi="经典标宋繁;宋体"/>
        </w:rPr>
      </w:r>
    </w:p>
    <w:p>
      <w:pPr>
        <w:pStyle w:val="Normal"/>
        <w:numPr>
          <w:ilvl w:val="0"/>
          <w:numId w:val="0"/>
        </w:numPr>
        <w:ind w:firstLine="400"/>
        <w:rPr>
          <w:rFonts w:ascii="经典标宋繁;宋体" w:hAnsi="经典标宋繁;宋体" w:eastAsia="经典标宋繁;宋体"/>
        </w:rPr>
      </w:pPr>
      <w:r>
        <w:rPr>
          <w:rFonts w:eastAsia="经典标宋繁;宋体" w:ascii="经典标宋繁;宋体" w:hAnsi="经典标宋繁;宋体"/>
        </w:rP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4226560</wp:posOffset>
                </wp:positionV>
                <wp:extent cx="3264535" cy="2160905"/>
                <wp:effectExtent l="5080" t="5080" r="3810" b="5080"/>
                <wp:wrapTopAndBottom/>
                <wp:docPr id="4" name=""/>
                <a:graphic xmlns:a="http://schemas.openxmlformats.org/drawingml/2006/main">
                  <a:graphicData uri="http://schemas.microsoft.com/office/word/2010/wordprocessingGroup">
                    <wpg:wgp>
                      <wpg:cNvGrpSpPr/>
                      <wpg:grpSpPr>
                        <a:xfrm>
                          <a:off x="0" y="0"/>
                          <a:ext cx="3264480" cy="2161080"/>
                          <a:chOff x="0" y="0"/>
                          <a:chExt cx="3264480" cy="2161080"/>
                        </a:xfrm>
                      </wpg:grpSpPr>
                      <wps:wsp>
                        <wps:cNvSpPr/>
                        <wps:spPr>
                          <a:xfrm>
                            <a:off x="1892880" y="1492200"/>
                            <a:ext cx="1652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1715040" y="1289160"/>
                            <a:ext cx="88920" cy="88920"/>
                          </a:xfrm>
                          <a:prstGeom prst="line">
                            <a:avLst/>
                          </a:prstGeom>
                          <a:ln w="9360">
                            <a:solidFill>
                              <a:srgbClr val="000000"/>
                            </a:solidFill>
                            <a:miter/>
                          </a:ln>
                        </wps:spPr>
                        <wps:style>
                          <a:lnRef idx="0"/>
                          <a:fillRef idx="0"/>
                          <a:effectRef idx="0"/>
                          <a:fontRef idx="minor"/>
                        </wps:style>
                        <wps:bodyPr/>
                      </wps:wsp>
                      <wps:wsp>
                        <wps:cNvSpPr/>
                        <wps:spPr>
                          <a:xfrm>
                            <a:off x="1715040" y="1378080"/>
                            <a:ext cx="0" cy="139680"/>
                          </a:xfrm>
                          <a:prstGeom prst="line">
                            <a:avLst/>
                          </a:prstGeom>
                          <a:ln w="9360">
                            <a:solidFill>
                              <a:srgbClr val="000000"/>
                            </a:solidFill>
                            <a:miter/>
                          </a:ln>
                        </wps:spPr>
                        <wps:style>
                          <a:lnRef idx="0"/>
                          <a:fillRef idx="0"/>
                          <a:effectRef idx="0"/>
                          <a:fontRef idx="minor"/>
                        </wps:style>
                        <wps:bodyPr/>
                      </wps:wsp>
                      <wps:wsp>
                        <wps:cNvSpPr/>
                        <wps:spPr>
                          <a:xfrm>
                            <a:off x="1803960" y="1289160"/>
                            <a:ext cx="406440" cy="0"/>
                          </a:xfrm>
                          <a:prstGeom prst="line">
                            <a:avLst/>
                          </a:prstGeom>
                          <a:ln w="9360">
                            <a:solidFill>
                              <a:srgbClr val="000000"/>
                            </a:solidFill>
                            <a:miter/>
                          </a:ln>
                        </wps:spPr>
                        <wps:style>
                          <a:lnRef idx="0"/>
                          <a:fillRef idx="0"/>
                          <a:effectRef idx="0"/>
                          <a:fontRef idx="minor"/>
                        </wps:style>
                        <wps:bodyPr/>
                      </wps:wsp>
                      <wps:wsp>
                        <wps:cNvSpPr/>
                        <wps:spPr>
                          <a:xfrm rot="16200000">
                            <a:off x="1734120" y="1320840"/>
                            <a:ext cx="76320" cy="6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5040" y="1517760"/>
                            <a:ext cx="139680" cy="0"/>
                          </a:xfrm>
                          <a:prstGeom prst="line">
                            <a:avLst/>
                          </a:prstGeom>
                          <a:ln w="9360">
                            <a:solidFill>
                              <a:srgbClr val="000000"/>
                            </a:solidFill>
                            <a:miter/>
                          </a:ln>
                        </wps:spPr>
                        <wps:style>
                          <a:lnRef idx="0"/>
                          <a:fillRef idx="0"/>
                          <a:effectRef idx="0"/>
                          <a:fontRef idx="minor"/>
                        </wps:style>
                        <wps:bodyPr/>
                      </wps:wsp>
                      <wps:wsp>
                        <wps:cNvSpPr/>
                        <wps:spPr>
                          <a:xfrm>
                            <a:off x="1969200" y="1441440"/>
                            <a:ext cx="114480" cy="77400"/>
                          </a:xfrm>
                          <a:custGeom>
                            <a:avLst/>
                            <a:gdLst/>
                            <a:ahLst/>
                            <a:rect l="l" t="t" r="r" b="b"/>
                            <a:pathLst>
                              <a:path stroke="0" w="10800" h="10940">
                                <a:moveTo>
                                  <a:pt x="10800" y="0"/>
                                </a:moveTo>
                                <a:arcTo wR="10800" hR="10800" stAng="-5400000" swAng="5444630"/>
                                <a:lnTo>
                                  <a:pt x="10800" y="10800"/>
                                </a:lnTo>
                                <a:close/>
                              </a:path>
                              <a:path fill="none" w="10800" h="10940">
                                <a:moveTo>
                                  <a:pt x="10800" y="0"/>
                                </a:moveTo>
                                <a:arcTo wR="10800" hR="10800" stAng="-5400000" swAng="5444630"/>
                              </a:path>
                            </a:pathLst>
                          </a:custGeom>
                          <a:noFill/>
                          <a:ln w="9360">
                            <a:solidFill>
                              <a:srgbClr val="000000"/>
                            </a:solidFill>
                            <a:miter/>
                          </a:ln>
                        </wps:spPr>
                        <wps:style>
                          <a:lnRef idx="0"/>
                          <a:fillRef idx="0"/>
                          <a:effectRef idx="0"/>
                          <a:fontRef idx="minor"/>
                        </wps:style>
                        <wps:bodyPr/>
                      </wps:wsp>
                      <wps:wsp>
                        <wps:cNvSpPr/>
                        <wps:spPr>
                          <a:xfrm rot="16200000">
                            <a:off x="1869120" y="1426680"/>
                            <a:ext cx="101520" cy="130680"/>
                          </a:xfrm>
                          <a:custGeom>
                            <a:avLst/>
                            <a:gdLst/>
                            <a:ahLst/>
                            <a:rect l="l" t="t" r="r" b="b"/>
                            <a:pathLst>
                              <a:path stroke="0" w="10800" h="10484">
                                <a:moveTo>
                                  <a:pt x="13393" y="316"/>
                                </a:moveTo>
                                <a:arcTo wR="10800" hR="10800" stAng="-4566484" swAng="4566484"/>
                                <a:lnTo>
                                  <a:pt x="10800" y="10800"/>
                                </a:lnTo>
                                <a:close/>
                              </a:path>
                              <a:path fill="none" w="10800" h="10484">
                                <a:moveTo>
                                  <a:pt x="13393" y="316"/>
                                </a:moveTo>
                                <a:arcTo wR="10800" hR="10800" stAng="-4566484" swAng="4566484"/>
                              </a:path>
                            </a:pathLst>
                          </a:custGeom>
                          <a:noFill/>
                          <a:ln w="9360">
                            <a:solidFill>
                              <a:srgbClr val="000000"/>
                            </a:solidFill>
                            <a:miter/>
                          </a:ln>
                        </wps:spPr>
                        <wps:style>
                          <a:lnRef idx="0"/>
                          <a:fillRef idx="0"/>
                          <a:effectRef idx="0"/>
                          <a:fontRef idx="minor"/>
                        </wps:style>
                        <wps:bodyPr/>
                      </wps:wsp>
                      <wps:wsp>
                        <wps:cNvSpPr/>
                        <wps:spPr>
                          <a:xfrm>
                            <a:off x="2083320" y="1517760"/>
                            <a:ext cx="139680" cy="0"/>
                          </a:xfrm>
                          <a:prstGeom prst="line">
                            <a:avLst/>
                          </a:prstGeom>
                          <a:ln w="9360">
                            <a:solidFill>
                              <a:srgbClr val="000000"/>
                            </a:solidFill>
                            <a:miter/>
                          </a:ln>
                        </wps:spPr>
                        <wps:style>
                          <a:lnRef idx="0"/>
                          <a:fillRef idx="0"/>
                          <a:effectRef idx="0"/>
                          <a:fontRef idx="minor"/>
                        </wps:style>
                        <wps:bodyPr/>
                      </wps:wsp>
                      <wps:wsp>
                        <wps:cNvSpPr/>
                        <wps:spPr>
                          <a:xfrm>
                            <a:off x="2210400" y="1289160"/>
                            <a:ext cx="0" cy="228600"/>
                          </a:xfrm>
                          <a:prstGeom prst="line">
                            <a:avLst/>
                          </a:prstGeom>
                          <a:ln w="9360">
                            <a:solidFill>
                              <a:srgbClr val="000000"/>
                            </a:solidFill>
                            <a:miter/>
                          </a:ln>
                        </wps:spPr>
                        <wps:style>
                          <a:lnRef idx="0"/>
                          <a:fillRef idx="0"/>
                          <a:effectRef idx="0"/>
                          <a:fontRef idx="minor"/>
                        </wps:style>
                        <wps:bodyPr/>
                      </wps:wsp>
                      <wps:wsp>
                        <wps:cNvSpPr/>
                        <wps:spPr>
                          <a:xfrm>
                            <a:off x="2210400" y="1441440"/>
                            <a:ext cx="76320" cy="0"/>
                          </a:xfrm>
                          <a:prstGeom prst="line">
                            <a:avLst/>
                          </a:prstGeom>
                          <a:ln w="9360">
                            <a:solidFill>
                              <a:srgbClr val="000000"/>
                            </a:solidFill>
                            <a:miter/>
                          </a:ln>
                        </wps:spPr>
                        <wps:style>
                          <a:lnRef idx="0"/>
                          <a:fillRef idx="0"/>
                          <a:effectRef idx="0"/>
                          <a:fontRef idx="minor"/>
                        </wps:style>
                        <wps:bodyPr/>
                      </wps:wsp>
                      <wps:wsp>
                        <wps:cNvSpPr/>
                        <wps:spPr>
                          <a:xfrm>
                            <a:off x="2210400" y="1454040"/>
                            <a:ext cx="76320" cy="0"/>
                          </a:xfrm>
                          <a:prstGeom prst="line">
                            <a:avLst/>
                          </a:prstGeom>
                          <a:ln w="9360">
                            <a:solidFill>
                              <a:srgbClr val="000000"/>
                            </a:solidFill>
                            <a:miter/>
                          </a:ln>
                        </wps:spPr>
                        <wps:style>
                          <a:lnRef idx="0"/>
                          <a:fillRef idx="0"/>
                          <a:effectRef idx="0"/>
                          <a:fontRef idx="minor"/>
                        </wps:style>
                        <wps:bodyPr/>
                      </wps:wsp>
                      <wps:wsp>
                        <wps:cNvSpPr/>
                        <wps:spPr>
                          <a:xfrm>
                            <a:off x="2299320" y="1390680"/>
                            <a:ext cx="698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1479600"/>
                            <a:ext cx="88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7280" y="1479600"/>
                            <a:ext cx="10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467000"/>
                            <a:ext cx="1778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66080" y="1365120"/>
                            <a:ext cx="1652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54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2192760" y="1076760"/>
                            <a:ext cx="555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1980720" y="664920"/>
                            <a:ext cx="457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327320"/>
                            <a:ext cx="190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615960"/>
                            <a:ext cx="762120" cy="1054080"/>
                          </a:xfrm>
                          <a:prstGeom prst="line">
                            <a:avLst/>
                          </a:prstGeom>
                          <a:ln w="9360">
                            <a:solidFill>
                              <a:srgbClr val="000000"/>
                            </a:solidFill>
                            <a:miter/>
                          </a:ln>
                        </wps:spPr>
                        <wps:style>
                          <a:lnRef idx="0"/>
                          <a:fillRef idx="0"/>
                          <a:effectRef idx="0"/>
                          <a:fontRef idx="minor"/>
                        </wps:style>
                        <wps:bodyPr/>
                      </wps:wsp>
                      <wps:wsp>
                        <wps:cNvSpPr/>
                        <wps:spPr>
                          <a:xfrm>
                            <a:off x="1168920" y="615960"/>
                            <a:ext cx="660240" cy="1041480"/>
                          </a:xfrm>
                          <a:prstGeom prst="line">
                            <a:avLst/>
                          </a:prstGeom>
                          <a:ln w="9360">
                            <a:solidFill>
                              <a:srgbClr val="000000"/>
                            </a:solidFill>
                            <a:miter/>
                          </a:ln>
                        </wps:spPr>
                        <wps:style>
                          <a:lnRef idx="0"/>
                          <a:fillRef idx="0"/>
                          <a:effectRef idx="0"/>
                          <a:fontRef idx="minor"/>
                        </wps:style>
                        <wps:bodyPr/>
                      </wps:wsp>
                      <wps:wsp>
                        <wps:cNvSpPr/>
                        <wps:spPr>
                          <a:xfrm>
                            <a:off x="330840" y="1657440"/>
                            <a:ext cx="2933640" cy="0"/>
                          </a:xfrm>
                          <a:prstGeom prst="line">
                            <a:avLst/>
                          </a:prstGeom>
                          <a:ln w="9360">
                            <a:solidFill>
                              <a:srgbClr val="000000"/>
                            </a:solidFill>
                            <a:miter/>
                          </a:ln>
                        </wps:spPr>
                        <wps:style>
                          <a:lnRef idx="0"/>
                          <a:fillRef idx="0"/>
                          <a:effectRef idx="0"/>
                          <a:fontRef idx="minor"/>
                        </wps:style>
                        <wps:bodyPr/>
                      </wps:wsp>
                      <wps:wsp>
                        <wps:cNvSpPr/>
                        <wps:spPr>
                          <a:xfrm>
                            <a:off x="11437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560" y="7556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960" y="77040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6033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6560" y="6051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6320" y="603360"/>
                            <a:ext cx="673200" cy="0"/>
                          </a:xfrm>
                          <a:prstGeom prst="line">
                            <a:avLst/>
                          </a:prstGeom>
                          <a:ln w="12600">
                            <a:solidFill>
                              <a:srgbClr val="000000"/>
                            </a:solidFill>
                            <a:miter/>
                          </a:ln>
                        </wps:spPr>
                        <wps:style>
                          <a:lnRef idx="0"/>
                          <a:fillRef idx="0"/>
                          <a:effectRef idx="0"/>
                          <a:fontRef idx="minor"/>
                        </wps:style>
                        <wps:bodyPr/>
                      </wps:wsp>
                      <wps:wsp>
                        <wps:cNvSpPr/>
                        <wps:spPr>
                          <a:xfrm>
                            <a:off x="1156320" y="66672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a:off x="1143720" y="74304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829520" y="463680"/>
                            <a:ext cx="0" cy="139680"/>
                          </a:xfrm>
                          <a:prstGeom prst="line">
                            <a:avLst/>
                          </a:prstGeom>
                          <a:ln w="9360">
                            <a:solidFill>
                              <a:srgbClr val="000000"/>
                            </a:solidFill>
                            <a:miter/>
                          </a:ln>
                        </wps:spPr>
                        <wps:style>
                          <a:lnRef idx="0"/>
                          <a:fillRef idx="0"/>
                          <a:effectRef idx="0"/>
                          <a:fontRef idx="minor"/>
                        </wps:style>
                        <wps:bodyPr/>
                      </wps:wsp>
                      <wps:wsp>
                        <wps:cNvSpPr/>
                        <wps:spPr>
                          <a:xfrm>
                            <a:off x="1804680" y="398160"/>
                            <a:ext cx="71640" cy="71640"/>
                          </a:xfrm>
                          <a:custGeom>
                            <a:avLst/>
                            <a:gdLst/>
                            <a:ahLst/>
                            <a:rect l="l" t="t" r="r" b="b"/>
                            <a:pathLst>
                              <a:path w="76" h="177">
                                <a:moveTo>
                                  <a:pt x="6" y="80"/>
                                </a:moveTo>
                                <a:cubicBezTo>
                                  <a:pt x="9" y="100"/>
                                  <a:pt x="0" y="127"/>
                                  <a:pt x="16" y="140"/>
                                </a:cubicBezTo>
                                <a:cubicBezTo>
                                  <a:pt x="60" y="177"/>
                                  <a:pt x="71" y="116"/>
                                  <a:pt x="76" y="100"/>
                                </a:cubicBezTo>
                                <a:cubicBezTo>
                                  <a:pt x="73" y="87"/>
                                  <a:pt x="75" y="71"/>
                                  <a:pt x="66" y="60"/>
                                </a:cubicBezTo>
                                <a:cubicBezTo>
                                  <a:pt x="59" y="52"/>
                                  <a:pt x="41" y="59"/>
                                  <a:pt x="36" y="50"/>
                                </a:cubicBezTo>
                                <a:cubicBezTo>
                                  <a:pt x="29" y="35"/>
                                  <a:pt x="36" y="17"/>
                                  <a:pt x="36" y="0"/>
                                </a:cubicBezTo>
                              </a:path>
                            </a:pathLst>
                          </a:custGeom>
                          <a:noFill/>
                          <a:ln w="9360">
                            <a:solidFill>
                              <a:srgbClr val="000000"/>
                            </a:solidFill>
                            <a:round/>
                          </a:ln>
                        </wps:spPr>
                        <wps:style>
                          <a:lnRef idx="0"/>
                          <a:fillRef idx="0"/>
                          <a:effectRef idx="0"/>
                          <a:fontRef idx="minor"/>
                        </wps:style>
                        <wps:bodyPr/>
                      </wps:wsp>
                      <wps:wsp>
                        <wps:cNvSpPr/>
                        <wps:spPr>
                          <a:xfrm>
                            <a:off x="1816560" y="3747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4040" y="95400"/>
                            <a:ext cx="270000" cy="380880"/>
                          </a:xfrm>
                        </wpg:grpSpPr>
                        <wps:wsp>
                          <wps:cNvSpPr/>
                          <wps:spPr>
                            <a:xfrm flipH="1" flipV="1">
                              <a:off x="28800" y="12600"/>
                              <a:ext cx="241200" cy="368280"/>
                            </a:xfrm>
                            <a:prstGeom prst="line">
                              <a:avLst/>
                            </a:prstGeom>
                            <a:ln w="19080">
                              <a:solidFill>
                                <a:srgbClr val="000000"/>
                              </a:solidFill>
                              <a:miter/>
                            </a:ln>
                          </wps:spPr>
                          <wps:style>
                            <a:lnRef idx="0"/>
                            <a:fillRef idx="0"/>
                            <a:effectRef idx="0"/>
                            <a:fontRef idx="minor"/>
                          </wps:style>
                          <wps:bodyPr/>
                        </wps:wsp>
                        <wps:wsp>
                          <wps:cNvSpPr/>
                          <wps:spPr>
                            <a:xfrm>
                              <a:off x="2520" y="22680"/>
                              <a:ext cx="255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70800" cy="34308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kern w:val="2"/>
                                  <w:sz w:val="24"/>
                                  <w:szCs w:val="24"/>
                                  <w:rFonts w:ascii="Times New Roman;Times New Roman" w:hAnsi="Times New Roman;Times New Roman" w:eastAsia="宋体;Latha" w:cs="Times New Roman;Times New Roman"/>
                                  <w:color w:val="auto"/>
                                  <w:lang w:val="en-US" w:eastAsia="zh-CN" w:bidi="ar-SA"/>
                                </w:rPr>
                                <w:t>临时固定的檩条　</w:t>
                              </w:r>
                            </w:p>
                          </w:txbxContent>
                        </wps:txbx>
                        <wps:bodyPr wrap="square" tIns="0" bIns="0" anchor="t">
                          <a:noAutofit/>
                        </wps:bodyPr>
                      </wps:wsp>
                      <wps:wsp>
                        <wps:cNvSpPr txBox="1"/>
                        <wps:spPr>
                          <a:xfrm>
                            <a:off x="101520" y="655200"/>
                            <a:ext cx="711360" cy="34308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kern w:val="2"/>
                                  <w:sz w:val="24"/>
                                  <w:szCs w:val="24"/>
                                  <w:rFonts w:ascii="Times New Roman;Times New Roman" w:hAnsi="Times New Roman;Times New Roman" w:eastAsia="宋体;Latha" w:cs="Times New Roman;Times New Roman"/>
                                  <w:color w:val="auto"/>
                                  <w:lang w:val="en-US" w:eastAsia="zh-CN" w:bidi="ar-SA"/>
                                </w:rPr>
                                <w:t>缆风绳</w:t>
                              </w:r>
                            </w:p>
                            <w:p>
                              <w:pPr>
                                <w:overflowPunct w:val="false"/>
                                <w:bidi w:val="0"/>
                                <w:spacing w:lineRule="auto" w:line="30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660960" y="907920"/>
                            <a:ext cx="165240" cy="139680"/>
                          </a:xfrm>
                          <a:prstGeom prst="line">
                            <a:avLst/>
                          </a:prstGeom>
                          <a:ln w="9360">
                            <a:solidFill>
                              <a:srgbClr val="000000"/>
                            </a:solidFill>
                            <a:miter/>
                          </a:ln>
                        </wps:spPr>
                        <wps:style>
                          <a:lnRef idx="0"/>
                          <a:fillRef idx="0"/>
                          <a:effectRef idx="0"/>
                          <a:fontRef idx="minor"/>
                        </wps:style>
                        <wps:bodyPr/>
                      </wps:wsp>
                      <wps:wsp>
                        <wps:cNvSpPr/>
                        <wps:spPr>
                          <a:xfrm>
                            <a:off x="1156320" y="399960"/>
                            <a:ext cx="304920" cy="190440"/>
                          </a:xfrm>
                          <a:prstGeom prst="line">
                            <a:avLst/>
                          </a:prstGeom>
                          <a:ln w="9360">
                            <a:solidFill>
                              <a:srgbClr val="000000"/>
                            </a:solidFill>
                            <a:miter/>
                          </a:ln>
                        </wps:spPr>
                        <wps:style>
                          <a:lnRef idx="0"/>
                          <a:fillRef idx="0"/>
                          <a:effectRef idx="0"/>
                          <a:fontRef idx="minor"/>
                        </wps:style>
                        <wps:bodyPr/>
                      </wps:wsp>
                      <wps:wsp>
                        <wps:cNvSpPr txBox="1"/>
                        <wps:spPr>
                          <a:xfrm>
                            <a:off x="278640" y="1743120"/>
                            <a:ext cx="2984400" cy="417960"/>
                          </a:xfrm>
                          <a:prstGeom prst="rect">
                            <a:avLst/>
                          </a:prstGeom>
                          <a:solidFill>
                            <a:srgbClr val="ffffff"/>
                          </a:solidFill>
                          <a:ln w="9360">
                            <a:solidFill>
                              <a:srgbClr val="ffffff"/>
                            </a:solidFill>
                            <a:miter/>
                          </a:ln>
                        </wps:spPr>
                        <wps:txbx>
                          <w:txbxContent>
                            <w:p>
                              <w:pPr>
                                <w:overflowPunct w:val="false"/>
                                <w:bidi w:val="0"/>
                                <w:spacing w:lineRule="auto" w:line="300"/>
                                <w:ind w:hanging="0"/>
                                <w:jc w:val="both"/>
                                <w:rPr/>
                              </w:pPr>
                              <w:r>
                                <w:rPr>
                                  <w:u w:val="single"/>
                                  <w:kern w:val="2"/>
                                  <w:sz w:val="28"/>
                                  <w:szCs w:val="24"/>
                                  <w:rFonts w:ascii="Times New Roman;Times New Roman" w:hAnsi="Times New Roman;Times New Roman" w:eastAsia="宋体;Latha" w:cs="Times New Roman;Times New Roman"/>
                                  <w:color w:val="auto"/>
                                  <w:lang w:val="en-US" w:eastAsia="zh-CN" w:bidi="ar-SA"/>
                                </w:rPr>
                                <w:t>钢屋架临时固定示意图</w:t>
                              </w:r>
                            </w:p>
                          </w:txbxContent>
                        </wps:txbx>
                        <wps:bodyPr wrap="square" tIns="0" bIns="0" anchor="t">
                          <a:noAutofit/>
                        </wps:bodyPr>
                      </wps:wsp>
                    </wpg:wgp>
                  </a:graphicData>
                </a:graphic>
              </wp:anchor>
            </w:drawing>
          </mc:Choice>
          <mc:Fallback>
            <w:pict>
              <v:group id="shape_0" style="position:absolute;margin-left:72pt;margin-top:332.8pt;width:257pt;height:170.15pt" coordorigin="1440,6656" coordsize="5140,340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21;top:9006;width:259;height:259;mso-wrap-style:none;v-text-anchor:middle" type="_x0000_t10">
                  <v:fill o:detectmouseclick="t" type="solid" color2="black"/>
                  <v:stroke color="black" weight="9360" joinstyle="miter" endcap="flat"/>
                  <w10:wrap type="topAndBottom"/>
                </v:shape>
                <v:line id="shape_0" from="4141,8686" to="4280,8825" stroked="t" o:allowincell="f" style="position:absolute;flip:y">
                  <v:stroke color="black" weight="9360" joinstyle="miter" endcap="flat"/>
                  <v:fill o:detectmouseclick="t" on="false"/>
                  <w10:wrap type="topAndBottom"/>
                </v:line>
                <v:line id="shape_0" from="4141,8826" to="4141,9045" stroked="t" o:allowincell="f" style="position:absolute">
                  <v:stroke color="black" weight="9360" joinstyle="miter" endcap="flat"/>
                  <v:fill o:detectmouseclick="t" on="false"/>
                  <w10:wrap type="topAndBottom"/>
                </v:line>
                <v:line id="shape_0" from="4281,8686" to="4920,8686" stroked="t" o:allowincell="f" style="position:absolute">
                  <v:stroke color="black"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72;top:8736;width:119;height:99;mso-wrap-style:none;v-text-anchor:middle;rotation:270" type="_x0000_t6">
                  <v:fill o:detectmouseclick="t" type="solid" color2="black"/>
                  <v:stroke color="black" weight="9360" joinstyle="miter" endcap="flat"/>
                  <w10:wrap type="topAndBottom"/>
                </v:shape>
                <v:line id="shape_0" from="4141,9046" to="4360,9046" stroked="t" o:allowincell="f" style="position:absolute">
                  <v:stroke color="black" weight="9360" joinstyle="miter" endcap="flat"/>
                  <v:fill o:detectmouseclick="t" on="false"/>
                  <w10:wrap type="topAndBottom"/>
                </v:line>
                <v:rect id="shape_0" coordsize="10800,10940" path="l0,21600xee" stroked="t" o:allowincell="f" style="position:absolute;left:4541;top:8926;width:179;height:121;mso-wrap-style:none;v-text-anchor:middle">
                  <v:fill o:detectmouseclick="t" on="false"/>
                  <v:stroke color="black" weight="9360" joinstyle="miter" endcap="flat"/>
                  <w10:wrap type="topAndBottom"/>
                </v:rect>
                <v:rect id="shape_0" coordorigin="10800,315" coordsize="10800,10484" path="l0,21600xee" stroked="t" o:allowincell="f" style="position:absolute;left:4384;top:8903;width:159;height:205;mso-wrap-style:none;v-text-anchor:middle;rotation:270">
                  <v:fill o:detectmouseclick="t" on="false"/>
                  <v:stroke color="black" weight="9360" joinstyle="miter" endcap="flat"/>
                  <w10:wrap type="topAndBottom"/>
                </v:rect>
                <v:line id="shape_0" from="4721,9046" to="4940,9046" stroked="t" o:allowincell="f" style="position:absolute">
                  <v:stroke color="black" weight="9360" joinstyle="miter" endcap="flat"/>
                  <v:fill o:detectmouseclick="t" on="false"/>
                  <w10:wrap type="topAndBottom"/>
                </v:line>
                <v:line id="shape_0" from="4921,8686" to="4921,9045" stroked="t" o:allowincell="f" style="position:absolute">
                  <v:stroke color="black" weight="9360" joinstyle="miter" endcap="flat"/>
                  <v:fill o:detectmouseclick="t" on="false"/>
                  <w10:wrap type="topAndBottom"/>
                </v:line>
                <v:line id="shape_0" from="4921,8926" to="5040,8926" stroked="t" o:allowincell="f" style="position:absolute">
                  <v:stroke color="black" weight="9360" joinstyle="miter" endcap="flat"/>
                  <v:fill o:detectmouseclick="t" on="false"/>
                  <w10:wrap type="topAndBottom"/>
                </v:line>
                <v:line id="shape_0" from="4921,8946" to="5040,8946" stroked="t" o:allowincell="f" style="position:absolute">
                  <v:stroke color="black" weight="9360" joinstyle="miter" endcap="flat"/>
                  <v:fill o:detectmouseclick="t" on="false"/>
                  <w10:wrap type="topAndBottom"/>
                </v:line>
                <v:rect id="shape_0" fillcolor="white" stroked="t" o:allowincell="f" style="position:absolute;left:5061;top:8846;width:1099;height:179;mso-wrap-style:none;v-text-anchor:middle">
                  <v:fill o:detectmouseclick="t" type="solid" color2="black"/>
                  <v:stroke color="black" weight="9360" joinstyle="miter" endcap="flat"/>
                  <w10:wrap type="topAndBottom"/>
                </v:rect>
                <v:rect id="shape_0" fillcolor="white" stroked="t" o:allowincell="f" style="position:absolute;left:5181;top:8986;width:139;height:39;mso-wrap-style:none;v-text-anchor:middle">
                  <v:fill o:detectmouseclick="t" type="solid" color2="black"/>
                  <v:stroke color="black" weight="9360" joinstyle="miter" endcap="flat"/>
                  <w10:wrap type="topAndBottom"/>
                </v:rect>
                <v:rect id="shape_0" fillcolor="white" stroked="t" o:allowincell="f" style="position:absolute;left:5861;top:8986;width:159;height:39;mso-wrap-style:none;v-text-anchor:middle">
                  <v:fill o:detectmouseclick="t" type="solid" color2="black"/>
                  <v:stroke color="black" weight="9360" joinstyle="miter" endcap="flat"/>
                  <w10:wrap type="topAndBottom"/>
                </v:rect>
                <v:shape id="shape_0" fillcolor="white" stroked="t" o:allowincell="f" style="position:absolute;left:5461;top:8966;width:279;height:259;mso-wrap-style:none;v-text-anchor:middle" type="_x0000_t10">
                  <v:fill o:detectmouseclick="t" type="solid" color2="black"/>
                  <v:stroke color="black" weight="9360" joinstyle="miter" endcap="flat"/>
                  <w10:wrap type="topAndBottom"/>
                </v:shape>
                <v:rect id="shape_0" fillcolor="white" stroked="t" o:allowincell="f" style="position:absolute;left:5481;top:8806;width:259;height:39;mso-wrap-style:none;v-text-anchor:middle">
                  <v:fill o:detectmouseclick="t" type="solid" color2="black"/>
                  <v:stroke color="black" weight="9360" joinstyle="miter" endcap="flat"/>
                  <w10:wrap type="topAndBottom"/>
                </v:rect>
                <v:rect id="shape_0" fillcolor="white" stroked="t" o:allowincell="f" style="position:absolute;left:5221;top:9026;width:39;height:239;mso-wrap-style:none;v-text-anchor:middle">
                  <v:fill o:detectmouseclick="t" type="solid" color2="black"/>
                  <v:stroke color="black" weight="9360" joinstyle="miter" endcap="flat"/>
                  <w10:wrap type="topAndBottom"/>
                </v:rect>
                <v:rect id="shape_0" fillcolor="white" stroked="t" o:allowincell="f" style="position:absolute;left:5921;top:9026;width:39;height:239;mso-wrap-style:none;v-text-anchor:middle">
                  <v:fill o:detectmouseclick="t" type="solid" color2="black"/>
                  <v:stroke color="black" weight="9360" joinstyle="miter" endcap="flat"/>
                  <w10:wrap type="topAndBottom"/>
                </v:rect>
                <v:rect id="shape_0" fillcolor="white" stroked="t" o:allowincell="f" style="position:absolute;left:4894;top:8351;width:874;height:99;mso-wrap-style:none;v-text-anchor:middle;rotation:58">
                  <v:fill o:detectmouseclick="t" type="solid" color2="black"/>
                  <v:stroke color="black" weight="9360" joinstyle="miter" endcap="flat"/>
                  <w10:wrap type="topAndBottom"/>
                </v:rect>
                <v:rect id="shape_0" fillcolor="white" stroked="t" o:allowincell="f" style="position:absolute;left:4560;top:7702;width:719;height:41;mso-wrap-style:none;v-text-anchor:middle;rotation:58">
                  <v:fill o:detectmouseclick="t" type="solid" color2="black"/>
                  <v:stroke color="black" weight="9360" joinstyle="miter" endcap="flat"/>
                  <w10:wrap type="topAndBottom"/>
                </v:rect>
                <v:oval id="shape_0" fillcolor="white" stroked="t" o:allowincell="f" style="position:absolute;left:5461;top:8746;width:299;height:79;mso-wrap-style:none;v-text-anchor:middle">
                  <v:fill o:detectmouseclick="t" type="solid" color2="black"/>
                  <v:stroke color="black" weight="9360" joinstyle="miter" endcap="flat"/>
                  <w10:wrap type="topAndBottom"/>
                </v:oval>
                <v:line id="shape_0" from="2041,7626" to="3240,9285" stroked="t" o:allowincell="f" style="position:absolute;flip:x">
                  <v:stroke color="black" weight="9360" joinstyle="miter" endcap="flat"/>
                  <v:fill o:detectmouseclick="t" on="false"/>
                  <w10:wrap type="topAndBottom"/>
                </v:line>
                <v:line id="shape_0" from="3281,7626" to="4320,9265" stroked="t" o:allowincell="f" style="position:absolute">
                  <v:stroke color="black" weight="9360" joinstyle="miter" endcap="flat"/>
                  <v:fill o:detectmouseclick="t" on="false"/>
                  <w10:wrap type="topAndBottom"/>
                </v:line>
                <v:line id="shape_0" from="1961,9266" to="6580,9266" stroked="t" o:allowincell="f" style="position:absolute">
                  <v:stroke color="black" weight="9360" joinstyle="miter" endcap="flat"/>
                  <v:fill o:detectmouseclick="t" on="false"/>
                  <w10:wrap type="topAndBottom"/>
                </v:line>
                <v:rect id="shape_0" fillcolor="white" stroked="t" o:allowincell="f" style="position:absolute;left:3241;top:7849;width:39;height:1416;mso-wrap-style:none;v-text-anchor:middle">
                  <v:fill o:detectmouseclick="t" type="solid" color2="black"/>
                  <v:stroke color="black" weight="9360" joinstyle="miter" endcap="flat"/>
                  <w10:wrap type="topAndBottom"/>
                </v:rect>
                <v:rect id="shape_0" fillcolor="white" stroked="t" o:allowincell="f" style="position:absolute;left:4301;top:7846;width:39;height:1416;mso-wrap-style:none;v-text-anchor:middle">
                  <v:fill o:detectmouseclick="t" type="solid" color2="black"/>
                  <v:stroke color="black" weight="9360" joinstyle="miter" endcap="flat"/>
                  <w10:wrap type="topAndBottom"/>
                </v:rect>
                <v:rect id="shape_0" fillcolor="white" stroked="t" o:allowincell="f" style="position:absolute;left:5356;top:7849;width:39;height:1416;mso-wrap-style:none;v-text-anchor:middle">
                  <v:fill o:detectmouseclick="t" type="solid" color2="black"/>
                  <v:stroke color="black" weight="9360" joinstyle="miter" endcap="flat"/>
                  <w10:wrap type="topAndBottom"/>
                </v:rect>
                <v:rect id="shape_0" fillcolor="white" stroked="t" o:allowincell="f" style="position:absolute;left:6421;top:7869;width:39;height:1416;mso-wrap-style:none;v-text-anchor:middle">
                  <v:fill o:detectmouseclick="t" type="solid" color2="black"/>
                  <v:stroke color="black" weight="9360" joinstyle="miter" endcap="flat"/>
                  <w10:wrap type="topAndBottom"/>
                </v:rect>
                <v:rect id="shape_0" fillcolor="#333333" stroked="t" o:allowincell="f" style="position:absolute;left:3241;top:7606;width:39;height:236;mso-wrap-style:none;v-text-anchor:middle">
                  <v:fill o:detectmouseclick="t" type="solid" color2="#cccccc"/>
                  <v:stroke color="black" weight="9360" joinstyle="miter" endcap="flat"/>
                  <w10:wrap type="topAndBottom"/>
                </v:rect>
                <v:rect id="shape_0" fillcolor="#333333" stroked="t" o:allowincell="f" style="position:absolute;left:4301;top:7609;width:39;height:236;mso-wrap-style:none;v-text-anchor:middle">
                  <v:fill o:detectmouseclick="t" type="solid" color2="#cccccc"/>
                  <v:stroke color="black" weight="9360" joinstyle="miter" endcap="flat"/>
                  <w10:wrap type="topAndBottom"/>
                </v:rect>
                <v:line id="shape_0" from="3261,7606" to="4320,7606" stroked="t" o:allowincell="f" style="position:absolute">
                  <v:stroke color="black" weight="12600" joinstyle="miter" endcap="flat"/>
                  <v:fill o:detectmouseclick="t" on="false"/>
                  <w10:wrap type="topAndBottom"/>
                </v:line>
                <v:line id="shape_0" from="3261,7706" to="4320,7706" stroked="t" o:allowincell="f" style="position:absolute">
                  <v:stroke color="black" weight="12600" dashstyle="shortdot" joinstyle="miter" endcap="flat"/>
                  <v:fill o:detectmouseclick="t" on="false"/>
                  <w10:wrap type="topAndBottom"/>
                </v:line>
                <v:line id="shape_0" from="3241,7826" to="4300,7826" stroked="t" o:allowincell="f" style="position:absolute">
                  <v:stroke color="black" weight="12600" dashstyle="shortdot" joinstyle="miter" endcap="flat"/>
                  <v:fill o:detectmouseclick="t" on="false"/>
                  <w10:wrap type="topAndBottom"/>
                </v:line>
                <v:line id="shape_0" from="4321,7386" to="4321,7605" stroked="t" o:allowincell="f" style="position:absolute;flip:y">
                  <v:stroke color="black" weight="9360" joinstyle="miter" endcap="flat"/>
                  <v:fill o:detectmouseclick="t" on="false"/>
                  <w10:wrap type="topAndBottom"/>
                </v:line>
                <v:shape id="shape_0" coordsize="76,177" path="m6,80c9,100,0,127,16,140c60,177,71,116,76,100c73,87,75,71,66,60c59,52,41,59,36,50c29,35,36,17,36,0e" stroked="t" o:allowincell="f" style="position:absolute;left:4282;top:7283;width:112;height:112;mso-wrap-style:none;v-text-anchor:middle">
                  <v:fill o:detectmouseclick="t" on="false"/>
                  <v:stroke color="black" weight="9360" joinstyle="round" endcap="flat"/>
                  <w10:wrap type="topAndBottom"/>
                </v:shape>
                <v:oval id="shape_0" fillcolor="white" stroked="t" o:allowincell="f" style="position:absolute;left:4301;top:7246;width:44;height:44;mso-wrap-style:none;v-text-anchor:middle">
                  <v:fill o:detectmouseclick="t" type="solid" color2="black"/>
                  <v:stroke color="black" weight="9360" joinstyle="miter" endcap="flat"/>
                  <w10:wrap type="topAndBottom"/>
                </v:oval>
                <v:group id="shape_0" style="position:absolute;left:4297;top:6806;width:424;height:599">
                  <v:line id="shape_0" from="4342,6826" to="4721,7405" stroked="t" o:allowincell="f" style="position:absolute;flip:xy">
                    <v:stroke color="black" weight="19080" joinstyle="miter" endcap="flat"/>
                    <v:fill o:detectmouseclick="t" on="false"/>
                    <w10:wrap type="topAndBottom"/>
                  </v:line>
                  <v:rect id="shape_0" fillcolor="white" stroked="t" o:allowincell="f" style="position:absolute;left:4301;top:6842;width:39;height:439;mso-wrap-style:none;v-text-anchor:middle">
                    <v:fill o:detectmouseclick="t" type="solid" color2="black"/>
                    <v:stroke color="black" weight="9360" joinstyle="miter" endcap="flat"/>
                    <w10:wrap type="topAndBottom"/>
                  </v:rect>
                  <v:oval id="shape_0" fillcolor="white" stroked="t" o:allowincell="f" style="position:absolute;left:4297;top:6806;width:44;height:44;mso-wrap-style:none;v-text-anchor:middle">
                    <v:fill o:detectmouseclick="t" type="solid" color2="black"/>
                    <v:stroke color="black" weight="9360" joinstyle="miter" endcap="flat"/>
                    <w10:wrap type="topAndBottom"/>
                  </v:oval>
                </v:group>
                <v:shape id="shape_0" fillcolor="white" stroked="t" o:allowincell="f" style="position:absolute;left:1440;top:6656;width:2000;height:539;mso-wrap-style:square;v-text-anchor:top" type="_x0000_t202">
                  <v:textbox>
                    <w:txbxContent>
                      <w:p>
                        <w:pPr>
                          <w:overflowPunct w:val="false"/>
                          <w:bidi w:val="0"/>
                          <w:spacing w:lineRule="auto" w:line="300"/>
                          <w:ind w:hanging="0"/>
                          <w:jc w:val="both"/>
                          <w:rPr/>
                        </w:pPr>
                        <w:r>
                          <w:rPr>
                            <w:kern w:val="2"/>
                            <w:sz w:val="24"/>
                            <w:szCs w:val="24"/>
                            <w:rFonts w:ascii="Times New Roman;Times New Roman" w:hAnsi="Times New Roman;Times New Roman" w:eastAsia="宋体;Latha" w:cs="Times New Roman;Times New Roman"/>
                            <w:color w:val="auto"/>
                            <w:lang w:val="en-US" w:eastAsia="zh-CN" w:bidi="ar-SA"/>
                          </w:rPr>
                          <w:t>临时固定的檩条　</w:t>
                        </w:r>
                      </w:p>
                    </w:txbxContent>
                  </v:textbox>
                  <v:fill o:detectmouseclick="t" type="solid" color2="black"/>
                  <v:stroke color="white" weight="9360" joinstyle="miter" endcap="flat"/>
                  <w10:wrap type="topAndBottom"/>
                </v:shape>
                <v:shape id="shape_0" fillcolor="white" stroked="t" o:allowincell="f" style="position:absolute;left:1600;top:7688;width:1119;height:539;mso-wrap-style:square;v-text-anchor:top" type="_x0000_t202">
                  <v:textbox>
                    <w:txbxContent>
                      <w:p>
                        <w:pPr>
                          <w:overflowPunct w:val="false"/>
                          <w:bidi w:val="0"/>
                          <w:spacing w:lineRule="auto" w:line="300"/>
                          <w:ind w:hanging="0"/>
                          <w:jc w:val="both"/>
                          <w:rPr/>
                        </w:pPr>
                        <w:r>
                          <w:rPr>
                            <w:kern w:val="2"/>
                            <w:sz w:val="24"/>
                            <w:szCs w:val="24"/>
                            <w:rFonts w:ascii="Times New Roman;Times New Roman" w:hAnsi="Times New Roman;Times New Roman" w:eastAsia="宋体;Latha" w:cs="Times New Roman;Times New Roman"/>
                            <w:color w:val="auto"/>
                            <w:lang w:val="en-US" w:eastAsia="zh-CN" w:bidi="ar-SA"/>
                          </w:rPr>
                          <w:t>缆风绳</w:t>
                        </w:r>
                      </w:p>
                      <w:p>
                        <w:pPr>
                          <w:overflowPunct w:val="false"/>
                          <w:bidi w:val="0"/>
                          <w:spacing w:lineRule="auto" w:line="300"/>
                          <w:ind w:firstLine="4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481,8086" to="2740,8305" stroked="t" o:allowincell="f" style="position:absolute">
                  <v:stroke color="black" weight="9360" joinstyle="miter" endcap="flat"/>
                  <v:fill o:detectmouseclick="t" on="false"/>
                  <w10:wrap type="topAndBottom"/>
                </v:line>
                <v:line id="shape_0" from="3261,7286" to="3740,7585" stroked="t" o:allowincell="f" style="position:absolute">
                  <v:stroke color="black" weight="9360" joinstyle="miter" endcap="flat"/>
                  <v:fill o:detectmouseclick="t" on="false"/>
                  <w10:wrap type="topAndBottom"/>
                </v:line>
                <v:shape id="shape_0" fillcolor="white" stroked="t" o:allowincell="f" style="position:absolute;left:1879;top:9401;width:4699;height:657;mso-wrap-style:square;v-text-anchor:top" type="_x0000_t202">
                  <v:textbox>
                    <w:txbxContent>
                      <w:p>
                        <w:pPr>
                          <w:overflowPunct w:val="false"/>
                          <w:bidi w:val="0"/>
                          <w:spacing w:lineRule="auto" w:line="300"/>
                          <w:ind w:hanging="0"/>
                          <w:jc w:val="both"/>
                          <w:rPr/>
                        </w:pPr>
                        <w:r>
                          <w:rPr>
                            <w:u w:val="single"/>
                            <w:kern w:val="2"/>
                            <w:sz w:val="28"/>
                            <w:szCs w:val="24"/>
                            <w:rFonts w:ascii="Times New Roman;Times New Roman" w:hAnsi="Times New Roman;Times New Roman" w:eastAsia="宋体;Latha" w:cs="Times New Roman;Times New Roman"/>
                            <w:color w:val="auto"/>
                            <w:lang w:val="en-US" w:eastAsia="zh-CN" w:bidi="ar-SA"/>
                          </w:rPr>
                          <w:t>钢屋架临时固定示意图</w:t>
                        </w:r>
                      </w:p>
                    </w:txbxContent>
                  </v:textbox>
                  <v:fill o:detectmouseclick="t" type="solid" color2="black"/>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191135</wp:posOffset>
                </wp:positionV>
                <wp:extent cx="4927600" cy="3540125"/>
                <wp:effectExtent l="5080" t="0" r="5080" b="5080"/>
                <wp:wrapTopAndBottom/>
                <wp:docPr id="5" name=""/>
                <a:graphic xmlns:a="http://schemas.openxmlformats.org/drawingml/2006/main">
                  <a:graphicData uri="http://schemas.microsoft.com/office/word/2010/wordprocessingGroup">
                    <wpg:wgp>
                      <wpg:cNvGrpSpPr/>
                      <wpg:grpSpPr>
                        <a:xfrm>
                          <a:off x="0" y="0"/>
                          <a:ext cx="4927680" cy="3540240"/>
                          <a:chOff x="0" y="0"/>
                          <a:chExt cx="4927680" cy="3540240"/>
                        </a:xfrm>
                      </wpg:grpSpPr>
                      <wps:wsp>
                        <wps:cNvSpPr txBox="1"/>
                        <wps:spPr>
                          <a:xfrm>
                            <a:off x="914400" y="2994120"/>
                            <a:ext cx="3012480" cy="5461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center"/>
                                <w:rPr/>
                              </w:pPr>
                              <w:r>
                                <w:rPr>
                                  <w:kern w:val="2"/>
                                  <w:sz w:val="28"/>
                                  <w:szCs w:val="24"/>
                                  <w:rFonts w:ascii="Times New Roman;Times New Roman" w:hAnsi="Times New Roman;Times New Roman" w:eastAsia="宋体;Latha" w:cs="Times New Roman;Times New Roman"/>
                                  <w:color w:val="auto"/>
                                  <w:lang w:val="en-US" w:eastAsia="zh-CN" w:bidi="ar-SA"/>
                                </w:rPr>
                                <w:t>钢梁的起吊示意简图</w:t>
                              </w:r>
                            </w:p>
                          </w:txbxContent>
                        </wps:txbx>
                        <wps:bodyPr wrap="square" anchor="t">
                          <a:noAutofit/>
                        </wps:bodyPr>
                      </wps:wsp>
                      <wps:wsp>
                        <wps:cNvSpPr txBox="1"/>
                        <wps:spPr>
                          <a:xfrm>
                            <a:off x="0" y="2641680"/>
                            <a:ext cx="4927680" cy="317520"/>
                          </a:xfrm>
                          <a:prstGeom prst="rect">
                            <a:avLst/>
                          </a:prstGeom>
                          <a:solidFill>
                            <a:srgbClr val="ffffff"/>
                          </a:solidFill>
                          <a:ln w="9360">
                            <a:solidFill>
                              <a:srgbClr val="ffffff"/>
                            </a:solidFill>
                            <a:miter/>
                          </a:ln>
                        </wps:spPr>
                        <wps:txbx>
                          <w:txbxContent>
                            <w:p>
                              <w:pPr>
                                <w:overflowPunct w:val="false"/>
                                <w:bidi w:val="0"/>
                                <w:spacing w:lineRule="auto" w:line="300"/>
                                <w:ind w:hanging="0"/>
                                <w:jc w:val="center"/>
                                <w:rPr/>
                              </w:pPr>
                              <w:r>
                                <w:rPr>
                                  <w:sz w:val="24"/>
                                  <w:kern w:val="2"/>
                                  <w:szCs w:val="24"/>
                                  <w:rFonts w:ascii="Times New Roman;Times New Roman" w:hAnsi="Times New Roman;Times New Roman" w:eastAsia="宋体;Latha" w:cs="Times New Roman;Times New Roman"/>
                                  <w:color w:val="auto"/>
                                  <w:lang w:val="en-US" w:eastAsia="zh-CN" w:bidi="ar-SA"/>
                                </w:rPr>
                                <w:t>1－吊升前的位置；2－吊升过程中的位置；3－对位（就位）后位置</w:t>
                              </w:r>
                            </w:p>
                          </w:txbxContent>
                        </wps:txbx>
                        <wps:bodyPr wrap="square" tIns="0" bIns="0" anchor="t">
                          <a:noAutofit/>
                        </wps:bodyPr>
                      </wps:wsp>
                      <wpg:grpSp>
                        <wpg:cNvGrpSpPr/>
                        <wpg:grpSpPr>
                          <a:xfrm>
                            <a:off x="0" y="0"/>
                            <a:ext cx="4876920" cy="2688120"/>
                          </a:xfrm>
                        </wpg:grpSpPr>
                        <wps:wsp>
                          <wps:cNvSpPr/>
                          <wps:spPr>
                            <a:xfrm>
                              <a:off x="6224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0960" y="140940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3840" y="1346040"/>
                              <a:ext cx="48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460520"/>
                              <a:ext cx="2311560" cy="12600"/>
                            </a:xfrm>
                            <a:prstGeom prst="line">
                              <a:avLst/>
                            </a:prstGeom>
                            <a:ln w="9360">
                              <a:solidFill>
                                <a:srgbClr val="000000"/>
                              </a:solidFill>
                              <a:prstDash val="lgDashDot"/>
                              <a:miter/>
                            </a:ln>
                          </wps:spPr>
                          <wps:style>
                            <a:lnRef idx="0"/>
                            <a:fillRef idx="0"/>
                            <a:effectRef idx="0"/>
                            <a:fontRef idx="minor"/>
                          </wps:style>
                          <wps:bodyPr/>
                        </wps:wsp>
                        <wps:wsp>
                          <wps:cNvSpPr/>
                          <wps:spPr>
                            <a:xfrm>
                              <a:off x="3035160" y="146052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73200" y="1384200"/>
                              <a:ext cx="1778040" cy="88920"/>
                            </a:xfrm>
                            <a:prstGeom prst="line">
                              <a:avLst/>
                            </a:prstGeom>
                            <a:ln w="9360">
                              <a:solidFill>
                                <a:srgbClr val="000000"/>
                              </a:solidFill>
                              <a:miter/>
                            </a:ln>
                          </wps:spPr>
                          <wps:style>
                            <a:lnRef idx="0"/>
                            <a:fillRef idx="0"/>
                            <a:effectRef idx="0"/>
                            <a:fontRef idx="minor"/>
                          </wps:style>
                          <wps:bodyPr/>
                        </wps:wsp>
                        <wps:wsp>
                          <wps:cNvSpPr/>
                          <wps:spPr>
                            <a:xfrm flipH="1" flipV="1">
                              <a:off x="660240" y="1473120"/>
                              <a:ext cx="1816200" cy="63360"/>
                            </a:xfrm>
                            <a:prstGeom prst="line">
                              <a:avLst/>
                            </a:prstGeom>
                            <a:ln w="9360">
                              <a:solidFill>
                                <a:srgbClr val="000000"/>
                              </a:solidFill>
                              <a:miter/>
                            </a:ln>
                          </wps:spPr>
                          <wps:style>
                            <a:lnRef idx="0"/>
                            <a:fillRef idx="0"/>
                            <a:effectRef idx="0"/>
                            <a:fontRef idx="minor"/>
                          </wps:style>
                          <wps:bodyPr/>
                        </wps:wsp>
                        <wps:wsp>
                          <wps:cNvSpPr/>
                          <wps:spPr>
                            <a:xfrm rot="6300000">
                              <a:off x="-558720" y="137124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3816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1</w:t>
                                </w:r>
                              </w:p>
                            </w:txbxContent>
                          </wps:txbx>
                          <wps:bodyPr wrap="square" lIns="0" rIns="0" tIns="0" bIns="0" anchor="t">
                            <a:noAutofit/>
                          </wps:bodyPr>
                        </wps:wsp>
                        <wps:wsp>
                          <wps:cNvSpPr txBox="1"/>
                          <wps:spPr>
                            <a:xfrm>
                              <a:off x="127080" y="218448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2</w:t>
                                </w:r>
                              </w:p>
                            </w:txbxContent>
                          </wps:txbx>
                          <wps:bodyPr wrap="square" lIns="0" rIns="0" tIns="0" bIns="0" anchor="t">
                            <a:noAutofit/>
                          </wps:bodyPr>
                        </wps:wsp>
                        <wps:wsp>
                          <wps:cNvSpPr txBox="1"/>
                          <wps:spPr>
                            <a:xfrm>
                              <a:off x="762120" y="2311560"/>
                              <a:ext cx="177840" cy="317520"/>
                            </a:xfrm>
                            <a:prstGeom prst="rect">
                              <a:avLst/>
                            </a:prstGeom>
                            <a:solidFill>
                              <a:srgbClr val="ffffff"/>
                            </a:solidFill>
                            <a:ln w="9360">
                              <a:solidFill>
                                <a:srgbClr val="ffffff"/>
                              </a:solidFill>
                              <a:miter/>
                            </a:ln>
                          </wps:spPr>
                          <wps:txb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3</w:t>
                                </w:r>
                              </w:p>
                            </w:txbxContent>
                          </wps:txbx>
                          <wps:bodyPr wrap="square" lIns="0" rIns="0" tIns="0" bIns="0" anchor="t">
                            <a:noAutofit/>
                          </wps:bodyPr>
                        </wps:wsp>
                        <wps:wsp>
                          <wps:cNvSpPr/>
                          <wps:spPr>
                            <a:xfrm flipH="1">
                              <a:off x="736560" y="40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5680"/>
                              <a:ext cx="1652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7632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12600"/>
                              <a:ext cx="0" cy="279360"/>
                            </a:xfrm>
                            <a:prstGeom prst="line">
                              <a:avLst/>
                            </a:prstGeom>
                            <a:ln w="9360">
                              <a:solidFill>
                                <a:srgbClr val="000000"/>
                              </a:solidFill>
                              <a:miter/>
                            </a:ln>
                          </wps:spPr>
                          <wps:style>
                            <a:lnRef idx="0"/>
                            <a:fillRef idx="0"/>
                            <a:effectRef idx="0"/>
                            <a:fontRef idx="minor"/>
                          </wps:style>
                          <wps:bodyPr/>
                        </wps:wsp>
                        <wps:wsp>
                          <wps:cNvSpPr/>
                          <wps:spPr>
                            <a:xfrm>
                              <a:off x="2984400" y="0"/>
                              <a:ext cx="0" cy="279360"/>
                            </a:xfrm>
                            <a:prstGeom prst="line">
                              <a:avLst/>
                            </a:prstGeom>
                            <a:ln w="9360">
                              <a:solidFill>
                                <a:srgbClr val="000000"/>
                              </a:solidFill>
                              <a:miter/>
                            </a:ln>
                          </wps:spPr>
                          <wps:style>
                            <a:lnRef idx="0"/>
                            <a:fillRef idx="0"/>
                            <a:effectRef idx="0"/>
                            <a:fontRef idx="minor"/>
                          </wps:style>
                          <wps:bodyPr/>
                        </wps:wsp>
                        <wps:wsp>
                          <wps:cNvSpPr/>
                          <wps:spPr>
                            <a:xfrm>
                              <a:off x="2209680" y="12600"/>
                              <a:ext cx="0" cy="279360"/>
                            </a:xfrm>
                            <a:prstGeom prst="line">
                              <a:avLst/>
                            </a:prstGeom>
                            <a:ln w="9360">
                              <a:solidFill>
                                <a:srgbClr val="000000"/>
                              </a:solidFill>
                              <a:miter/>
                            </a:ln>
                          </wps:spPr>
                          <wps:style>
                            <a:lnRef idx="0"/>
                            <a:fillRef idx="0"/>
                            <a:effectRef idx="0"/>
                            <a:fontRef idx="minor"/>
                          </wps:style>
                          <wps:bodyPr/>
                        </wps:wsp>
                        <wps:wsp>
                          <wps:cNvSpPr/>
                          <wps:spPr>
                            <a:xfrm>
                              <a:off x="1434960" y="12600"/>
                              <a:ext cx="0" cy="279360"/>
                            </a:xfrm>
                            <a:prstGeom prst="line">
                              <a:avLst/>
                            </a:prstGeom>
                            <a:ln w="9360">
                              <a:solidFill>
                                <a:srgbClr val="000000"/>
                              </a:solidFill>
                              <a:miter/>
                            </a:ln>
                          </wps:spPr>
                          <wps:style>
                            <a:lnRef idx="0"/>
                            <a:fillRef idx="0"/>
                            <a:effectRef idx="0"/>
                            <a:fontRef idx="minor"/>
                          </wps:style>
                          <wps:bodyPr/>
                        </wps:wsp>
                        <wps:wsp>
                          <wps:cNvSpPr/>
                          <wps:spPr>
                            <a:xfrm>
                              <a:off x="660240" y="12600"/>
                              <a:ext cx="0" cy="279360"/>
                            </a:xfrm>
                            <a:prstGeom prst="line">
                              <a:avLst/>
                            </a:prstGeom>
                            <a:ln w="9360">
                              <a:solidFill>
                                <a:srgbClr val="000000"/>
                              </a:solidFill>
                              <a:miter/>
                            </a:ln>
                          </wps:spPr>
                          <wps:style>
                            <a:lnRef idx="0"/>
                            <a:fillRef idx="0"/>
                            <a:effectRef idx="0"/>
                            <a:fontRef idx="minor"/>
                          </wps:style>
                          <wps:bodyPr/>
                        </wps:wsp>
                        <wps:wsp>
                          <wps:cNvSpPr/>
                          <wps:spPr>
                            <a:xfrm>
                              <a:off x="6224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860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2171880"/>
                              <a:ext cx="0" cy="279360"/>
                            </a:xfrm>
                            <a:prstGeom prst="line">
                              <a:avLst/>
                            </a:prstGeom>
                            <a:ln w="9360">
                              <a:solidFill>
                                <a:srgbClr val="000000"/>
                              </a:solidFill>
                              <a:miter/>
                            </a:ln>
                          </wps:spPr>
                          <wps:style>
                            <a:lnRef idx="0"/>
                            <a:fillRef idx="0"/>
                            <a:effectRef idx="0"/>
                            <a:fontRef idx="minor"/>
                          </wps:style>
                          <wps:bodyPr/>
                        </wps:wsp>
                        <wps:wsp>
                          <wps:cNvSpPr/>
                          <wps:spPr>
                            <a:xfrm>
                              <a:off x="660240" y="2171880"/>
                              <a:ext cx="0" cy="279360"/>
                            </a:xfrm>
                            <a:prstGeom prst="line">
                              <a:avLst/>
                            </a:prstGeom>
                            <a:ln w="9360">
                              <a:solidFill>
                                <a:srgbClr val="000000"/>
                              </a:solidFill>
                              <a:miter/>
                            </a:ln>
                          </wps:spPr>
                          <wps:style>
                            <a:lnRef idx="0"/>
                            <a:fillRef idx="0"/>
                            <a:effectRef idx="0"/>
                            <a:fontRef idx="minor"/>
                          </wps:style>
                          <wps:bodyPr/>
                        </wps:wsp>
                        <wps:wsp>
                          <wps:cNvSpPr/>
                          <wps:spPr>
                            <a:xfrm>
                              <a:off x="1434960" y="2184480"/>
                              <a:ext cx="0" cy="279360"/>
                            </a:xfrm>
                            <a:prstGeom prst="line">
                              <a:avLst/>
                            </a:prstGeom>
                            <a:ln w="9360">
                              <a:solidFill>
                                <a:srgbClr val="000000"/>
                              </a:solidFill>
                              <a:miter/>
                            </a:ln>
                          </wps:spPr>
                          <wps:style>
                            <a:lnRef idx="0"/>
                            <a:fillRef idx="0"/>
                            <a:effectRef idx="0"/>
                            <a:fontRef idx="minor"/>
                          </wps:style>
                          <wps:bodyPr/>
                        </wps:wsp>
                        <wps:wsp>
                          <wps:cNvSpPr/>
                          <wps:spPr>
                            <a:xfrm>
                              <a:off x="2209680" y="2171880"/>
                              <a:ext cx="0" cy="279360"/>
                            </a:xfrm>
                            <a:prstGeom prst="line">
                              <a:avLst/>
                            </a:prstGeom>
                            <a:ln w="9360">
                              <a:solidFill>
                                <a:srgbClr val="000000"/>
                              </a:solidFill>
                              <a:miter/>
                            </a:ln>
                          </wps:spPr>
                          <wps:style>
                            <a:lnRef idx="0"/>
                            <a:fillRef idx="0"/>
                            <a:effectRef idx="0"/>
                            <a:fontRef idx="minor"/>
                          </wps:style>
                          <wps:bodyPr/>
                        </wps:wsp>
                        <wps:wsp>
                          <wps:cNvSpPr/>
                          <wps:spPr>
                            <a:xfrm>
                              <a:off x="2984400" y="2158920"/>
                              <a:ext cx="0" cy="279360"/>
                            </a:xfrm>
                            <a:prstGeom prst="line">
                              <a:avLst/>
                            </a:prstGeom>
                            <a:ln w="9360">
                              <a:solidFill>
                                <a:srgbClr val="000000"/>
                              </a:solidFill>
                              <a:miter/>
                            </a:ln>
                          </wps:spPr>
                          <wps:style>
                            <a:lnRef idx="0"/>
                            <a:fillRef idx="0"/>
                            <a:effectRef idx="0"/>
                            <a:fontRef idx="minor"/>
                          </wps:style>
                          <wps:bodyPr/>
                        </wps:wsp>
                        <wps:wsp>
                          <wps:cNvSpPr/>
                          <wps:spPr>
                            <a:xfrm>
                              <a:off x="2679840" y="1574640"/>
                              <a:ext cx="343080" cy="50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92440" y="1295280"/>
                              <a:ext cx="343080" cy="50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527200" y="1434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6120" y="977760"/>
                              <a:ext cx="254160" cy="914400"/>
                            </a:xfrm>
                            <a:prstGeom prst="line">
                              <a:avLst/>
                            </a:prstGeom>
                            <a:ln w="9360">
                              <a:solidFill>
                                <a:srgbClr val="000000"/>
                              </a:solidFill>
                              <a:miter/>
                            </a:ln>
                          </wps:spPr>
                          <wps:style>
                            <a:lnRef idx="0"/>
                            <a:fillRef idx="0"/>
                            <a:effectRef idx="0"/>
                            <a:fontRef idx="minor"/>
                          </wps:style>
                          <wps:bodyPr/>
                        </wps:wsp>
                        <wps:wsp>
                          <wps:cNvSpPr/>
                          <wps:spPr>
                            <a:xfrm>
                              <a:off x="762120" y="939960"/>
                              <a:ext cx="38160" cy="38160"/>
                            </a:xfrm>
                            <a:prstGeom prst="line">
                              <a:avLst/>
                            </a:prstGeom>
                            <a:ln w="9360">
                              <a:solidFill>
                                <a:srgbClr val="000000"/>
                              </a:solidFill>
                              <a:miter/>
                            </a:ln>
                          </wps:spPr>
                          <wps:style>
                            <a:lnRef idx="0"/>
                            <a:fillRef idx="0"/>
                            <a:effectRef idx="0"/>
                            <a:fontRef idx="minor"/>
                          </wps:style>
                          <wps:bodyPr/>
                        </wps:wsp>
                        <wps:wsp>
                          <wps:cNvSpPr/>
                          <wps:spPr>
                            <a:xfrm flipV="1">
                              <a:off x="800280" y="952560"/>
                              <a:ext cx="38160" cy="25560"/>
                            </a:xfrm>
                            <a:prstGeom prst="line">
                              <a:avLst/>
                            </a:prstGeom>
                            <a:ln w="9360">
                              <a:solidFill>
                                <a:srgbClr val="000000"/>
                              </a:solidFill>
                              <a:miter/>
                            </a:ln>
                          </wps:spPr>
                          <wps:style>
                            <a:lnRef idx="0"/>
                            <a:fillRef idx="0"/>
                            <a:effectRef idx="0"/>
                            <a:fontRef idx="minor"/>
                          </wps:style>
                          <wps:bodyPr/>
                        </wps:wsp>
                        <wps:wsp>
                          <wps:cNvSpPr/>
                          <wps:spPr>
                            <a:xfrm flipH="1">
                              <a:off x="507960" y="1892160"/>
                              <a:ext cx="38160" cy="0"/>
                            </a:xfrm>
                            <a:prstGeom prst="line">
                              <a:avLst/>
                            </a:prstGeom>
                            <a:ln w="9360">
                              <a:solidFill>
                                <a:srgbClr val="000000"/>
                              </a:solidFill>
                              <a:miter/>
                            </a:ln>
                          </wps:spPr>
                          <wps:style>
                            <a:lnRef idx="0"/>
                            <a:fillRef idx="0"/>
                            <a:effectRef idx="0"/>
                            <a:fontRef idx="minor"/>
                          </wps:style>
                          <wps:bodyPr/>
                        </wps:wsp>
                        <wps:wsp>
                          <wps:cNvSpPr/>
                          <wps:spPr>
                            <a:xfrm>
                              <a:off x="546120" y="1892160"/>
                              <a:ext cx="38160" cy="25560"/>
                            </a:xfrm>
                            <a:prstGeom prst="line">
                              <a:avLst/>
                            </a:prstGeom>
                            <a:ln w="9360">
                              <a:solidFill>
                                <a:srgbClr val="000000"/>
                              </a:solidFill>
                              <a:miter/>
                            </a:ln>
                          </wps:spPr>
                          <wps:style>
                            <a:lnRef idx="0"/>
                            <a:fillRef idx="0"/>
                            <a:effectRef idx="0"/>
                            <a:fontRef idx="minor"/>
                          </wps:style>
                          <wps:bodyPr/>
                        </wps:wsp>
                        <wps:wsp>
                          <wps:cNvSpPr/>
                          <wps:spPr>
                            <a:xfrm>
                              <a:off x="673200" y="1473120"/>
                              <a:ext cx="76320" cy="0"/>
                            </a:xfrm>
                            <a:prstGeom prst="line">
                              <a:avLst/>
                            </a:prstGeom>
                            <a:ln w="9360">
                              <a:solidFill>
                                <a:srgbClr val="000000"/>
                              </a:solidFill>
                              <a:miter/>
                            </a:ln>
                          </wps:spPr>
                          <wps:style>
                            <a:lnRef idx="0"/>
                            <a:fillRef idx="0"/>
                            <a:effectRef idx="0"/>
                            <a:fontRef idx="minor"/>
                          </wps:style>
                          <wps:bodyPr/>
                        </wps:wsp>
                        <wps:wsp>
                          <wps:cNvSpPr/>
                          <wps:spPr>
                            <a:xfrm>
                              <a:off x="622440" y="69840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622440" y="219708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787320" y="851040"/>
                              <a:ext cx="88920" cy="25560"/>
                            </a:xfrm>
                            <a:prstGeom prst="line">
                              <a:avLst/>
                            </a:prstGeom>
                            <a:ln w="9360">
                              <a:solidFill>
                                <a:srgbClr val="000000"/>
                              </a:solidFill>
                              <a:prstDash val="sysDot"/>
                              <a:miter/>
                            </a:ln>
                          </wps:spPr>
                          <wps:style>
                            <a:lnRef idx="0"/>
                            <a:fillRef idx="0"/>
                            <a:effectRef idx="0"/>
                            <a:fontRef idx="minor"/>
                          </wps:style>
                          <wps:bodyPr/>
                        </wps:wsp>
                        <wps:wsp>
                          <wps:cNvSpPr/>
                          <wps:spPr>
                            <a:xfrm>
                              <a:off x="482760" y="1955880"/>
                              <a:ext cx="88920" cy="50760"/>
                            </a:xfrm>
                            <a:prstGeom prst="line">
                              <a:avLst/>
                            </a:prstGeom>
                            <a:ln w="9360">
                              <a:solidFill>
                                <a:srgbClr val="000000"/>
                              </a:solidFill>
                              <a:prstDash val="sysDot"/>
                              <a:miter/>
                            </a:ln>
                          </wps:spPr>
                          <wps:style>
                            <a:lnRef idx="0"/>
                            <a:fillRef idx="0"/>
                            <a:effectRef idx="0"/>
                            <a:fontRef idx="minor"/>
                          </wps:style>
                          <wps:bodyPr/>
                        </wps:wsp>
                        <wpg:grpSp>
                          <wpg:cNvGrpSpPr/>
                          <wpg:grpSpPr>
                            <a:xfrm>
                              <a:off x="2556360" y="2217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392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872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1775520" y="2559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16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264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889560" y="25200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916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5.05pt;width:433pt;height:278.75pt" coordorigin="-360,301" coordsize="8660,5575">
                <v:shape id="shape_0" fillcolor="white" stroked="t" o:allowincell="f" style="position:absolute;left:1980;top:5016;width:4743;height:859;mso-wrap-style:square;v-text-anchor:top" type="_x0000_t202">
                  <v:textbox>
                    <w:txbxContent>
                      <w:p>
                        <w:pPr>
                          <w:overflowPunct w:val="false"/>
                          <w:bidi w:val="0"/>
                          <w:spacing w:lineRule="auto" w:line="300"/>
                          <w:ind w:firstLine="560"/>
                          <w:jc w:val="center"/>
                          <w:rPr/>
                        </w:pPr>
                        <w:r>
                          <w:rPr>
                            <w:kern w:val="2"/>
                            <w:sz w:val="28"/>
                            <w:szCs w:val="24"/>
                            <w:rFonts w:ascii="Times New Roman;Times New Roman" w:hAnsi="Times New Roman;Times New Roman" w:eastAsia="宋体;Latha" w:cs="Times New Roman;Times New Roman"/>
                            <w:color w:val="auto"/>
                            <w:lang w:val="en-US" w:eastAsia="zh-CN" w:bidi="ar-SA"/>
                          </w:rPr>
                          <w:t>钢梁的起吊示意简图</w:t>
                        </w:r>
                      </w:p>
                    </w:txbxContent>
                  </v:textbox>
                  <v:fill o:detectmouseclick="t" type="solid" color2="black"/>
                  <v:stroke color="white" weight="9360" joinstyle="miter" endcap="flat"/>
                  <w10:wrap type="topAndBottom"/>
                </v:shape>
                <v:shape id="shape_0" fillcolor="white" stroked="t" o:allowincell="f" style="position:absolute;left:540;top:4461;width:7759;height:499;mso-wrap-style:square;v-text-anchor:top" type="_x0000_t202">
                  <v:textbox>
                    <w:txbxContent>
                      <w:p>
                        <w:pPr>
                          <w:overflowPunct w:val="false"/>
                          <w:bidi w:val="0"/>
                          <w:spacing w:lineRule="auto" w:line="300"/>
                          <w:ind w:hanging="0"/>
                          <w:jc w:val="center"/>
                          <w:rPr/>
                        </w:pPr>
                        <w:r>
                          <w:rPr>
                            <w:sz w:val="24"/>
                            <w:kern w:val="2"/>
                            <w:szCs w:val="24"/>
                            <w:rFonts w:ascii="Times New Roman;Times New Roman" w:hAnsi="Times New Roman;Times New Roman" w:eastAsia="宋体;Latha" w:cs="Times New Roman;Times New Roman"/>
                            <w:color w:val="auto"/>
                            <w:lang w:val="en-US" w:eastAsia="zh-CN" w:bidi="ar-SA"/>
                          </w:rPr>
                          <w:t>1－吊升前的位置；2－吊升过程中的位置；3－对位（就位）后位置</w:t>
                        </w:r>
                      </w:p>
                    </w:txbxContent>
                  </v:textbox>
                  <v:fill o:detectmouseclick="t" type="solid" color2="black"/>
                  <v:stroke color="white" weight="9360" joinstyle="miter" endcap="flat"/>
                  <w10:wrap type="topAndBottom"/>
                </v:shape>
                <v:group id="shape_0" style="position:absolute;left:-360;top:301;width:8579;height:4140">
                  <v:rect id="shape_0" fillcolor="white" stroked="t" o:allowincell="f" style="position:absolute;left:1521;top:421;width:139;height:219;mso-wrap-style:none;v-text-anchor:middle">
                    <v:fill o:detectmouseclick="t" type="solid" color2="black"/>
                    <v:stroke color="black" weight="9360" joinstyle="miter" endcap="flat"/>
                    <w10:wrap type="topAndBottom"/>
                  </v:rect>
                  <v:rect id="shape_0" fillcolor="white" stroked="t" o:allowincell="f" style="position:absolute;left:2741;top:421;width:139;height:219;mso-wrap-style:none;v-text-anchor:middle">
                    <v:fill o:detectmouseclick="t" type="solid" color2="black"/>
                    <v:stroke color="black" weight="9360" joinstyle="miter" endcap="flat"/>
                    <w10:wrap type="topAndBottom"/>
                  </v:rect>
                  <v:rect id="shape_0" fillcolor="white" stroked="t" o:allowincell="f" style="position:absolute;left:3940;top:421;width:139;height:219;mso-wrap-style:none;v-text-anchor:middle">
                    <v:fill o:detectmouseclick="t" type="solid" color2="black"/>
                    <v:stroke color="black" weight="9360" joinstyle="miter" endcap="flat"/>
                    <w10:wrap type="topAndBottom"/>
                  </v:rect>
                  <v:rect id="shape_0" fillcolor="white" stroked="t" o:allowincell="f" style="position:absolute;left:5180;top:421;width:139;height:219;mso-wrap-style:none;v-text-anchor:middle">
                    <v:fill o:detectmouseclick="t" type="solid" color2="black"/>
                    <v:stroke color="black" weight="9360" joinstyle="miter" endcap="flat"/>
                    <w10:wrap type="topAndBottom"/>
                  </v:rect>
                  <v:rect id="shape_0" fillcolor="white" stroked="t" o:allowincell="f" style="position:absolute;left:6400;top:421;width:139;height:219;mso-wrap-style:none;v-text-anchor:middle">
                    <v:fill o:detectmouseclick="t" type="solid" color2="black"/>
                    <v:stroke color="black" weight="9360" joinstyle="miter" endcap="flat"/>
                    <w10:wrap type="topAndBottom"/>
                  </v:rect>
                  <v:rect id="shape_0" fillcolor="white" stroked="t" o:allowincell="f" style="position:absolute;left:-358;top:2520;width:3892;height:133;mso-wrap-style:none;v-text-anchor:middle;rotation:90">
                    <v:fill o:detectmouseclick="t" type="solid" color2="black"/>
                    <v:stroke color="black" weight="9360" dashstyle="shortdot" joinstyle="miter" endcap="flat"/>
                    <w10:wrap type="topAndBottom"/>
                  </v:rect>
                  <v:rect id="shape_0" fillcolor="white" stroked="t" o:allowincell="f" style="position:absolute;left:4420;top:2421;width:759;height:359;mso-wrap-style:none;v-text-anchor:middle">
                    <v:fill o:detectmouseclick="t" type="solid" color2="black"/>
                    <v:stroke color="black" weight="9360" joinstyle="miter" endcap="flat"/>
                    <w10:wrap type="topAndBottom"/>
                  </v:rect>
                  <v:line id="shape_0" from="1620,2601" to="5259,2620" stroked="t" o:allowincell="f" style="position:absolute;flip:y">
                    <v:stroke color="black" weight="9360" dashstyle="longdashdot" joinstyle="miter" endcap="flat"/>
                    <v:fill o:detectmouseclick="t" on="false"/>
                    <w10:wrap type="topAndBottom"/>
                  </v:line>
                  <v:line id="shape_0" from="5320,2601" to="6099,2601" stroked="t" o:allowincell="f" style="position:absolute">
                    <v:stroke color="black" weight="28440" endarrow="block" endarrowwidth="medium" endarrowlength="medium" joinstyle="miter" endcap="flat"/>
                    <v:fill o:detectmouseclick="t" on="false"/>
                    <w10:wrap type="topAndBottom"/>
                  </v:line>
                  <v:line id="shape_0" from="1600,2481" to="4399,2620" stroked="t" o:allowincell="f" style="position:absolute;flip:x">
                    <v:stroke color="black" weight="9360" joinstyle="miter" endcap="flat"/>
                    <v:fill o:detectmouseclick="t" on="false"/>
                    <w10:wrap type="topAndBottom"/>
                  </v:line>
                  <v:line id="shape_0" from="1580,2621" to="4439,2720" stroked="t" o:allowincell="f" style="position:absolute;flip:xy">
                    <v:stroke color="black" weight="9360" joinstyle="miter" endcap="flat"/>
                    <v:fill o:detectmouseclick="t" on="false"/>
                    <w10:wrap type="topAndBottom"/>
                  </v:line>
                  <v:rect id="shape_0" fillcolor="white" stroked="t" o:allowincell="f" style="position:absolute;left:-339;top:2460;width:3892;height:133;mso-wrap-style:none;v-text-anchor:middle;rotation:105">
                    <v:fill o:detectmouseclick="t" type="solid" color2="black"/>
                    <v:stroke color="black" weight="9360" dashstyle="shortdot" joinstyle="miter" endcap="flat"/>
                    <w10:wrap type="topAndBottom"/>
                  </v:rect>
                  <v:shape id="shape_0" fillcolor="white" stroked="t" o:allowincell="f" style="position:absolute;left:2340;top:36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1</w:t>
                          </w:r>
                        </w:p>
                      </w:txbxContent>
                    </v:textbox>
                    <v:fill o:detectmouseclick="t" type="solid" color2="black"/>
                    <v:stroke color="white" weight="9360" joinstyle="miter" endcap="flat"/>
                    <w10:wrap type="topAndBottom"/>
                  </v:shape>
                  <v:shape id="shape_0" fillcolor="white" stroked="t" o:allowincell="f" style="position:absolute;left:740;top:374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2</w:t>
                          </w:r>
                        </w:p>
                      </w:txbxContent>
                    </v:textbox>
                    <v:fill o:detectmouseclick="t" type="solid" color2="black"/>
                    <v:stroke color="white" weight="9360" joinstyle="miter" endcap="flat"/>
                    <w10:wrap type="topAndBottom"/>
                  </v:shape>
                  <v:shape id="shape_0" fillcolor="white" stroked="t" o:allowincell="f" style="position:absolute;left:1740;top:3941;width:279;height:499;mso-wrap-style:square;v-text-anchor:top" type="_x0000_t202">
                    <v:textbox>
                      <w:txbxContent>
                        <w:p>
                          <w:pPr>
                            <w:overflowPunct w:val="false"/>
                            <w:bidi w:val="0"/>
                            <w:spacing w:lineRule="auto" w:line="300"/>
                            <w:ind w:firstLine="560"/>
                            <w:jc w:val="both"/>
                            <w:rPr/>
                          </w:pPr>
                          <w:r>
                            <w:rPr>
                              <w:sz w:val="28"/>
                              <w:kern w:val="2"/>
                              <w:szCs w:val="24"/>
                              <w:rFonts w:ascii="Times New Roman;Times New Roman" w:hAnsi="Times New Roman;Times New Roman" w:eastAsia="宋体;Latha" w:cs="Times New Roman;Times New Roman"/>
                              <w:color w:val="auto"/>
                              <w:lang w:val="en-US" w:eastAsia="zh-CN" w:bidi="ar-SA"/>
                            </w:rPr>
                            <w:t>3</w:t>
                          </w:r>
                        </w:p>
                      </w:txbxContent>
                    </v:textbox>
                    <v:fill o:detectmouseclick="t" type="solid" color2="black"/>
                    <v:stroke color="white" weight="9360" joinstyle="miter" endcap="flat"/>
                    <w10:wrap type="topAndBottom"/>
                  </v:shape>
                  <v:line id="shape_0" from="1700,941" to="1939,941" stroked="t" o:allowincell="f" style="position:absolute;flip:x">
                    <v:stroke color="black" weight="9360" endarrow="block" endarrowwidth="medium" endarrowlength="medium" joinstyle="miter" endcap="flat"/>
                    <v:fill o:detectmouseclick="t" on="false"/>
                    <w10:wrap type="topAndBottom"/>
                  </v:line>
                  <v:line id="shape_0" from="1260,4121" to="1519,4160" stroked="t" o:allowincell="f" style="position:absolute">
                    <v:stroke color="black" weight="9360" endarrow="block" endarrowwidth="medium" endarrowlength="medium" joinstyle="miter" endcap="flat"/>
                    <v:fill o:detectmouseclick="t" on="false"/>
                    <w10:wrap type="topAndBottom"/>
                  </v:line>
                  <v:line id="shape_0" from="581,421" to="8220,421" stroked="t" o:allowincell="f" style="position:absolute">
                    <v:stroke color="black" weight="9360" dashstyle="longdashdot" joinstyle="miter" endcap="flat"/>
                    <v:fill o:detectmouseclick="t" on="false"/>
                    <w10:wrap type="topAndBottom"/>
                  </v:line>
                  <v:line id="shape_0" from="6460,321" to="6460,760" stroked="t" o:allowincell="f" style="position:absolute">
                    <v:stroke color="black" weight="9360" joinstyle="miter" endcap="flat"/>
                    <v:fill o:detectmouseclick="t" on="false"/>
                    <w10:wrap type="topAndBottom"/>
                  </v:line>
                  <v:line id="shape_0" from="5240,301" to="5240,740" stroked="t" o:allowincell="f" style="position:absolute">
                    <v:stroke color="black" weight="9360" joinstyle="miter" endcap="flat"/>
                    <v:fill o:detectmouseclick="t" on="false"/>
                    <w10:wrap type="topAndBottom"/>
                  </v:line>
                  <v:line id="shape_0" from="4020,321" to="4020,760" stroked="t" o:allowincell="f" style="position:absolute">
                    <v:stroke color="black" weight="9360" joinstyle="miter" endcap="flat"/>
                    <v:fill o:detectmouseclick="t" on="false"/>
                    <w10:wrap type="topAndBottom"/>
                  </v:line>
                  <v:line id="shape_0" from="2800,321" to="2800,760" stroked="t" o:allowincell="f" style="position:absolute">
                    <v:stroke color="black" weight="9360" joinstyle="miter" endcap="flat"/>
                    <v:fill o:detectmouseclick="t" on="false"/>
                    <w10:wrap type="topAndBottom"/>
                  </v:line>
                  <v:line id="shape_0" from="1580,321" to="1580,760" stroked="t" o:allowincell="f" style="position:absolute">
                    <v:stroke color="black" weight="9360" joinstyle="miter" endcap="flat"/>
                    <v:fill o:detectmouseclick="t" on="false"/>
                    <w10:wrap type="topAndBottom"/>
                  </v:line>
                  <v:rect id="shape_0" fillcolor="white" stroked="t" o:allowincell="f" style="position:absolute;left:1521;top:3821;width:139;height:219;mso-wrap-style:none;v-text-anchor:middle">
                    <v:fill o:detectmouseclick="t" type="solid" color2="black"/>
                    <v:stroke color="black" weight="9360" joinstyle="miter" endcap="flat"/>
                    <w10:wrap type="topAndBottom"/>
                  </v:rect>
                  <v:rect id="shape_0" fillcolor="white" stroked="t" o:allowincell="f" style="position:absolute;left:2741;top:3821;width:139;height:219;mso-wrap-style:none;v-text-anchor:middle">
                    <v:fill o:detectmouseclick="t" type="solid" color2="black"/>
                    <v:stroke color="black" weight="9360" joinstyle="miter" endcap="flat"/>
                    <w10:wrap type="topAndBottom"/>
                  </v:rect>
                  <v:rect id="shape_0" fillcolor="white" stroked="t" o:allowincell="f" style="position:absolute;left:3940;top:3821;width:139;height:219;mso-wrap-style:none;v-text-anchor:middle">
                    <v:fill o:detectmouseclick="t" type="solid" color2="black"/>
                    <v:stroke color="black" weight="9360" joinstyle="miter" endcap="flat"/>
                    <w10:wrap type="topAndBottom"/>
                  </v:rect>
                  <v:rect id="shape_0" fillcolor="white" stroked="t" o:allowincell="f" style="position:absolute;left:5180;top:3821;width:139;height:219;mso-wrap-style:none;v-text-anchor:middle">
                    <v:fill o:detectmouseclick="t" type="solid" color2="black"/>
                    <v:stroke color="black" weight="9360" joinstyle="miter" endcap="flat"/>
                    <w10:wrap type="topAndBottom"/>
                  </v:rect>
                  <v:rect id="shape_0" fillcolor="white" stroked="t" o:allowincell="f" style="position:absolute;left:6400;top:3821;width:139;height:219;mso-wrap-style:none;v-text-anchor:middle">
                    <v:fill o:detectmouseclick="t" type="solid" color2="black"/>
                    <v:stroke color="black" weight="9360" joinstyle="miter" endcap="flat"/>
                    <w10:wrap type="topAndBottom"/>
                  </v:rect>
                  <v:line id="shape_0" from="540,3921" to="8179,3921" stroked="t" o:allowincell="f" style="position:absolute">
                    <v:stroke color="black" weight="9360" dashstyle="longdashdot" joinstyle="miter" endcap="flat"/>
                    <v:fill o:detectmouseclick="t" on="false"/>
                    <w10:wrap type="topAndBottom"/>
                  </v:line>
                  <v:line id="shape_0" from="6460,3721" to="6460,4160" stroked="t" o:allowincell="f" style="position:absolute">
                    <v:stroke color="black" weight="9360" joinstyle="miter" endcap="flat"/>
                    <v:fill o:detectmouseclick="t" on="false"/>
                    <w10:wrap type="topAndBottom"/>
                  </v:line>
                  <v:line id="shape_0" from="1580,3721" to="1580,4160" stroked="t" o:allowincell="f" style="position:absolute">
                    <v:stroke color="black" weight="9360" joinstyle="miter" endcap="flat"/>
                    <v:fill o:detectmouseclick="t" on="false"/>
                    <w10:wrap type="topAndBottom"/>
                  </v:line>
                  <v:line id="shape_0" from="2800,3741" to="2800,4180" stroked="t" o:allowincell="f" style="position:absolute">
                    <v:stroke color="black" weight="9360" joinstyle="miter" endcap="flat"/>
                    <v:fill o:detectmouseclick="t" on="false"/>
                    <w10:wrap type="topAndBottom"/>
                  </v:line>
                  <v:line id="shape_0" from="4020,3721" to="4020,4160" stroked="t" o:allowincell="f" style="position:absolute">
                    <v:stroke color="black" weight="9360" joinstyle="miter" endcap="flat"/>
                    <v:fill o:detectmouseclick="t" on="false"/>
                    <w10:wrap type="topAndBottom"/>
                  </v:line>
                  <v:line id="shape_0" from="5240,3701" to="5240,4140" stroked="t" o:allowincell="f" style="position:absolute">
                    <v:stroke color="black" weight="9360" joinstyle="miter" endcap="flat"/>
                    <v:fill o:detectmouseclick="t" on="false"/>
                    <w10:wrap type="topAndBottom"/>
                  </v:line>
                  <v:rect id="shape_0" stroked="t" o:allowincell="f" style="position:absolute;left:4761;top:2781;width:539;height:79;mso-wrap-style:none;v-text-anchor:middle">
                    <v:imagedata r:id="rId14" o:detectmouseclick="t"/>
                    <v:stroke color="black" weight="9360" joinstyle="miter" endcap="flat"/>
                    <w10:wrap type="topAndBottom"/>
                  </v:rect>
                  <v:rect id="shape_0" stroked="t" o:allowincell="f" style="position:absolute;left:4780;top:2341;width:539;height:79;mso-wrap-style:none;v-text-anchor:middle">
                    <v:imagedata r:id="rId15" o:detectmouseclick="t"/>
                    <v:stroke color="black" weight="9360" joinstyle="miter" endcap="flat"/>
                    <w10:wrap type="topAndBottom"/>
                  </v:rect>
                  <v:oval id="shape_0" fillcolor="white" stroked="t" o:allowincell="f" style="position:absolute;left:4520;top:2561;width:79;height:79;mso-wrap-style:none;v-text-anchor:middle">
                    <v:fill o:detectmouseclick="t" type="solid" color2="black"/>
                    <v:stroke color="black" weight="9360" joinstyle="miter" endcap="flat"/>
                    <w10:wrap type="topAndBottom"/>
                  </v:oval>
                  <v:line id="shape_0" from="1400,1841" to="1799,3280" stroked="t" o:allowincell="f" style="position:absolute;flip:x">
                    <v:stroke color="black" weight="9360" joinstyle="miter" endcap="flat"/>
                    <v:fill o:detectmouseclick="t" on="false"/>
                    <w10:wrap type="topAndBottom"/>
                  </v:line>
                  <v:line id="shape_0" from="1740,1781" to="1799,1840" stroked="t" o:allowincell="f" style="position:absolute">
                    <v:stroke color="black" weight="9360" joinstyle="miter" endcap="flat"/>
                    <v:fill o:detectmouseclick="t" on="false"/>
                    <w10:wrap type="topAndBottom"/>
                  </v:line>
                  <v:line id="shape_0" from="1801,1801" to="1860,1840" stroked="t" o:allowincell="f" style="position:absolute;flip:y">
                    <v:stroke color="black" weight="9360" joinstyle="miter" endcap="flat"/>
                    <v:fill o:detectmouseclick="t" on="false"/>
                    <w10:wrap type="topAndBottom"/>
                  </v:line>
                  <v:line id="shape_0" from="1340,3281" to="1399,3281" stroked="t" o:allowincell="f" style="position:absolute;flip:x">
                    <v:stroke color="black" weight="9360" joinstyle="miter" endcap="flat"/>
                    <v:fill o:detectmouseclick="t" on="false"/>
                    <w10:wrap type="topAndBottom"/>
                  </v:line>
                  <v:line id="shape_0" from="1400,3281" to="1459,3320" stroked="t" o:allowincell="f" style="position:absolute">
                    <v:stroke color="black" weight="9360" joinstyle="miter" endcap="flat"/>
                    <v:fill o:detectmouseclick="t" on="false"/>
                    <w10:wrap type="topAndBottom"/>
                  </v:line>
                  <v:line id="shape_0" from="1600,2621" to="1719,2621" stroked="t" o:allowincell="f" style="position:absolute">
                    <v:stroke color="black" weight="9360" joinstyle="miter" endcap="flat"/>
                    <v:fill o:detectmouseclick="t" on="false"/>
                    <w10:wrap type="topAndBottom"/>
                  </v:line>
                  <v:line id="shape_0" from="1521,1401" to="1640,1401" stroked="t" o:allowincell="f" style="position:absolute">
                    <v:stroke color="black" weight="9360" dashstyle="shortdot" joinstyle="miter" endcap="flat"/>
                    <v:fill o:detectmouseclick="t" on="false"/>
                    <w10:wrap type="topAndBottom"/>
                  </v:line>
                  <v:line id="shape_0" from="1521,3761" to="1640,3761" stroked="t" o:allowincell="f" style="position:absolute">
                    <v:stroke color="black" weight="9360" dashstyle="shortdot" joinstyle="miter" endcap="flat"/>
                    <v:fill o:detectmouseclick="t" on="false"/>
                    <w10:wrap type="topAndBottom"/>
                  </v:line>
                  <v:line id="shape_0" from="1780,1641" to="1919,1680" stroked="t" o:allowincell="f" style="position:absolute">
                    <v:stroke color="black" weight="9360" dashstyle="shortdot" joinstyle="miter" endcap="flat"/>
                    <v:fill o:detectmouseclick="t" on="false"/>
                    <w10:wrap type="topAndBottom"/>
                  </v:line>
                  <v:line id="shape_0" from="1301,3381" to="1440,3460" stroked="t" o:allowincell="f" style="position:absolute">
                    <v:stroke color="black" weight="9360" dashstyle="shortdot" joinstyle="miter" endcap="flat"/>
                    <v:fill o:detectmouseclick="t" on="false"/>
                    <w10:wrap type="topAndBottom"/>
                  </v:line>
                  <v:group id="shape_0" style="position:absolute;left:4518;top:1003;width:3340;height:1147">
                    <v:rect id="shape_0" fillcolor="white" stroked="t" o:allowincell="f" style="position:absolute;left:4519;top:1031;width:2250;height:120;mso-wrap-style:none;v-text-anchor:middle;rotation:20">
                      <v:fill o:detectmouseclick="t" type="solid" color2="black"/>
                      <v:stroke color="black" weight="9360" joinstyle="miter" endcap="flat"/>
                      <w10:wrap type="topAndBottom"/>
                    </v:rect>
                    <v:line id="shape_0" from="5532,1003" to="5571,1122" stroked="t" o:allowincell="f" style="position:absolute;flip:x">
                      <v:stroke color="black" weight="9360" joinstyle="miter" endcap="flat"/>
                      <v:fill o:detectmouseclick="t" on="false"/>
                      <w10:wrap type="topAndBottom"/>
                    </v:line>
                    <v:line id="shape_0" from="6718,1420" to="7377,1672" stroked="t" o:allowincell="f" style="position:absolute">
                      <v:stroke color="black" weight="9360" joinstyle="miter" endcap="flat"/>
                      <v:fill o:detectmouseclick="t" on="false"/>
                      <w10:wrap type="topAndBottom"/>
                    </v:line>
                    <v:line id="shape_0" from="6692,1546" to="7801,2143" stroked="t" o:allowincell="f" style="position:absolute">
                      <v:stroke color="black" weight="9360" joinstyle="miter" endcap="flat"/>
                      <v:fill o:detectmouseclick="t" on="false"/>
                      <w10:wrap type="topAndBottom"/>
                    </v:line>
                    <v:line id="shape_0" from="7376,1672" to="7858,2051" stroked="t" o:allowincell="f" style="position:absolute">
                      <v:stroke color="black" weight="9360" joinstyle="miter" endcap="flat"/>
                      <v:fill o:detectmouseclick="t" on="false"/>
                      <w10:wrap type="topAndBottom"/>
                    </v:line>
                    <v:line id="shape_0" from="7783,2052" to="7848,2150" stroked="t" o:allowincell="f" style="position:absolute;flip:x">
                      <v:stroke color="black" weight="9360" joinstyle="miter" endcap="flat"/>
                      <v:fill o:detectmouseclick="t" on="false"/>
                      <w10:wrap type="topAndBottom"/>
                    </v:line>
                  </v:group>
                  <v:group id="shape_0" style="position:absolute;left:3289;top:1057;width:3339;height:1146">
                    <v:rect id="shape_0" fillcolor="white" stroked="t" o:allowincell="f" style="position:absolute;left:3289;top:1085;width:2250;height:120;mso-wrap-style:none;v-text-anchor:middle;rotation:20">
                      <v:fill o:detectmouseclick="t" type="solid" color2="black"/>
                      <v:stroke color="black" weight="9360" joinstyle="miter" endcap="flat"/>
                      <w10:wrap type="topAndBottom"/>
                    </v:rect>
                    <v:line id="shape_0" from="4302,1057" to="4341,1176" stroked="t" o:allowincell="f" style="position:absolute;flip:x">
                      <v:stroke color="black" weight="9360" joinstyle="miter" endcap="flat"/>
                      <v:fill o:detectmouseclick="t" on="false"/>
                      <w10:wrap type="topAndBottom"/>
                    </v:line>
                    <v:line id="shape_0" from="5488,1474" to="6147,1726" stroked="t" o:allowincell="f" style="position:absolute">
                      <v:stroke color="black" weight="9360" joinstyle="miter" endcap="flat"/>
                      <v:fill o:detectmouseclick="t" on="false"/>
                      <w10:wrap type="topAndBottom"/>
                    </v:line>
                    <v:line id="shape_0" from="5462,1600" to="6571,2197" stroked="t" o:allowincell="f" style="position:absolute">
                      <v:stroke color="black" weight="9360" joinstyle="miter" endcap="flat"/>
                      <v:fill o:detectmouseclick="t" on="false"/>
                      <w10:wrap type="topAndBottom"/>
                    </v:line>
                    <v:line id="shape_0" from="6146,1726" to="6628,2105" stroked="t" o:allowincell="f" style="position:absolute">
                      <v:stroke color="black" weight="9360" joinstyle="miter" endcap="flat"/>
                      <v:fill o:detectmouseclick="t" on="false"/>
                      <w10:wrap type="topAndBottom"/>
                    </v:line>
                    <v:line id="shape_0" from="6553,2106" to="6618,2204" stroked="t" o:allowincell="f" style="position:absolute;flip:x">
                      <v:stroke color="black" weight="9360" joinstyle="miter" endcap="flat"/>
                      <v:fill o:detectmouseclick="t" on="false"/>
                      <w10:wrap type="topAndBottom"/>
                    </v:line>
                  </v:group>
                  <v:group id="shape_0" style="position:absolute;left:1893;top:1051;width:3340;height:1147">
                    <v:rect id="shape_0" fillcolor="white" stroked="t" o:allowincell="f" style="position:absolute;left:1894;top:1079;width:2250;height:120;mso-wrap-style:none;v-text-anchor:middle;rotation:20">
                      <v:fill o:detectmouseclick="t" type="solid" color2="black"/>
                      <v:stroke color="black" weight="9360" joinstyle="miter" endcap="flat"/>
                      <w10:wrap type="topAndBottom"/>
                    </v:rect>
                    <v:line id="shape_0" from="2907,1051" to="2946,1170" stroked="t" o:allowincell="f" style="position:absolute;flip:x">
                      <v:stroke color="black" weight="9360" joinstyle="miter" endcap="flat"/>
                      <v:fill o:detectmouseclick="t" on="false"/>
                      <w10:wrap type="topAndBottom"/>
                    </v:line>
                    <v:line id="shape_0" from="4093,1468" to="4752,1720" stroked="t" o:allowincell="f" style="position:absolute">
                      <v:stroke color="black" weight="9360" joinstyle="miter" endcap="flat"/>
                      <v:fill o:detectmouseclick="t" on="false"/>
                      <w10:wrap type="topAndBottom"/>
                    </v:line>
                    <v:line id="shape_0" from="4067,1594" to="5176,2191" stroked="t" o:allowincell="f" style="position:absolute">
                      <v:stroke color="black" weight="9360" joinstyle="miter" endcap="flat"/>
                      <v:fill o:detectmouseclick="t" on="false"/>
                      <w10:wrap type="topAndBottom"/>
                    </v:line>
                    <v:line id="shape_0" from="4751,1720" to="5233,2099" stroked="t" o:allowincell="f" style="position:absolute">
                      <v:stroke color="black" weight="9360" joinstyle="miter" endcap="flat"/>
                      <v:fill o:detectmouseclick="t" on="false"/>
                      <w10:wrap type="topAndBottom"/>
                    </v:line>
                    <v:line id="shape_0" from="5158,2100" to="5223,2198" stroked="t" o:allowincell="f" style="position:absolute;flip:x">
                      <v:stroke color="black" weight="9360" joinstyle="miter" endcap="flat"/>
                      <v:fill o:detectmouseclick="t" on="false"/>
                      <w10:wrap type="topAndBottom"/>
                    </v:line>
                  </v:group>
                </v:group>
              </v:group>
            </w:pict>
          </mc:Fallback>
        </mc:AlternateContent>
      </w:r>
      <w:r>
        <w:br w:type="page"/>
      </w:r>
    </w:p>
    <w:p>
      <w:pPr>
        <w:pStyle w:val="Normal"/>
        <w:ind w:firstLine="400"/>
        <w:rPr>
          <w:rFonts w:ascii="经典标宋繁;宋体" w:hAnsi="经典标宋繁;宋体" w:eastAsia="经典标宋繁;宋体"/>
        </w:rPr>
      </w:pPr>
      <w:r>
        <w:rPr>
          <w:rFonts w:eastAsia="经典标宋繁;宋体" w:ascii="经典标宋繁;宋体" w:hAnsi="经典标宋繁;宋体"/>
        </w:rPr>
      </w:r>
    </w:p>
    <w:p>
      <w:pPr>
        <w:pStyle w:val="Heading4"/>
        <w:ind w:hanging="862"/>
        <w:rPr>
          <w:rFonts w:ascii="经典标宋繁;宋体" w:hAnsi="经典标宋繁;宋体" w:eastAsia="经典标宋繁;宋体"/>
        </w:rPr>
      </w:pPr>
      <w:r>
        <w:rPr>
          <w:rFonts w:ascii="经典标宋繁;宋体" w:hAnsi="经典标宋繁;宋体" w:eastAsia="经典标宋繁;宋体"/>
        </w:rPr>
        <w:t>吊车梁的吊装</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钢吊车梁安装前应测量柱安装后牛腿的实际标高，以便吊车梁安装时调整标高的施工误差，以防误差积累。</w:t>
      </w:r>
    </w:p>
    <w:p>
      <w:pPr>
        <w:pStyle w:val="Normal"/>
        <w:ind w:firstLine="560"/>
        <w:rPr>
          <w:rFonts w:ascii="经典标宋繁;宋体" w:hAnsi="经典标宋繁;宋体" w:eastAsia="经典标宋繁;宋体"/>
        </w:rPr>
      </w:pPr>
      <w:r>
        <w:rPr>
          <w:rFonts w:ascii="经典标宋繁;宋体" w:hAnsi="经典标宋繁;宋体" w:eastAsia="经典标宋繁;宋体"/>
        </w:rPr>
        <w:t>吊车梁的安装顺序如下：安装吊车梁→安装辅助桁架→安装制动梁。</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吊车梁起吊使用吊索绑扎或用可靠的夹具。绑扎点在吊车梁重心对称的两端部，吊索角度应大于</w:t>
      </w:r>
      <w:r>
        <w:rPr>
          <w:rFonts w:eastAsia="经典标宋繁;宋体" w:ascii="经典标宋繁;宋体" w:hAnsi="经典标宋繁;宋体"/>
        </w:rPr>
        <w:t>45</w:t>
      </w:r>
      <w:r>
        <w:rPr>
          <w:rFonts w:ascii="经典标宋繁;宋体" w:hAnsi="经典标宋繁;宋体" w:eastAsia="经典标宋繁;宋体"/>
        </w:rPr>
        <w:t>度。</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3</w:t>
      </w:r>
      <w:r>
        <w:rPr>
          <w:rFonts w:ascii="经典标宋繁;宋体" w:hAnsi="经典标宋繁;宋体" w:eastAsia="经典标宋繁;宋体"/>
        </w:rPr>
        <w:t>）吊车梁安放后，应将吊车梁上翼缘板与柱用连接板连接固定，以防吊机松钩后吊车梁纵向移动和侧向倾倒。</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4</w:t>
      </w:r>
      <w:r>
        <w:rPr>
          <w:rFonts w:ascii="经典标宋繁;宋体" w:hAnsi="经典标宋繁;宋体" w:eastAsia="经典标宋繁;宋体"/>
        </w:rPr>
        <w:t>）吊车梁校正应在螺栓全部安装后进行，以防安装螺栓时使吊车梁移位变动；严禁在吊车梁的下翼缘和腹板上焊接悬挂物及卡具。</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5</w:t>
      </w:r>
      <w:r>
        <w:rPr>
          <w:rFonts w:ascii="经典标宋繁;宋体" w:hAnsi="经典标宋繁;宋体" w:eastAsia="经典标宋繁;宋体"/>
        </w:rPr>
        <w:t>）校正吊车梁应先调正标高，钛后校正中心线及跨距。</w:t>
      </w:r>
    </w:p>
    <w:p>
      <w:pPr>
        <w:pStyle w:val="Normal"/>
        <w:ind w:firstLine="560"/>
        <w:rPr>
          <w:rFonts w:ascii="经典标宋繁;宋体" w:hAnsi="经典标宋繁;宋体" w:eastAsia="经典标宋繁;宋体"/>
        </w:rPr>
      </w:pPr>
      <w:r>
        <w:rPr>
          <w:rFonts w:ascii="经典标宋繁;宋体" w:hAnsi="经典标宋繁;宋体" w:eastAsia="经典标宋繁;宋体"/>
        </w:rPr>
        <w:t>测量吊车梁的标高，把仪器架设在吊车梁面上进行，每根吊车梁均应观测三点（两端部和中点）。</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eastAsia="经典标宋繁;宋体" w:ascii="经典标宋繁;宋体" w:hAnsi="经典标宋繁;宋体"/>
        </w:rPr>
        <w:t>60%</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7</w:t>
      </w:r>
      <w:r>
        <w:rPr>
          <w:rFonts w:ascii="经典标宋繁;宋体" w:hAnsi="经典标宋繁;宋体" w:eastAsia="经典标宋繁;宋体"/>
        </w:rPr>
        <w:t>）吊车梁中心线调整方法：</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①</w:t>
      </w:r>
      <w:r>
        <w:rPr>
          <w:rFonts w:ascii="经典标宋繁;宋体" w:hAnsi="经典标宋繁;宋体" w:eastAsia="经典标宋繁;宋体"/>
        </w:rPr>
        <w:t>每隔</w:t>
      </w:r>
      <w:r>
        <w:rPr>
          <w:rFonts w:eastAsia="经典标宋繁;宋体" w:ascii="经典标宋繁;宋体" w:hAnsi="经典标宋繁;宋体"/>
        </w:rPr>
        <w:t>5</w:t>
      </w:r>
      <w:r>
        <w:rPr>
          <w:rFonts w:ascii="经典标宋繁;宋体" w:hAnsi="经典标宋繁;宋体" w:eastAsia="经典标宋繁;宋体"/>
        </w:rPr>
        <w:t>～</w:t>
      </w:r>
      <w:r>
        <w:rPr>
          <w:rFonts w:eastAsia="经典标宋繁;宋体" w:ascii="经典标宋繁;宋体" w:hAnsi="经典标宋繁;宋体"/>
        </w:rPr>
        <w:t>6</w:t>
      </w:r>
      <w:r>
        <w:rPr>
          <w:rFonts w:ascii="经典标宋繁;宋体" w:hAnsi="经典标宋繁;宋体" w:eastAsia="经典标宋繁;宋体"/>
        </w:rPr>
        <w:t>个柱距在柱侧焊一根横杆，长度超过吊车梁中心线，高度高于吊车梁面</w:t>
      </w:r>
      <w:r>
        <w:rPr>
          <w:rFonts w:eastAsia="经典标宋繁;宋体" w:ascii="经典标宋繁;宋体" w:hAnsi="经典标宋繁;宋体"/>
        </w:rPr>
        <w:t>50mm</w:t>
      </w:r>
      <w:r>
        <w:rPr>
          <w:rFonts w:ascii="经典标宋繁;宋体" w:hAnsi="经典标宋繁;宋体" w:eastAsia="经典标宋繁;宋体"/>
        </w:rPr>
        <w:t>左右；</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②</w:t>
      </w:r>
      <w:r>
        <w:rPr>
          <w:rFonts w:ascii="经典标宋繁;宋体" w:hAnsi="经典标宋繁;宋体" w:eastAsia="经典标宋繁;宋体"/>
        </w:rPr>
        <w:t>用仪器将吊车梁控制中心线引测一点到各个横杆上；</w:t>
      </w:r>
    </w:p>
    <w:p>
      <w:pPr>
        <w:pStyle w:val="Normal"/>
        <w:ind w:firstLine="560"/>
        <w:rPr>
          <w:rFonts w:ascii="经典标宋繁;宋体" w:hAnsi="经典标宋繁;宋体" w:eastAsia="经典标宋繁;宋体"/>
        </w:rPr>
      </w:pPr>
      <w:r>
        <w:rPr>
          <w:rFonts w:eastAsia="经典标宋繁;宋体" w:cs="经典标宋繁;宋体" w:ascii="经典标宋繁;宋体" w:hAnsi="经典标宋繁;宋体"/>
        </w:rPr>
        <w:t>③</w:t>
      </w:r>
      <w:r>
        <w:rPr>
          <w:rFonts w:ascii="经典标宋繁;宋体" w:hAnsi="经典标宋繁;宋体" w:eastAsia="经典标宋繁;宋体"/>
        </w:rPr>
        <w:t>用细线将各点连通后，使用挂线锤法来检验吊车梁的安装偏差，并调整其偏差值。</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8</w:t>
      </w:r>
      <w:r>
        <w:rPr>
          <w:rFonts w:ascii="经典标宋繁;宋体" w:hAnsi="经典标宋繁;宋体" w:eastAsia="经典标宋繁;宋体"/>
        </w:rPr>
        <w:t>）测量吊车梁跨距应使用通长的钢尺丈量校核。</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9</w:t>
      </w:r>
      <w:r>
        <w:rPr>
          <w:rFonts w:ascii="经典标宋繁;宋体" w:hAnsi="经典标宋繁;宋体" w:eastAsia="经典标宋繁;宋体"/>
        </w:rPr>
        <w:t>）吊车梁和轨道的校正应在主要构件固定后进行。校正后立即进行固定，固定的顺序为先安螺栓后焊接。</w:t>
      </w:r>
    </w:p>
    <w:p>
      <w:pPr>
        <w:pStyle w:val="Heading4"/>
        <w:ind w:hanging="862"/>
        <w:rPr>
          <w:rFonts w:ascii="经典标宋繁;宋体" w:hAnsi="经典标宋繁;宋体" w:eastAsia="经典标宋繁;宋体"/>
        </w:rPr>
      </w:pPr>
      <w:r>
        <w:rPr>
          <w:rFonts w:ascii="经典标宋繁;宋体" w:hAnsi="经典标宋繁;宋体" w:eastAsia="经典标宋繁;宋体"/>
        </w:rPr>
        <w:t>屋面彩钢板安装</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该工程屋面长度较大，运输装卸过程和吊装、存放都要特别小心。吊装时，必须要两点吊装，特别超长时要附加有足够刚度的夹具；存放地点要干燥、坚实、平整，并要有足够的支点；装车、运输、卸车、堆放及吊装全过程都不能损坏、刮伤、扭曲、弄脏夹芯板；如存放在室内，必须垫离地面，如在露天存放应盖好，以免水分留存在夹芯板之间。吊装应平稳，严禁碰撞。</w:t>
      </w:r>
    </w:p>
    <w:p>
      <w:pPr>
        <w:pStyle w:val="Normal"/>
        <w:tabs>
          <w:tab w:val="clear" w:pos="420"/>
          <w:tab w:val="left" w:pos="390" w:leader="none"/>
          <w:tab w:val="left" w:pos="780" w:leader="none"/>
        </w:tabs>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钢板现场切割必须使用无齿电动锯碟机，并要将外露的漆面向下摆放，此办法可避免热锯屑熔蚀漆面，进而使夹芯板氧化锈蚀。切割后必须立即清理干净板面。</w:t>
      </w:r>
    </w:p>
    <w:p>
      <w:pPr>
        <w:pStyle w:val="Normal"/>
        <w:tabs>
          <w:tab w:val="clear" w:pos="420"/>
          <w:tab w:val="left" w:pos="390" w:leader="none"/>
          <w:tab w:val="left" w:pos="780" w:leader="none"/>
        </w:tabs>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安装钢板前要排好板，并按排版规定的方向顺序安装。</w:t>
      </w:r>
    </w:p>
    <w:p>
      <w:pPr>
        <w:pStyle w:val="Normal"/>
        <w:tabs>
          <w:tab w:val="clear" w:pos="420"/>
          <w:tab w:val="left" w:pos="405" w:leader="none"/>
          <w:tab w:val="left" w:pos="720" w:leader="none"/>
        </w:tabs>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彩板在墙身安装时，须注意安装的密实度及垂直度，以防止板沿边进水形成渗漏现象。</w:t>
      </w:r>
    </w:p>
    <w:p>
      <w:pPr>
        <w:pStyle w:val="Normal"/>
        <w:ind w:firstLine="560"/>
        <w:rPr/>
      </w:pPr>
      <w:r>
        <w:rPr>
          <w:rFonts w:eastAsia="经典标宋繁;宋体" w:ascii="经典标宋繁;宋体" w:hAnsi="经典标宋繁;宋体"/>
        </w:rPr>
        <w:t>5</w:t>
      </w:r>
      <w:r>
        <w:rPr>
          <w:rFonts w:ascii="经典标宋繁;宋体" w:hAnsi="经典标宋繁;宋体" w:eastAsia="经典标宋繁;宋体"/>
        </w:rPr>
        <w:t>．安装时，应在钢梁上放定位线（拉粉线），保证彩瓦平直，彩瓦上下端均翻边，以防雨水侵入，自攻钉、接头、收边包角缝隙等须用玻璃胶密封好，确保不漏雨。为防止台风损坏彩瓦，每张彩瓦上下各需打</w:t>
      </w:r>
      <w:r>
        <w:rPr>
          <w:rFonts w:eastAsia="经典标宋繁;宋体" w:ascii="经典标宋繁;宋体" w:hAnsi="经典标宋繁;宋体"/>
        </w:rPr>
        <w:t>2</w:t>
      </w:r>
      <w:r>
        <w:rPr>
          <w:rFonts w:ascii="经典标宋繁;宋体" w:hAnsi="经典标宋繁;宋体" w:eastAsia="经典标宋繁;宋体"/>
        </w:rPr>
        <w:t>颗自攻钉，并用密封胶封好。</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墙面彩板应打满钉，打钉时必须拉线，保证横平竖直，收边、包角等必须安装牢固、美观。</w:t>
      </w:r>
    </w:p>
    <w:p>
      <w:pPr>
        <w:pStyle w:val="Normal"/>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自攻钉打歪斜的须去掉重打，保证打钉端正与彩板连接紧密，严禁打错钉。</w:t>
      </w:r>
    </w:p>
    <w:p>
      <w:pPr>
        <w:pStyle w:val="Normal"/>
        <w:ind w:firstLine="560"/>
        <w:rPr>
          <w:rFonts w:ascii="经典标宋繁;宋体" w:hAnsi="经典标宋繁;宋体" w:eastAsia="经典标宋繁;宋体"/>
        </w:rPr>
      </w:pPr>
      <w:r>
        <w:rPr>
          <w:rFonts w:eastAsia="经典标宋繁;宋体" w:ascii="经典标宋繁;宋体" w:hAnsi="经典标宋繁;宋体"/>
        </w:rPr>
        <w:t>8</w:t>
      </w:r>
      <w:r>
        <w:rPr>
          <w:rFonts w:ascii="经典标宋繁;宋体" w:hAnsi="经典标宋繁;宋体" w:eastAsia="经典标宋繁;宋体"/>
        </w:rPr>
        <w:t>．彩板安装质量标准：</w:t>
      </w:r>
    </w:p>
    <w:p>
      <w:pPr>
        <w:pStyle w:val="Normal"/>
        <w:ind w:firstLine="560"/>
        <w:rPr>
          <w:rFonts w:ascii="经典标宋繁;宋体" w:hAnsi="经典标宋繁;宋体" w:eastAsia="经典标宋繁;宋体"/>
        </w:rPr>
      </w:pPr>
      <w:r>
        <w:rPr>
          <w:rFonts w:eastAsia="经典标宋繁;宋体" w:ascii="经典标宋繁;宋体" w:hAnsi="经典标宋繁;宋体"/>
        </w:rPr>
        <w:t>A</w:t>
      </w:r>
      <w:r>
        <w:rPr>
          <w:rFonts w:ascii="经典标宋繁;宋体" w:hAnsi="经典标宋繁;宋体" w:eastAsia="经典标宋繁;宋体"/>
        </w:rPr>
        <w:t>、屋面、墙面平整，接槎顺直，檐口基本是直线，无未经处理的错钻孔洞。</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檐口与屋脊平行度允许偏差</w:t>
      </w:r>
      <w:r>
        <w:rPr>
          <w:rFonts w:eastAsia="经典标宋繁;宋体" w:ascii="经典标宋繁;宋体" w:hAnsi="经典标宋繁;宋体"/>
        </w:rPr>
        <w:t>10.0mm</w:t>
      </w:r>
      <w:r>
        <w:rPr>
          <w:rFonts w:ascii="经典标宋繁;宋体" w:hAnsi="经典标宋繁;宋体" w:eastAsia="经典标宋繁;宋体"/>
        </w:rPr>
        <w:t>，相邻彩板端部错位允许偏差</w:t>
      </w:r>
      <w:r>
        <w:rPr>
          <w:rFonts w:eastAsia="经典标宋繁;宋体" w:ascii="经典标宋繁;宋体" w:hAnsi="经典标宋繁;宋体"/>
        </w:rPr>
        <w:t>5mm</w:t>
      </w:r>
      <w:r>
        <w:rPr>
          <w:rFonts w:ascii="经典标宋繁;宋体" w:hAnsi="经典标宋繁;宋体" w:eastAsia="经典标宋繁;宋体"/>
        </w:rPr>
        <w:t>。</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墙面彩板波纹线垂直度</w:t>
      </w:r>
      <w:r>
        <w:rPr>
          <w:rFonts w:eastAsia="经典标宋繁;宋体" w:ascii="经典标宋繁;宋体" w:hAnsi="经典标宋繁;宋体"/>
        </w:rPr>
        <w:t>H/1000,20.00mm</w:t>
      </w:r>
    </w:p>
    <w:p>
      <w:pPr>
        <w:pStyle w:val="Normal"/>
        <w:ind w:firstLine="560"/>
        <w:rPr>
          <w:rFonts w:ascii="经典标宋繁;宋体" w:hAnsi="经典标宋繁;宋体" w:eastAsia="经典标宋繁;宋体"/>
        </w:rPr>
      </w:pPr>
      <w:r>
        <w:rPr>
          <w:rFonts w:eastAsia="经典标宋繁;宋体" w:ascii="经典标宋繁;宋体" w:hAnsi="经典标宋繁;宋体"/>
        </w:rPr>
        <w:t>D</w:t>
      </w:r>
      <w:r>
        <w:rPr>
          <w:rFonts w:ascii="经典标宋繁;宋体" w:hAnsi="经典标宋繁;宋体" w:eastAsia="经典标宋繁;宋体"/>
        </w:rPr>
        <w:t>、彩板、包角板、水切等应固定牢固无松动。</w:t>
      </w:r>
    </w:p>
    <w:p>
      <w:pPr>
        <w:pStyle w:val="Heading3"/>
        <w:rPr>
          <w:rFonts w:ascii="经典标宋繁;宋体" w:hAnsi="经典标宋繁;宋体" w:eastAsia="经典标宋繁;宋体"/>
        </w:rPr>
      </w:pPr>
      <w:r>
        <w:rPr>
          <w:rFonts w:ascii="经典标宋繁;宋体" w:hAnsi="经典标宋繁;宋体" w:eastAsia="经典标宋繁;宋体"/>
        </w:rPr>
        <w:t>焊接和焊接验收</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对其首次采用的钢材、焊接材料、焊接方法、焊后热处理等，应进行焊接工艺评定，并应根据评定报告确定焊接工艺。</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工艺评定应按国家现行的《建筑钢结构焊接规程》。</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工应经过考试并取得合格证后方可从事焊接工作。合格证应注明施焊条件、有效期限。焊工停焊时间超过</w:t>
      </w:r>
      <w:r>
        <w:rPr>
          <w:rFonts w:eastAsia="经典标宋繁;宋体" w:ascii="经典标宋繁;宋体" w:hAnsi="经典标宋繁;宋体"/>
        </w:rPr>
        <w:t>6</w:t>
      </w:r>
      <w:r>
        <w:rPr>
          <w:rFonts w:ascii="经典标宋繁;宋体" w:hAnsi="经典标宋繁;宋体" w:eastAsia="经典标宋繁;宋体"/>
        </w:rPr>
        <w:t>个月，应重新考核。</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时，不得使用药皮脱落或焊芯生锈的焊条和受潮结块的焊剂及已熔烧过的渣壳。</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丝、焊钉在使用前应清除油污、铁锈。</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施焊前，焊工应复查焊件接头质量和焊区的处理情况。当不符合要求时，应经修整合格后方可施焊。</w:t>
      </w:r>
    </w:p>
    <w:p>
      <w:pPr>
        <w:pStyle w:val="Normal"/>
        <w:numPr>
          <w:ilvl w:val="1"/>
          <w:numId w:val="3"/>
        </w:numPr>
        <w:ind w:left="0" w:firstLine="540"/>
        <w:rPr/>
      </w:pPr>
      <w:r>
        <w:rPr>
          <w:rFonts w:ascii="经典标宋繁;宋体" w:hAnsi="经典标宋繁;宋体" w:eastAsia="经典标宋繁;宋体"/>
        </w:rPr>
        <w:t>角焊缝转角处宜连续绕角施焊，起落弧点距焊缝端部宜大于</w:t>
      </w:r>
      <w:r>
        <w:rPr>
          <w:rFonts w:eastAsia="经典标宋繁;宋体" w:ascii="经典标宋繁;宋体" w:hAnsi="经典标宋繁;宋体"/>
        </w:rPr>
        <w:t>10</w:t>
      </w:r>
      <w:r>
        <w:rPr>
          <w:rFonts w:eastAsia="经典标宋繁;宋体" w:ascii="经典标宋繁;宋体" w:hAnsi="经典标宋繁;宋体"/>
        </w:rPr>
        <w:t>.0mm</w:t>
      </w:r>
      <w:r>
        <w:rPr>
          <w:rFonts w:ascii="经典标宋繁;宋体" w:hAnsi="经典标宋繁;宋体" w:eastAsia="经典标宋繁;宋体"/>
        </w:rPr>
        <w:t>；角焊缝端部不设置引弧和引出板的连续焊缝，起落弧点距焊缝端部宜大于</w:t>
      </w:r>
      <w:r>
        <w:rPr>
          <w:rFonts w:eastAsia="经典标宋繁;宋体" w:ascii="经典标宋繁;宋体" w:hAnsi="经典标宋繁;宋体"/>
        </w:rPr>
        <w:t>10.0mm</w:t>
      </w:r>
      <w:r>
        <w:rPr>
          <w:rFonts w:ascii="经典标宋繁;宋体" w:hAnsi="经典标宋繁;宋体" w:eastAsia="经典标宋繁;宋体"/>
        </w:rPr>
        <w:t>，弧坑应填满。</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多层焊接宜连续施焊，每一层焊道焊完后应及时清理检查，清除缺陷后再焊。</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成凹形的角焊缝，焊缝金属与母材间应平过渡；加工成凹形的角焊缝，不得在其表面留下切痕。</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出现裂纹时，焊工不得擅自处理，应查清原因，订出修补工艺后方可处理。</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同一部位的返修次数，不宜超过两次。当超过两次时，应按返修工艺进行。</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完毕，焊工应清理焊缝表面的熔渣及两侧的飞溅物，检查焊缝外观质量。检查合格后应在工艺规定的焊缝及部位打上焊工钢印。</w:t>
      </w:r>
    </w:p>
    <w:p>
      <w:pPr>
        <w:pStyle w:val="Normal"/>
        <w:numPr>
          <w:ilvl w:val="1"/>
          <w:numId w:val="3"/>
        </w:numPr>
        <w:ind w:left="0" w:firstLine="540"/>
        <w:rPr/>
      </w:pPr>
      <w:r>
        <w:rPr>
          <w:rFonts w:ascii="经典标宋繁;宋体" w:hAnsi="经典标宋繁;宋体" w:eastAsia="经典标宋繁;宋体"/>
        </w:rPr>
        <w:t>碳素结构钢应在焊缝冷却到环境温度、低合金结构钢应在完成焊接</w:t>
      </w:r>
      <w:r>
        <w:rPr>
          <w:rFonts w:eastAsia="经典标宋繁;宋体" w:ascii="经典标宋繁;宋体" w:hAnsi="经典标宋繁;宋体"/>
        </w:rPr>
        <w:t>24</w:t>
      </w:r>
      <w:r>
        <w:rPr>
          <w:rFonts w:eastAsia="经典标宋繁;宋体" w:ascii="经典标宋繁;宋体" w:hAnsi="经典标宋繁;宋体"/>
        </w:rPr>
        <w:t>h</w:t>
      </w:r>
      <w:r>
        <w:rPr>
          <w:rFonts w:ascii="经典标宋繁;宋体" w:hAnsi="经典标宋繁;宋体" w:eastAsia="经典标宋繁;宋体"/>
        </w:rPr>
        <w:t>以后，主可进行焊缝探伤检验。</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缝外形尺寸应符合现行国家标准《钢结构焊缝外形尺寸》的规定。</w:t>
      </w:r>
    </w:p>
    <w:p>
      <w:pPr>
        <w:pStyle w:val="Normal"/>
        <w:numPr>
          <w:ilvl w:val="1"/>
          <w:numId w:val="3"/>
        </w:numPr>
        <w:ind w:left="0" w:firstLine="540"/>
        <w:rPr>
          <w:rFonts w:ascii="经典标宋繁;宋体" w:hAnsi="经典标宋繁;宋体" w:eastAsia="经典标宋繁;宋体"/>
        </w:rPr>
      </w:pPr>
      <w:r>
        <w:rPr>
          <w:rFonts w:ascii="经典标宋繁;宋体" w:hAnsi="经典标宋繁;宋体" w:eastAsia="经典标宋繁;宋体"/>
        </w:rPr>
        <w:t>焊接接头内部缺陷分级应符合现行国家标准《钢焊缝手工超声波探伤方法和探伤结果分级》的规定，焊缝质量等级及缺陷分级应符合表的规定。</w:t>
      </w:r>
    </w:p>
    <w:p>
      <w:pPr>
        <w:pStyle w:val="Heading3"/>
        <w:rPr>
          <w:rFonts w:ascii="经典标宋繁;宋体" w:hAnsi="经典标宋繁;宋体" w:eastAsia="经典标宋繁;宋体"/>
        </w:rPr>
      </w:pPr>
      <w:r>
        <w:rPr>
          <w:rFonts w:ascii="经典标宋繁;宋体" w:hAnsi="经典标宋繁;宋体" w:eastAsia="经典标宋繁;宋体"/>
        </w:rPr>
        <w:t>高强螺栓安装</w:t>
      </w:r>
    </w:p>
    <w:p>
      <w:pPr>
        <w:pStyle w:val="Normal"/>
        <w:ind w:firstLine="560"/>
        <w:rPr/>
      </w:pPr>
      <w:r>
        <w:rPr>
          <w:rFonts w:eastAsia="经典标宋繁;宋体" w:ascii="经典标宋繁;宋体" w:hAnsi="经典标宋繁;宋体"/>
        </w:rPr>
        <w:t>1</w:t>
      </w:r>
      <w:r>
        <w:rPr>
          <w:rFonts w:ascii="经典标宋繁;宋体" w:hAnsi="经典标宋繁;宋体" w:eastAsia="经典标宋繁;宋体"/>
        </w:rPr>
        <w:t>．高强度螺栓连接的板叠接触面应平整。当接触有间隙时，小于</w:t>
      </w:r>
      <w:r>
        <w:rPr>
          <w:rFonts w:eastAsia="经典标宋繁;宋体" w:ascii="经典标宋繁;宋体" w:hAnsi="经典标宋繁;宋体"/>
        </w:rPr>
        <w:t>1.0mm</w:t>
      </w:r>
      <w:r>
        <w:rPr>
          <w:rFonts w:ascii="经典标宋繁;宋体" w:hAnsi="经典标宋繁;宋体" w:eastAsia="经典标宋繁;宋体"/>
        </w:rPr>
        <w:t>的间隙可不处理；</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3.0mm</w:t>
      </w:r>
      <w:r>
        <w:rPr>
          <w:rFonts w:ascii="经典标宋繁;宋体" w:hAnsi="经典标宋繁;宋体" w:eastAsia="经典标宋繁;宋体"/>
        </w:rPr>
        <w:t>的间隙，应将高出的一侧磨成</w:t>
      </w:r>
      <w:r>
        <w:rPr>
          <w:rFonts w:eastAsia="经典标宋繁;宋体" w:ascii="经典标宋繁;宋体" w:hAnsi="经典标宋繁;宋体"/>
        </w:rPr>
        <w:t>1:10</w:t>
      </w:r>
      <w:r>
        <w:rPr>
          <w:rFonts w:ascii="经典标宋繁;宋体" w:hAnsi="经典标宋繁;宋体" w:eastAsia="经典标宋繁;宋体"/>
        </w:rPr>
        <w:t>的斜面，打磨方向应与受力方向垂直；大于</w:t>
      </w:r>
      <w:r>
        <w:rPr>
          <w:rFonts w:eastAsia="经典标宋繁;宋体" w:ascii="经典标宋繁;宋体" w:hAnsi="经典标宋繁;宋体"/>
        </w:rPr>
        <w:t>3.0mm</w:t>
      </w:r>
      <w:r>
        <w:rPr>
          <w:rFonts w:ascii="经典标宋繁;宋体" w:hAnsi="经典标宋繁;宋体" w:eastAsia="经典标宋繁;宋体"/>
        </w:rPr>
        <w:t>的间隙应加垫板，垫板两面的处理方法应与构件相同。</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高强度螺栓连接副应按批号分别存放，并应在同批内配套使用。在储存、运输和施工过程中不得混放、混用，并应轻装、轻卸，防止受潮、生锈、沾污和碰伤。</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安装高强度螺栓时，螺栓应自由穿入孔内，不得强行敲打，并不得气割扩孔。穿入方向宜一致并便于操作。高强度螺栓不得作为临时安装螺栓。</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高强度螺栓的安装应按一定顺序施拧，要由螺栓群中央顺序向外拧紧，并应在当天终拧完毕。</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高强度螺栓的拧紧，应分初拧和终拧。对于大型节点应分初拧、复拧和终拧。复拧扭矩应等于初拧扭矩。</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高强度大六角头螺栓施拧采用的扭矩扳手和检查采用的扭矩扳手，在每班作业前后，均应进行校正，其扭矩误差应分别为使用扭矩的</w:t>
      </w:r>
      <w:r>
        <w:rPr>
          <w:rFonts w:eastAsia="经典标宋繁;宋体" w:ascii="经典标宋繁;宋体" w:hAnsi="经典标宋繁;宋体"/>
        </w:rPr>
        <w:t>±5%</w:t>
      </w:r>
      <w:r>
        <w:rPr>
          <w:rFonts w:ascii="经典标宋繁;宋体" w:hAnsi="经典标宋繁;宋体" w:eastAsia="经典标宋繁;宋体"/>
        </w:rPr>
        <w:t>和</w:t>
      </w:r>
      <w:r>
        <w:rPr>
          <w:rFonts w:eastAsia="经典标宋繁;宋体" w:ascii="经典标宋繁;宋体" w:hAnsi="经典标宋繁;宋体"/>
        </w:rPr>
        <w:t>±3%</w:t>
      </w:r>
      <w:r>
        <w:rPr>
          <w:rFonts w:ascii="经典标宋繁;宋体" w:hAnsi="经典标宋繁;宋体" w:eastAsia="经典标宋繁;宋体"/>
        </w:rPr>
        <w:t>。</w:t>
      </w:r>
    </w:p>
    <w:p>
      <w:pPr>
        <w:pStyle w:val="Normal"/>
        <w:ind w:firstLine="560"/>
        <w:rPr>
          <w:rFonts w:ascii="经典标宋繁;宋体" w:hAnsi="经典标宋繁;宋体" w:eastAsia="经典标宋繁;宋体"/>
          <w:b/>
          <w:b/>
          <w:bCs/>
        </w:rPr>
      </w:pPr>
      <w:r>
        <w:rPr>
          <w:rFonts w:eastAsia="经典标宋繁;宋体" w:ascii="经典标宋繁;宋体" w:hAnsi="经典标宋繁;宋体"/>
        </w:rPr>
        <w:t>7</w:t>
      </w:r>
      <w:r>
        <w:rPr>
          <w:rFonts w:ascii="经典标宋繁;宋体" w:hAnsi="经典标宋繁;宋体" w:eastAsia="经典标宋繁;宋体"/>
        </w:rPr>
        <w:t>．扭剪型高强度螺栓终拧结束后，应以目测尾部梅花头拧掉为合格；高强度大六角头螺栓终拧结束后，宜采用</w:t>
      </w:r>
      <w:r>
        <w:rPr>
          <w:rFonts w:eastAsia="经典标宋繁;宋体" w:ascii="经典标宋繁;宋体" w:hAnsi="经典标宋繁;宋体"/>
        </w:rPr>
        <w:t>0.3</w:t>
      </w:r>
      <w:r>
        <w:rPr>
          <w:rFonts w:ascii="经典标宋繁;宋体" w:hAnsi="经典标宋繁;宋体" w:eastAsia="经典标宋繁;宋体"/>
        </w:rPr>
        <w:t>～</w:t>
      </w:r>
      <w:r>
        <w:rPr>
          <w:rFonts w:eastAsia="经典标宋繁;宋体" w:ascii="经典标宋繁;宋体" w:hAnsi="经典标宋繁;宋体"/>
        </w:rPr>
        <w:t>0.5kg</w:t>
      </w:r>
      <w:r>
        <w:rPr>
          <w:rFonts w:ascii="经典标宋繁;宋体" w:hAnsi="经典标宋繁;宋体" w:eastAsia="经典标宋繁;宋体"/>
        </w:rPr>
        <w:t>的小锤逐个敲检，且应进行扭矩抽查，欠拧或漏拧者应及时补拧，超拧者应予更换。</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承台地梁钢筋混凝土结构</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钢筋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钢筋的制作与绑扎</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本工程所有钢筋均根据施工图纸及现行的规范及规程要求，在场加工成型二次运输进场，由吊臂以及钢井架运输到各施工段施工。</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钢筋绑扎之前要保持表面洁净，油渍及铁锈等要清除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铁工施工员进行钢筋开料并由项目经理复核。开料后施工员核对成品钢筋的钢号、直径、形状尺寸、数量等与料单是否相符。</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绑扎时，钢筋的数量、规格、接头位置、搭接长度、间距应严格按施工图纸和规范施工绑扎。</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梁的箍筋必须呈封闭型，开口处设置</w:t>
      </w:r>
      <w:r>
        <w:rPr>
          <w:rFonts w:eastAsia="经典标宋繁;宋体" w:ascii="经典标宋繁;宋体" w:hAnsi="经典标宋繁;宋体"/>
          <w:color w:val="000000"/>
        </w:rPr>
        <w:t>135</w:t>
      </w:r>
      <w:r>
        <w:rPr>
          <w:rFonts w:ascii="经典标宋繁;宋体" w:hAnsi="经典标宋繁;宋体" w:eastAsia="经典标宋繁;宋体"/>
          <w:color w:val="000000"/>
        </w:rPr>
        <w:t>弯头，弯头长度不少于</w:t>
      </w:r>
      <w:r>
        <w:rPr>
          <w:rFonts w:eastAsia="经典标宋繁;宋体" w:ascii="经典标宋繁;宋体" w:hAnsi="经典标宋繁;宋体"/>
          <w:color w:val="000000"/>
        </w:rPr>
        <w:t>10d</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梁受力钢筋采用焊接接头，单面焊焊接长度</w:t>
      </w:r>
      <w:r>
        <w:rPr>
          <w:rFonts w:eastAsia="经典标宋繁;宋体" w:ascii="经典标宋繁;宋体" w:hAnsi="经典标宋繁;宋体"/>
          <w:color w:val="000000"/>
        </w:rPr>
        <w:t>10d</w:t>
      </w:r>
      <w:r>
        <w:rPr>
          <w:rFonts w:ascii="经典标宋繁;宋体" w:hAnsi="经典标宋繁;宋体" w:eastAsia="经典标宋繁;宋体"/>
          <w:color w:val="000000"/>
        </w:rPr>
        <w:t>。同一构件内的焊接接头应互相错开，在任一焊接接头时中心至长度为</w:t>
      </w:r>
      <w:r>
        <w:rPr>
          <w:rFonts w:eastAsia="经典标宋繁;宋体" w:ascii="经典标宋繁;宋体" w:hAnsi="经典标宋繁;宋体"/>
          <w:color w:val="000000"/>
        </w:rPr>
        <w:t>35d</w:t>
      </w:r>
      <w:r>
        <w:rPr>
          <w:rFonts w:ascii="经典标宋繁;宋体" w:hAnsi="经典标宋繁;宋体" w:eastAsia="经典标宋繁;宋体"/>
          <w:color w:val="000000"/>
        </w:rPr>
        <w:t>且不小于</w:t>
      </w:r>
      <w:r>
        <w:rPr>
          <w:rFonts w:eastAsia="经典标宋繁;宋体" w:ascii="经典标宋繁;宋体" w:hAnsi="经典标宋繁;宋体"/>
          <w:color w:val="000000"/>
        </w:rPr>
        <w:t>500</w:t>
      </w:r>
      <w:r>
        <w:rPr>
          <w:rFonts w:ascii="经典标宋繁;宋体" w:hAnsi="经典标宋繁;宋体" w:eastAsia="经典标宋繁;宋体"/>
          <w:color w:val="000000"/>
        </w:rPr>
        <w:t>区段内同一根钢筋不得有两个接头。</w:t>
      </w:r>
    </w:p>
    <w:p>
      <w:pPr>
        <w:pStyle w:val="Heading4"/>
        <w:ind w:hanging="862"/>
        <w:rPr>
          <w:rFonts w:ascii="经典标宋繁;宋体" w:hAnsi="经典标宋繁;宋体" w:eastAsia="经典标宋繁;宋体"/>
        </w:rPr>
      </w:pPr>
      <w:r>
        <w:rPr>
          <w:rFonts w:ascii="经典标宋繁;宋体" w:hAnsi="经典标宋繁;宋体" w:eastAsia="经典标宋繁;宋体"/>
        </w:rPr>
        <w:t>钢筋工程技术措施</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所有进场钢筋必须有出厂合格证及使用认证证书，并且每种钢筋及钢号应送样至实验室记进行物理试验，做到先试后用。</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各种钢筋的焊接前进行试焊，试焊合格方可施工。工人进场施工前同样进行试焊。焊接接头必须随机抽样进行试验。</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混凝土浇筑时设铁工跟班，专门整理由于混凝土浇筑而扰乱的钢筋，特别是支座负筋、悬臂结构面筋，必须保证其位置准确。</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混凝土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材料要求</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原材料：混凝土采用商品混凝土。混凝土配合比由商品混凝土供应商提供，我公司试验室进行校核，并交监理工程师审核方可进行施工。施工时严格按规范要求进行混凝土的进场检验。</w:t>
      </w:r>
    </w:p>
    <w:p>
      <w:pPr>
        <w:pStyle w:val="Heading4"/>
        <w:ind w:hanging="862"/>
        <w:rPr>
          <w:rFonts w:ascii="经典标宋繁;宋体" w:hAnsi="经典标宋繁;宋体" w:eastAsia="经典标宋繁;宋体"/>
        </w:rPr>
      </w:pPr>
      <w:r>
        <w:rPr>
          <w:rFonts w:ascii="经典标宋繁;宋体" w:hAnsi="经典标宋繁;宋体" w:eastAsia="经典标宋繁;宋体"/>
        </w:rPr>
        <w:t>混凝土浇筑与养护</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混凝土浇筑前的检查与准备：混凝土浇筑前应对模板进行检查，包括模板的形状、尺寸和标高；支架的稳定性；模板缝隙、孔洞封闭清况：预埋件的位置、数量和牢靠程度等。必须保证模板在混凝土浇筑过程中不产生位移或松动。</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还要检查钢筋的种类、规格、数量、弯折和接头位置、搭接长度等。同时还需检查预埋管道和钢筋保护层厚度。检查结果应填人隐检记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混凝土的浇筑：</w:t>
      </w:r>
    </w:p>
    <w:p>
      <w:pPr>
        <w:pStyle w:val="Normal"/>
        <w:ind w:firstLine="560"/>
        <w:rPr/>
      </w:pP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梁及板混凝土浇筑是用振动棒和平板振动器配合使用。</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混凝土振捣时要掌握好每一点的振捣时间，严禁“少振”、“过振”、“漏振”，浇筑时确保快插慢拔，振捣时间</w:t>
      </w:r>
      <w:r>
        <w:rPr>
          <w:rFonts w:eastAsia="经典标宋繁;宋体" w:ascii="经典标宋繁;宋体" w:hAnsi="经典标宋繁;宋体"/>
          <w:color w:val="000000"/>
        </w:rPr>
        <w:t>15</w:t>
      </w:r>
      <w:r>
        <w:rPr>
          <w:rFonts w:ascii="经典标宋繁;宋体" w:hAnsi="经典标宋繁;宋体" w:eastAsia="经典标宋繁;宋体"/>
          <w:color w:val="000000"/>
        </w:rPr>
        <w:t>～</w:t>
      </w:r>
      <w:r>
        <w:rPr>
          <w:rFonts w:eastAsia="经典标宋繁;宋体" w:ascii="经典标宋繁;宋体" w:hAnsi="经典标宋繁;宋体"/>
          <w:color w:val="000000"/>
        </w:rPr>
        <w:t>30</w:t>
      </w:r>
      <w:r>
        <w:rPr>
          <w:rFonts w:ascii="经典标宋繁;宋体" w:hAnsi="经典标宋繁;宋体" w:eastAsia="经典标宋繁;宋体"/>
          <w:color w:val="000000"/>
        </w:rPr>
        <w:t>秒，以混凝土开始泛浆和不冒气泡为准。</w:t>
      </w:r>
    </w:p>
    <w:p>
      <w:pPr>
        <w:pStyle w:val="Normal"/>
        <w:ind w:firstLine="560"/>
        <w:rPr/>
      </w:pP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混凝土浇筑完毕后</w:t>
      </w:r>
      <w:r>
        <w:rPr>
          <w:rFonts w:eastAsia="经典标宋繁;宋体" w:ascii="经典标宋繁;宋体" w:hAnsi="经典标宋繁;宋体"/>
          <w:color w:val="000000"/>
        </w:rPr>
        <w:t>12</w:t>
      </w:r>
      <w:r>
        <w:rPr>
          <w:rFonts w:ascii="经典标宋繁;宋体" w:hAnsi="经典标宋繁;宋体" w:eastAsia="经典标宋繁;宋体"/>
          <w:color w:val="000000"/>
        </w:rPr>
        <w:t>小时内对混凝土开始专人淋水养护。养护时间不少于</w:t>
      </w:r>
      <w:r>
        <w:rPr>
          <w:rFonts w:eastAsia="经典标宋繁;宋体" w:ascii="经典标宋繁;宋体" w:hAnsi="经典标宋繁;宋体"/>
          <w:color w:val="000000"/>
        </w:rPr>
        <w:t>7</w:t>
      </w:r>
      <w:r>
        <w:rPr>
          <w:rFonts w:ascii="经典标宋繁;宋体" w:hAnsi="经典标宋繁;宋体" w:eastAsia="经典标宋繁;宋体"/>
          <w:color w:val="000000"/>
        </w:rPr>
        <w:t>天。</w:t>
      </w:r>
    </w:p>
    <w:p>
      <w:pPr>
        <w:pStyle w:val="Normal"/>
        <w:ind w:firstLine="560"/>
        <w:rPr/>
      </w:pP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按规范制作</w:t>
      </w:r>
      <w:r>
        <w:rPr>
          <w:rFonts w:eastAsia="经典标宋繁;宋体" w:ascii="经典标宋繁;宋体" w:hAnsi="经典标宋繁;宋体"/>
          <w:color w:val="000000"/>
        </w:rPr>
        <w:t>150</w:t>
      </w:r>
      <w:r>
        <w:rPr>
          <w:rFonts w:eastAsia="经典标宋繁;宋体" w:ascii="经典标宋繁;宋体" w:hAnsi="经典标宋繁;宋体"/>
          <w:color w:val="000000"/>
        </w:rPr>
        <w:t>×</w:t>
      </w:r>
      <w:r>
        <w:rPr>
          <w:rFonts w:eastAsia="经典标宋繁;宋体" w:ascii="经典标宋繁;宋体" w:hAnsi="经典标宋繁;宋体"/>
          <w:color w:val="000000"/>
        </w:rPr>
        <w:t>150</w:t>
      </w:r>
      <w:r>
        <w:rPr>
          <w:rFonts w:ascii="经典标宋繁;宋体" w:hAnsi="经典标宋繁;宋体" w:eastAsia="经典标宋繁;宋体"/>
          <w:color w:val="000000"/>
        </w:rPr>
        <w:t>的试件。</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砌体工程</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砌筑工艺</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工程采用灰砂砖砌块，强度</w:t>
      </w:r>
      <w:r>
        <w:rPr>
          <w:rFonts w:eastAsia="经典标宋繁;宋体" w:ascii="经典标宋繁;宋体" w:hAnsi="经典标宋繁;宋体"/>
          <w:color w:val="000000"/>
        </w:rPr>
        <w:t>±0.00</w:t>
      </w:r>
      <w:r>
        <w:rPr>
          <w:rFonts w:ascii="经典标宋繁;宋体" w:hAnsi="经典标宋繁;宋体" w:eastAsia="经典标宋繁;宋体"/>
          <w:color w:val="000000"/>
        </w:rPr>
        <w:t>以下强度</w:t>
      </w:r>
      <w:r>
        <w:rPr>
          <w:rFonts w:eastAsia="经典标宋繁;宋体" w:ascii="经典标宋繁;宋体" w:hAnsi="经典标宋繁;宋体"/>
          <w:color w:val="000000"/>
        </w:rPr>
        <w:t>Mu10</w:t>
      </w:r>
      <w:r>
        <w:rPr>
          <w:rFonts w:ascii="经典标宋繁;宋体" w:hAnsi="经典标宋繁;宋体" w:eastAsia="经典标宋繁;宋体"/>
          <w:color w:val="000000"/>
        </w:rPr>
        <w:t>，砌体砌筑前要做好砂浆配合比设计，每槽的用料量要交底</w:t>
      </w:r>
      <w:r>
        <w:rPr>
          <w:rFonts w:ascii="经典标宋繁;宋体" w:hAnsi="经典标宋繁;宋体" w:eastAsia="经典标宋繁;宋体"/>
          <w:b/>
          <w:bCs/>
          <w:color w:val="000000"/>
        </w:rPr>
        <w:t>（以实际的体积比为宜）</w:t>
      </w:r>
      <w:r>
        <w:rPr>
          <w:rFonts w:ascii="经典标宋繁;宋体" w:hAnsi="经典标宋繁;宋体" w:eastAsia="经典标宋繁;宋体"/>
          <w:color w:val="000000"/>
        </w:rPr>
        <w:t>。灰砂砖要在砌筑前</w:t>
      </w:r>
      <w:r>
        <w:rPr>
          <w:rFonts w:eastAsia="经典标宋繁;宋体" w:ascii="经典标宋繁;宋体" w:hAnsi="经典标宋繁;宋体"/>
          <w:color w:val="000000"/>
        </w:rPr>
        <w:t>1-2</w:t>
      </w:r>
      <w:r>
        <w:rPr>
          <w:rFonts w:ascii="经典标宋繁;宋体" w:hAnsi="经典标宋繁;宋体" w:eastAsia="经典标宋繁;宋体"/>
          <w:color w:val="000000"/>
        </w:rPr>
        <w:t>天浇水湿润，含水率宜为</w:t>
      </w:r>
      <w:r>
        <w:rPr>
          <w:rFonts w:eastAsia="经典标宋繁;宋体" w:ascii="经典标宋繁;宋体" w:hAnsi="经典标宋繁;宋体"/>
          <w:color w:val="000000"/>
        </w:rPr>
        <w:t>8-12%</w:t>
      </w:r>
      <w:r>
        <w:rPr>
          <w:rFonts w:ascii="经典标宋繁;宋体" w:hAnsi="经典标宋繁;宋体" w:eastAsia="经典标宋繁;宋体"/>
          <w:color w:val="000000"/>
        </w:rPr>
        <w:t>，不能即淋水即砌筑。</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砌体施工应按建筑物的主要轴线及砌体的砌筑控制边线，放好线，经技术复核合格后方可施工。</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砌体施工：应设置皮数杆，并根据设计要求、砖块规格和灰缝厚度在皮数杆上标明皮数竖向构造的变化部位。</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施工工艺：</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砂浆搅拌</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内外墙砌筑砂浆为</w:t>
      </w:r>
      <w:r>
        <w:rPr>
          <w:rFonts w:eastAsia="经典标宋繁;宋体" w:ascii="经典标宋繁;宋体" w:hAnsi="经典标宋繁;宋体"/>
          <w:color w:val="000000"/>
        </w:rPr>
        <w:t>M5</w:t>
      </w:r>
      <w:r>
        <w:rPr>
          <w:rFonts w:ascii="经典标宋繁;宋体" w:hAnsi="经典标宋繁;宋体" w:eastAsia="经典标宋繁;宋体"/>
          <w:color w:val="000000"/>
        </w:rPr>
        <w:t>混合砂浆，要严格按设计配合比投料，其用料精确度控制在：水泥</w:t>
      </w:r>
      <w:r>
        <w:rPr>
          <w:rFonts w:ascii="Symbol;Symbol" w:hAnsi="Symbol;Symbol" w:cs="Symbol;Symbol" w:eastAsia="Symbol;Symbol"/>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以内，砂及石灰膏</w:t>
      </w:r>
      <w:r>
        <w:rPr>
          <w:rFonts w:ascii="Symbol;Symbol" w:hAnsi="Symbol;Symbol" w:cs="Symbol;Symbol" w:eastAsia="Symbol;Symbol"/>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以内。</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砂浆制作采用机械搅拌，其投料顺序先砂、水泥、石灰膏后加水，拌合时间自投料完毕算起，不得小于</w:t>
      </w:r>
      <w:r>
        <w:rPr>
          <w:rFonts w:eastAsia="经典标宋繁;宋体" w:ascii="经典标宋繁;宋体" w:hAnsi="经典标宋繁;宋体"/>
          <w:color w:val="000000"/>
        </w:rPr>
        <w:t>2</w:t>
      </w:r>
      <w:r>
        <w:rPr>
          <w:rFonts w:ascii="经典标宋繁;宋体" w:hAnsi="经典标宋繁;宋体" w:eastAsia="经典标宋繁;宋体"/>
          <w:color w:val="000000"/>
        </w:rPr>
        <w:t>分钟。</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砂浆应随拌随用，水泥混合砂浆必须在拌成后，</w:t>
      </w:r>
      <w:r>
        <w:rPr>
          <w:rFonts w:eastAsia="经典标宋繁;宋体" w:ascii="经典标宋繁;宋体" w:hAnsi="经典标宋繁;宋体"/>
          <w:color w:val="000000"/>
        </w:rPr>
        <w:t>4</w:t>
      </w:r>
      <w:r>
        <w:rPr>
          <w:rFonts w:ascii="经典标宋繁;宋体" w:hAnsi="经典标宋繁;宋体" w:eastAsia="经典标宋繁;宋体"/>
          <w:color w:val="000000"/>
        </w:rPr>
        <w:t>小时内使用完毕。</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组砌方法</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砖砌筑前</w:t>
      </w:r>
      <w:r>
        <w:rPr>
          <w:rFonts w:eastAsia="经典标宋繁;宋体" w:ascii="经典标宋繁;宋体" w:hAnsi="经典标宋繁;宋体"/>
          <w:color w:val="000000"/>
        </w:rPr>
        <w:t>1-2</w:t>
      </w:r>
      <w:r>
        <w:rPr>
          <w:rFonts w:ascii="经典标宋繁;宋体" w:hAnsi="经典标宋繁;宋体" w:eastAsia="经典标宋繁;宋体"/>
          <w:color w:val="000000"/>
        </w:rPr>
        <w:t>天淋水，采用三一法砌筑，一次铺浆长度小于</w:t>
      </w:r>
      <w:r>
        <w:rPr>
          <w:rFonts w:eastAsia="经典标宋繁;宋体" w:ascii="经典标宋繁;宋体" w:hAnsi="经典标宋繁;宋体"/>
          <w:color w:val="000000"/>
        </w:rPr>
        <w:t>800mm</w:t>
      </w:r>
      <w:r>
        <w:rPr>
          <w:rFonts w:ascii="经典标宋繁;宋体" w:hAnsi="经典标宋繁;宋体" w:eastAsia="经典标宋繁;宋体"/>
          <w:color w:val="000000"/>
        </w:rPr>
        <w:t>，砖墙砌筑应上下错缝，内外搭砌，灰缝平直，砂浆饱满，水平灰缝厚度和竖向灰缝宽度一般为</w:t>
      </w:r>
      <w:r>
        <w:rPr>
          <w:rFonts w:eastAsia="经典标宋繁;宋体" w:ascii="经典标宋繁;宋体" w:hAnsi="经典标宋繁;宋体"/>
          <w:color w:val="000000"/>
        </w:rPr>
        <w:t>10mm</w:t>
      </w:r>
      <w:r>
        <w:rPr>
          <w:rFonts w:ascii="经典标宋繁;宋体" w:hAnsi="经典标宋繁;宋体" w:eastAsia="经典标宋繁;宋体"/>
          <w:color w:val="000000"/>
        </w:rPr>
        <w:t>，但不应小于</w:t>
      </w:r>
      <w:r>
        <w:rPr>
          <w:rFonts w:eastAsia="经典标宋繁;宋体" w:ascii="经典标宋繁;宋体" w:hAnsi="经典标宋繁;宋体"/>
          <w:color w:val="000000"/>
        </w:rPr>
        <w:t>8mm</w:t>
      </w:r>
      <w:r>
        <w:rPr>
          <w:rFonts w:ascii="经典标宋繁;宋体" w:hAnsi="经典标宋繁;宋体" w:eastAsia="经典标宋繁;宋体"/>
          <w:color w:val="000000"/>
        </w:rPr>
        <w:t>，也不应大于</w:t>
      </w:r>
      <w:r>
        <w:rPr>
          <w:rFonts w:eastAsia="经典标宋繁;宋体" w:ascii="经典标宋繁;宋体" w:hAnsi="经典标宋繁;宋体"/>
          <w:color w:val="000000"/>
        </w:rPr>
        <w:t>12mm</w:t>
      </w:r>
      <w:r>
        <w:rPr>
          <w:rFonts w:ascii="经典标宋繁;宋体" w:hAnsi="经典标宋繁;宋体" w:eastAsia="经典标宋繁;宋体"/>
          <w:color w:val="000000"/>
        </w:rPr>
        <w:t>。砂浆的饱满度要大于</w:t>
      </w:r>
      <w:r>
        <w:rPr>
          <w:rFonts w:eastAsia="经典标宋繁;宋体" w:ascii="经典标宋繁;宋体" w:hAnsi="经典标宋繁;宋体"/>
          <w:color w:val="000000"/>
        </w:rPr>
        <w:t>80%</w:t>
      </w:r>
      <w:r>
        <w:rPr>
          <w:rFonts w:ascii="经典标宋繁;宋体" w:hAnsi="经典标宋繁;宋体" w:eastAsia="经典标宋繁;宋体"/>
          <w:color w:val="000000"/>
        </w:rPr>
        <w:t>以上。</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砖墙的转角处和交接处应同时砌筑，对不能同事砌筑而又必须留置临时间断处应留斜槎，实心墙的斜槎长度不应小于高度的</w:t>
      </w:r>
      <w:r>
        <w:rPr>
          <w:rFonts w:eastAsia="经典标宋繁;宋体" w:ascii="经典标宋繁;宋体" w:hAnsi="经典标宋繁;宋体"/>
          <w:color w:val="000000"/>
        </w:rPr>
        <w:t>2/3</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钢筋混凝土柱与砌体的联系钢筋必须按设计要求和施工规范设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d.</w:t>
      </w:r>
      <w:r>
        <w:rPr>
          <w:rFonts w:ascii="经典标宋繁;宋体" w:hAnsi="经典标宋繁;宋体" w:eastAsia="经典标宋繁;宋体"/>
          <w:color w:val="000000"/>
        </w:rPr>
        <w:t>砖墙每天的砌筑高度不得超过</w:t>
      </w:r>
      <w:r>
        <w:rPr>
          <w:rFonts w:eastAsia="经典标宋繁;宋体" w:ascii="经典标宋繁;宋体" w:hAnsi="经典标宋繁;宋体"/>
          <w:color w:val="000000"/>
        </w:rPr>
        <w:t>1.5</w:t>
      </w:r>
      <w:r>
        <w:rPr>
          <w:rFonts w:ascii="经典标宋繁;宋体" w:hAnsi="经典标宋繁;宋体" w:eastAsia="经典标宋繁;宋体"/>
          <w:color w:val="000000"/>
        </w:rPr>
        <w:t>米，且墙顶面与上部结构余下</w:t>
      </w:r>
      <w:r>
        <w:rPr>
          <w:rFonts w:eastAsia="经典标宋繁;宋体" w:ascii="经典标宋繁;宋体" w:hAnsi="经典标宋繁;宋体"/>
          <w:color w:val="000000"/>
        </w:rPr>
        <w:t>300mm</w:t>
      </w:r>
      <w:r>
        <w:rPr>
          <w:rFonts w:ascii="经典标宋繁;宋体" w:hAnsi="经典标宋繁;宋体" w:eastAsia="经典标宋繁;宋体"/>
          <w:color w:val="000000"/>
        </w:rPr>
        <w:t>隔两天砌筑，接触处宜用侧砖斜砌挤紧（角度宜为</w:t>
      </w:r>
      <w:r>
        <w:rPr>
          <w:rFonts w:eastAsia="经典标宋繁;宋体" w:ascii="经典标宋繁;宋体" w:hAnsi="经典标宋繁;宋体"/>
          <w:color w:val="000000"/>
        </w:rPr>
        <w:t>60°</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e.</w:t>
      </w:r>
      <w:r>
        <w:rPr>
          <w:rFonts w:ascii="经典标宋繁;宋体" w:hAnsi="经典标宋繁;宋体" w:eastAsia="经典标宋繁;宋体"/>
          <w:color w:val="000000"/>
        </w:rPr>
        <w:t>各临时接口应加工</w:t>
      </w:r>
      <w:r>
        <w:rPr>
          <w:rFonts w:eastAsia="经典标宋繁;宋体" w:ascii="经典标宋繁;宋体" w:hAnsi="经典标宋繁;宋体"/>
          <w:color w:val="000000"/>
        </w:rPr>
        <w:t>2</w:t>
      </w:r>
      <w:r>
        <w:rPr>
          <w:rFonts w:eastAsia="Symbol;Symbol" w:cs="Symbol;Symbol" w:ascii="Symbol;Symbol" w:hAnsi="Symbol;Symbol"/>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拉筋以加强连接。</w:t>
      </w:r>
    </w:p>
    <w:p>
      <w:pPr>
        <w:pStyle w:val="Normal"/>
        <w:ind w:firstLine="560"/>
        <w:rPr/>
      </w:pPr>
      <w:r>
        <w:rPr>
          <w:rFonts w:eastAsia="经典标宋繁;宋体" w:ascii="经典标宋繁;宋体" w:hAnsi="经典标宋繁;宋体"/>
          <w:color w:val="000000"/>
        </w:rPr>
        <w:t>f.</w:t>
      </w:r>
      <w:r>
        <w:rPr>
          <w:rFonts w:ascii="经典标宋繁;宋体" w:hAnsi="经典标宋繁;宋体" w:eastAsia="经典标宋繁;宋体"/>
          <w:color w:val="000000"/>
        </w:rPr>
        <w:t>墙中需设的构造柱，应先砌墙后浇注构造柱，且砖墙应砌成马牙槎，构造柱中伸出钢筋锚入墙中，长度符合设计以及规范要求。</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砌筑施工要点及注意事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对砖墙砌筑的基本质量要求：墙体表面横平竖直；灰浆饱满灰缝均匀；砖缝搭接合理并符合墙体设计的构造要求，墙身砌筑还必须符合下述技术规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主体结构砖墙砌筑包括排砖撂底，门窗洞口的留设，安装过梁，留置构造柱等，砌砖临时中断处，要按规范规定留搓和加拉结筋等。结构墙应从以下几个方面严格控制质量。</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砌筑高差的控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必须严格按皮数杆进行砌筑，控制砌筑高差。</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门窗过梁及楼板标高的控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门窗过梁及楼板的位置是否能准确的符合设计标高，取决于能否按照皮数杆砌筑。只有按照皮数杆砌筑，才能保证门窗。楼板安装的质量。所以，应随时检查砖行与皮数杆一致。如有偏差应及时调整。这是砌砖的又一重要质量问题。</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搓子的留设和拉结筋的规定</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必须按标高设置拉结钢筋，拉结钢筋竖向高度</w:t>
      </w:r>
      <w:r>
        <w:rPr>
          <w:rFonts w:eastAsia="经典标宋繁;宋体" w:ascii="经典标宋繁;宋体" w:hAnsi="经典标宋繁;宋体"/>
          <w:color w:val="000000"/>
        </w:rPr>
        <w:t>@500</w:t>
      </w:r>
      <w:r>
        <w:rPr>
          <w:rFonts w:ascii="经典标宋繁;宋体" w:hAnsi="经典标宋繁;宋体" w:eastAsia="经典标宋繁;宋体"/>
          <w:color w:val="000000"/>
        </w:rPr>
        <w:t>，入混凝土</w:t>
      </w:r>
      <w:r>
        <w:rPr>
          <w:rFonts w:eastAsia="经典标宋繁;宋体" w:ascii="经典标宋繁;宋体" w:hAnsi="经典标宋繁;宋体"/>
          <w:color w:val="000000"/>
        </w:rPr>
        <w:t>200mm</w:t>
      </w:r>
      <w:r>
        <w:rPr>
          <w:rFonts w:ascii="经典标宋繁;宋体" w:hAnsi="经典标宋繁;宋体" w:eastAsia="经典标宋繁;宋体"/>
          <w:color w:val="000000"/>
        </w:rPr>
        <w:t>，入墙体</w:t>
      </w:r>
      <w:r>
        <w:rPr>
          <w:rFonts w:eastAsia="经典标宋繁;宋体" w:ascii="经典标宋繁;宋体" w:hAnsi="经典标宋繁;宋体"/>
          <w:color w:val="000000"/>
        </w:rPr>
        <w:t>1000mm</w:t>
      </w:r>
      <w:r>
        <w:rPr>
          <w:rFonts w:ascii="经典标宋繁;宋体" w:hAnsi="经典标宋繁;宋体" w:eastAsia="经典标宋繁;宋体"/>
          <w:color w:val="000000"/>
        </w:rPr>
        <w:t>。拉结筋专人留设。</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砖墙的转角和交接处，按规定应同时砌筑，以保证砖墙结构重要受力部位的强体强度。对于不能同时砌筑而必须临时中断之处，应留设斜搓，实心砖砌体斜搓留设长度应不小于高度的</w:t>
      </w:r>
      <w:r>
        <w:rPr>
          <w:rFonts w:eastAsia="经典标宋繁;宋体" w:ascii="经典标宋繁;宋体" w:hAnsi="经典标宋繁;宋体"/>
          <w:color w:val="000000"/>
        </w:rPr>
        <w:t>2/3</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当临时中断处留斜搓确有困难时，除转角处以外，也可留直搓，但必须留设阳搓并加拉结筋。</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防止质量通病措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墙身轴线位移：在砌筑操作过程中，应经常检查砌体的轴线与边线的关系。挂线时不能过长，防止出现误差。水平灰缝厚薄不均。水平线标高应一致，且准线要拉紧。墙体顶部与梁板底连接处裂缝。砌筑时墙体顶部与梁板底，连接处用侧砖或立砖斜砌贴顶挤紧。</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砂浆粘结不牢：把好砂浆拌合关；投料要严格按配合比用量，控制好搅拌时间，保证砂浆的强度。砌块在砌筑前应浇水湿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砌体不稳定：拉结钢筋的规格和长度要按设计要求及位置埋设。</w:t>
      </w:r>
    </w:p>
    <w:p>
      <w:pPr>
        <w:pStyle w:val="Heading2"/>
        <w:rPr>
          <w:rFonts w:ascii="经典标宋繁;宋体" w:hAnsi="经典标宋繁;宋体" w:eastAsia="经典标宋繁;宋体"/>
          <w:color w:val="000000"/>
        </w:rPr>
      </w:pPr>
      <w:r>
        <w:rPr>
          <w:rFonts w:ascii="经典标宋繁;宋体" w:hAnsi="经典标宋繁;宋体" w:eastAsia="经典标宋繁;宋体"/>
          <w:color w:val="000000"/>
        </w:rPr>
        <w:t>装饰工程</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内墙抹灰</w:t>
      </w:r>
    </w:p>
    <w:p>
      <w:pPr>
        <w:pStyle w:val="Heading4"/>
        <w:ind w:hanging="862"/>
        <w:rPr>
          <w:rFonts w:ascii="经典标宋繁;宋体" w:hAnsi="经典标宋繁;宋体" w:eastAsia="经典标宋繁;宋体"/>
        </w:rPr>
      </w:pPr>
      <w:r>
        <w:rPr>
          <w:rFonts w:ascii="经典标宋繁;宋体" w:hAnsi="经典标宋繁;宋体" w:eastAsia="经典标宋繁;宋体"/>
        </w:rPr>
        <w:t>基层处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抹灰部分的主体结构均已经检查并合格。将混凝土墙表面凸出部分凿平。清理基层浮灰砂浆、泥土等杂物。在抹灰前适当浇水湿润。</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基层处理：抹灰前应清理干净表面，填平垂直、水平灰缝，提前一天淋水湿润（注意淋水不能即淋水即抹灰）。抹灰前刷素水泥浆一道，随刷随抹底层灰。注意必须保证在水泥浆凝固前开始抹底层灰。顶层室内混凝土及砌体交接处（柱与墙体交接处，梁底与墙体交接处）挂钢丝网</w:t>
      </w:r>
      <w:r>
        <w:rPr>
          <w:rFonts w:eastAsia="经典标宋繁;宋体" w:ascii="经典标宋繁;宋体" w:hAnsi="经典标宋繁;宋体"/>
          <w:color w:val="000000"/>
        </w:rPr>
        <w:t>300</w:t>
      </w:r>
      <w:r>
        <w:rPr>
          <w:rFonts w:ascii="经典标宋繁;宋体" w:hAnsi="经典标宋繁;宋体" w:eastAsia="经典标宋繁;宋体"/>
          <w:color w:val="000000"/>
        </w:rPr>
        <w:t>宽（型号</w:t>
      </w:r>
      <w:r>
        <w:rPr>
          <w:rFonts w:eastAsia="经典标宋繁;宋体" w:ascii="经典标宋繁;宋体" w:hAnsi="经典标宋繁;宋体"/>
          <w:color w:val="000000"/>
        </w:rPr>
        <w:t>Φ1</w:t>
      </w:r>
      <w:r>
        <w:rPr>
          <w:rFonts w:ascii="经典标宋繁;宋体" w:hAnsi="经典标宋繁;宋体" w:eastAsia="经典标宋繁;宋体"/>
          <w:color w:val="000000"/>
        </w:rPr>
        <w:t>＠</w:t>
      </w:r>
      <w:r>
        <w:rPr>
          <w:rFonts w:eastAsia="经典标宋繁;宋体" w:ascii="经典标宋繁;宋体" w:hAnsi="经典标宋繁;宋体"/>
          <w:color w:val="000000"/>
        </w:rPr>
        <w:t>10</w:t>
      </w:r>
      <w:r>
        <w:rPr>
          <w:rFonts w:ascii="经典标宋繁;宋体" w:hAnsi="经典标宋繁;宋体" w:eastAsia="经典标宋繁;宋体"/>
          <w:color w:val="000000"/>
        </w:rPr>
        <w:t>）加固。</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砌体应完成</w:t>
      </w:r>
      <w:r>
        <w:rPr>
          <w:rFonts w:eastAsia="经典标宋繁;宋体" w:ascii="经典标宋繁;宋体" w:hAnsi="经典标宋繁;宋体"/>
          <w:color w:val="000000"/>
        </w:rPr>
        <w:t>7</w:t>
      </w:r>
      <w:r>
        <w:rPr>
          <w:rFonts w:ascii="经典标宋繁;宋体" w:hAnsi="经典标宋繁;宋体" w:eastAsia="经典标宋繁;宋体"/>
          <w:color w:val="000000"/>
        </w:rPr>
        <w:t>天后方可进行墙面抹灰，抹灰层应与基层粘接良好，不得有空鼓、开裂。</w:t>
      </w:r>
    </w:p>
    <w:p>
      <w:pPr>
        <w:pStyle w:val="Heading4"/>
        <w:ind w:hanging="862"/>
        <w:rPr>
          <w:rFonts w:ascii="经典标宋繁;宋体" w:hAnsi="经典标宋繁;宋体" w:eastAsia="经典标宋繁;宋体"/>
        </w:rPr>
      </w:pPr>
      <w:r>
        <w:rPr>
          <w:rFonts w:ascii="经典标宋繁;宋体" w:hAnsi="经典标宋繁;宋体" w:eastAsia="经典标宋繁;宋体"/>
        </w:rPr>
        <w:t>基层表面的检查和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抹灰前应检查墙面的平整度和垂直度，以确定抹灰层的总厚度。检查墙面平整度时，应注意门口部位与大墙面的一致。然后挂线抹出标志和标筋，作为墙面刮平的依据。</w:t>
      </w:r>
    </w:p>
    <w:p>
      <w:pPr>
        <w:pStyle w:val="Normal"/>
        <w:ind w:firstLine="560"/>
        <w:rPr/>
      </w:pPr>
      <w:r>
        <w:rPr>
          <w:rFonts w:ascii="经典标宋繁;宋体" w:hAnsi="经典标宋繁;宋体" w:eastAsia="经典标宋繁;宋体"/>
          <w:color w:val="000000"/>
        </w:rPr>
        <w:t>检查门窗洞口的垂直和水平度，抹水泥砂浆护角（一般用</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水泥砂浆），洞口护角宽度每边不小于</w:t>
      </w:r>
      <w:r>
        <w:rPr>
          <w:rFonts w:eastAsia="经典标宋繁;宋体" w:ascii="经典标宋繁;宋体" w:hAnsi="经典标宋繁;宋体"/>
          <w:color w:val="000000"/>
        </w:rPr>
        <w:t>50</w:t>
      </w:r>
      <w:r>
        <w:rPr>
          <w:rFonts w:eastAsia="经典标宋繁;宋体" w:ascii="经典标宋繁;宋体" w:hAnsi="经典标宋繁;宋体"/>
          <w:color w:val="000000"/>
        </w:rPr>
        <w:t>mm</w:t>
      </w:r>
      <w:r>
        <w:rPr>
          <w:rFonts w:ascii="经典标宋繁;宋体" w:hAnsi="经典标宋繁;宋体" w:eastAsia="经典标宋繁;宋体"/>
          <w:color w:val="000000"/>
        </w:rPr>
        <w:t>，同时做出水泥窗台和踢脚板，以便控制墙面的平整度。</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做高级地面的房间，应进行房间找方，保证地面铺设时方正不出斜角。</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工艺：</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吊垂直，找规矩，抹灰饼：按照基层表面平整垂直情况，抹底层灰前找好规矩，即四角规方横线找平，立线吊直，弹出基准线和墙裙，踢脚板线。用托线板检查墙面平整及垂直程度，并在控制阳角方正过曲的情况下，确定抹灰厚度，进行挂线做灰饼。</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墙面冲筋：待灰饼砂浆结硬后，使用与抹灰层相同的砂浆，在上下灰饼之间做宽约</w:t>
      </w:r>
      <w:r>
        <w:rPr>
          <w:rFonts w:eastAsia="经典标宋繁;宋体" w:ascii="经典标宋繁;宋体" w:hAnsi="经典标宋繁;宋体"/>
          <w:color w:val="000000"/>
        </w:rPr>
        <w:t>30~50mm</w:t>
      </w:r>
      <w:r>
        <w:rPr>
          <w:rFonts w:ascii="经典标宋繁;宋体" w:hAnsi="经典标宋繁;宋体" w:eastAsia="经典标宋繁;宋体"/>
          <w:color w:val="000000"/>
        </w:rPr>
        <w:t>的灰饼带，并以上下灰饼为准用压尺推平。冲筋完成后，待其稍干后（约</w:t>
      </w:r>
      <w:r>
        <w:rPr>
          <w:rFonts w:eastAsia="经典标宋繁;宋体" w:ascii="经典标宋繁;宋体" w:hAnsi="经典标宋繁;宋体"/>
          <w:color w:val="000000"/>
        </w:rPr>
        <w:t>2</w:t>
      </w:r>
      <w:r>
        <w:rPr>
          <w:rFonts w:ascii="经典标宋繁;宋体" w:hAnsi="经典标宋繁;宋体" w:eastAsia="经典标宋繁;宋体"/>
          <w:color w:val="000000"/>
        </w:rPr>
        <w:t>小时）后进行墙面底层抹灰作业。</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做护角：根据灰饼和门宽离墙边的空隙，用方尺规方后，分别在阳角两边吊直和固定好靠尺板，抹出水泥砂浆护角，并用阴角抹子推出小圆角，最后利用靠尺板，在阳角两边</w:t>
      </w:r>
      <w:r>
        <w:rPr>
          <w:rFonts w:eastAsia="经典标宋繁;宋体" w:ascii="经典标宋繁;宋体" w:hAnsi="经典标宋繁;宋体"/>
          <w:color w:val="000000"/>
        </w:rPr>
        <w:t>8</w:t>
      </w:r>
      <w:r>
        <w:rPr>
          <w:rFonts w:eastAsia="经典标宋繁;宋体" w:ascii="经典标宋繁;宋体" w:hAnsi="经典标宋繁;宋体"/>
          <w:color w:val="000000"/>
        </w:rPr>
        <w:t>0mm</w:t>
      </w:r>
      <w:r>
        <w:rPr>
          <w:rFonts w:ascii="经典标宋繁;宋体" w:hAnsi="经典标宋繁;宋体" w:eastAsia="经典标宋繁;宋体"/>
          <w:color w:val="000000"/>
        </w:rPr>
        <w:t>以外位置以</w:t>
      </w:r>
      <w:r>
        <w:rPr>
          <w:rFonts w:eastAsia="经典标宋繁;宋体" w:ascii="经典标宋繁;宋体" w:hAnsi="经典标宋繁;宋体"/>
          <w:color w:val="000000"/>
        </w:rPr>
        <w:t>40</w:t>
      </w:r>
      <w:r>
        <w:rPr>
          <w:rFonts w:eastAsia="Symbol;Symbol" w:cs="Symbol;Symbol" w:ascii="Symbol;Symbol" w:hAnsi="Symbol;Symbol"/>
          <w:color w:val="000000"/>
        </w:rPr>
        <w:t></w:t>
      </w:r>
      <w:r>
        <w:rPr>
          <w:rFonts w:ascii="经典标宋繁;宋体" w:hAnsi="经典标宋繁;宋体" w:eastAsia="经典标宋繁;宋体"/>
          <w:color w:val="000000"/>
        </w:rPr>
        <w:t>斜角将多余砂浆切除，清理。</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d</w:t>
      </w:r>
      <w:r>
        <w:rPr>
          <w:rFonts w:ascii="经典标宋繁;宋体" w:hAnsi="经典标宋繁;宋体" w:eastAsia="经典标宋繁;宋体"/>
          <w:color w:val="000000"/>
        </w:rPr>
        <w:t>）</w:t>
      </w:r>
      <w:r>
        <w:rPr>
          <w:rFonts w:ascii="经典标宋繁;宋体" w:hAnsi="经典标宋繁;宋体" w:eastAsia="经典标宋繁;宋体"/>
          <w:color w:val="000000"/>
        </w:rPr>
        <w:t>抹底层灰和中层灰：抹灰前刷素水泥浆一道，随刷随抹底层灰。注意必须保证在水泥浆凝固前开始抹底层灰。底层灰凝结后抹中层灰，中层灰配比</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依灰筋厚度装满砂浆为准，然后以大刮尺按冲筋刮平。</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e</w:t>
      </w:r>
      <w:r>
        <w:rPr>
          <w:rFonts w:ascii="经典标宋繁;宋体" w:hAnsi="经典标宋繁;宋体" w:eastAsia="经典标宋繁;宋体"/>
          <w:color w:val="000000"/>
        </w:rPr>
        <w:t>）面层抹灰：待中层灰干后，即抹面层灰，面灰为</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eastAsia="经典标宋繁;宋体" w:ascii="经典标宋繁;宋体" w:hAnsi="经典标宋繁;宋体"/>
          <w:color w:val="000000"/>
        </w:rPr>
        <w:t>.5</w:t>
      </w:r>
      <w:r>
        <w:rPr>
          <w:rFonts w:ascii="经典标宋繁;宋体" w:hAnsi="经典标宋繁;宋体" w:eastAsia="经典标宋繁;宋体"/>
          <w:color w:val="000000"/>
        </w:rPr>
        <w:t>石灰砂浆，厚度为</w:t>
      </w:r>
      <w:r>
        <w:rPr>
          <w:rFonts w:eastAsia="经典标宋繁;宋体" w:ascii="经典标宋繁;宋体" w:hAnsi="经典标宋繁;宋体"/>
          <w:color w:val="000000"/>
        </w:rPr>
        <w:t>5mm</w:t>
      </w:r>
      <w:r>
        <w:rPr>
          <w:rFonts w:ascii="经典标宋繁;宋体" w:hAnsi="经典标宋繁;宋体" w:eastAsia="经典标宋繁;宋体"/>
          <w:color w:val="000000"/>
        </w:rPr>
        <w:t>，分两遍压实磨光，先用灰匙抹上砂浆，然后用刮尺刮平，待灰浆“收身”后再淋稀石灰水或清水，并用磨板打磨起浆后，用灰匙赶平压光至表面平整光滑。</w:t>
      </w:r>
    </w:p>
    <w:p>
      <w:pPr>
        <w:pStyle w:val="Normal"/>
        <w:ind w:firstLine="560"/>
        <w:rPr/>
      </w:pPr>
      <w:r>
        <w:rPr>
          <w:rFonts w:eastAsia="经典标宋繁;宋体" w:ascii="经典标宋繁;宋体" w:hAnsi="经典标宋繁;宋体"/>
          <w:color w:val="000000"/>
        </w:rPr>
        <w:t>f</w:t>
      </w:r>
      <w:r>
        <w:rPr>
          <w:rFonts w:ascii="经典标宋繁;宋体" w:hAnsi="经典标宋繁;宋体" w:eastAsia="经典标宋繁;宋体"/>
          <w:color w:val="000000"/>
        </w:rPr>
        <w:t>）墙面及天花抹灰必须分层进行。</w:t>
      </w:r>
    </w:p>
    <w:p>
      <w:pPr>
        <w:pStyle w:val="Heading4"/>
        <w:ind w:hanging="862"/>
        <w:rPr>
          <w:rFonts w:ascii="经典标宋繁;宋体" w:hAnsi="经典标宋繁;宋体" w:eastAsia="经典标宋繁;宋体"/>
        </w:rPr>
      </w:pPr>
      <w:r>
        <w:rPr>
          <w:rFonts w:ascii="经典标宋繁;宋体" w:hAnsi="经典标宋繁;宋体" w:eastAsia="经典标宋繁;宋体"/>
        </w:rPr>
        <w:t>抹灰操作的要求和注意事项</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抹灰层采取分层涂抹多遍成活，每层抹灰不宜过厚以防坠裂。底层灰应用力压人基层结构面层的空隙之内，应粘结牢固。中层则要着力搓平压实，剩）除砂浆内的空气，应达到密实平整和粗糙，面层则依灰浆种类与不同情况进行压实。压平和压光。抹灰层的质量除达到平整。阴阳角垂直方正外，关键是各层灰之间的抹压时间和软硬程度的控制，以及搓平、压实的程度的掌握。还应注意不同胶凝材料硬化特点，确定不同砂浆的层次和迭压关系。水泥砂浆不得做在石灰砂浆上面，以免灰层脱落。</w:t>
      </w:r>
    </w:p>
    <w:p>
      <w:pPr>
        <w:pStyle w:val="Heading4"/>
        <w:ind w:hanging="862"/>
        <w:rPr>
          <w:rFonts w:ascii="经典标宋繁;宋体" w:hAnsi="经典标宋繁;宋体" w:eastAsia="经典标宋繁;宋体"/>
        </w:rPr>
      </w:pPr>
      <w:r>
        <w:rPr>
          <w:rFonts w:ascii="经典标宋繁;宋体" w:hAnsi="经典标宋繁;宋体" w:eastAsia="经典标宋繁;宋体"/>
        </w:rPr>
        <w:t>防止质量通病措施：</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重视门框塞缝工作，设专人负责堵塞密实，防止门窗开关振动，在门窗框周边处产生空鼓、裂缝。基层清理应认真和提前浇水，防止空鼓。避免基底偏差较大；应分层找平。</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b</w:t>
      </w:r>
      <w:r>
        <w:rPr>
          <w:rFonts w:ascii="经典标宋繁;宋体" w:hAnsi="经典标宋繁;宋体" w:eastAsia="经典标宋繁;宋体"/>
          <w:color w:val="000000"/>
        </w:rPr>
        <w:t>）</w:t>
      </w:r>
      <w:r>
        <w:rPr>
          <w:rFonts w:ascii="经典标宋繁;宋体" w:hAnsi="经典标宋繁;宋体" w:eastAsia="经典标宋繁;宋体"/>
          <w:color w:val="000000"/>
        </w:rPr>
        <w:t>抹完面层灰后，灰浆收水后才能压光，可防止起泡现象。</w:t>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t>c</w:t>
      </w:r>
      <w:r>
        <w:rPr>
          <w:rFonts w:ascii="经典标宋繁;宋体" w:hAnsi="经典标宋繁;宋体" w:eastAsia="经典标宋繁;宋体"/>
          <w:color w:val="000000"/>
        </w:rPr>
        <w:t>）</w:t>
      </w:r>
      <w:r>
        <w:rPr>
          <w:rFonts w:ascii="经典标宋繁;宋体" w:hAnsi="经典标宋繁;宋体" w:eastAsia="经典标宋繁;宋体"/>
          <w:color w:val="000000"/>
        </w:rPr>
        <w:t>为防止抹纹，底层要浇透水，以免抹面层灰后，水分很快被底层吸去，因而来不及压光就出现抹纹。</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w:t>
      </w:r>
      <w:r>
        <w:rPr>
          <w:rFonts w:ascii="经典标宋繁;宋体" w:hAnsi="经典标宋繁;宋体" w:eastAsia="经典标宋繁;宋体"/>
          <w:color w:val="000000"/>
        </w:rPr>
        <w:t>为防止爆灰，要在淋制石灰膏时，对过于大灰颗粒及杂质过滤好，灰膏熟化时间要长，避免抹灰后，继续吸收水分熟化，体积膨胀，造成爆灰。</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乳胶漆工程</w:t>
      </w:r>
    </w:p>
    <w:p>
      <w:pPr>
        <w:pStyle w:val="Heading4"/>
        <w:ind w:hanging="862"/>
        <w:rPr>
          <w:rFonts w:ascii="经典标宋繁;宋体" w:hAnsi="经典标宋繁;宋体" w:eastAsia="经典标宋繁;宋体"/>
        </w:rPr>
      </w:pPr>
      <w:r>
        <w:rPr>
          <w:rFonts w:ascii="经典标宋繁;宋体" w:hAnsi="经典标宋繁;宋体" w:eastAsia="经典标宋繁;宋体"/>
        </w:rPr>
        <w:t>施工准备</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室内抹灰工作已全部完成。</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墙柱面基本干燥基层含水率不得大于</w:t>
      </w:r>
      <w:r>
        <w:rPr>
          <w:rFonts w:eastAsia="经典标宋繁;宋体" w:ascii="经典标宋繁;宋体" w:hAnsi="经典标宋繁;宋体"/>
          <w:color w:val="000000"/>
        </w:rPr>
        <w:t>8%</w:t>
      </w:r>
      <w:r>
        <w:rPr>
          <w:rFonts w:ascii="经典标宋繁;宋体" w:hAnsi="经典标宋繁;宋体" w:eastAsia="经典标宋繁;宋体"/>
          <w:color w:val="000000"/>
        </w:rPr>
        <w:t>，室内温度在</w:t>
      </w:r>
      <w:r>
        <w:rPr>
          <w:rFonts w:eastAsia="经典标宋繁;宋体" w:ascii="经典标宋繁;宋体" w:hAnsi="经典标宋繁;宋体"/>
          <w:color w:val="000000"/>
        </w:rPr>
        <w:t>+5OC</w:t>
      </w:r>
      <w:r>
        <w:rPr>
          <w:rFonts w:ascii="经典标宋繁;宋体" w:hAnsi="经典标宋繁;宋体" w:eastAsia="经典标宋繁;宋体"/>
          <w:color w:val="000000"/>
        </w:rPr>
        <w:t>以上。</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门窗安装完毕，地面施工完毕。</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涂料工程使用的腻子，应坚实牢固，不得粉化、起皮、裂纹，腻子干燥后应打磨平整光滑，并清理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涂料施工时要注意环境的温度及环境清洁，应按产品说明书的温度要求进行控制。已做好样板间并经验收合格。</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按设计图纸及业主、监理所指定的材料进行施工。</w:t>
      </w:r>
    </w:p>
    <w:p>
      <w:pPr>
        <w:pStyle w:val="Heading4"/>
        <w:ind w:hanging="862"/>
        <w:rPr>
          <w:rFonts w:ascii="经典标宋繁;宋体" w:hAnsi="经典标宋繁;宋体" w:eastAsia="经典标宋繁;宋体"/>
        </w:rPr>
      </w:pPr>
      <w:r>
        <w:rPr>
          <w:rFonts w:ascii="经典标宋繁;宋体" w:hAnsi="经典标宋繁;宋体" w:eastAsia="经典标宋繁;宋体"/>
        </w:rPr>
        <w:t>操作工艺</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工艺流程</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基层处理→刮第一遍双飞粉→砂纸磨面、验收平整度、阴阳角→刮第二遍双飞粉→砂纸磨面、验收平整度、阴阳角→刮第三遍双飞粉（主要为修补）→砂纸磨面（清扫干净粉尘）→施涂第一遍乳液薄涂料→施涂第二遍乳胶薄涂料→施涂第三遍乳胶涂料→验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具体操作</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基层处理：首先将墙面等基层上起皮、松动及鼓包等清除凿平，将残渣留在基层表面上的灰尘、污垢、溅沫和砂浆流痕等杂物清除扫。</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刮底灰：根据基层的平整度控制第一遍厚度，第一遍用胶皮刮板横向满刮，一刮板紧接着一刮板，接头不得留槎，每刮一刮板最后收头时，要注意收的要干净利落。干燥后用</w:t>
      </w:r>
      <w:r>
        <w:rPr>
          <w:rFonts w:eastAsia="经典标宋繁;宋体" w:ascii="经典标宋繁;宋体" w:hAnsi="经典标宋繁;宋体"/>
          <w:color w:val="000000"/>
        </w:rPr>
        <w:t>1</w:t>
      </w:r>
      <w:r>
        <w:rPr>
          <w:rFonts w:ascii="经典标宋繁;宋体" w:hAnsi="经典标宋繁;宋体" w:eastAsia="经典标宋繁;宋体"/>
          <w:color w:val="000000"/>
        </w:rPr>
        <w:t>号砂纸将天花、墙面磨平磨光，清扫干净；按第一遍方法竖向满刮第二遍。第三遍用胶破刮板满刮，将墙面等基层刮平刮光，干燥后用细砂纸磨平磨光，清扫干净，再用布将表面粉尘擦干净。</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施涂乳胶漆：施涂顺序是先刷顶板后刷墙面，刷墙面时应先上后下。乳液使用前再搅拌均匀，适当加水和胶水稀释。第二遍涂液同第一遍做法，涂膜干燥后，用细砂纸将面层小疙瘩和排笔毛打磨掉，磨光后清扫干净。要求做三遍的部位，第三遍与第二遍做法相同。由于乳胶漆干燥较快，应连续迅速操作，涂刷时从一头开始，逐渐涂刷向另一头，要注意上下顺刷互相衔接，后一排 笔紧接前一排笔，避免出现干燥后再处理接头。</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质量控制</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w:t>
      </w:r>
      <w:r>
        <w:rPr>
          <w:rFonts w:ascii="经典标宋繁;宋体" w:hAnsi="经典标宋繁;宋体" w:eastAsia="经典标宋繁;宋体"/>
          <w:color w:val="000000"/>
        </w:rPr>
        <w:t>乳胶漆进场产品要有厂名、规格及产品合格证，并符合设计要求。</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防止因腻子不饱满以及收缩、腻子不平整，防止因涂刷不均匀、涂层偏厚，刷时粘漆太多，温度达低待造成流坠的现象。</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严禁脱皮、漏擦和斑迹，要光亮足，光滑无挡手感、无刷纹、无大小面皱纹、无透底、无污染其他装饰面，颜色要一致。</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乳胶漆未干前，室内不得清扫地面以免尘土沾污，干燥后不得向其泼水。</w:t>
      </w:r>
    </w:p>
    <w:p>
      <w:pPr>
        <w:pStyle w:val="Normal"/>
        <w:ind w:firstLine="560"/>
        <w:rPr/>
      </w:pPr>
      <w:r>
        <w:rPr>
          <w:rFonts w:eastAsia="经典标宋繁;宋体" w:ascii="经典标宋繁;宋体" w:hAnsi="经典标宋繁;宋体"/>
          <w:color w:val="000000"/>
        </w:rPr>
        <w:t>e</w:t>
      </w:r>
      <w:r>
        <w:rPr>
          <w:rFonts w:ascii="经典标宋繁;宋体" w:hAnsi="经典标宋繁;宋体" w:eastAsia="经典标宋繁;宋体"/>
          <w:color w:val="000000"/>
        </w:rPr>
        <w:t>）施工前基层处理彻底，打磨平，刮腻子时收干净，清除浮腻子，干燥后打磨和扫净，复粉细度应足够。</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防治质量通病措施</w:t>
      </w:r>
    </w:p>
    <w:p>
      <w:pPr>
        <w:pStyle w:val="Normal"/>
        <w:ind w:firstLine="560"/>
        <w:rPr/>
      </w:pPr>
      <w:r>
        <w:rPr>
          <w:rFonts w:eastAsia="经典标宋繁;宋体" w:ascii="经典标宋繁;宋体" w:hAnsi="经典标宋繁;宋体"/>
          <w:color w:val="000000"/>
        </w:rPr>
        <w:t>a</w:t>
      </w:r>
      <w:r>
        <w:rPr>
          <w:rFonts w:ascii="经典标宋繁;宋体" w:hAnsi="经典标宋繁;宋体" w:eastAsia="经典标宋繁;宋体"/>
          <w:color w:val="000000"/>
        </w:rPr>
        <w:t>）防止开裂：原墙柱面底抹灰缺陷认真处理，腻子不得过厚，腻子分层刮，底层腻子干燥后方可刮上一层，以免造成收缩开裂。</w:t>
      </w:r>
    </w:p>
    <w:p>
      <w:pPr>
        <w:pStyle w:val="Normal"/>
        <w:ind w:firstLine="560"/>
        <w:rPr/>
      </w:pPr>
      <w:r>
        <w:rPr>
          <w:rFonts w:eastAsia="经典标宋繁;宋体" w:ascii="经典标宋繁;宋体" w:hAnsi="经典标宋繁;宋体"/>
          <w:color w:val="000000"/>
        </w:rPr>
        <w:t>b</w:t>
      </w:r>
      <w:r>
        <w:rPr>
          <w:rFonts w:ascii="经典标宋繁;宋体" w:hAnsi="经典标宋繁;宋体" w:eastAsia="经典标宋繁;宋体"/>
          <w:color w:val="000000"/>
        </w:rPr>
        <w:t>）防止掉粉：浆内胶水量少，浆与基层附盖力差。</w:t>
      </w:r>
    </w:p>
    <w:p>
      <w:pPr>
        <w:pStyle w:val="Normal"/>
        <w:ind w:firstLine="560"/>
        <w:rPr/>
      </w:pPr>
      <w:r>
        <w:rPr>
          <w:rFonts w:eastAsia="经典标宋繁;宋体" w:ascii="经典标宋繁;宋体" w:hAnsi="经典标宋繁;宋体"/>
          <w:color w:val="000000"/>
        </w:rPr>
        <w:t>c</w:t>
      </w:r>
      <w:r>
        <w:rPr>
          <w:rFonts w:ascii="经典标宋繁;宋体" w:hAnsi="经典标宋繁;宋体" w:eastAsia="经典标宋繁;宋体"/>
          <w:color w:val="000000"/>
        </w:rPr>
        <w:t>）反碱、吸色：墙柱面潮湿，底浆胶少，前道浆没有干透就刷了第二道浆。</w:t>
      </w:r>
    </w:p>
    <w:p>
      <w:pPr>
        <w:pStyle w:val="Normal"/>
        <w:ind w:firstLine="560"/>
        <w:rPr/>
      </w:pPr>
      <w:r>
        <w:rPr>
          <w:rFonts w:eastAsia="经典标宋繁;宋体" w:ascii="经典标宋繁;宋体" w:hAnsi="经典标宋繁;宋体"/>
          <w:color w:val="000000"/>
        </w:rPr>
        <w:t>d</w:t>
      </w:r>
      <w:r>
        <w:rPr>
          <w:rFonts w:ascii="经典标宋繁;宋体" w:hAnsi="经典标宋繁;宋体" w:eastAsia="经典标宋繁;宋体"/>
          <w:color w:val="000000"/>
        </w:rPr>
        <w:t>）流坠；墙柱面潮湿，浆内胶量大而不易干燥，刷浆过厚。</w:t>
      </w:r>
    </w:p>
    <w:p>
      <w:pPr>
        <w:pStyle w:val="Normal"/>
        <w:ind w:firstLine="560"/>
        <w:rPr/>
      </w:pPr>
      <w:r>
        <w:rPr>
          <w:rFonts w:eastAsia="经典标宋繁;宋体" w:ascii="经典标宋繁;宋体" w:hAnsi="经典标宋繁;宋体"/>
          <w:color w:val="000000"/>
        </w:rPr>
        <w:t>e</w:t>
      </w:r>
      <w:r>
        <w:rPr>
          <w:rFonts w:ascii="经典标宋繁;宋体" w:hAnsi="经典标宋繁;宋体" w:eastAsia="经典标宋繁;宋体"/>
          <w:color w:val="000000"/>
        </w:rPr>
        <w:t>）墙柱面颜色不一致：基层表面太光滑不易粘住浆液或基层有油污。</w:t>
      </w:r>
    </w:p>
    <w:p>
      <w:pPr>
        <w:pStyle w:val="Heading3"/>
        <w:rPr>
          <w:rFonts w:ascii="经典标宋繁;宋体" w:hAnsi="经典标宋繁;宋体" w:eastAsia="经典标宋繁;宋体"/>
          <w:color w:val="000000"/>
        </w:rPr>
      </w:pPr>
      <w:r>
        <w:rPr>
          <w:rFonts w:ascii="经典标宋繁;宋体" w:hAnsi="经典标宋繁;宋体" w:eastAsia="经典标宋繁;宋体"/>
          <w:color w:val="000000"/>
        </w:rPr>
        <w:t>装饰成品质量保护</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每一装饰成活后，均应按规定清理干净，进行成品质量保护工作。</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不得在装饰成品上涂写、敲击、刻划。</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作业架子拆除时应注意防止碰撞钢管，扒头脚手架应轻放。</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门窗及时关闭开启，保护室内通风干燥，风雨天门窗应关严，防止装饰后霉变。</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严禁用火、用水，防止装饰成品污染受潮变色。</w:t>
      </w:r>
    </w:p>
    <w:p>
      <w:pPr>
        <w:pStyle w:val="Heading2"/>
        <w:spacing w:lineRule="auto" w:line="324"/>
        <w:rPr>
          <w:rFonts w:ascii="经典标宋繁;宋体" w:hAnsi="经典标宋繁;宋体" w:eastAsia="经典标宋繁;宋体"/>
        </w:rPr>
      </w:pPr>
      <w:r>
        <w:rPr>
          <w:rFonts w:ascii="经典标宋繁;宋体" w:hAnsi="经典标宋繁;宋体" w:eastAsia="经典标宋繁;宋体"/>
        </w:rPr>
        <w:t>地面工程</w:t>
      </w:r>
    </w:p>
    <w:p>
      <w:pPr>
        <w:pStyle w:val="Heading3"/>
        <w:rPr>
          <w:rFonts w:ascii="经典标宋繁;宋体" w:hAnsi="经典标宋繁;宋体" w:eastAsia="经典标宋繁;宋体"/>
        </w:rPr>
      </w:pPr>
      <w:r>
        <w:rPr>
          <w:rFonts w:ascii="经典标宋繁;宋体" w:hAnsi="经典标宋繁;宋体" w:eastAsia="经典标宋繁;宋体"/>
        </w:rPr>
        <w:t>土基处理</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1</w:t>
      </w:r>
      <w:r>
        <w:rPr>
          <w:rFonts w:ascii="经典标宋繁;宋体" w:hAnsi="经典标宋繁;宋体" w:eastAsia="经典标宋繁;宋体"/>
        </w:rPr>
        <w:t>）基层以下</w:t>
      </w:r>
      <w:r>
        <w:rPr>
          <w:rFonts w:eastAsia="经典标宋繁;宋体" w:ascii="经典标宋繁;宋体" w:hAnsi="经典标宋繁;宋体"/>
        </w:rPr>
        <w:t>80cm</w:t>
      </w:r>
      <w:r>
        <w:rPr>
          <w:rFonts w:ascii="经典标宋繁;宋体" w:hAnsi="经典标宋繁;宋体" w:eastAsia="经典标宋繁;宋体"/>
        </w:rPr>
        <w:t>范围以内的树根应清除，重新填土夯实。</w:t>
      </w:r>
    </w:p>
    <w:p>
      <w:pPr>
        <w:pStyle w:val="Normal"/>
        <w:ind w:firstLine="560"/>
        <w:rPr>
          <w:rFonts w:ascii="经典标宋繁;宋体" w:hAnsi="经典标宋繁;宋体" w:eastAsia="经典标宋繁;宋体"/>
        </w:rPr>
      </w:pPr>
      <w:r>
        <w:rPr>
          <w:rFonts w:ascii="经典标宋繁;宋体" w:hAnsi="经典标宋繁;宋体" w:eastAsia="经典标宋繁;宋体"/>
        </w:rPr>
        <w:t>（</w:t>
      </w:r>
      <w:r>
        <w:rPr>
          <w:rFonts w:eastAsia="经典标宋繁;宋体" w:ascii="经典标宋繁;宋体" w:hAnsi="经典标宋繁;宋体"/>
        </w:rPr>
        <w:t>2</w:t>
      </w:r>
      <w:r>
        <w:rPr>
          <w:rFonts w:ascii="经典标宋繁;宋体" w:hAnsi="经典标宋繁;宋体" w:eastAsia="经典标宋繁;宋体"/>
        </w:rPr>
        <w:t>）填土前必须将原有地面杂物清除干净，并检查地面的密实度，积水地段抽净水并清除淤泥。</w:t>
      </w:r>
    </w:p>
    <w:p>
      <w:pPr>
        <w:pStyle w:val="Heading3"/>
        <w:rPr>
          <w:rFonts w:ascii="经典标宋繁;宋体" w:hAnsi="经典标宋繁;宋体" w:eastAsia="经典标宋繁;宋体"/>
        </w:rPr>
      </w:pPr>
      <w:r>
        <w:rPr>
          <w:rFonts w:ascii="经典标宋繁;宋体" w:hAnsi="经典标宋繁;宋体" w:eastAsia="经典标宋繁;宋体"/>
        </w:rPr>
        <w:t>角石层施工</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材料：角石质坚实无风化。</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根据设计标高和角石层压实密系数，预留厚度进行测量放桩，桩间挂线作为角石厚度标准。</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角石铺设时石大面向下，小面朝上，两石要紧靠直立，不重叠，不偏斜。所有主要石块的中心线要与地面垂直，两石相邻其高差不宜太大，以利控制水平。</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主石料底部着地放平不悬空，上部空隙以尖形石料嵌紧。</w:t>
      </w:r>
    </w:p>
    <w:p>
      <w:pPr>
        <w:pStyle w:val="Normal"/>
        <w:ind w:firstLine="560"/>
        <w:rPr/>
      </w:pPr>
      <w:r>
        <w:rPr>
          <w:rFonts w:eastAsia="经典标宋繁;宋体" w:ascii="经典标宋繁;宋体" w:hAnsi="经典标宋繁;宋体"/>
        </w:rPr>
        <w:t>e.</w:t>
      </w:r>
      <w:r>
        <w:rPr>
          <w:rFonts w:ascii="经典标宋繁;宋体" w:hAnsi="经典标宋繁;宋体" w:eastAsia="经典标宋繁;宋体"/>
        </w:rPr>
        <w:t>主石料上铺放碎石嵌缝，找平后开始辗压，以</w:t>
      </w:r>
      <w:r>
        <w:rPr>
          <w:rFonts w:eastAsia="经典标宋繁;宋体" w:ascii="经典标宋繁;宋体" w:hAnsi="经典标宋繁;宋体"/>
        </w:rPr>
        <w:t>15</w:t>
      </w:r>
      <w:r>
        <w:rPr>
          <w:rFonts w:eastAsia="经典标宋繁;宋体" w:ascii="经典标宋繁;宋体" w:hAnsi="经典标宋繁;宋体"/>
        </w:rPr>
        <w:t>t</w:t>
      </w:r>
      <w:r>
        <w:rPr>
          <w:rFonts w:ascii="经典标宋繁;宋体" w:hAnsi="经典标宋繁;宋体" w:eastAsia="经典标宋繁;宋体"/>
        </w:rPr>
        <w:t>压路机辗压至石层无明显轮迹或往复推移挤拥现象。</w:t>
      </w:r>
    </w:p>
    <w:p>
      <w:pPr>
        <w:pStyle w:val="Heading3"/>
        <w:rPr>
          <w:rFonts w:ascii="经典标宋繁;宋体" w:hAnsi="经典标宋繁;宋体" w:eastAsia="经典标宋繁;宋体"/>
        </w:rPr>
      </w:pPr>
      <w:r>
        <w:rPr>
          <w:rFonts w:ascii="经典标宋繁;宋体" w:hAnsi="经典标宋繁;宋体" w:eastAsia="经典标宋繁;宋体"/>
        </w:rPr>
        <w:t>水泥石粉层施工</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水泥石粉的施工必须将水泥、石粉加水充分拌和（使用机拌）后才可摊铺压实，以保证强度。</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eastAsia="经典标宋繁;宋体" w:ascii="经典标宋繁;宋体" w:hAnsi="经典标宋繁;宋体"/>
        </w:rPr>
        <w:t>.</w:t>
      </w:r>
      <w:r>
        <w:rPr>
          <w:rFonts w:ascii="经典标宋繁;宋体" w:hAnsi="经典标宋繁;宋体" w:eastAsia="经典标宋繁;宋体"/>
        </w:rPr>
        <w:t>基层在摊铺前应适当洒水，保持潮润。</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eastAsia="经典标宋繁;宋体" w:ascii="经典标宋繁;宋体" w:hAnsi="经典标宋繁;宋体"/>
        </w:rPr>
        <w:t>.</w:t>
      </w:r>
      <w:r>
        <w:rPr>
          <w:rFonts w:ascii="经典标宋繁;宋体" w:hAnsi="经典标宋繁;宋体" w:eastAsia="经典标宋繁;宋体"/>
        </w:rPr>
        <w:t>将机械拌和均匀的水泥石粉按设计断面和松铺厚度，均匀摊铺于角石层面内，其松铺厚度为压实厚度乘以压实系数，压实系数数值应试铺决定。也可参考取值</w:t>
      </w:r>
      <w:r>
        <w:rPr>
          <w:rFonts w:eastAsia="经典标宋繁;宋体" w:ascii="经典标宋繁;宋体" w:hAnsi="经典标宋繁;宋体"/>
        </w:rPr>
        <w:t>1.2</w:t>
      </w:r>
      <w:r>
        <w:rPr>
          <w:rFonts w:ascii="经典标宋繁;宋体" w:hAnsi="经典标宋繁;宋体" w:eastAsia="经典标宋繁;宋体"/>
        </w:rPr>
        <w:t>～</w:t>
      </w:r>
      <w:r>
        <w:rPr>
          <w:rFonts w:eastAsia="经典标宋繁;宋体" w:ascii="经典标宋繁;宋体" w:hAnsi="经典标宋繁;宋体"/>
        </w:rPr>
        <w:t>1.4</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eastAsia="经典标宋繁;宋体" w:ascii="经典标宋繁;宋体" w:hAnsi="经典标宋繁;宋体"/>
        </w:rPr>
        <w:t>.</w:t>
      </w:r>
      <w:r>
        <w:rPr>
          <w:rFonts w:ascii="经典标宋繁;宋体" w:hAnsi="经典标宋繁;宋体" w:eastAsia="经典标宋繁;宋体"/>
        </w:rPr>
        <w:t>均匀摊铺的混合料，用</w:t>
      </w:r>
      <w:r>
        <w:rPr>
          <w:rFonts w:eastAsia="经典标宋繁;宋体" w:ascii="经典标宋繁;宋体" w:hAnsi="经典标宋繁;宋体"/>
        </w:rPr>
        <w:t>1</w:t>
      </w:r>
      <w:r>
        <w:rPr>
          <w:rFonts w:eastAsia="经典标宋繁;宋体" w:ascii="经典标宋繁;宋体" w:hAnsi="经典标宋繁;宋体"/>
        </w:rPr>
        <w:t>5</w:t>
      </w:r>
      <w:r>
        <w:rPr>
          <w:rFonts w:eastAsia="经典标宋繁;宋体" w:ascii="经典标宋繁;宋体" w:hAnsi="经典标宋繁;宋体"/>
        </w:rPr>
        <w:t>t</w:t>
      </w:r>
      <w:r>
        <w:rPr>
          <w:rFonts w:ascii="经典标宋繁;宋体" w:hAnsi="经典标宋繁;宋体" w:eastAsia="经典标宋繁;宋体"/>
        </w:rPr>
        <w:t>的重型碾压实。最后应碾压至表面无明显轮迹。</w:t>
      </w:r>
    </w:p>
    <w:p>
      <w:pPr>
        <w:pStyle w:val="Normal"/>
        <w:ind w:firstLine="560"/>
        <w:rPr>
          <w:rFonts w:ascii="经典标宋繁;宋体" w:hAnsi="经典标宋繁;宋体" w:eastAsia="经典标宋繁;宋体"/>
        </w:rPr>
      </w:pPr>
      <w:r>
        <w:rPr>
          <w:rFonts w:eastAsia="经典标宋繁;宋体" w:ascii="经典标宋繁;宋体" w:hAnsi="经典标宋繁;宋体"/>
        </w:rPr>
        <w:t>5</w:t>
      </w:r>
      <w:r>
        <w:rPr>
          <w:rFonts w:eastAsia="经典标宋繁;宋体" w:ascii="经典标宋繁;宋体" w:hAnsi="经典标宋繁;宋体"/>
        </w:rPr>
        <w:t>.</w:t>
      </w:r>
      <w:r>
        <w:rPr>
          <w:rFonts w:ascii="经典标宋繁;宋体" w:hAnsi="经典标宋繁;宋体" w:eastAsia="经典标宋繁;宋体"/>
        </w:rPr>
        <w:t>由于工作分段施工，衔接处可留出不碾压，也可以先把接头压实，待摊铺下一段时，再挖松洒水，整平，重压。</w:t>
      </w:r>
    </w:p>
    <w:p>
      <w:pPr>
        <w:pStyle w:val="Normal"/>
        <w:ind w:firstLine="560"/>
        <w:rPr>
          <w:rFonts w:ascii="经典标宋繁;宋体" w:hAnsi="经典标宋繁;宋体" w:eastAsia="经典标宋繁;宋体"/>
        </w:rPr>
      </w:pPr>
      <w:r>
        <w:rPr>
          <w:rFonts w:eastAsia="经典标宋繁;宋体" w:ascii="经典标宋繁;宋体" w:hAnsi="经典标宋繁;宋体"/>
        </w:rPr>
        <w:t>6</w:t>
      </w:r>
      <w:r>
        <w:rPr>
          <w:rFonts w:eastAsia="经典标宋繁;宋体" w:ascii="经典标宋繁;宋体" w:hAnsi="经典标宋繁;宋体"/>
        </w:rPr>
        <w:t>.</w:t>
      </w:r>
      <w:r>
        <w:rPr>
          <w:rFonts w:ascii="经典标宋繁;宋体" w:hAnsi="经典标宋繁;宋体" w:eastAsia="经典标宋繁;宋体"/>
        </w:rPr>
        <w:t>初压时要及时找平，高处铲平，低处先挖松洒水，再填补水泥石粉，然后再碾压成活，切忌贴薄层找平。</w:t>
      </w:r>
    </w:p>
    <w:p>
      <w:pPr>
        <w:pStyle w:val="Normal"/>
        <w:ind w:firstLine="560"/>
        <w:rPr/>
      </w:pPr>
      <w:r>
        <w:rPr>
          <w:rFonts w:eastAsia="经典标宋繁;宋体" w:ascii="经典标宋繁;宋体" w:hAnsi="经典标宋繁;宋体"/>
        </w:rPr>
        <w:t>7</w:t>
      </w:r>
      <w:r>
        <w:rPr>
          <w:rFonts w:eastAsia="经典标宋繁;宋体" w:ascii="经典标宋繁;宋体" w:hAnsi="经典标宋繁;宋体"/>
        </w:rPr>
        <w:t>.</w:t>
      </w:r>
      <w:r>
        <w:rPr>
          <w:rFonts w:ascii="经典标宋繁;宋体" w:hAnsi="经典标宋繁;宋体" w:eastAsia="经典标宋繁;宋体"/>
        </w:rPr>
        <w:t>拌合料要边拌边铺边碾压。</w:t>
      </w:r>
    </w:p>
    <w:p>
      <w:pPr>
        <w:pStyle w:val="Heading3"/>
        <w:rPr>
          <w:rFonts w:ascii="经典标宋繁;宋体" w:hAnsi="经典标宋繁;宋体" w:eastAsia="经典标宋繁;宋体"/>
        </w:rPr>
      </w:pPr>
      <w:r>
        <w:rPr>
          <w:rFonts w:ascii="经典标宋繁;宋体" w:hAnsi="经典标宋繁;宋体" w:eastAsia="经典标宋繁;宋体"/>
        </w:rPr>
        <w:t>混凝土施工</w:t>
      </w:r>
    </w:p>
    <w:p>
      <w:pPr>
        <w:pStyle w:val="Normal"/>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模板采用槽钢作模板，按设计要求进行分缝。模板的制作与立模应符合下列规定：</w:t>
      </w:r>
    </w:p>
    <w:p>
      <w:pPr>
        <w:pStyle w:val="Normal"/>
        <w:ind w:firstLine="560"/>
        <w:rPr>
          <w:rFonts w:ascii="经典标宋繁;宋体" w:hAnsi="经典标宋繁;宋体" w:eastAsia="经典标宋繁;宋体"/>
        </w:rPr>
      </w:pPr>
      <w:r>
        <w:rPr>
          <w:rFonts w:ascii="经典标宋繁;宋体" w:hAnsi="经典标宋繁;宋体" w:eastAsia="经典标宋繁;宋体"/>
        </w:rPr>
        <w:t>钢模板的高度应与混凝土板厚度一致；</w:t>
      </w:r>
    </w:p>
    <w:p>
      <w:pPr>
        <w:pStyle w:val="Normal"/>
        <w:ind w:firstLine="560"/>
        <w:rPr>
          <w:rFonts w:ascii="经典标宋繁;宋体" w:hAnsi="经典标宋繁;宋体" w:eastAsia="经典标宋繁;宋体"/>
        </w:rPr>
      </w:pPr>
      <w:r>
        <w:rPr>
          <w:rFonts w:ascii="经典标宋繁;宋体" w:hAnsi="经典标宋繁;宋体" w:eastAsia="经典标宋繁;宋体"/>
        </w:rPr>
        <w:t>立模应支立准确稳固，接头紧密平顺，不得有缝、前后错茬和高低不平等现象。模板接头和模板与基层接触均不得漏浆。钢筋位置必须放置正确，以免对板体带来不良影响。</w:t>
      </w:r>
    </w:p>
    <w:p>
      <w:pPr>
        <w:pStyle w:val="Normal"/>
        <w:ind w:firstLine="560"/>
        <w:rPr>
          <w:rFonts w:ascii="经典标宋繁;宋体" w:hAnsi="经典标宋繁;宋体" w:eastAsia="经典标宋繁;宋体"/>
        </w:rPr>
      </w:pPr>
      <w:r>
        <w:rPr>
          <w:rFonts w:ascii="经典标宋繁;宋体" w:hAnsi="经典标宋繁;宋体" w:eastAsia="经典标宋繁;宋体"/>
        </w:rPr>
        <w:t>混凝土拌合物摊铺前，应对模板的间隔、高度、润滑、支撑稳定情况和基层的平整、润湿情况、以及钢筋的位置等进行全面检查。</w:t>
      </w:r>
    </w:p>
    <w:p>
      <w:pPr>
        <w:pStyle w:val="Normal"/>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混凝土拌合物的摊铺，应符合下列规定：</w:t>
      </w:r>
    </w:p>
    <w:p>
      <w:pPr>
        <w:pStyle w:val="Normal"/>
        <w:ind w:firstLine="560"/>
        <w:rPr/>
      </w:pPr>
      <w:r>
        <w:rPr>
          <w:rFonts w:eastAsia="经典标宋繁;宋体" w:ascii="经典标宋繁;宋体" w:hAnsi="经典标宋繁;宋体"/>
        </w:rPr>
        <w:t>a)</w:t>
      </w:r>
      <w:r>
        <w:rPr>
          <w:rFonts w:eastAsia="经典标宋繁;宋体" w:ascii="经典标宋繁;宋体" w:hAnsi="经典标宋繁;宋体"/>
        </w:rPr>
        <w:t>250</w:t>
      </w:r>
      <w:r>
        <w:rPr>
          <w:rFonts w:ascii="经典标宋繁;宋体" w:hAnsi="经典标宋繁;宋体" w:eastAsia="经典标宋繁;宋体"/>
        </w:rPr>
        <w:t>厚混凝土一次摊铺完成，摊铺厚度应考虑振实预留高度；</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采用人工摊铺，应用锹反扣，严禁抛掷和耧耙，防止混凝土拌合物离析。</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摊铺工作一定要在分缝处结束，不能在一块内有接茬。</w:t>
      </w:r>
    </w:p>
    <w:p>
      <w:pPr>
        <w:pStyle w:val="Normal"/>
        <w:ind w:firstLine="560"/>
        <w:rPr/>
      </w:pPr>
      <w:r>
        <w:rPr>
          <w:rFonts w:eastAsia="经典标宋繁;宋体" w:ascii="经典标宋繁;宋体" w:hAnsi="经典标宋繁;宋体"/>
        </w:rPr>
        <w:t>d)</w:t>
      </w:r>
      <w:r>
        <w:rPr>
          <w:rFonts w:ascii="经典标宋繁;宋体" w:hAnsi="经典标宋繁;宋体" w:eastAsia="经典标宋繁;宋体"/>
        </w:rPr>
        <w:t>混凝土拌合物的振捣，应符合下列规定：靠边角先用插入式振捣器纵横交错全面振捣。纵横振捣时，应重叠</w:t>
      </w:r>
      <w:r>
        <w:rPr>
          <w:rFonts w:eastAsia="经典标宋繁;宋体" w:ascii="经典标宋繁;宋体" w:hAnsi="经典标宋繁;宋体"/>
        </w:rPr>
        <w:t>10</w:t>
      </w:r>
      <w:r>
        <w:rPr>
          <w:rFonts w:ascii="经典标宋繁;宋体" w:hAnsi="经典标宋繁;宋体" w:eastAsia="经典标宋繁;宋体"/>
        </w:rPr>
        <w:t>～</w:t>
      </w:r>
      <w:r>
        <w:rPr>
          <w:rFonts w:eastAsia="经典标宋繁;宋体" w:ascii="经典标宋繁;宋体" w:hAnsi="经典标宋繁;宋体"/>
        </w:rPr>
        <w:t>20cm</w:t>
      </w:r>
      <w:r>
        <w:rPr>
          <w:rFonts w:ascii="经典标宋繁;宋体" w:hAnsi="经典标宋繁;宋体" w:eastAsia="经典标宋繁;宋体"/>
        </w:rPr>
        <w:t>，然后用振动梁振捣拖平。振捣时应防止钢筋变位；</w:t>
      </w:r>
    </w:p>
    <w:p>
      <w:pPr>
        <w:pStyle w:val="Normal"/>
        <w:ind w:firstLine="560"/>
        <w:rPr/>
      </w:pPr>
      <w:r>
        <w:rPr>
          <w:rFonts w:eastAsia="经典标宋繁;宋体" w:ascii="经典标宋繁;宋体" w:hAnsi="经典标宋繁;宋体"/>
        </w:rPr>
        <w:t>f)</w:t>
      </w:r>
      <w:r>
        <w:rPr>
          <w:rFonts w:ascii="经典标宋繁;宋体" w:hAnsi="经典标宋繁;宋体" w:eastAsia="经典标宋繁;宋体"/>
        </w:rPr>
        <w:t>振捣器在每一位置振捣的持续时间，应以拌合物停止下沉，不再冒气泡并泛出水泥砂浆为准，并不宜过振。插入式振捣器不宜小于</w:t>
      </w:r>
      <w:r>
        <w:rPr>
          <w:rFonts w:eastAsia="经典标宋繁;宋体" w:ascii="经典标宋繁;宋体" w:hAnsi="经典标宋繁;宋体"/>
        </w:rPr>
        <w:t>20s</w:t>
      </w:r>
      <w:r>
        <w:rPr>
          <w:rFonts w:ascii="经典标宋繁;宋体" w:hAnsi="经典标宋繁;宋体" w:eastAsia="经典标宋繁;宋体"/>
        </w:rPr>
        <w:t>。</w:t>
      </w:r>
    </w:p>
    <w:p>
      <w:pPr>
        <w:pStyle w:val="Normal"/>
        <w:ind w:firstLine="560"/>
        <w:rPr>
          <w:rFonts w:ascii="经典标宋繁;宋体" w:hAnsi="经典标宋繁;宋体" w:eastAsia="经典标宋繁;宋体"/>
        </w:rPr>
      </w:pPr>
      <w:r>
        <w:rPr>
          <w:rFonts w:eastAsia="经典标宋繁;宋体" w:ascii="经典标宋繁;宋体" w:hAnsi="经典标宋繁;宋体"/>
        </w:rPr>
        <w:t>g)</w:t>
      </w:r>
      <w:r>
        <w:rPr>
          <w:rFonts w:ascii="经典标宋繁;宋体" w:hAnsi="经典标宋繁;宋体" w:eastAsia="经典标宋繁;宋体"/>
        </w:rPr>
        <w:t>采用插入式与平板式振捣器配合使用时，应先用插入式振捣器振捣，后用平板式振捣器振捣。插入式振捣器的移动间距不宜大于其半径的</w:t>
      </w:r>
      <w:r>
        <w:rPr>
          <w:rFonts w:eastAsia="经典标宋繁;宋体" w:ascii="经典标宋繁;宋体" w:hAnsi="经典标宋繁;宋体"/>
        </w:rPr>
        <w:t>1.5</w:t>
      </w:r>
      <w:r>
        <w:rPr>
          <w:rFonts w:ascii="经典标宋繁;宋体" w:hAnsi="经典标宋繁;宋体" w:eastAsia="经典标宋繁;宋体"/>
        </w:rPr>
        <w:t>倍，其至模板的距离不应小于振捣器作用半径的</w:t>
      </w:r>
      <w:r>
        <w:rPr>
          <w:rFonts w:eastAsia="经典标宋繁;宋体" w:ascii="经典标宋繁;宋体" w:hAnsi="经典标宋繁;宋体"/>
        </w:rPr>
        <w:t>0.5</w:t>
      </w:r>
      <w:r>
        <w:rPr>
          <w:rFonts w:ascii="经典标宋繁;宋体" w:hAnsi="经典标宋繁;宋体" w:eastAsia="经典标宋繁;宋体"/>
        </w:rPr>
        <w:t>倍，并应避免碰撞模板和钢筋；</w:t>
      </w:r>
    </w:p>
    <w:p>
      <w:pPr>
        <w:pStyle w:val="Normal"/>
        <w:ind w:firstLine="560"/>
        <w:rPr/>
      </w:pPr>
      <w:r>
        <w:rPr>
          <w:rFonts w:ascii="经典标宋繁;宋体" w:hAnsi="经典标宋繁;宋体" w:eastAsia="经典标宋繁;宋体"/>
        </w:rPr>
        <w:t>用平板振动器的尺寸：振动器初振及振实一般行与行均搭压</w:t>
      </w:r>
      <w:r>
        <w:rPr>
          <w:rFonts w:eastAsia="经典标宋繁;宋体" w:ascii="经典标宋繁;宋体" w:hAnsi="经典标宋繁;宋体"/>
        </w:rPr>
        <w:t>25</w:t>
      </w:r>
      <w:r>
        <w:rPr>
          <w:rFonts w:eastAsia="经典标宋繁;宋体" w:ascii="经典标宋繁;宋体" w:hAnsi="经典标宋繁;宋体"/>
        </w:rPr>
        <w:t>cm</w:t>
      </w:r>
      <w:r>
        <w:rPr>
          <w:rFonts w:ascii="经典标宋繁;宋体" w:hAnsi="经典标宋繁;宋体" w:eastAsia="经典标宋繁;宋体"/>
        </w:rPr>
        <w:t>，边角用插入式振捣器或捣固铲铺助。振动器应缓慢均匀移动，同一地点的振动（受振时间因混凝土的流动性、摊铺厚度而异，一般以混凝土表面不再有显著下沉，不再出现气泡、表面灰浆基本平稳、模板边角处已充实均匀为准。</w:t>
      </w:r>
    </w:p>
    <w:p>
      <w:pPr>
        <w:pStyle w:val="Normal"/>
        <w:ind w:firstLine="560"/>
        <w:rPr/>
      </w:pPr>
      <w:r>
        <w:rPr>
          <w:rFonts w:eastAsia="经典标宋繁;宋体" w:ascii="经典标宋繁;宋体" w:hAnsi="经典标宋繁;宋体"/>
        </w:rPr>
        <w:t>h)</w:t>
      </w:r>
      <w:r>
        <w:rPr>
          <w:rFonts w:ascii="经典标宋繁;宋体" w:hAnsi="经典标宋繁;宋体" w:eastAsia="经典标宋繁;宋体"/>
        </w:rPr>
        <w:t>振捣时应辅以人工找平，并应随时检查模板。如有下沉、变形或松动，应及时纠正。</w:t>
      </w:r>
    </w:p>
    <w:p>
      <w:pPr>
        <w:pStyle w:val="Normal"/>
        <w:ind w:firstLine="560"/>
        <w:rPr/>
      </w:pPr>
      <w:r>
        <w:rPr>
          <w:rFonts w:eastAsia="经典标宋繁;宋体" w:ascii="经典标宋繁;宋体" w:hAnsi="经典标宋繁;宋体"/>
        </w:rPr>
        <w:t>i)</w:t>
      </w:r>
      <w:r>
        <w:rPr>
          <w:rFonts w:ascii="经典标宋繁;宋体" w:hAnsi="经典标宋繁;宋体" w:eastAsia="经典标宋繁;宋体"/>
        </w:rPr>
        <w:t>混凝土拌合物整平时，填补板面选用碎石较细的混凝土拌合物。用平板式振动器整平后，再用铁滚筒进一步整平。整平时必须保持模板顶面整洁，接缝处板面平整。</w:t>
      </w:r>
    </w:p>
    <w:p>
      <w:pPr>
        <w:pStyle w:val="Normal"/>
        <w:ind w:firstLine="560"/>
        <w:rPr/>
      </w:pPr>
      <w:r>
        <w:rPr>
          <w:rFonts w:eastAsia="经典标宋繁;宋体" w:ascii="经典标宋繁;宋体" w:hAnsi="经典标宋繁;宋体"/>
        </w:rPr>
        <w:t>j)</w:t>
      </w:r>
      <w:r>
        <w:rPr>
          <w:rFonts w:ascii="经典标宋繁;宋体" w:hAnsi="经典标宋繁;宋体" w:eastAsia="经典标宋繁;宋体"/>
        </w:rPr>
        <w:t>混凝土板做面分二次进行，先找平抹平；待混凝土表面无泌水时，再作第二次抹平。混凝土板面应平整、密实。</w:t>
      </w:r>
    </w:p>
    <w:p>
      <w:pPr>
        <w:pStyle w:val="Normal"/>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修整、抹面作业要点：</w:t>
      </w:r>
    </w:p>
    <w:p>
      <w:pPr>
        <w:pStyle w:val="Normal"/>
        <w:ind w:firstLine="560"/>
        <w:rPr>
          <w:rFonts w:ascii="经典标宋繁;宋体" w:hAnsi="经典标宋繁;宋体" w:eastAsia="经典标宋繁;宋体"/>
        </w:rPr>
      </w:pPr>
      <w:r>
        <w:rPr>
          <w:rFonts w:ascii="经典标宋繁;宋体" w:hAnsi="经典标宋繁;宋体" w:eastAsia="经典标宋繁;宋体"/>
        </w:rPr>
        <w:t>修整、抹面作业包括修整模板、缝板处理、抹面和撸边压纹或刷毛。</w:t>
      </w:r>
    </w:p>
    <w:p>
      <w:pPr>
        <w:pStyle w:val="Normal"/>
        <w:ind w:firstLine="560"/>
        <w:rPr>
          <w:rFonts w:ascii="经典标宋繁;宋体" w:hAnsi="经典标宋繁;宋体" w:eastAsia="经典标宋繁;宋体"/>
        </w:rPr>
      </w:pPr>
      <w:r>
        <w:rPr>
          <w:rFonts w:ascii="经典标宋繁;宋体" w:hAnsi="经典标宋繁;宋体" w:eastAsia="经典标宋繁;宋体"/>
        </w:rPr>
        <w:t>修整模板：</w:t>
      </w:r>
    </w:p>
    <w:p>
      <w:pPr>
        <w:pStyle w:val="Normal"/>
        <w:ind w:firstLine="560"/>
        <w:rPr/>
      </w:pPr>
      <w:r>
        <w:rPr>
          <w:rFonts w:eastAsia="经典标宋繁;宋体" w:ascii="经典标宋繁;宋体" w:hAnsi="经典标宋繁;宋体"/>
        </w:rPr>
        <w:t>a</w:t>
      </w:r>
      <w:r>
        <w:rPr>
          <w:rFonts w:ascii="经典标宋繁;宋体" w:hAnsi="经典标宋繁;宋体" w:eastAsia="经典标宋繁;宋体"/>
        </w:rPr>
        <w:t>）修整模板在每次震捣作业中，如发现模板外挤，须及时挂线，加橛挤紧校直。</w:t>
      </w:r>
    </w:p>
    <w:p>
      <w:pPr>
        <w:pStyle w:val="Normal"/>
        <w:ind w:firstLine="560"/>
        <w:rPr/>
      </w:pPr>
      <w:r>
        <w:rPr>
          <w:rFonts w:eastAsia="经典标宋繁;宋体" w:ascii="经典标宋繁;宋体" w:hAnsi="经典标宋繁;宋体"/>
        </w:rPr>
        <w:t>b</w:t>
      </w:r>
      <w:r>
        <w:rPr>
          <w:rFonts w:ascii="经典标宋繁;宋体" w:hAnsi="经典标宋繁;宋体" w:eastAsia="经典标宋繁;宋体"/>
        </w:rPr>
        <w:t>）震后模板顶面遗留砂浆等物，须立即清除干净。</w:t>
      </w:r>
    </w:p>
    <w:p>
      <w:pPr>
        <w:pStyle w:val="Normal"/>
        <w:ind w:firstLine="560"/>
        <w:rPr/>
      </w:pPr>
      <w:r>
        <w:rPr>
          <w:rFonts w:eastAsia="经典标宋繁;宋体" w:ascii="经典标宋繁;宋体" w:hAnsi="经典标宋繁;宋体"/>
        </w:rPr>
        <w:t>c</w:t>
      </w:r>
      <w:r>
        <w:rPr>
          <w:rFonts w:ascii="经典标宋繁;宋体" w:hAnsi="经典标宋繁;宋体" w:eastAsia="经典标宋繁;宋体"/>
        </w:rPr>
        <w:t>）伸、缩缝板如有偏移或倾斜及时挂线找直修整好。</w:t>
      </w:r>
    </w:p>
    <w:p>
      <w:pPr>
        <w:pStyle w:val="Normal"/>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混凝土板做面完毕，应及时进行养护。</w:t>
      </w:r>
    </w:p>
    <w:p>
      <w:pPr>
        <w:pStyle w:val="Normal"/>
        <w:ind w:firstLine="560"/>
        <w:rPr>
          <w:rFonts w:ascii="经典标宋繁;宋体" w:hAnsi="经典标宋繁;宋体" w:eastAsia="经典标宋繁;宋体"/>
        </w:rPr>
      </w:pPr>
      <w:r>
        <w:rPr>
          <w:rFonts w:ascii="经典标宋繁;宋体" w:hAnsi="经典标宋繁;宋体" w:eastAsia="经典标宋繁;宋体"/>
        </w:rPr>
        <w:t>养护采用蓄水养护。在混凝土浇筑后</w:t>
      </w:r>
      <w:r>
        <w:rPr>
          <w:rFonts w:eastAsia="经典标宋繁;宋体" w:ascii="经典标宋繁;宋体" w:hAnsi="经典标宋繁;宋体"/>
        </w:rPr>
        <w:t>12</w:t>
      </w:r>
      <w:r>
        <w:rPr>
          <w:rFonts w:ascii="经典标宋繁;宋体" w:hAnsi="经典标宋繁;宋体" w:eastAsia="经典标宋繁;宋体"/>
        </w:rPr>
        <w:t>小时内进行养护，养护时间不少于</w:t>
      </w:r>
      <w:r>
        <w:rPr>
          <w:rFonts w:eastAsia="经典标宋繁;宋体" w:ascii="经典标宋繁;宋体" w:hAnsi="经典标宋繁;宋体"/>
        </w:rPr>
        <w:t>7</w:t>
      </w:r>
      <w:r>
        <w:rPr>
          <w:rFonts w:ascii="经典标宋繁;宋体" w:hAnsi="经典标宋繁;宋体" w:eastAsia="经典标宋繁;宋体"/>
        </w:rPr>
        <w:t>日历天。</w:t>
      </w:r>
    </w:p>
    <w:p>
      <w:pPr>
        <w:pStyle w:val="Heading2"/>
        <w:spacing w:lineRule="auto" w:line="324"/>
        <w:rPr>
          <w:rFonts w:ascii="经典标宋繁;宋体" w:hAnsi="经典标宋繁;宋体" w:eastAsia="经典标宋繁;宋体"/>
        </w:rPr>
      </w:pPr>
      <w:r>
        <w:rPr>
          <w:rFonts w:ascii="经典标宋繁;宋体" w:hAnsi="经典标宋繁;宋体" w:eastAsia="经典标宋繁;宋体"/>
        </w:rPr>
        <w:t>沉降观测</w:t>
      </w:r>
    </w:p>
    <w:p>
      <w:pPr>
        <w:pStyle w:val="Normal"/>
        <w:spacing w:lineRule="auto" w:line="324"/>
        <w:ind w:firstLine="560"/>
        <w:rPr/>
      </w:pPr>
      <w:r>
        <w:rPr>
          <w:rFonts w:eastAsia="经典标宋繁;宋体" w:ascii="经典标宋繁;宋体" w:hAnsi="经典标宋繁;宋体"/>
        </w:rPr>
        <w:t>1</w:t>
      </w:r>
      <w:r>
        <w:rPr>
          <w:rFonts w:ascii="经典标宋繁;宋体" w:hAnsi="经典标宋繁;宋体" w:eastAsia="经典标宋繁;宋体"/>
        </w:rPr>
        <w:t>、水准点考虑永久使用，埋设坚固（不应埋设在道路、仓库、河岸、新填土、将建设或堆料的地方，以及受震动影响的范围内），具体位置中标后与甲方现场确定。被观测的建筑物和构筑物的间距为</w:t>
      </w:r>
      <w:r>
        <w:rPr>
          <w:rFonts w:eastAsia="经典标宋繁;宋体" w:ascii="经典标宋繁;宋体" w:hAnsi="经典标宋繁;宋体"/>
        </w:rPr>
        <w:t>30</w:t>
      </w:r>
      <w:r>
        <w:rPr>
          <w:rFonts w:ascii="经典标宋繁;宋体" w:hAnsi="经典标宋繁;宋体" w:eastAsia="经典标宋繁;宋体"/>
        </w:rPr>
        <w:t>～</w:t>
      </w:r>
      <w:r>
        <w:rPr>
          <w:rFonts w:eastAsia="经典标宋繁;宋体" w:ascii="经典标宋繁;宋体" w:hAnsi="经典标宋繁;宋体"/>
        </w:rPr>
        <w:t>50</w:t>
      </w:r>
      <w:r>
        <w:rPr>
          <w:rFonts w:ascii="经典标宋繁;宋体" w:hAnsi="经典标宋繁;宋体" w:eastAsia="经典标宋繁;宋体"/>
        </w:rPr>
        <w:t>米。水准点帽头用铜或不锈钢制成。水准点埋设须在工程施工前；</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水准点采用深埋式；</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观测点的布置：在每个柱基上安设观测点。观测点采用隐蔽式观测点。构造按规范要求。</w:t>
      </w:r>
    </w:p>
    <w:p>
      <w:pPr>
        <w:pStyle w:val="Normal"/>
        <w:spacing w:lineRule="auto" w:line="324"/>
        <w:ind w:firstLine="560"/>
        <w:rPr/>
      </w:pPr>
      <w:r>
        <w:rPr>
          <w:rFonts w:eastAsia="经典标宋繁;宋体" w:ascii="经典标宋繁;宋体" w:hAnsi="经典标宋繁;宋体"/>
        </w:rPr>
        <w:t>4</w:t>
      </w:r>
      <w:r>
        <w:rPr>
          <w:rFonts w:ascii="经典标宋繁;宋体" w:hAnsi="经典标宋繁;宋体" w:eastAsia="经典标宋繁;宋体"/>
        </w:rPr>
        <w:t>、沉降观察采用精密水准仪及钢水准尺进行。</w:t>
      </w:r>
      <w:r>
        <w:rPr>
          <w:rFonts w:ascii="经典标宋繁;宋体" w:hAnsi="经典标宋繁;宋体" w:eastAsia="经典标宋繁;宋体"/>
          <w:color w:val="000000"/>
        </w:rPr>
        <w:t>观测中采取“一稳定，四固定”的基本措施（即变形观测依据的基准点、工作基点和被观测物上变形观测点点位稳定；观测用仪器、设备固定；观测人员固定；观测条件、环境基本相同；观测的线路、镜位、程序和方法固定。</w:t>
      </w:r>
    </w:p>
    <w:p>
      <w:pPr>
        <w:pStyle w:val="Normal"/>
        <w:spacing w:lineRule="auto" w:line="324"/>
        <w:ind w:firstLine="560"/>
        <w:rPr>
          <w:rFonts w:ascii="经典标宋繁;宋体" w:hAnsi="经典标宋繁;宋体" w:eastAsia="经典标宋繁;宋体"/>
        </w:rPr>
      </w:pPr>
      <w:r>
        <w:rPr>
          <w:rFonts w:ascii="经典标宋繁;宋体" w:hAnsi="经典标宋繁;宋体" w:eastAsia="经典标宋繁;宋体"/>
        </w:rPr>
        <w:t>每次观察均需采用环形闭合方法或往返闭合方法当场进行检查。同一观察点的两次观测之差不得大于</w:t>
      </w:r>
      <w:r>
        <w:rPr>
          <w:rFonts w:eastAsia="经典标宋繁;宋体" w:ascii="经典标宋繁;宋体" w:hAnsi="经典标宋繁;宋体"/>
        </w:rPr>
        <w:t>1</w:t>
      </w:r>
      <w:r>
        <w:rPr>
          <w:rFonts w:ascii="经典标宋繁;宋体" w:hAnsi="经典标宋繁;宋体" w:eastAsia="经典标宋繁;宋体"/>
        </w:rPr>
        <w:t>毫米。</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水准测量应采用闭合法进行：</w:t>
      </w:r>
    </w:p>
    <w:p>
      <w:pPr>
        <w:pStyle w:val="Normal"/>
        <w:spacing w:lineRule="auto" w:line="324"/>
        <w:ind w:firstLine="560"/>
        <w:rPr/>
      </w:pPr>
      <w:r>
        <w:rPr>
          <w:rFonts w:ascii="经典标宋繁;宋体" w:hAnsi="经典标宋繁;宋体" w:eastAsia="经典标宋繁;宋体"/>
        </w:rPr>
        <w:t>水准测量应符合</w:t>
      </w:r>
      <w:r>
        <w:rPr>
          <w:rFonts w:eastAsia="经典标宋繁;宋体" w:ascii="经典标宋繁;宋体" w:hAnsi="经典标宋繁;宋体"/>
        </w:rPr>
        <w:t>±</w:t>
      </w:r>
      <w:r>
        <w:rPr>
          <w:rFonts w:eastAsia="经典标宋繁;宋体" w:ascii="经典标宋繁;宋体" w:hAnsi="经典标宋繁;宋体"/>
        </w:rPr>
        <w:t>0.4</w:t>
      </w:r>
      <w:r>
        <w:rPr>
          <w:rFonts w:eastAsia="经典标宋繁;宋体" w:ascii="经典标宋繁;宋体" w:hAnsi="经典标宋繁;宋体"/>
        </w:rPr>
        <w:t>√</w:t>
      </w:r>
      <w:r>
        <w:rPr>
          <w:rFonts w:eastAsia="经典标宋繁;宋体" w:ascii="经典标宋繁;宋体" w:hAnsi="经典标宋繁;宋体"/>
        </w:rPr>
        <w:t>n</w:t>
      </w:r>
      <w:r>
        <w:rPr>
          <w:rFonts w:eastAsia="经典标宋繁;宋体" w:ascii="经典标宋繁;宋体" w:hAnsi="经典标宋繁;宋体"/>
        </w:rPr>
        <w:t xml:space="preserve">  </w:t>
      </w:r>
      <w:r>
        <w:rPr>
          <w:rFonts w:ascii="经典标宋繁;宋体" w:hAnsi="经典标宋繁;宋体" w:eastAsia="经典标宋繁;宋体"/>
        </w:rPr>
        <w:t>毫米的要求；</w:t>
      </w:r>
    </w:p>
    <w:p>
      <w:pPr>
        <w:pStyle w:val="Normal"/>
        <w:spacing w:lineRule="auto" w:line="324"/>
        <w:ind w:firstLine="560"/>
        <w:rPr/>
      </w:pPr>
      <w:r>
        <w:rPr>
          <w:rFonts w:ascii="经典标宋繁;宋体" w:hAnsi="经典标宋繁;宋体" w:eastAsia="经典标宋繁;宋体"/>
        </w:rPr>
        <w:t>注：</w:t>
      </w:r>
      <w:r>
        <w:rPr>
          <w:rFonts w:eastAsia="经典标宋繁;宋体" w:ascii="经典标宋繁;宋体" w:hAnsi="经典标宋繁;宋体"/>
        </w:rPr>
        <w:t>n</w:t>
      </w:r>
      <w:r>
        <w:rPr>
          <w:rFonts w:ascii="经典标宋繁;宋体" w:hAnsi="经典标宋繁;宋体" w:eastAsia="经典标宋繁;宋体"/>
        </w:rPr>
        <w:t>为水准测量过程中水准仪安设的次数。</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沉降观测的次数和时间应符合规范规定。</w:t>
      </w:r>
    </w:p>
    <w:p>
      <w:pPr>
        <w:pStyle w:val="Normal"/>
        <w:spacing w:lineRule="auto" w:line="324"/>
        <w:ind w:firstLine="560"/>
        <w:rPr>
          <w:rFonts w:ascii="经典标宋繁;宋体" w:hAnsi="经典标宋繁;宋体" w:eastAsia="经典标宋繁;宋体"/>
        </w:rPr>
      </w:pPr>
      <w:r>
        <w:rPr>
          <w:rFonts w:ascii="经典标宋繁;宋体" w:hAnsi="经典标宋繁;宋体" w:eastAsia="经典标宋繁;宋体"/>
        </w:rPr>
        <w:t>当建筑物和构筑物突然发生大量沉降、不均匀沉降或严重的裂缝时，应立即进行逐日或几天一次的连续观测，同时应对裂缝进行观测；</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7</w:t>
      </w:r>
      <w:r>
        <w:rPr>
          <w:rFonts w:ascii="经典标宋繁;宋体" w:hAnsi="经典标宋繁;宋体" w:eastAsia="经典标宋繁;宋体"/>
        </w:rPr>
        <w:t>、沉降观测资料应及时整理和妥善保存，作为该工程技术档案的一部分，并应附有下列各项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1</w:t>
      </w:r>
      <w:r>
        <w:rPr>
          <w:rFonts w:ascii="经典标宋繁;宋体" w:hAnsi="经典标宋繁;宋体" w:eastAsia="经典标宋繁;宋体"/>
        </w:rPr>
        <w:t>）根据水准点测量得出的每个观测点高程和其逐次沉降量（参照沉降观测结果表填列）；</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2</w:t>
      </w:r>
      <w:r>
        <w:rPr>
          <w:rFonts w:ascii="经典标宋繁;宋体" w:hAnsi="经典标宋繁;宋体" w:eastAsia="经典标宋繁;宋体"/>
        </w:rPr>
        <w:t>）根据建筑物的平面图绘制的观测点的位置图，根据沉降观测结果绘制的沉降量地基荷载与延续时间三者的关系曲线图及沉降量分布曲线图。</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3</w:t>
      </w:r>
      <w:r>
        <w:rPr>
          <w:rFonts w:ascii="经典标宋繁;宋体" w:hAnsi="经典标宋繁;宋体" w:eastAsia="经典标宋繁;宋体"/>
        </w:rPr>
        <w:t>）计算出的建筑物和构筑物的平均沉降量、相对弯曲和相对倾斜值；</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4</w:t>
      </w:r>
      <w:r>
        <w:rPr>
          <w:rFonts w:ascii="经典标宋繁;宋体" w:hAnsi="经典标宋繁;宋体" w:eastAsia="经典标宋繁;宋体"/>
        </w:rPr>
        <w:t>）水准点的平面布置图和构造图、测量沉降的全部原始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5</w:t>
      </w:r>
      <w:r>
        <w:rPr>
          <w:rFonts w:ascii="经典标宋繁;宋体" w:hAnsi="经典标宋繁;宋体" w:eastAsia="经典标宋繁;宋体"/>
        </w:rPr>
        <w:t>）施工时建筑物和构筑物标高的水准测量记录及晴雨气象资料；</w:t>
      </w:r>
    </w:p>
    <w:p>
      <w:pPr>
        <w:pStyle w:val="Normal"/>
        <w:spacing w:lineRule="auto" w:line="324"/>
        <w:ind w:firstLine="560"/>
        <w:rPr>
          <w:rFonts w:ascii="经典标宋繁;宋体" w:hAnsi="经典标宋繁;宋体" w:eastAsia="经典标宋繁;宋体"/>
        </w:rPr>
      </w:pPr>
      <w:r>
        <w:rPr>
          <w:rFonts w:eastAsia="经典标宋繁;宋体" w:ascii="经典标宋繁;宋体" w:hAnsi="经典标宋繁;宋体"/>
        </w:rPr>
        <w:t>6</w:t>
      </w:r>
      <w:r>
        <w:rPr>
          <w:rFonts w:ascii="经典标宋繁;宋体" w:hAnsi="经典标宋繁;宋体" w:eastAsia="经典标宋繁;宋体"/>
        </w:rPr>
        <w:t>）根据上述内容编写的沉降观测分析报告。</w:t>
      </w:r>
    </w:p>
    <w:p>
      <w:pPr>
        <w:pStyle w:val="Heading2"/>
        <w:rPr>
          <w:rFonts w:ascii="经典标宋繁;宋体" w:hAnsi="经典标宋繁;宋体" w:eastAsia="经典标宋繁;宋体"/>
        </w:rPr>
      </w:pPr>
      <w:r>
        <w:rPr>
          <w:rFonts w:ascii="经典标宋繁;宋体" w:hAnsi="经典标宋繁;宋体" w:eastAsia="经典标宋繁;宋体"/>
        </w:rPr>
        <w:t>给排水工程</w:t>
      </w:r>
    </w:p>
    <w:p>
      <w:pPr>
        <w:pStyle w:val="Heading3"/>
        <w:rPr>
          <w:rFonts w:ascii="经典标宋繁;宋体" w:hAnsi="经典标宋繁;宋体" w:eastAsia="经典标宋繁;宋体"/>
        </w:rPr>
      </w:pPr>
      <w:r>
        <w:rPr>
          <w:rFonts w:ascii="经典标宋繁;宋体" w:hAnsi="经典标宋繁;宋体" w:eastAsia="经典标宋繁;宋体"/>
        </w:rPr>
        <w:t>施工前准备工作</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1</w:t>
      </w:r>
      <w:r>
        <w:rPr>
          <w:rFonts w:ascii="经典标宋繁;宋体" w:hAnsi="经典标宋繁;宋体" w:eastAsia="经典标宋繁;宋体"/>
          <w:color w:val="000000"/>
        </w:rPr>
        <w:t>、组织安装人员熟悉施工图纸及有关施工验收规范，掌握施工要点。</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2</w:t>
      </w:r>
      <w:r>
        <w:rPr>
          <w:rFonts w:ascii="经典标宋繁;宋体" w:hAnsi="经典标宋繁;宋体" w:eastAsia="经典标宋繁;宋体"/>
          <w:color w:val="000000"/>
        </w:rPr>
        <w:t>、对施工班组进行技术、质量、安全防火、工期、文明施工、规章制度等交底。</w:t>
      </w:r>
    </w:p>
    <w:p>
      <w:pPr>
        <w:pStyle w:val="Style9"/>
        <w:rPr>
          <w:rFonts w:ascii="经典标宋繁;宋体" w:hAnsi="经典标宋繁;宋体" w:eastAsia="经典标宋繁;宋体"/>
          <w:color w:val="000000"/>
        </w:rPr>
      </w:pPr>
      <w:r>
        <w:rPr>
          <w:rFonts w:eastAsia="经典标宋繁;宋体" w:ascii="经典标宋繁;宋体" w:hAnsi="经典标宋繁;宋体"/>
          <w:color w:val="000000"/>
        </w:rPr>
        <w:t>3</w:t>
      </w:r>
      <w:r>
        <w:rPr>
          <w:rFonts w:ascii="经典标宋繁;宋体" w:hAnsi="经典标宋繁;宋体" w:eastAsia="经典标宋繁;宋体"/>
          <w:color w:val="000000"/>
        </w:rPr>
        <w:t>、对进场材料进行清理、检验，材料必须符合设计及规范要求，证件齐全。</w:t>
      </w:r>
    </w:p>
    <w:p>
      <w:pPr>
        <w:pStyle w:val="Heading3"/>
        <w:rPr>
          <w:rFonts w:ascii="经典标宋繁;宋体" w:hAnsi="经典标宋繁;宋体" w:eastAsia="经典标宋繁;宋体"/>
        </w:rPr>
      </w:pPr>
      <w:r>
        <w:rPr>
          <w:rFonts w:ascii="经典标宋繁;宋体" w:hAnsi="经典标宋繁;宋体" w:eastAsia="经典标宋繁;宋体"/>
        </w:rPr>
        <w:t>总体安排和要求</w:t>
      </w:r>
    </w:p>
    <w:p>
      <w:pPr>
        <w:pStyle w:val="Normal"/>
        <w:ind w:firstLine="560"/>
        <w:rPr>
          <w:rFonts w:ascii="经典标宋繁;宋体" w:hAnsi="经典标宋繁;宋体" w:eastAsia="经典标宋繁;宋体"/>
        </w:rPr>
      </w:pPr>
      <w:r>
        <w:rPr>
          <w:rFonts w:ascii="经典标宋繁;宋体" w:hAnsi="经典标宋繁;宋体" w:eastAsia="经典标宋繁;宋体"/>
        </w:rPr>
        <w:t>工期安排：严密配合土建施工，并随土建总体计划与进度情况变化而调整安装工程进度计划，确保安装工程为结施与建施顺利进行，并确保圆满完成任务。</w:t>
      </w:r>
    </w:p>
    <w:p>
      <w:pPr>
        <w:pStyle w:val="Normal"/>
        <w:ind w:firstLine="560"/>
        <w:rPr>
          <w:rFonts w:ascii="经典标宋繁;宋体" w:hAnsi="经典标宋繁;宋体" w:eastAsia="经典标宋繁;宋体"/>
        </w:rPr>
      </w:pPr>
      <w:r>
        <w:rPr>
          <w:rFonts w:ascii="经典标宋繁;宋体" w:hAnsi="经典标宋繁;宋体" w:eastAsia="经典标宋繁;宋体"/>
        </w:rPr>
        <w:t>根据本工程特性，制订施工方案原则是先地下部分安装，后地上部位，先主管后支管。管道安装遵循如下原则：小管让大管，支管让主管。</w:t>
      </w:r>
    </w:p>
    <w:p>
      <w:pPr>
        <w:pStyle w:val="Heading3"/>
        <w:rPr>
          <w:rFonts w:ascii="经典标宋繁;宋体" w:hAnsi="经典标宋繁;宋体" w:eastAsia="经典标宋繁;宋体"/>
        </w:rPr>
      </w:pPr>
      <w:r>
        <w:rPr>
          <w:rFonts w:ascii="经典标宋繁;宋体" w:hAnsi="经典标宋繁;宋体" w:eastAsia="经典标宋繁;宋体"/>
        </w:rPr>
        <w:t>主要施工程序和内容</w:t>
      </w:r>
    </w:p>
    <w:p>
      <w:pPr>
        <w:pStyle w:val="Normal"/>
        <w:ind w:firstLine="560"/>
        <w:rPr>
          <w:rFonts w:ascii="经典标宋繁;宋体" w:hAnsi="经典标宋繁;宋体" w:eastAsia="经典标宋繁;宋体"/>
        </w:rPr>
      </w:pPr>
      <w:r>
        <w:rPr>
          <w:rFonts w:ascii="经典标宋繁;宋体" w:hAnsi="经典标宋繁;宋体" w:eastAsia="经典标宋繁;宋体"/>
        </w:rPr>
        <w:t>配合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阅图→提出问题→解决问题→主体施工配合，注意预留孔洞、套管、槽位留置及埋件埋设，墙体内管道安装设置，清理洞槽、套管等。</w:t>
      </w:r>
    </w:p>
    <w:p>
      <w:pPr>
        <w:pStyle w:val="Normal"/>
        <w:ind w:firstLine="560"/>
        <w:rPr>
          <w:rFonts w:ascii="经典标宋繁;宋体" w:hAnsi="经典标宋繁;宋体" w:eastAsia="经典标宋繁;宋体"/>
        </w:rPr>
      </w:pPr>
      <w:r>
        <w:rPr>
          <w:rFonts w:ascii="经典标宋繁;宋体" w:hAnsi="经典标宋繁;宋体" w:eastAsia="经典标宋繁;宋体"/>
        </w:rPr>
        <w:t>安装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生活给水、消防供水、生活污水、雨排水管道的安装→试压、隐蔽验收、灌闭水试验→水泵安装、卫生洁具安装、设备试运转。</w:t>
      </w:r>
    </w:p>
    <w:p>
      <w:pPr>
        <w:pStyle w:val="Normal"/>
        <w:ind w:firstLine="560"/>
        <w:rPr>
          <w:rFonts w:ascii="经典标宋繁;宋体" w:hAnsi="经典标宋繁;宋体" w:eastAsia="经典标宋繁;宋体"/>
        </w:rPr>
      </w:pPr>
      <w:r>
        <w:rPr>
          <w:rFonts w:ascii="经典标宋繁;宋体" w:hAnsi="经典标宋繁;宋体" w:eastAsia="经典标宋繁;宋体"/>
        </w:rPr>
        <w:t>验收阶段</w:t>
      </w:r>
    </w:p>
    <w:p>
      <w:pPr>
        <w:pStyle w:val="Normal"/>
        <w:ind w:firstLine="560"/>
        <w:rPr>
          <w:rFonts w:ascii="经典标宋繁;宋体" w:hAnsi="经典标宋繁;宋体" w:eastAsia="经典标宋繁;宋体"/>
        </w:rPr>
      </w:pPr>
      <w:r>
        <w:rPr>
          <w:rFonts w:ascii="经典标宋繁;宋体" w:hAnsi="经典标宋繁;宋体" w:eastAsia="经典标宋繁;宋体"/>
        </w:rPr>
        <w:t>通水试验、冲洗消毒、竣工验收。</w:t>
      </w:r>
    </w:p>
    <w:p>
      <w:pPr>
        <w:pStyle w:val="Heading3"/>
        <w:rPr>
          <w:rFonts w:ascii="经典标宋繁;宋体" w:hAnsi="经典标宋繁;宋体" w:eastAsia="经典标宋繁;宋体"/>
        </w:rPr>
      </w:pPr>
      <w:r>
        <w:rPr>
          <w:rFonts w:ascii="经典标宋繁;宋体" w:hAnsi="经典标宋繁;宋体" w:eastAsia="经典标宋繁;宋体"/>
        </w:rPr>
        <w:t>排水工程</w:t>
      </w:r>
    </w:p>
    <w:p>
      <w:pPr>
        <w:pStyle w:val="Heading4"/>
        <w:ind w:hanging="862"/>
        <w:rPr>
          <w:rFonts w:ascii="经典标宋繁;宋体" w:hAnsi="经典标宋繁;宋体" w:eastAsia="经典标宋繁;宋体"/>
          <w:color w:val="000000"/>
        </w:rPr>
      </w:pPr>
      <w:r>
        <w:rPr>
          <w:rFonts w:ascii="经典标宋繁;宋体" w:hAnsi="经典标宋繁;宋体" w:eastAsia="经典标宋繁;宋体"/>
          <w:color w:val="000000"/>
        </w:rPr>
        <w:t>备料</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管材、管件等材料应有产品合格证，管材应标有规格、生产厂的厂名和执行的标准号，在管件上应有明显的商标和规格。包装上应标有批号、数量、生产日期和检验代号。</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粘胶剂应标有生产厂名称、生产日期和有效期，并应有出厂合格证和说明书。</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防火套管、阻火圈应标有规格、耐火极限和生产厂名称。</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管材和管件应在同一批中抽样进行外观、规格尺寸和管材与管件配合公差检查；当达不到规定的质量标准并与生产单位有异议时，应按建筑排水用硬聚氯乙稀管材和管件产品标准规定，进行复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w:t>
      </w:r>
      <w:r>
        <w:rPr>
          <w:rFonts w:ascii="经典标宋繁;宋体" w:hAnsi="经典标宋繁;宋体" w:eastAsia="经典标宋繁;宋体"/>
          <w:color w:val="000000"/>
        </w:rPr>
        <w:t>管材和管件在运输、装卸和搬动时应轻放，不得抛、摔、拖。</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w:t>
      </w:r>
      <w:r>
        <w:rPr>
          <w:rFonts w:ascii="经典标宋繁;宋体" w:hAnsi="经典标宋繁;宋体" w:eastAsia="经典标宋繁;宋体"/>
          <w:color w:val="000000"/>
        </w:rPr>
        <w:t>管材、管件堆放储存应符合下列规定：</w:t>
      </w:r>
    </w:p>
    <w:p>
      <w:pPr>
        <w:pStyle w:val="Normal"/>
        <w:ind w:firstLine="56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管材、管件均应存放于温度不大于</w:t>
      </w:r>
      <w:r>
        <w:rPr>
          <w:rFonts w:eastAsia="经典标宋繁;宋体" w:ascii="经典标宋繁;宋体" w:hAnsi="经典标宋繁;宋体"/>
          <w:color w:val="000000"/>
        </w:rPr>
        <w:t>40℃</w:t>
      </w:r>
      <w:r>
        <w:rPr>
          <w:rFonts w:ascii="经典标宋繁;宋体" w:hAnsi="经典标宋繁;宋体" w:eastAsia="经典标宋繁;宋体"/>
          <w:color w:val="000000"/>
        </w:rPr>
        <w:t>的库房内，距离热源不得小于</w:t>
      </w:r>
      <w:r>
        <w:rPr>
          <w:rFonts w:eastAsia="经典标宋繁;宋体" w:ascii="经典标宋繁;宋体" w:hAnsi="经典标宋繁;宋体"/>
          <w:color w:val="000000"/>
        </w:rPr>
        <w:t>1</w:t>
      </w:r>
      <w:r>
        <w:rPr>
          <w:rFonts w:eastAsia="经典标宋繁;宋体" w:ascii="经典标宋繁;宋体" w:hAnsi="经典标宋繁;宋体"/>
          <w:color w:val="000000"/>
        </w:rPr>
        <w:t>m</w:t>
      </w:r>
      <w:r>
        <w:rPr>
          <w:rFonts w:ascii="经典标宋繁;宋体" w:hAnsi="经典标宋繁;宋体" w:eastAsia="经典标宋繁;宋体"/>
          <w:color w:val="000000"/>
        </w:rPr>
        <w:t>。库房应有良好的通风。</w:t>
      </w:r>
    </w:p>
    <w:p>
      <w:pPr>
        <w:pStyle w:val="Normal"/>
        <w:ind w:firstLine="56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管材应水平堆放在平整的地面上，不得不规则堆放，并不得曝晒。当用支垫物支垫时，支垫宽度不得小于</w:t>
      </w:r>
      <w:r>
        <w:rPr>
          <w:rFonts w:eastAsia="经典标宋繁;宋体" w:ascii="经典标宋繁;宋体" w:hAnsi="经典标宋繁;宋体"/>
          <w:color w:val="000000"/>
        </w:rPr>
        <w:t>75</w:t>
      </w:r>
      <w:r>
        <w:rPr>
          <w:rFonts w:eastAsia="经典标宋繁;宋体" w:ascii="经典标宋繁;宋体" w:hAnsi="经典标宋繁;宋体"/>
          <w:color w:val="000000"/>
        </w:rPr>
        <w:t>mm</w:t>
      </w:r>
      <w:r>
        <w:rPr>
          <w:rFonts w:ascii="经典标宋繁;宋体" w:hAnsi="经典标宋繁;宋体" w:eastAsia="经典标宋繁;宋体"/>
          <w:color w:val="000000"/>
        </w:rPr>
        <w:t>，其间距不得大于</w:t>
      </w:r>
      <w:r>
        <w:rPr>
          <w:rFonts w:eastAsia="经典标宋繁;宋体" w:ascii="经典标宋繁;宋体" w:hAnsi="经典标宋繁;宋体"/>
          <w:color w:val="000000"/>
        </w:rPr>
        <w:t>1</w:t>
      </w:r>
      <w:r>
        <w:rPr>
          <w:rFonts w:eastAsia="经典标宋繁;宋体" w:ascii="经典标宋繁;宋体" w:hAnsi="经典标宋繁;宋体"/>
          <w:color w:val="000000"/>
        </w:rPr>
        <w:t>m</w:t>
      </w:r>
      <w:r>
        <w:rPr>
          <w:rFonts w:ascii="经典标宋繁;宋体" w:hAnsi="经典标宋繁;宋体" w:eastAsia="经典标宋繁;宋体"/>
          <w:color w:val="000000"/>
        </w:rPr>
        <w:t>，外悬的端部不宜大于</w:t>
      </w:r>
      <w:r>
        <w:rPr>
          <w:rFonts w:eastAsia="经典标宋繁;宋体" w:ascii="经典标宋繁;宋体" w:hAnsi="经典标宋繁;宋体"/>
          <w:color w:val="000000"/>
        </w:rPr>
        <w:t>500</w:t>
      </w:r>
      <w:r>
        <w:rPr>
          <w:rFonts w:eastAsia="经典标宋繁;宋体" w:ascii="经典标宋繁;宋体" w:hAnsi="经典标宋繁;宋体"/>
          <w:color w:val="000000"/>
        </w:rPr>
        <w:t>mm</w:t>
      </w:r>
      <w:r>
        <w:rPr>
          <w:rFonts w:ascii="经典标宋繁;宋体" w:hAnsi="经典标宋繁;宋体" w:eastAsia="经典标宋繁;宋体"/>
          <w:color w:val="000000"/>
        </w:rPr>
        <w:t>。叠置高度不得超过</w:t>
      </w:r>
      <w:r>
        <w:rPr>
          <w:rFonts w:eastAsia="经典标宋繁;宋体" w:ascii="经典标宋繁;宋体" w:hAnsi="经典标宋繁;宋体"/>
          <w:color w:val="000000"/>
        </w:rPr>
        <w:t>1</w:t>
      </w:r>
      <w:r>
        <w:rPr>
          <w:rFonts w:eastAsia="经典标宋繁;宋体" w:ascii="经典标宋繁;宋体" w:hAnsi="经典标宋繁;宋体"/>
          <w:color w:val="000000"/>
        </w:rPr>
        <w:t>.5m</w:t>
      </w:r>
      <w:r>
        <w:rPr>
          <w:rFonts w:ascii="经典标宋繁;宋体" w:hAnsi="经典标宋繁;宋体" w:eastAsia="经典标宋繁;宋体"/>
          <w:color w:val="000000"/>
        </w:rPr>
        <w:t>。</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管件凡能立放的，应逐层码放整齐；不能立放的管件，应顺向或使其承口插口相对地整齐排列。</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7</w:t>
      </w:r>
      <w:r>
        <w:rPr>
          <w:rFonts w:ascii="经典标宋繁;宋体" w:hAnsi="经典标宋繁;宋体" w:eastAsia="经典标宋繁;宋体"/>
          <w:color w:val="000000"/>
        </w:rPr>
        <w:t>）</w:t>
      </w:r>
      <w:r>
        <w:rPr>
          <w:rFonts w:ascii="经典标宋繁;宋体" w:hAnsi="经典标宋繁;宋体" w:eastAsia="经典标宋繁;宋体"/>
          <w:color w:val="000000"/>
        </w:rPr>
        <w:t>胶粘剂内不得含有团块、不溶颗粒和其他杂质，并不得呈胶凝状态和分层现象；在未搅拌的情况下不得有析出物。不同型号的胶粘剂不得混合。</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8</w:t>
      </w:r>
      <w:r>
        <w:rPr>
          <w:rFonts w:ascii="经典标宋繁;宋体" w:hAnsi="经典标宋繁;宋体" w:eastAsia="经典标宋繁;宋体"/>
          <w:color w:val="000000"/>
        </w:rPr>
        <w:t>）</w:t>
      </w:r>
      <w:r>
        <w:rPr>
          <w:rFonts w:ascii="经典标宋繁;宋体" w:hAnsi="经典标宋繁;宋体" w:eastAsia="经典标宋繁;宋体"/>
          <w:color w:val="000000"/>
        </w:rPr>
        <w:t>胶粘剂、丙酮等易燃品，在存放和运输时，必须远离火源。存放处应安全可靠，阴凉干燥，并应随用随取。</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9</w:t>
      </w:r>
      <w:r>
        <w:rPr>
          <w:rFonts w:ascii="经典标宋繁;宋体" w:hAnsi="经典标宋繁;宋体" w:eastAsia="经典标宋繁;宋体"/>
          <w:color w:val="000000"/>
        </w:rPr>
        <w:t>）</w:t>
      </w:r>
      <w:r>
        <w:rPr>
          <w:rFonts w:ascii="经典标宋繁;宋体" w:hAnsi="经典标宋繁;宋体" w:eastAsia="经典标宋繁;宋体"/>
          <w:color w:val="000000"/>
        </w:rPr>
        <w:t>支承件可采用注塑成型塑料墙卡、吊卡等；当采用金属材料时，应作防锈处理。</w:t>
      </w:r>
    </w:p>
    <w:p>
      <w:pPr>
        <w:pStyle w:val="Heading4"/>
        <w:ind w:hanging="862"/>
        <w:rPr>
          <w:rFonts w:ascii="经典标宋繁;宋体" w:hAnsi="经典标宋繁;宋体" w:eastAsia="经典标宋繁;宋体"/>
          <w:color w:val="000000"/>
        </w:rPr>
      </w:pPr>
      <w:r>
        <w:rPr>
          <w:rFonts w:ascii="经典标宋繁;宋体" w:hAnsi="经典标宋繁;宋体" w:eastAsia="经典标宋繁;宋体"/>
          <w:color w:val="000000"/>
        </w:rPr>
        <w:t>管道的粘接</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管材或管件在粘合前应将承口内侧和插口外侧擦拭干净，无尘砂与水迹。当表面沾有油污时，应采用清洁剂擦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管材应根据管件实测承口深度在管端表面划出插入深度标记。</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3</w:t>
      </w:r>
      <w:r>
        <w:rPr>
          <w:rFonts w:ascii="经典标宋繁;宋体" w:hAnsi="经典标宋繁;宋体" w:eastAsia="经典标宋繁;宋体"/>
          <w:color w:val="000000"/>
        </w:rPr>
        <w:t>）</w:t>
      </w:r>
      <w:r>
        <w:rPr>
          <w:rFonts w:ascii="经典标宋繁;宋体" w:hAnsi="经典标宋繁;宋体" w:eastAsia="经典标宋繁;宋体"/>
          <w:color w:val="000000"/>
        </w:rPr>
        <w:t>胶粘剂涂刷应先涂管件承口内侧，后涂管材插口外侧。插口涂刷应为管端至插入深度标记范围内。</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4</w:t>
      </w:r>
      <w:r>
        <w:rPr>
          <w:rFonts w:ascii="经典标宋繁;宋体" w:hAnsi="经典标宋繁;宋体" w:eastAsia="经典标宋繁;宋体"/>
          <w:color w:val="000000"/>
        </w:rPr>
        <w:t>）</w:t>
      </w:r>
      <w:r>
        <w:rPr>
          <w:rFonts w:ascii="经典标宋繁;宋体" w:hAnsi="经典标宋繁;宋体" w:eastAsia="经典标宋繁;宋体"/>
          <w:color w:val="000000"/>
        </w:rPr>
        <w:t>胶粘剂涂刷应迅速、均匀、适量，不得漏涂。</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5</w:t>
      </w:r>
      <w:r>
        <w:rPr>
          <w:rFonts w:ascii="经典标宋繁;宋体" w:hAnsi="经典标宋繁;宋体" w:eastAsia="经典标宋繁;宋体"/>
          <w:color w:val="000000"/>
        </w:rPr>
        <w:t>）</w:t>
      </w:r>
      <w:r>
        <w:rPr>
          <w:rFonts w:ascii="经典标宋繁;宋体" w:hAnsi="经典标宋繁;宋体" w:eastAsia="经典标宋繁;宋体"/>
          <w:color w:val="000000"/>
        </w:rPr>
        <w:t>承插口涂刷胶粘剂后，应即找正方向将管子插入承口，施压使管端插入至预先划出的插入深度标记处，并再将管道旋转</w:t>
      </w:r>
      <w:r>
        <w:rPr>
          <w:rFonts w:eastAsia="经典标宋繁;宋体" w:ascii="经典标宋繁;宋体" w:hAnsi="经典标宋繁;宋体"/>
          <w:color w:val="000000"/>
        </w:rPr>
        <w:t>90</w:t>
      </w:r>
      <w:r>
        <w:rPr>
          <w:rFonts w:eastAsia="经典标宋繁;宋体" w:ascii="经典标宋繁;宋体" w:hAnsi="经典标宋繁;宋体"/>
          <w:color w:val="000000"/>
          <w:vertAlign w:val="superscript"/>
        </w:rPr>
        <w:t>O</w:t>
      </w:r>
      <w:r>
        <w:rPr>
          <w:rFonts w:ascii="经典标宋繁;宋体" w:hAnsi="经典标宋繁;宋体" w:eastAsia="经典标宋繁;宋体"/>
          <w:color w:val="000000"/>
        </w:rPr>
        <w:t>。管道承插过程不得用锤子击打。</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6</w:t>
      </w:r>
      <w:r>
        <w:rPr>
          <w:rFonts w:ascii="经典标宋繁;宋体" w:hAnsi="经典标宋繁;宋体" w:eastAsia="经典标宋繁;宋体"/>
          <w:color w:val="000000"/>
        </w:rPr>
        <w:t>）</w:t>
      </w:r>
      <w:r>
        <w:rPr>
          <w:rFonts w:ascii="经典标宋繁;宋体" w:hAnsi="经典标宋繁;宋体" w:eastAsia="经典标宋繁;宋体"/>
          <w:color w:val="000000"/>
        </w:rPr>
        <w:t>承插接口粘接后，应将挤出的胶粘剂擦净。</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7</w:t>
      </w:r>
      <w:r>
        <w:rPr>
          <w:rFonts w:ascii="经典标宋繁;宋体" w:hAnsi="经典标宋繁;宋体" w:eastAsia="经典标宋繁;宋体"/>
          <w:color w:val="000000"/>
        </w:rPr>
        <w:t>）</w:t>
      </w:r>
      <w:r>
        <w:rPr>
          <w:rFonts w:ascii="经典标宋繁;宋体" w:hAnsi="经典标宋繁;宋体" w:eastAsia="经典标宋繁;宋体"/>
          <w:color w:val="000000"/>
        </w:rPr>
        <w:t>粘接后承插口的管段，根据胶粘剂的性能和气候条件，应静置至接口固化为止。</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8</w:t>
      </w:r>
      <w:r>
        <w:rPr>
          <w:rFonts w:ascii="经典标宋繁;宋体" w:hAnsi="经典标宋繁;宋体" w:eastAsia="经典标宋繁;宋体"/>
          <w:color w:val="000000"/>
        </w:rPr>
        <w:t>）</w:t>
      </w:r>
      <w:r>
        <w:rPr>
          <w:rFonts w:ascii="经典标宋繁;宋体" w:hAnsi="经典标宋繁;宋体" w:eastAsia="经典标宋繁;宋体"/>
          <w:color w:val="000000"/>
        </w:rPr>
        <w:t>胶粘剂安全使用应符合下列规定：</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胶粘剂和清洁剂的瓶盖应随用随开，不用时应随即盖紧，严禁非操作人员使用。</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管道、管件集中粘接的预制场所，严禁明火，场内应通风，必要时应设置排风设施。</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粘接管道时，操作人员应站于上风处，且宜配戴防护手套、防护眼镜和口罩等。</w:t>
      </w:r>
    </w:p>
    <w:p>
      <w:pPr>
        <w:pStyle w:val="Heading4"/>
        <w:ind w:hanging="862"/>
        <w:rPr>
          <w:rFonts w:ascii="经典标宋繁;宋体" w:hAnsi="经典标宋繁;宋体" w:eastAsia="经典标宋繁;宋体"/>
          <w:color w:val="000000"/>
        </w:rPr>
      </w:pPr>
      <w:r>
        <w:rPr>
          <w:rFonts w:eastAsia="经典标宋繁;宋体" w:ascii="经典标宋繁;宋体" w:hAnsi="经典标宋繁;宋体"/>
          <w:color w:val="000000"/>
        </w:rPr>
        <w:t>4</w:t>
      </w:r>
      <w:r>
        <w:rPr>
          <w:rFonts w:ascii="经典标宋繁;宋体" w:hAnsi="经典标宋繁;宋体" w:eastAsia="经典标宋繁;宋体"/>
          <w:color w:val="000000"/>
        </w:rPr>
        <w:t>．埋地管的铺设</w:t>
      </w:r>
    </w:p>
    <w:p>
      <w:pPr>
        <w:pStyle w:val="Normal"/>
        <w:ind w:firstLine="560"/>
        <w:rPr/>
      </w:pPr>
      <w:r>
        <w:rPr>
          <w:rFonts w:ascii="经典标宋繁;宋体" w:hAnsi="经典标宋繁;宋体" w:eastAsia="经典标宋繁;宋体"/>
          <w:color w:val="000000"/>
        </w:rPr>
        <w:t>（</w:t>
      </w:r>
      <w:r>
        <w:rPr>
          <w:rFonts w:eastAsia="经典标宋繁;宋体" w:ascii="经典标宋繁;宋体" w:hAnsi="经典标宋繁;宋体"/>
          <w:color w:val="000000"/>
        </w:rPr>
        <w:t>1</w:t>
      </w:r>
      <w:r>
        <w:rPr>
          <w:rFonts w:ascii="经典标宋繁;宋体" w:hAnsi="经典标宋繁;宋体" w:eastAsia="经典标宋繁;宋体"/>
          <w:color w:val="000000"/>
        </w:rPr>
        <w:t>）</w:t>
      </w:r>
      <w:r>
        <w:rPr>
          <w:rFonts w:ascii="经典标宋繁;宋体" w:hAnsi="经典标宋繁;宋体" w:eastAsia="经典标宋繁;宋体"/>
          <w:color w:val="000000"/>
        </w:rPr>
        <w:t>铺设埋地管，按下列工序进行：</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①</w:t>
      </w:r>
      <w:r>
        <w:rPr>
          <w:rFonts w:ascii="经典标宋繁;宋体" w:hAnsi="经典标宋繁;宋体" w:eastAsia="经典标宋繁;宋体"/>
          <w:color w:val="000000"/>
        </w:rPr>
        <w:t>按设计图纸上的管道布置，确定标高并放线，经复核无误后，开挖管沟至设计要求深度；</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②</w:t>
      </w:r>
      <w:r>
        <w:rPr>
          <w:rFonts w:ascii="经典标宋繁;宋体" w:hAnsi="经典标宋繁;宋体" w:eastAsia="经典标宋繁;宋体"/>
          <w:color w:val="000000"/>
        </w:rPr>
        <w:t>检查并贯通各预留孔洞；</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③</w:t>
      </w:r>
      <w:r>
        <w:rPr>
          <w:rFonts w:ascii="经典标宋繁;宋体" w:hAnsi="经典标宋繁;宋体" w:eastAsia="经典标宋繁;宋体"/>
          <w:color w:val="000000"/>
        </w:rPr>
        <w:t>按各受水口位置及管道走向进行测量，绘制实测小样图病详细注明尺寸、编号；</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④</w:t>
      </w:r>
      <w:r>
        <w:rPr>
          <w:rFonts w:ascii="经典标宋繁;宋体" w:hAnsi="经典标宋繁;宋体" w:eastAsia="经典标宋繁;宋体"/>
          <w:color w:val="000000"/>
        </w:rPr>
        <w:t>按实测小样图进行配管和预制；</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按设计标高和坡度铺设埋地管；</w:t>
      </w:r>
    </w:p>
    <w:p>
      <w:pPr>
        <w:pStyle w:val="Normal"/>
        <w:ind w:firstLine="560"/>
        <w:rPr>
          <w:rFonts w:ascii="经典标宋繁;宋体" w:hAnsi="经典标宋繁;宋体" w:eastAsia="经典标宋繁;宋体"/>
          <w:color w:val="000000"/>
        </w:rPr>
      </w:pPr>
      <w:r>
        <w:rPr>
          <w:rFonts w:eastAsia="经典标宋繁;宋体" w:cs="经典标宋繁;宋体" w:ascii="经典标宋繁;宋体" w:hAnsi="经典标宋繁;宋体"/>
          <w:color w:val="000000"/>
        </w:rPr>
        <w:t>⑤</w:t>
      </w:r>
      <w:r>
        <w:rPr>
          <w:rFonts w:ascii="经典标宋繁;宋体" w:hAnsi="经典标宋繁;宋体" w:eastAsia="经典标宋繁;宋体"/>
          <w:color w:val="000000"/>
        </w:rPr>
        <w:t>作灌水试验，合格后作隐蔽工程验收。</w:t>
      </w:r>
    </w:p>
    <w:p>
      <w:pPr>
        <w:pStyle w:val="Normal"/>
        <w:ind w:firstLine="560"/>
        <w:rPr>
          <w:rFonts w:ascii="经典标宋繁;宋体" w:hAnsi="经典标宋繁;宋体" w:eastAsia="经典标宋繁;宋体"/>
          <w:color w:val="000000"/>
        </w:rPr>
      </w:pPr>
      <w:r>
        <w:rPr>
          <w:rFonts w:ascii="经典标宋繁;宋体" w:hAnsi="经典标宋繁;宋体" w:eastAsia="经典标宋繁;宋体"/>
          <w:color w:val="000000"/>
        </w:rPr>
        <w:t>（</w:t>
      </w:r>
      <w:r>
        <w:rPr>
          <w:rFonts w:eastAsia="经典标宋繁;宋体" w:ascii="经典标宋繁;宋体" w:hAnsi="经典标宋繁;宋体"/>
          <w:color w:val="000000"/>
        </w:rPr>
        <w:t>2</w:t>
      </w:r>
      <w:r>
        <w:rPr>
          <w:rFonts w:ascii="经典标宋繁;宋体" w:hAnsi="经典标宋繁;宋体" w:eastAsia="经典标宋繁;宋体"/>
          <w:color w:val="000000"/>
        </w:rPr>
        <w:t>）</w:t>
      </w:r>
      <w:r>
        <w:rPr>
          <w:rFonts w:ascii="经典标宋繁;宋体" w:hAnsi="经典标宋繁;宋体" w:eastAsia="经典标宋繁;宋体"/>
          <w:color w:val="000000"/>
        </w:rPr>
        <w:t xml:space="preserve">铺设埋地管道宜分两段施工。先做设计标高 </w:t>
      </w:r>
      <w:r>
        <w:rPr>
          <w:rFonts w:eastAsia="经典标宋繁;宋体" w:ascii="经典标宋繁;宋体" w:hAnsi="经典标宋繁;宋体"/>
          <w:color w:val="000000"/>
        </w:rPr>
        <w:t>±0</w:t>
      </w:r>
      <w:r>
        <w:rPr>
          <w:rFonts w:eastAsia="经典标宋繁;宋体" w:ascii="经典标宋繁;宋体" w:hAnsi="经典标宋繁;宋体"/>
          <w:color w:val="000000"/>
        </w:rPr>
        <w:t>.</w:t>
      </w:r>
      <w:r>
        <w:rPr>
          <w:rFonts w:eastAsia="经典标宋繁;宋体" w:ascii="经典标宋繁;宋体" w:hAnsi="经典标宋繁;宋体"/>
          <w:color w:val="000000"/>
        </w:rPr>
        <w:t>00</w:t>
      </w:r>
      <w:r>
        <w:rPr>
          <w:rFonts w:ascii="经典标宋繁;宋体" w:hAnsi="经典标宋繁;宋体" w:eastAsia="经典标宋繁;宋体"/>
          <w:color w:val="000000"/>
        </w:rPr>
        <w:t>以上的室内部分至伸出外墙为止，管道伸出外墙不得小于</w:t>
      </w:r>
      <w:r>
        <w:rPr>
          <w:rFonts w:eastAsia="经典标宋繁;宋体" w:ascii="经典标宋繁;宋体" w:hAnsi="经典标宋繁;宋体"/>
          <w:color w:val="000000"/>
        </w:rPr>
        <w:t>250mm</w:t>
      </w:r>
      <w:r>
        <w:rPr>
          <w:rFonts w:ascii="经典标宋繁;宋体" w:hAnsi="经典标宋繁;宋体" w:eastAsia="经典标宋繁;宋体"/>
          <w:color w:val="000000"/>
        </w:rPr>
        <w:t>；待土建施工结束后，再从外墙边铺设管道接入检查井。</w:t>
      </w:r>
    </w:p>
    <w:p>
      <w:pPr>
        <w:pStyle w:val="Normal"/>
        <w:ind w:hanging="0"/>
        <w:rPr>
          <w:rFonts w:ascii="经典标宋繁;宋体" w:hAnsi="经典标宋繁;宋体" w:eastAsia="经典标宋繁;宋体"/>
          <w:color w:val="000000"/>
        </w:rPr>
      </w:pPr>
      <w:r>
        <w:rPr>
          <w:rFonts w:eastAsia="经典标宋繁;宋体" w:ascii="经典标宋繁;宋体" w:hAnsi="经典标宋繁;宋体"/>
          <w:color w:val="000000"/>
        </w:rPr>
      </w:r>
    </w:p>
    <w:p>
      <w:pPr>
        <w:pStyle w:val="Normal"/>
        <w:ind w:firstLine="560"/>
        <w:rPr>
          <w:rFonts w:ascii="经典标宋繁;宋体" w:hAnsi="经典标宋繁;宋体" w:eastAsia="经典标宋繁;宋体"/>
          <w:color w:val="000000"/>
        </w:rPr>
      </w:pPr>
      <w:r>
        <w:rPr>
          <w:rFonts w:eastAsia="经典标宋繁;宋体" w:ascii="经典标宋繁;宋体" w:hAnsi="经典标宋繁;宋体"/>
          <w:color w:val="000000"/>
        </w:rPr>
      </w:r>
    </w:p>
    <w:sectPr>
      <w:headerReference w:type="default" r:id="rId16"/>
      <w:footerReference w:type="default" r:id="rId17"/>
      <w:type w:val="nextPage"/>
      <w:pgSz w:w="11906" w:h="16838"/>
      <w:pgMar w:left="1247" w:right="1247" w:gutter="113" w:header="1134" w:top="1190" w:footer="1021" w:bottom="1077"/>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Latha"/>
    <w:charset w:val="86"/>
    <w:family w:val="auto"/>
    <w:pitch w:val="variable"/>
  </w:font>
  <w:font w:name="仿宋_GB2312">
    <w:charset w:val="86"/>
    <w:family w:val="modern"/>
    <w:pitch w:val="default"/>
  </w:font>
  <w:font w:name="CG Times">
    <w:charset w:val="00"/>
    <w:family w:val="roman"/>
    <w:pitch w:val="variable"/>
  </w:font>
  <w:font w:name="经典标宋繁">
    <w:altName w:val="宋体"/>
    <w:charset w:val="86"/>
    <w:family w:val="moder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rPr>
        <w:rFonts w:eastAsia="经典标宋繁;宋体"/>
        <w:sz w:val="18"/>
      </w:rPr>
    </w:pPr>
    <w:r>
      <w:rPr>
        <w:rFonts w:eastAsia="经典标宋繁;宋体"/>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04470"/>
                      </a:xfrm>
                      <a:prstGeom prst="rect"/>
                      <a:solidFill>
                        <a:srgbClr val="FFFFFF">
                          <a:alpha val="0"/>
                        </a:srgbClr>
                      </a:solidFill>
                    </wps:spPr>
                    <wps:txbx>
                      <w:txbxContent>
                        <w:p>
                          <w:pPr>
                            <w:pStyle w:val="Normal"/>
                            <w:ind w:firstLine="560"/>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1.35pt;height:16.1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Normal"/>
                      <w:ind w:firstLine="560"/>
                      <w:rPr/>
                    </w:pPr>
                    <w:r>
                      <w:rPr/>
                      <w:t>-</w:t>
                    </w:r>
                    <w:r>
                      <w:rPr/>
                      <w:fldChar w:fldCharType="begin"/>
                    </w:r>
                    <w:r>
                      <w:rPr/>
                      <w:instrText xml:space="preserve"> PAGE </w:instrText>
                    </w:r>
                    <w:r>
                      <w:rPr/>
                      <w:fldChar w:fldCharType="separate"/>
                    </w:r>
                    <w:r>
                      <w:rPr/>
                      <w:t>4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540"/>
        </w:tabs>
        <w:ind w:left="532" w:hanging="432"/>
      </w:pPr>
      <w:rPr/>
    </w:lvl>
    <w:lvl w:ilvl="1">
      <w:start w:val="1"/>
      <w:pStyle w:val="Heading2"/>
      <w:numFmt w:val="decimal"/>
      <w:lvlText w:val="%1.%2"/>
      <w:lvlJc w:val="left"/>
      <w:pPr>
        <w:tabs>
          <w:tab w:val="num" w:pos="676"/>
        </w:tabs>
        <w:ind w:left="676" w:hanging="576"/>
      </w:pPr>
      <w:rPr/>
    </w:lvl>
    <w:lvl w:ilvl="2">
      <w:start w:val="1"/>
      <w:pStyle w:val="Heading3"/>
      <w:numFmt w:val="decimal"/>
      <w:lvlText w:val="%1.%2.%3"/>
      <w:lvlJc w:val="left"/>
      <w:pPr>
        <w:tabs>
          <w:tab w:val="num" w:pos="820"/>
        </w:tabs>
        <w:ind w:left="820" w:hanging="720"/>
      </w:pPr>
      <w:rPr/>
    </w:lvl>
    <w:lvl w:ilvl="3">
      <w:start w:val="1"/>
      <w:pStyle w:val="Heading4"/>
      <w:numFmt w:val="decimal"/>
      <w:lvlText w:val="%1.%2.%3.%4"/>
      <w:lvlJc w:val="left"/>
      <w:pPr>
        <w:tabs>
          <w:tab w:val="num" w:pos="964"/>
        </w:tabs>
        <w:ind w:left="964" w:hanging="864"/>
      </w:pPr>
      <w:rPr/>
    </w:lvl>
    <w:lvl w:ilvl="4">
      <w:start w:val="1"/>
      <w:numFmt w:val="decimal"/>
      <w:lvlText w:val="%1.%2.%3.%4.%5"/>
      <w:lvlJc w:val="left"/>
      <w:pPr>
        <w:tabs>
          <w:tab w:val="num" w:pos="1108"/>
        </w:tabs>
        <w:ind w:left="1108" w:hanging="1008"/>
      </w:pPr>
      <w:rPr/>
    </w:lvl>
    <w:lvl w:ilvl="5">
      <w:start w:val="1"/>
      <w:pStyle w:val="Heading6"/>
      <w:numFmt w:val="decimal"/>
      <w:lvlText w:val="%1.%2.%3.%4.%5.%6"/>
      <w:lvlJc w:val="left"/>
      <w:pPr>
        <w:tabs>
          <w:tab w:val="num" w:pos="1252"/>
        </w:tabs>
        <w:ind w:left="1252" w:hanging="1152"/>
      </w:pPr>
      <w:rPr/>
    </w:lvl>
    <w:lvl w:ilvl="6">
      <w:start w:val="1"/>
      <w:pStyle w:val="Heading7"/>
      <w:numFmt w:val="decimal"/>
      <w:lvlText w:val="%1.%2.%3.%4.%5.%6.%7"/>
      <w:lvlJc w:val="left"/>
      <w:pPr>
        <w:tabs>
          <w:tab w:val="num" w:pos="1396"/>
        </w:tabs>
        <w:ind w:left="1396" w:hanging="1296"/>
      </w:pPr>
      <w:rPr/>
    </w:lvl>
    <w:lvl w:ilvl="7">
      <w:start w:val="1"/>
      <w:pStyle w:val="Heading8"/>
      <w:numFmt w:val="decimal"/>
      <w:lvlText w:val="%1.%2.%3.%4.%5.%6.%7.%8"/>
      <w:lvlJc w:val="left"/>
      <w:pPr>
        <w:tabs>
          <w:tab w:val="num" w:pos="1540"/>
        </w:tabs>
        <w:ind w:left="1540" w:hanging="1440"/>
      </w:pPr>
      <w:rPr/>
    </w:lvl>
    <w:lvl w:ilvl="8">
      <w:start w:val="1"/>
      <w:pStyle w:val="Heading9"/>
      <w:numFmt w:val="decimal"/>
      <w:lvlText w:val="%1.%2.%3.%4.%5.%6.%7.%8.%9"/>
      <w:lvlJc w:val="left"/>
      <w:pPr>
        <w:tabs>
          <w:tab w:val="num" w:pos="1684"/>
        </w:tabs>
        <w:ind w:left="16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20"/>
        </w:tabs>
        <w:ind w:left="240" w:firstLine="420"/>
      </w:pPr>
      <w:rPr/>
    </w:lvl>
    <w:lvl w:ilvl="1">
      <w:start w:val="1"/>
      <w:numFmt w:val="decimal"/>
      <w:lvlText w:val="%2."/>
      <w:lvlJc w:val="left"/>
      <w:pPr>
        <w:tabs>
          <w:tab w:val="num" w:pos="1340"/>
        </w:tabs>
        <w:ind w:left="560" w:firstLine="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648"/>
        </w:tabs>
        <w:ind w:left="0" w:firstLine="288"/>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96"/>
        </w:tabs>
        <w:ind w:left="69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Times New Roman" w:hAnsi="Times New Roman;Times New Roman" w:eastAsia="宋体;Latha" w:cs="Times New Roman;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黑体"/>
      <w:b/>
      <w:bCs/>
      <w:kern w:val="2"/>
      <w:sz w:val="44"/>
      <w:szCs w:val="44"/>
    </w:rPr>
  </w:style>
  <w:style w:type="paragraph" w:styleId="Heading2">
    <w:name w:val="Heading 2"/>
    <w:basedOn w:val="Normal"/>
    <w:next w:val="Normal"/>
    <w:qFormat/>
    <w:pPr>
      <w:keepLines/>
      <w:numPr>
        <w:ilvl w:val="1"/>
        <w:numId w:val="1"/>
      </w:numPr>
      <w:spacing w:lineRule="auto" w:line="420" w:before="120" w:after="120"/>
      <w:outlineLvl w:val="1"/>
    </w:pPr>
    <w:rPr>
      <w:rFonts w:ascii="Arial;Arial" w:hAnsi="Arial;Arial" w:eastAsia="楷体_GB2312;楷体_GB2312" w:cs="Arial;Arial"/>
      <w:b/>
      <w:bCs/>
      <w:sz w:val="36"/>
      <w:szCs w:val="32"/>
    </w:rPr>
  </w:style>
  <w:style w:type="paragraph" w:styleId="Heading3">
    <w:name w:val="Heading 3"/>
    <w:basedOn w:val="Normal"/>
    <w:next w:val="Normal"/>
    <w:qFormat/>
    <w:pPr>
      <w:numPr>
        <w:ilvl w:val="2"/>
        <w:numId w:val="1"/>
      </w:numPr>
      <w:spacing w:before="120" w:after="120"/>
      <w:outlineLvl w:val="2"/>
    </w:pPr>
    <w:rPr>
      <w:b/>
      <w:bCs/>
      <w:sz w:val="30"/>
      <w:szCs w:val="32"/>
    </w:rPr>
  </w:style>
  <w:style w:type="paragraph" w:styleId="Heading4">
    <w:name w:val="Heading 4"/>
    <w:basedOn w:val="Normal"/>
    <w:next w:val="Normal"/>
    <w:qFormat/>
    <w:pPr>
      <w:numPr>
        <w:ilvl w:val="3"/>
        <w:numId w:val="1"/>
      </w:numPr>
      <w:spacing w:before="60" w:after="60"/>
      <w:ind w:hanging="862"/>
      <w:outlineLvl w:val="3"/>
    </w:pPr>
    <w:rPr>
      <w:rFonts w:ascii="Arial;Arial" w:hAnsi="Arial;Arial" w:cs="Arial;Arial"/>
      <w:b/>
      <w:bCs/>
      <w:szCs w:val="28"/>
    </w:rPr>
  </w:style>
  <w:style w:type="paragraph" w:styleId="Heading5">
    <w:name w:val="Heading 5"/>
    <w:basedOn w:val="Normal"/>
    <w:next w:val="Normal"/>
    <w:qFormat/>
    <w:pPr>
      <w:keepNext w:val="true"/>
      <w:keepLines/>
      <w:spacing w:before="120" w:after="120"/>
      <w:ind w:hanging="0"/>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Javascript">
    <w:name w:val="javascript"/>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60" w:after="120"/>
      <w:ind w:firstLine="567"/>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next w:val="Normal"/>
    <w:qFormat/>
    <w:pPr>
      <w:snapToGrid w:val="false"/>
      <w:spacing w:lineRule="auto" w:line="240"/>
      <w:ind w:hanging="0"/>
      <w:textAlignment w:val="center"/>
    </w:pPr>
    <w:rPr>
      <w:rFonts w:ascii="宋体;Latha" w:hAnsi="宋体;Latha"/>
      <w:kern w:val="2"/>
      <w:sz w:val="24"/>
      <w:szCs w:val="20"/>
      <w:lang w:val="en-US" w:eastAsia="en-US"/>
    </w:rPr>
  </w:style>
  <w:style w:type="paragraph" w:styleId="1">
    <w:name w:val="表格1"/>
    <w:basedOn w:val="Normal"/>
    <w:qFormat/>
    <w:pPr>
      <w:snapToGrid w:val="false"/>
      <w:spacing w:lineRule="auto" w:line="240"/>
      <w:ind w:hanging="0"/>
    </w:pPr>
    <w:rPr>
      <w:rFonts w:ascii="宋体;Latha" w:hAnsi="宋体;Latha"/>
      <w:sz w:val="21"/>
      <w:szCs w:val="20"/>
    </w:rPr>
  </w:style>
  <w:style w:type="paragraph" w:styleId="2">
    <w:name w:val="表格2"/>
    <w:basedOn w:val="Style6"/>
    <w:qFormat/>
    <w:pPr>
      <w:jc w:val="center"/>
    </w:pPr>
    <w:rPr>
      <w:kern w:val="0"/>
    </w:rPr>
  </w:style>
  <w:style w:type="paragraph" w:styleId="3">
    <w:name w:val="表格3"/>
    <w:basedOn w:val="2"/>
    <w:qFormat/>
    <w:pPr>
      <w:jc w:val="both"/>
    </w:pPr>
    <w:rPr/>
  </w:style>
  <w:style w:type="paragraph" w:styleId="Style7">
    <w:name w:val="方框"/>
    <w:basedOn w:val="Normal"/>
    <w:qFormat/>
    <w:pPr>
      <w:snapToGrid w:val="false"/>
      <w:spacing w:lineRule="auto" w:line="300"/>
      <w:ind w:firstLine="567"/>
      <w:jc w:val="center"/>
      <w:textAlignment w:val="center"/>
    </w:pPr>
    <w:rPr>
      <w:rFonts w:ascii="宋体;Latha" w:hAnsi="宋体;Latha"/>
      <w:spacing w:val="-20"/>
      <w:kern w:val="2"/>
      <w:szCs w:val="20"/>
    </w:rPr>
  </w:style>
  <w:style w:type="paragraph" w:styleId="21">
    <w:name w:val="正文文本缩进 2"/>
    <w:basedOn w:val="Normal"/>
    <w:qFormat/>
    <w:pPr>
      <w:spacing w:lineRule="auto" w:line="240"/>
      <w:ind w:firstLine="425"/>
    </w:pPr>
    <w:rPr>
      <w:rFonts w:ascii="仿宋_GB2312;仿宋_GB2312" w:hAnsi="仿宋_GB2312;仿宋_GB2312" w:eastAsia="仿宋_GB2312;仿宋_GB2312"/>
      <w:sz w:val="32"/>
      <w:szCs w:val="20"/>
    </w:rPr>
  </w:style>
  <w:style w:type="paragraph" w:styleId="Style8">
    <w:name w:val="列表编号"/>
    <w:basedOn w:val="Normal"/>
    <w:qFormat/>
    <w:pPr>
      <w:numPr>
        <w:ilvl w:val="0"/>
        <w:numId w:val="2"/>
      </w:numPr>
    </w:pPr>
    <w:rPr/>
  </w:style>
  <w:style w:type="paragraph" w:styleId="Font1">
    <w:name w:val="font1"/>
    <w:basedOn w:val="Normal"/>
    <w:qFormat/>
    <w:pPr>
      <w:widowControl/>
      <w:spacing w:lineRule="auto" w:line="240" w:before="280" w:after="280"/>
      <w:ind w:hanging="0"/>
      <w:jc w:val="left"/>
    </w:pPr>
    <w:rPr>
      <w:rFonts w:ascii="宋体;Latha" w:hAnsi="宋体;Latha" w:cs="宋体;Latha"/>
      <w:color w:val="000000"/>
      <w:kern w:val="0"/>
      <w:sz w:val="18"/>
      <w:szCs w:val="18"/>
    </w:rPr>
  </w:style>
  <w:style w:type="paragraph" w:styleId="Style9">
    <w:name w:val="正文缩进"/>
    <w:basedOn w:val="Normal"/>
    <w:qFormat/>
    <w:pPr>
      <w:spacing w:lineRule="atLeast" w:line="312" w:before="60" w:after="0"/>
      <w:ind w:firstLine="567"/>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500"/>
      <w:ind w:firstLine="570"/>
    </w:pPr>
    <w:rPr>
      <w:rFonts w:ascii="宋体;Latha" w:hAnsi="宋体;Latha"/>
      <w:szCs w:val="20"/>
      <w:lang w:val="en-US" w:eastAsia="en-US"/>
    </w:rPr>
  </w:style>
  <w:style w:type="paragraph" w:styleId="PlainText">
    <w:name w:val="Plain Text"/>
    <w:basedOn w:val="Normal"/>
    <w:qFormat/>
    <w:pPr>
      <w:overflowPunct w:val="false"/>
      <w:autoSpaceDE w:val="false"/>
      <w:spacing w:lineRule="auto" w:line="240"/>
      <w:ind w:hanging="0"/>
      <w:textAlignment w:val="baseline"/>
    </w:pPr>
    <w:rPr>
      <w:rFonts w:ascii="宋体;Latha" w:hAnsi="宋体;Latha" w:cs="LinePrinter;Lucida Console"/>
      <w:sz w:val="21"/>
      <w:szCs w:val="20"/>
    </w:rPr>
  </w:style>
  <w:style w:type="paragraph" w:styleId="BodyText2">
    <w:name w:val="Body Text 2"/>
    <w:basedOn w:val="Normal"/>
    <w:qFormat/>
    <w:pPr>
      <w:overflowPunct w:val="false"/>
      <w:autoSpaceDE w:val="false"/>
      <w:ind w:left="1440" w:hanging="240"/>
      <w:jc w:val="left"/>
      <w:textAlignment w:val="baseline"/>
    </w:pPr>
    <w:rPr>
      <w:rFonts w:ascii="宋体;Latha" w:hAnsi="宋体;Latha" w:cs="LinePrinter;Lucida Console"/>
      <w:kern w:val="0"/>
      <w:szCs w:val="20"/>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Style10">
    <w:name w:val="文档结构图"/>
    <w:basedOn w:val="Normal"/>
    <w:qFormat/>
    <w:pPr>
      <w:shd w:fill="000080" w:val="clear"/>
    </w:pPr>
    <w:rPr/>
  </w:style>
  <w:style w:type="paragraph" w:styleId="22">
    <w:name w:val="列表编号 2"/>
    <w:basedOn w:val="Normal"/>
    <w:qFormat/>
    <w:pPr>
      <w:ind w:hanging="0"/>
    </w:pPr>
    <w:rPr/>
  </w:style>
  <w:style w:type="paragraph" w:styleId="Style11">
    <w:name w:val="正文第二级"/>
    <w:basedOn w:val="Normal"/>
    <w:qFormat/>
    <w:pPr>
      <w:snapToGrid w:val="false"/>
      <w:spacing w:lineRule="auto" w:line="240" w:before="60" w:after="0"/>
      <w:ind w:left="907" w:right="170" w:hanging="737"/>
    </w:pPr>
    <w:rPr>
      <w:rFonts w:ascii="仿宋_GB2312;仿宋_GB2312" w:hAnsi="仿宋_GB2312;仿宋_GB2312" w:eastAsia="仿宋_GB2312;仿宋_GB2312" w:cs="Arial;Arial"/>
      <w:kern w:val="2"/>
      <w:szCs w:val="20"/>
    </w:rPr>
  </w:style>
  <w:style w:type="paragraph" w:styleId="31">
    <w:name w:val="正文文本缩进 3"/>
    <w:basedOn w:val="Normal"/>
    <w:qFormat/>
    <w:pPr>
      <w:ind w:firstLine="560"/>
    </w:pPr>
    <w:rPr/>
  </w:style>
  <w:style w:type="paragraph" w:styleId="Style12">
    <w:name w:val="文本块"/>
    <w:basedOn w:val="Normal"/>
    <w:qFormat/>
    <w:pPr>
      <w:widowControl/>
      <w:spacing w:lineRule="auto" w:line="264"/>
      <w:ind w:left="-25" w:right="-227" w:firstLine="566"/>
    </w:pPr>
    <w:rPr>
      <w:rFonts w:ascii="CG Times" w:hAnsi="CG Times" w:cs="CG Times"/>
      <w:szCs w:val="20"/>
    </w:rPr>
  </w:style>
  <w:style w:type="paragraph" w:styleId="11">
    <w:name w:val="内容1"/>
    <w:basedOn w:val="Normal"/>
    <w:qFormat/>
    <w:pPr>
      <w:numPr>
        <w:ilvl w:val="0"/>
        <w:numId w:val="4"/>
      </w:numPr>
      <w:spacing w:lineRule="exact" w:line="400" w:before="0" w:after="156"/>
    </w:pPr>
    <w:rPr>
      <w:bCs/>
      <w:sz w:val="24"/>
    </w:rPr>
  </w:style>
  <w:style w:type="paragraph" w:styleId="Style13">
    <w:name w:val="日期"/>
    <w:basedOn w:val="Normal"/>
    <w:next w:val="Normal"/>
    <w:qFormat/>
    <w:pPr>
      <w:spacing w:lineRule="auto" w:line="240"/>
      <w:ind w:hanging="0"/>
    </w:pPr>
    <w:rPr>
      <w:szCs w:val="20"/>
    </w:rPr>
  </w:style>
  <w:style w:type="paragraph" w:styleId="23">
    <w:name w:val="内容2"/>
    <w:basedOn w:val="Normal"/>
    <w:qFormat/>
    <w:pPr>
      <w:numPr>
        <w:ilvl w:val="0"/>
        <w:numId w:val="6"/>
      </w:numPr>
      <w:spacing w:lineRule="exact" w:line="400" w:before="0" w:after="156"/>
    </w:pPr>
    <w:rPr>
      <w:sz w:val="24"/>
    </w:rPr>
  </w:style>
  <w:style w:type="paragraph" w:styleId="3617305">
    <w:name w:val="样式 样式 标题 3 + 段前: 6 磅 行距: 多倍行距 1.73 字行 + 段后: 0.5 行"/>
    <w:basedOn w:val="Normal"/>
    <w:qFormat/>
    <w:pPr>
      <w:keepNext w:val="true"/>
      <w:keepLines/>
      <w:numPr>
        <w:ilvl w:val="0"/>
        <w:numId w:val="5"/>
      </w:numPr>
      <w:spacing w:lineRule="auto" w:line="360" w:before="120" w:after="156"/>
      <w:outlineLvl w:val="2"/>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施工方案模板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2:00Z</dcterms:created>
  <dc:creator/>
  <dc:description/>
  <cp:keywords/>
  <dc:language>en-US</dc:language>
  <cp:lastModifiedBy>cdel</cp:lastModifiedBy>
  <cp:lastPrinted>2003-05-01T16:58:00Z</cp:lastPrinted>
  <dcterms:modified xsi:type="dcterms:W3CDTF">2012-07-25T08:38:00Z</dcterms:modified>
  <cp:revision>6</cp:revision>
  <dc:subject/>
  <dc:title/>
</cp:coreProperties>
</file>