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施工机具管理专项方案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工程概况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矿内新村改建工程，建筑面积</w:t>
      </w:r>
      <w:r>
        <w:rPr>
          <w:rFonts w:cs="宋体;SimSun" w:ascii="宋体;SimSun" w:hAnsi="宋体;SimSun"/>
          <w:sz w:val="24"/>
        </w:rPr>
        <w:t>18011.6</w:t>
      </w:r>
      <w:r>
        <w:rPr>
          <w:rFonts w:ascii="宋体;SimSun" w:hAnsi="宋体;SimSun" w:cs="宋体;SimSun"/>
          <w:sz w:val="24"/>
        </w:rPr>
        <w:t>㎡，共分为</w:t>
      </w:r>
      <w:r>
        <w:rPr>
          <w:rFonts w:cs="宋体;SimSun" w:ascii="宋体;SimSun" w:hAnsi="宋体;SimSun"/>
          <w:sz w:val="24"/>
        </w:rPr>
        <w:t>1#—4#</w:t>
      </w:r>
      <w:r>
        <w:rPr>
          <w:rFonts w:ascii="宋体;SimSun" w:hAnsi="宋体;SimSun" w:cs="宋体;SimSun"/>
          <w:sz w:val="24"/>
        </w:rPr>
        <w:t>、外加配套幼儿园，共五幢建筑楼。地上六层加跃层，层高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跃层层高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建筑物最高点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。整个建筑外墙以白色和浅灰色外墙涂料进行装饰，格调高雅，层次分明，整个建筑表现出时代气息，结合周围环境、风格相辉成映。各幢建筑物其它建筑概况如下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楼，建筑面积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>.6</w:t>
      </w:r>
      <w:r>
        <w:rPr>
          <w:rFonts w:ascii="宋体;SimSun" w:hAnsi="宋体;SimSun" w:cs="宋体;SimSun"/>
          <w:sz w:val="24"/>
        </w:rPr>
        <w:t>㎡，建筑物长</w:t>
      </w:r>
      <w:r>
        <w:rPr>
          <w:rFonts w:cs="宋体;SimSun" w:ascii="宋体;SimSun" w:hAnsi="宋体;SimSun"/>
          <w:sz w:val="24"/>
        </w:rPr>
        <w:t>27.8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3.32</w:t>
      </w:r>
      <w:r>
        <w:rPr>
          <w:rFonts w:ascii="宋体;SimSun" w:hAnsi="宋体;SimSun" w:cs="宋体;SimSun"/>
          <w:sz w:val="24"/>
        </w:rPr>
        <w:t>米。共分两个单元，建筑物呈矩形，底层为商店，其上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套住房，设计室内地坪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0</w:t>
      </w:r>
      <w:r>
        <w:rPr>
          <w:rFonts w:ascii="宋体;SimSun" w:hAnsi="宋体;SimSun" w:cs="宋体;SimSun"/>
          <w:sz w:val="24"/>
        </w:rPr>
        <w:t>，相当于黄海高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米，室内外高差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楼，建筑面积</w:t>
      </w:r>
      <w:r>
        <w:rPr>
          <w:rFonts w:cs="宋体;SimSun" w:ascii="宋体;SimSun" w:hAnsi="宋体;SimSun"/>
          <w:sz w:val="24"/>
        </w:rPr>
        <w:t>6699</w:t>
      </w:r>
      <w:r>
        <w:rPr>
          <w:rFonts w:ascii="宋体;SimSun" w:hAnsi="宋体;SimSun" w:cs="宋体;SimSun"/>
          <w:sz w:val="24"/>
        </w:rPr>
        <w:t>㎡，建筑物长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36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1.64</w:t>
      </w:r>
      <w:r>
        <w:rPr>
          <w:rFonts w:ascii="宋体;SimSun" w:hAnsi="宋体;SimSun" w:cs="宋体;SimSun"/>
          <w:sz w:val="24"/>
        </w:rPr>
        <w:t>米，共分四个单元，其中西部两个单元往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套住房，设计室内地坪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0</w:t>
      </w:r>
      <w:r>
        <w:rPr>
          <w:rFonts w:ascii="宋体;SimSun" w:hAnsi="宋体;SimSun" w:cs="宋体;SimSun"/>
          <w:sz w:val="24"/>
        </w:rPr>
        <w:t>，相当于黄海高程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室内外高差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楼，建筑面积</w:t>
      </w:r>
      <w:r>
        <w:rPr>
          <w:rFonts w:cs="宋体;SimSun" w:ascii="宋体;SimSun" w:hAnsi="宋体;SimSun"/>
          <w:sz w:val="24"/>
        </w:rPr>
        <w:t>552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㎡，建筑物长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1.64</w:t>
      </w:r>
      <w:r>
        <w:rPr>
          <w:rFonts w:ascii="宋体;SimSun" w:hAnsi="宋体;SimSun" w:cs="宋体;SimSun"/>
          <w:sz w:val="24"/>
        </w:rPr>
        <w:t>米，共分五个单元，底层为车库层，以上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套住房。设计室内地坪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0</w:t>
      </w:r>
      <w:r>
        <w:rPr>
          <w:rFonts w:ascii="宋体;SimSun" w:hAnsi="宋体;SimSun" w:cs="宋体;SimSun"/>
          <w:sz w:val="24"/>
        </w:rPr>
        <w:t>，相当于黄海高程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室内外高差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楼，建筑面积</w:t>
      </w:r>
      <w:r>
        <w:rPr>
          <w:rFonts w:cs="宋体;SimSun" w:ascii="宋体;SimSun" w:hAnsi="宋体;SimSun"/>
          <w:sz w:val="24"/>
        </w:rPr>
        <w:t>1940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㎡，建筑物长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1.64</w:t>
      </w:r>
      <w:r>
        <w:rPr>
          <w:rFonts w:ascii="宋体;SimSun" w:hAnsi="宋体;SimSun" w:cs="宋体;SimSun"/>
          <w:sz w:val="24"/>
        </w:rPr>
        <w:t>米，共分二个单元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套住房，局部半地下室。设计室内地坪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0</w:t>
      </w:r>
      <w:r>
        <w:rPr>
          <w:rFonts w:ascii="宋体;SimSun" w:hAnsi="宋体;SimSun" w:cs="宋体;SimSun"/>
          <w:sz w:val="24"/>
        </w:rPr>
        <w:t>，相当于黄海高程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米，室内外高差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幼儿园，建筑面积</w:t>
      </w:r>
      <w:r>
        <w:rPr>
          <w:rFonts w:cs="宋体;SimSun" w:ascii="宋体;SimSun" w:hAnsi="宋体;SimSun"/>
          <w:sz w:val="24"/>
        </w:rPr>
        <w:t>1840</w:t>
      </w:r>
      <w:r>
        <w:rPr>
          <w:rFonts w:ascii="宋体;SimSun" w:hAnsi="宋体;SimSun" w:cs="宋体;SimSun"/>
          <w:sz w:val="24"/>
        </w:rPr>
        <w:t>㎡，建筑物长</w:t>
      </w: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，共二层，层高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米。设计室内地坪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0</w:t>
      </w:r>
      <w:r>
        <w:rPr>
          <w:rFonts w:ascii="宋体;SimSun" w:hAnsi="宋体;SimSun" w:cs="宋体;SimSun"/>
          <w:sz w:val="24"/>
        </w:rPr>
        <w:t>，相当于黄海高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95</w:t>
      </w:r>
      <w:r>
        <w:rPr>
          <w:rFonts w:ascii="宋体;SimSun" w:hAnsi="宋体;SimSun" w:cs="宋体;SimSun"/>
          <w:sz w:val="24"/>
        </w:rPr>
        <w:t>米，室内外高差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签订现场运输机械岗位责任制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保证做到现场运输机械的合理使用以及安全生产，做到责任到人，特制定岗位责任制，责任制内容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械操作人员必须持证上岗，做到定机定人。严禁非专业操作人员使用机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遵守《安全生产六大纪律》及《十项安全技术措施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格遵守《塔吊、卷扬机操作规程》和塔吊“十不吊”及井架超载或载人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机械应由操作人员定期检查，定期维修须由专业人员负责。井架操作人员负责日常吊篮及吊篮底的清理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操作人员不得擅自脱离岗位，严禁酒后上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操作人员在上班前必须检查机械、控制开关、工具等，确认完好后方准使用；下班后，遇临时停电、停工休息时，必须拉闸加锁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使用机械和电气设备不得带病运行和超负荷作业，发现不正常情况应停机检查，及时向上级汇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凡在使用过程中由于操作人员工作不认真、思想麻痹大意、违章操作等原因所导致的一切事故，其均应承担经济责任以及纪律处罚，严重者，直致承担其刑事责任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机械油污染控制措施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部指定各专业负责人负责各专业设备的正常运行、维修和管理，发现有跑冒、滴、漏现象要及时通知机修班进行维修，如项目部无法维修，应通知该设备的供应商进行维修，以保证机械设备的正常运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油类必须储藏在封闭的房间内，要有防雨、防潮措施，设置地点要配备灭火器材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油类库内的地面要有防渗漏措施，应在地面上铺一层砂子，以防渗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部成立清扫队，由滕惠兰负责，将现场使用的剩余废机油进行收集、整理，放入专用储油罐内。对还能继续使用的，分类码放，有仓库保管员统一管理；不能继续使用的，经项目经理批准后，由材料员负责处理，执行废料管理方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好的废油可用来刷扣件等，本项目部严禁将废油用于刷模板，作为脱模剂使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沾染油污的棉纱等废物不得随便放置，应集中堆放到材料员处，统一进行处理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机械设备使用控制措施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机械使用单位应加强操作工的培训考核，严格执行操作规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机械使用单位应加强机械的技术状态检查及维护保养，消除火灾、爆炸隐患于萌芽状态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易引起着火事件的场所，严禁吸烟或动用明火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机械上严禁用明火取暖或加热，废油及其它易燃材料不得乱泼、乱扔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大型施工机械及运输车辆必须配置足够且有效的消防器材，操作人员应掌握其使用方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空压机的气压表、安全阀等应半年作一次检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禁止在易燃易爆物品附近进行焊接或热加工等作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天专人做好机械设备台帐，记录机械设备的运行情况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定期对机械设备进行保养、维修，以确保正常运转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机械设备施工场所要清理干净，特别是木工加工棚、钢筋加工棚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加强安全教育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现场的新工人必须进行公司、项目部、班组三级安全教育，分发《新工人安全须知》，做到人手一册，未经三级安全教育人员，项目部不得分配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全教育内容宣传党和国家的安全生产方针政策、安全生产的基本知识、法规、法制观念；宣传学习有关安全规章制度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组在上岗前，根据当日生产任务必须进行上岗前安全交底，并有纪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应工作需要，工人在变换工种时，须经进行新工种的安全技术培训和安全教育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种作业人员，包括电工、电焊工、架子工、机操工等必须持有特种作业操作证书，方可上岗作业，无证人员严禁上岗作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形式多样，定期或不定期地对职工进行安全知识的宣传教育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加强安全生产责任制的教育，使每个人明确各自的安全职责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制订安全生产检查制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切实贯穿执行“安全第一，预防为主”的安全生产方针，加强安全生产的管理，做好安全生产和文明施工，特制定安全生产检查制度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定期检查：由项目经理每周组织一次施工现场安全生产、文明施工检查。其内容按照安全检查评分标准，对安全管理、施工用电、井字架、塔吊、施工机械、文明施工等进行全面检查，通过检查经发现的事故隐患，立即定人、定时、定措施整改，并建立安全台帐。项目部除定期检查外，还必须加强日常工作中的安全检查，防患于未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验收安全检查：塔吊、井字架由项目施工员组织，操作工人参加，按安全规范的检查内容，通过自检确实达到规范要求后施工员和操作工人签名，报分公司质安科，经公司质安处检查验收并签名挂牌后，才能正式使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整改与复查：对施工生产中危害职工生产安全和身体健康的各种危险因素，一旦发现要认真研究对策，及时实施改进措施，清除危险因素，保证的生产安全和职工的身体健康，促使施工生产顺利进行。对查出的事故隐患，必须做到“三定”（定人、定时、定措施）加以整改，必须条条有落实，件件有交待，整改完毕项目施工员、安全员逐项复查销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284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/>
        <w:bCs/>
        <w:i/>
        <w:iCs/>
        <w:sz w:val="24"/>
      </w:rPr>
      <w:t xml:space="preserve">                                  </w:t>
    </w:r>
    <w:r>
      <w:rPr>
        <w:rFonts w:ascii="宋体;SimSun" w:hAnsi="宋体;SimSun" w:cs="宋体;SimSun"/>
        <w:b/>
        <w:bCs/>
        <w:i/>
        <w:iCs/>
        <w:sz w:val="24"/>
      </w:rPr>
      <w:t>第</w:t>
    </w:r>
    <w:r>
      <w:rPr>
        <w:rStyle w:val="PageNumber"/>
        <w:rFonts w:ascii="宋体;SimSun" w:hAnsi="宋体;SimSun" w:cs="宋体;SimSun"/>
        <w:b/>
        <w:bCs/>
        <w:i/>
        <w:iCs/>
        <w:sz w:val="24"/>
      </w:rPr>
      <w:fldChar w:fldCharType="begin"/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fldChar w:fldCharType="separate"/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t>3</w:t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b/>
        <w:bCs/>
        <w:i/>
        <w:iCs/>
        <w:sz w:val="24"/>
      </w:rPr>
      <w:t>页 共</w:t>
    </w:r>
    <w:r>
      <w:rPr>
        <w:rStyle w:val="PageNumber"/>
        <w:rFonts w:ascii="宋体;SimSun" w:hAnsi="宋体;SimSun" w:cs="宋体;SimSun"/>
        <w:b/>
        <w:bCs/>
        <w:i/>
        <w:iCs/>
        <w:sz w:val="24"/>
      </w:rPr>
      <w:fldChar w:fldCharType="begin"/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instrText xml:space="preserve"> NUMPAGES \* ARABIC </w:instrText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fldChar w:fldCharType="separate"/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t>3</w:t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b/>
        <w:bCs/>
        <w:i/>
        <w:iCs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7:12:00Z</dcterms:created>
  <dc:creator>User</dc:creator>
  <dc:description/>
  <cp:keywords/>
  <dc:language>en-US</dc:language>
  <cp:lastModifiedBy>cdel</cp:lastModifiedBy>
  <cp:lastPrinted>2004-02-25T12:32:00Z</cp:lastPrinted>
  <dcterms:modified xsi:type="dcterms:W3CDTF">2012-08-17T09:32:00Z</dcterms:modified>
  <cp:revision>39</cp:revision>
  <dc:subject/>
  <dc:title>施工机具管理专项方案</dc:title>
</cp:coreProperties>
</file>