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blHeader w:val="true"/>
          <w:trHeight w:val="85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部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85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回填土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本技术交底内容适用于工业与民用建筑物、构筑物大面积平整场地、大型基坑和管沟等回填土工程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1</w:t>
            </w:r>
            <w:r>
              <w:rPr/>
              <w:t>．材料要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碎石类土、砂土（使用细、粉砂时应取得设计单位同意）和爆破石渣，可用作表层以下填料。其最大粒径不得超过每层铺填厚度的</w:t>
            </w:r>
            <w:r>
              <w:rPr/>
              <w:t>2/3</w:t>
            </w:r>
            <w:r>
              <w:rPr/>
              <w:t>或</w:t>
            </w:r>
            <w:r>
              <w:rPr/>
              <w:t>3/4</w:t>
            </w:r>
            <w:r>
              <w:rPr/>
              <w:t>（使用振动辗时），含水率应符合规定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粘性土应检验其含水率，必须达到设计及施工规范规定要求方可使用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盐渍土一般不可使用。但填料中不得含有盐晶、盐块或含盐植物的根茎，并符合《土方与爆破工程施工及验收规范》附录一表</w:t>
            </w:r>
            <w:r>
              <w:rPr/>
              <w:t>1</w:t>
            </w:r>
            <w:r>
              <w:rPr/>
              <w:t>～</w:t>
            </w:r>
            <w:r>
              <w:rPr/>
              <w:t>8</w:t>
            </w:r>
            <w:r>
              <w:rPr/>
              <w:t>规定的可以使用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2</w:t>
            </w:r>
            <w:r>
              <w:rPr/>
              <w:t>．主要机具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装运土方机械有：铲土机、自卸汽车、推土机、铲运机、翻半斗车等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辗压机械有：手辗、羊足辗和振动辗等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一般工具有：蛙式或柴油打夯机、手推车、铁锹（平头及尖头两种）、</w:t>
            </w:r>
            <w:r>
              <w:rPr/>
              <w:t>2m</w:t>
            </w:r>
            <w:r>
              <w:rPr/>
              <w:t>钢卷尺、</w:t>
            </w:r>
            <w:r>
              <w:rPr/>
              <w:t>20</w:t>
            </w:r>
            <w:r>
              <w:rPr/>
              <w:t>＃铅丝、胶皮管等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3</w:t>
            </w:r>
            <w:r>
              <w:rPr/>
              <w:t>．作业条件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施工前应根据工程特点、填方土料种类、密实度要求、施工条件等合理确定填方土料含水率控制范围、虚铺厚度和压实遍数等参数；重要回填土方工程，其参数应通过压实试验来确定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填土前，应对填方基底和已完工程进行检查和中间验收，合格后要作好记录及验收手续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施工前，应做好水平高程标志的布置。如基坑或沟边上每</w:t>
            </w:r>
            <w:r>
              <w:rPr/>
              <w:t>10m</w:t>
            </w:r>
            <w:r>
              <w:rPr/>
              <w:t>钉上水平桩橛或在邻近的固定建筑物上找上标准高程点。大面积场地上每隔十米左右也可钉上水平桩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4</w:t>
            </w:r>
            <w:r>
              <w:rPr/>
              <w:t>．操作工艺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工艺流程；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基底清理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bdr w:val="single" w:sz="4" w:space="0" w:color="000000"/>
              </w:rPr>
              <w:t>检验土质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分层铺土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bdr w:val="single" w:sz="4" w:space="0" w:color="000000"/>
              </w:rPr>
              <w:t>辗压密实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bdr w:val="single" w:sz="4" w:space="0" w:color="000000"/>
              </w:rPr>
              <w:t>找平验收</w:t>
            </w:r>
          </w:p>
          <w:p>
            <w:pPr>
              <w:pStyle w:val="Normal"/>
              <w:ind w:firstLine="435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填土前，应将基底表面上的垃圾或树根等杂物、洞穴都处理完，清理干净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验土质：检验各种土料的含水率是否在控制范围内。如含水率偏高可采用翻松、凉晒等措施；如含水率偏低，可采用预先浇水润湿等措施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填土应分层铺摊。每层铺土的厚度应根据土质、密实度要求和机具性能确定。或按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4</w:t>
            </w:r>
            <w:r>
              <w:rPr/>
              <w:t>选用。辗压时，轮（夯）迹应互相搭接，防止漏压、漏夯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填土每层的铺土厚度和压实遍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4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128"/>
              <w:gridCol w:w="1980"/>
            </w:tblGrid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压实机具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层铺土厚度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层压实遍数（遍）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辗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  <w:r>
                    <w:rPr/>
                    <w:t>～</w:t>
                  </w:r>
                  <w:r>
                    <w:rPr/>
                    <w:t>3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～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羊足辗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  <w:r>
                    <w:rPr/>
                    <w:t>～</w:t>
                  </w:r>
                  <w:r>
                    <w:rPr/>
                    <w:t>3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/>
                    <w:t>～</w:t>
                  </w: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振动平辗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  <w:r>
                    <w:rPr/>
                    <w:t>～</w:t>
                  </w:r>
                  <w:r>
                    <w:rPr/>
                    <w:t>15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～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蛀式、柴油式打夯机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  <w:r>
                    <w:rPr/>
                    <w:t>～</w:t>
                  </w:r>
                  <w:r>
                    <w:rPr/>
                    <w:t>2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～</w:t>
                  </w: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辗压机械压实填方时，应控制行驶速度，一般不应超过下列规定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平辗：</w:t>
            </w:r>
            <w:r>
              <w:rPr/>
              <w:t xml:space="preserve">2km/h                      </w:t>
            </w:r>
            <w:r>
              <w:rPr/>
              <w:t>羊足辗</w:t>
            </w:r>
            <w:r>
              <w:rPr/>
              <w:t>3km/h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振动辗：</w:t>
            </w:r>
            <w:r>
              <w:rPr/>
              <w:t>2km/h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(5)</w:t>
            </w:r>
            <w:r>
              <w:rPr/>
              <w:t>长宽比较大时，填土应分段进行；每层接缝处应作成斜坡形，辗迹重迭</w:t>
            </w:r>
            <w:r>
              <w:rPr/>
              <w:t>0</w:t>
            </w:r>
            <w:r>
              <w:rPr/>
              <w:t>．</w:t>
            </w:r>
            <w:r>
              <w:rPr/>
              <w:t>5</w:t>
            </w:r>
            <w:r>
              <w:rPr/>
              <w:t>～</w:t>
            </w:r>
            <w:r>
              <w:rPr/>
              <w:t>1</w:t>
            </w:r>
            <w:r>
              <w:rPr/>
              <w:t>．</w:t>
            </w:r>
            <w:r>
              <w:rPr/>
              <w:t>0m</w:t>
            </w:r>
            <w:r>
              <w:rPr/>
              <w:t>。上下层错缝距离不应小于</w:t>
            </w:r>
            <w:r>
              <w:rPr/>
              <w:t>1m</w:t>
            </w:r>
            <w:r>
              <w:rPr/>
              <w:t>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填方高于基底表面时，应保证边缘部位的压实质量。填土后，如设计不要求边坡修整，宜将填方边缘宽填</w:t>
            </w:r>
            <w:r>
              <w:rPr/>
              <w:t>0</w:t>
            </w:r>
            <w:r>
              <w:rPr/>
              <w:t>．</w:t>
            </w:r>
            <w:r>
              <w:rPr/>
              <w:t>5m</w:t>
            </w:r>
            <w:r>
              <w:rPr/>
              <w:t>；如设计要求边坡整平拍实，宽填可为</w:t>
            </w:r>
            <w:r>
              <w:rPr/>
              <w:t>0</w:t>
            </w:r>
            <w:r>
              <w:rPr/>
              <w:t>．</w:t>
            </w:r>
            <w:r>
              <w:rPr/>
              <w:t>2m</w:t>
            </w:r>
            <w:r>
              <w:rPr/>
              <w:t>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７）在机械施工辗压不到的填土，应配合人工推土，用蛙式或柴油打夯分层夯打密实（具体做法是人工回填土）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回填土每层压实后，应按规范规定进行环刀取样，测出干土的质量密度，达到要求后，再进行上一层的铺土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填方全部完成后，表面应进行拉线找平，凡高于标准高程的地方，及时依线铲平；凡低于标准高程的地方应补土夯实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雨、冬期施工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1</w:t>
            </w:r>
            <w:r>
              <w:rPr/>
              <w:t>）雨期施工的工作面不宜过大，应逐段、逐片的分期完成。重要或特殊的土方工程，应尽量在雨期前完成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2</w:t>
            </w:r>
            <w:r>
              <w:rPr/>
              <w:t>）基坑（槽）或管沟的回填土应连续进行。尽快完成。施工时应防止地面水流入基坑（槽）内，以免边坡塌方或基土遭到破坏。现场应有防雨及排水措施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3</w:t>
            </w:r>
            <w:r>
              <w:rPr/>
              <w:t>）填方工程不宜在冬期施工，如必须在冬期施工时，其施工方案经技术经济比较后确定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4</w:t>
            </w:r>
            <w:r>
              <w:rPr/>
              <w:t>）冬期填方前，应清除基底上的冰雪和保温材料；填方边坡表层</w:t>
            </w:r>
            <w:r>
              <w:rPr/>
              <w:t>1</w:t>
            </w:r>
            <w:r>
              <w:rPr/>
              <w:t>米以内不得用冻土填筑；填方上层应用未冻的、不冻胀的或透水性好的土料填筑，其厚度应符合设计要求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5</w:t>
            </w:r>
            <w:r>
              <w:rPr/>
              <w:t>）冬期施工室外平均气温在－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时，填方高度不受限制；平均气温在－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时，填方高度不宜超过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5</w:t>
            </w:r>
            <w:r>
              <w:rPr/>
              <w:t>的规定；</w:t>
            </w:r>
          </w:p>
          <w:p>
            <w:pPr>
              <w:pStyle w:val="Normal"/>
              <w:ind w:firstLine="2115"/>
              <w:jc w:val="left"/>
              <w:rPr/>
            </w:pPr>
            <w:r>
              <w:rPr/>
              <w:t>冬期填方高度限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5</w:t>
            </w:r>
          </w:p>
          <w:tbl>
            <w:tblPr>
              <w:tblW w:w="6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60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气温（℃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填方高度（</w:t>
                  </w:r>
                  <w:r>
                    <w:rPr/>
                    <w:t>m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5</w:t>
                  </w:r>
                  <w:r>
                    <w:rPr/>
                    <w:t>～－</w:t>
                  </w:r>
                  <w:r>
                    <w:rPr/>
                    <w:t>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．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11</w:t>
                  </w:r>
                  <w:r>
                    <w:rPr/>
                    <w:t>～－</w:t>
                  </w:r>
                  <w:r>
                    <w:rPr/>
                    <w:t>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．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16</w:t>
                  </w:r>
                  <w:r>
                    <w:rPr/>
                    <w:t>～－</w:t>
                  </w:r>
                  <w:r>
                    <w:rPr/>
                    <w:t>2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．</w:t>
                  </w: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ind w:firstLine="435"/>
              <w:jc w:val="left"/>
              <w:rPr/>
            </w:pPr>
            <w:r>
              <w:rPr/>
              <w:t>注：用石块和不含冰块的砂土（不包括粉砂）、碎石类土填筑时，填方高度不受本表限制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6</w:t>
            </w:r>
            <w:r>
              <w:rPr/>
              <w:t>）冬期回填土方，每层铺土厚度应比常温施工时减少</w:t>
            </w:r>
            <w:r>
              <w:rPr/>
              <w:t>20</w:t>
            </w:r>
            <w:r>
              <w:rPr/>
              <w:t>～</w:t>
            </w:r>
            <w:r>
              <w:rPr/>
              <w:t>25</w:t>
            </w:r>
            <w:r>
              <w:rPr/>
              <w:t>％，其中冻土块体积不超过填土总体积的</w:t>
            </w:r>
            <w:r>
              <w:rPr/>
              <w:t>15</w:t>
            </w:r>
            <w:r>
              <w:rPr/>
              <w:t>％；其粒径不得大于</w:t>
            </w:r>
            <w:r>
              <w:rPr/>
              <w:t>150mm</w:t>
            </w:r>
            <w:r>
              <w:rPr/>
              <w:t>。铺冻土块要均匀分布，逐层压（夯）实。回填土工作应连续进行，防止基土或已填土层受冻，并应及时采取防冻措施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5</w:t>
            </w:r>
            <w:r>
              <w:rPr/>
              <w:t>．质量标准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证项目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1</w:t>
            </w:r>
            <w:r>
              <w:rPr/>
              <w:t>）基底处理必须符合设计要求或施工规范的规定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2</w:t>
            </w:r>
            <w:r>
              <w:rPr/>
              <w:t>）回填的土料，必须符合设计要求或施工规范的规定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3</w:t>
            </w:r>
            <w:r>
              <w:rPr/>
              <w:t>）回填土必须按规定分层夯压密实。取样测定压实后土的干土质量密度，其合格率不应小于</w:t>
            </w:r>
            <w:r>
              <w:rPr/>
              <w:t>90</w:t>
            </w:r>
            <w:r>
              <w:rPr/>
              <w:t>％；不合格干土质量密度的最低值与设计值的差，不应大于</w:t>
            </w:r>
            <w:r>
              <w:rPr/>
              <w:t>0</w:t>
            </w:r>
            <w:r>
              <w:rPr/>
              <w:t>．</w:t>
            </w:r>
            <w:r>
              <w:rPr/>
              <w:t>08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，且不应集中。环刀法取样的方法及数量应符合规定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允许偏差项目（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6</w:t>
            </w:r>
            <w:r>
              <w:rPr/>
              <w:t>）</w:t>
            </w:r>
          </w:p>
          <w:p>
            <w:pPr>
              <w:pStyle w:val="Normal"/>
              <w:ind w:firstLine="2115"/>
              <w:jc w:val="left"/>
              <w:rPr/>
            </w:pPr>
            <w:r>
              <w:rPr/>
              <w:t>回填土工程允许偏差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6</w:t>
            </w:r>
          </w:p>
          <w:tbl>
            <w:tblPr>
              <w:tblW w:w="6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304"/>
              <w:gridCol w:w="1641"/>
              <w:gridCol w:w="2995"/>
            </w:tblGrid>
            <w:tr>
              <w:trPr>
                <w:trHeight w:val="6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允许偏差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检验方法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顶面标高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＋</w:t>
                  </w:r>
                  <w:r>
                    <w:rPr/>
                    <w:t>0</w:t>
                  </w:r>
                  <w:r>
                    <w:rPr/>
                    <w:t>，－</w:t>
                  </w:r>
                  <w:r>
                    <w:rPr/>
                    <w:t>50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用水准仪或拉线尺量检查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表面平整度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用</w:t>
                  </w:r>
                  <w:r>
                    <w:rPr/>
                    <w:t>2m</w:t>
                  </w:r>
                  <w:r>
                    <w:rPr/>
                    <w:t>靠尺和楔形塞尺检查</w:t>
                  </w:r>
                </w:p>
              </w:tc>
            </w:tr>
          </w:tbl>
          <w:p>
            <w:pPr>
              <w:pStyle w:val="Normal"/>
              <w:ind w:firstLine="435"/>
              <w:jc w:val="left"/>
              <w:rPr/>
            </w:pPr>
            <w:r>
              <w:rPr/>
              <w:t>6</w:t>
            </w:r>
            <w:r>
              <w:rPr/>
              <w:t>．成品保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施工时应注意保护定位桩、轴线桩和标高桩，防止碰撞位移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夜间施工时，应合理安排施工顺序，要设有足够的照明设施，防止铺填超厚，严禁汽车直接倒入基（槽）内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础或管沟、挡土墙的现浇混凝土应达到一定强度，不致因填土受损坏时，方可回填土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7</w:t>
            </w:r>
            <w:r>
              <w:rPr/>
              <w:t>．应注意的质量问题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按要求测定的干土质量密度：回填土每层都应测定压实后的干土质量密度，检验其密实度，符合设计要求后才能铺摊上层土。试验报告要注明土料种类、试验日期、试验结论及试验人员签字。未达到设计要求部位应有处理方法和复验结果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回填土下沉：因虚铺土超过规定厚度或冬期施工时有较大的冻土块，或压实不够遍数，甚至漏压；坑（槽）底有机物或落土等杂物清理不彻底等造成。这些问题均应在施工中认真执行规范规定，检查发现后及时纠正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回填土夯压不密实：应在夯压前对干土适当洒水加以润湿；对湿土造成的“橡皮土”要挖出换土重填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地形、工程地质复杂地区内的填土，且对填土密实度要求较高时，应采取措施（如排水暗沟、护坡等），以防填方土粒流失，造成不均匀下沉和坍塌等事故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填方基土为杂填土时，应按设计要求加固地基，并应妥善处理基底的软硬点、空间、旧基、暗塘等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回填管沟时，为防止管道中心线位移或损坏管道，应用人工先在管子周围填土夯实，并应从管道两边同时进行，直至管顶</w:t>
            </w:r>
            <w:r>
              <w:rPr/>
              <w:t>0</w:t>
            </w:r>
            <w:r>
              <w:rPr/>
              <w:t>．</w:t>
            </w:r>
            <w:r>
              <w:rPr/>
              <w:t>5m</w:t>
            </w:r>
            <w:r>
              <w:rPr/>
              <w:t>以上，在不损坏管道的情况下，方可采用机械回填和压实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在抹带接口处，防腐绝缘层或电缆周围，应使用细粒土料回填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7</w:t>
            </w:r>
            <w:r>
              <w:rPr/>
              <w:t>）填方应按设计要求预留沉降量，如设计无要求时，可根据工程性质、填方高度、填料种类、密实要求和地基情况等与建设单位共同确定（沉降量一般不超过填方高度的</w:t>
            </w:r>
            <w:r>
              <w:rPr/>
              <w:t>3</w:t>
            </w:r>
            <w:r>
              <w:rPr/>
              <w:t>％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技术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交底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接交人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04" w:top="13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280"/>
      <w:rPr>
        <w:rFonts w:ascii="黑体;SimHei" w:hAnsi="黑体;SimHei" w:eastAsia="黑体;SimHei"/>
        <w:sz w:val="28"/>
      </w:rPr>
    </w:pPr>
    <w:r>
      <w:rPr>
        <w:rFonts w:ascii="黑体;SimHei" w:hAnsi="黑体;SimHei" w:eastAsia="黑体;SimHei"/>
        <w:sz w:val="28"/>
      </w:rPr>
      <w:t>表</w:t>
    </w:r>
    <w:r>
      <w:rPr>
        <w:rFonts w:eastAsia="黑体;SimHei" w:ascii="黑体;SimHei" w:hAnsi="黑体;SimHei"/>
        <w:sz w:val="28"/>
      </w:rPr>
      <w:t xml:space="preserve">C1-3                    </w:t>
    </w:r>
    <w:r>
      <w:rPr>
        <w:rFonts w:ascii="黑体;SimHei" w:hAnsi="黑体;SimHei" w:eastAsia="黑体;SimHei"/>
        <w:sz w:val="28"/>
      </w:rPr>
      <w:t>技术交底记录</w:t>
    </w:r>
  </w:p>
  <w:p>
    <w:pPr>
      <w:pStyle w:val="Header"/>
      <w:pBdr>
        <w:bottom w:val="nil"/>
      </w:pBdr>
      <w:rPr>
        <w:rFonts w:ascii="黑体;SimHei" w:hAnsi="黑体;SimHei" w:eastAsia="黑体;SimHei"/>
        <w:sz w:val="28"/>
      </w:rPr>
    </w:pPr>
    <w:r>
      <w:rPr>
        <w:rFonts w:eastAsia="黑体;SimHei" w:ascii="黑体;SimHei" w:hAnsi="黑体;SimHei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0:39:00Z</dcterms:created>
  <dc:creator/>
  <dc:description/>
  <cp:keywords/>
  <dc:language>en-US</dc:language>
  <cp:lastModifiedBy>cdel</cp:lastModifiedBy>
  <dcterms:modified xsi:type="dcterms:W3CDTF">2012-08-08T09:54:00Z</dcterms:modified>
  <cp:revision>3</cp:revision>
  <dc:subject/>
  <dc:title/>
</cp:coreProperties>
</file>