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宋体;SimSun" w:cs="宋体;SimSun"/>
          <w:color w:val="000000"/>
          <w:kern w:val="0"/>
          <w:sz w:val="22"/>
          <w:szCs w:val="22"/>
        </w:rPr>
      </w:pPr>
      <w:r>
        <w:rPr>
          <w:rFonts w:ascii="Calibri" w:hAnsi="Calibri" w:cs="宋体;SimSun" w:eastAsia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pacing w:lineRule="exact" w:line="60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罗旌乾等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位福建省监理工程师</w:t>
      </w:r>
    </w:p>
    <w:p>
      <w:pPr>
        <w:pStyle w:val="Normal"/>
        <w:widowControl/>
        <w:spacing w:lineRule="exact" w:line="600"/>
        <w:ind w:left="93" w:hanging="0"/>
        <w:jc w:val="center"/>
        <w:rPr/>
      </w:pPr>
      <w:r>
        <w:rPr/>
        <w:t>初始注册人员名单</w:t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78"/>
        <w:gridCol w:w="4991"/>
        <w:gridCol w:w="2224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申请注册专业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罗旌乾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永安市建兴工程监理咨询有限责任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曾继红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惠安建设监理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蔡合德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州诺成工程项目管理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市政公用工程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王玉洲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省沿海建筑设计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林能枝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省沿海建筑设计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王国平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省沿海建筑设计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杨国昌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厦门中建东北监理咨询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张维东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漳州锦泰建设监理有限公司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8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11-01T09:28:00Z</dcterms:modified>
  <cp:revision>2</cp:revision>
  <dc:subject/>
  <dc:title> </dc:title>
</cp:coreProperties>
</file>