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注销注册的林镇南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8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位二级临时建造师人员名单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54"/>
        <w:gridCol w:w="868"/>
        <w:gridCol w:w="1709"/>
        <w:gridCol w:w="3780"/>
      </w:tblGrid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姓  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册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销原因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景隆建设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镇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1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璟榕工程建设发展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锋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爱木园林绿化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文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6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长希园林建设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苏梅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60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高华建设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何立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08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晓沃建设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坚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69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中南建筑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晓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22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俊达建筑机械租赁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孙纪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41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千易建设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学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40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神州建设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扬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25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兴锋盈（福建）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官蔚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7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交建集团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江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3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吉昌建筑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福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39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吉昌建筑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景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3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鹭路兴绿化工程建设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清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18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北峰建筑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志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6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大舟建设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沈海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立盛建筑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蔡开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6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南荣建筑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姚历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闽禹水利电力建设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夏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87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同成建设工程有限责任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启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5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联泰建设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华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928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联泰建设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谢永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97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同源建设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友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7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同源建设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志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67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亿鑫建设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东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04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宁德市水利电力工程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东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12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36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宁德市水利电力工程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明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1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7:00Z</dcterms:created>
  <dc:creator>fjjsxxzx</dc:creator>
  <dc:description/>
  <cp:keywords/>
  <dc:language>en-US</dc:language>
  <cp:lastModifiedBy>微软用户</cp:lastModifiedBy>
  <cp:lastPrinted>2012-11-15T09:47:00Z</cp:lastPrinted>
  <dcterms:modified xsi:type="dcterms:W3CDTF">2012-12-04T08:57:00Z</dcterms:modified>
  <cp:revision>2</cp:revision>
  <dc:subject/>
  <dc:title> </dc:title>
</cp:coreProperties>
</file>