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陈方亮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符合二级注册结构师注册条件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  <w:lang w:val="en-US" w:eastAsia="en-U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5"/>
        <w:gridCol w:w="2636"/>
        <w:gridCol w:w="752"/>
        <w:gridCol w:w="1569"/>
        <w:gridCol w:w="1783"/>
        <w:gridCol w:w="1584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注  册   单   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注册证书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执业印章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注册有效期至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方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厦门园典景观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申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S21235003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3501426-S0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陈  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福建省长汀县建筑设计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延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申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S20335002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3500865-S0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张  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福州芳圆建筑工程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延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申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S20035000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3500639-S0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顺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古田县建筑设计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延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申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S20635002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3500809-S0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吴霞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石狮市规划设计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延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申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S20635002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Tahoma"/>
                <w:kern w:val="0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kern w:val="0"/>
                <w:sz w:val="21"/>
                <w:szCs w:val="21"/>
              </w:rPr>
              <w:t>3500611-S0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15.12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3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27T09:43:00Z</dcterms:modified>
  <cp:revision>2</cp:revision>
  <dc:subject/>
  <dc:title> </dc:title>
</cp:coreProperties>
</file>