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18"/>
          <w:szCs w:val="18"/>
        </w:rPr>
        <w:t xml:space="preserve">序号                企业名称                     姓名         注册证书编号       </w:t>
      </w:r>
      <w:r>
        <w:rPr/>
        <w:t xml:space="preserve">注册证书有效期 </w:t>
      </w:r>
    </w:p>
    <w:tbl>
      <w:tblPr>
        <w:tblW w:w="85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00"/>
        <w:gridCol w:w="1080"/>
        <w:gridCol w:w="1932"/>
        <w:gridCol w:w="1404"/>
      </w:tblGrid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北金城建设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学广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2926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0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正达土石方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洪艳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32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正达土石方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金凤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98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正达土石方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邹鑫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33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鼎兴电力安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集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齐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11664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瑞达建设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353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8-05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瑞达建设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354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8-05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瑞达建设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泽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354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8-05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鹏城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秀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2848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鹏城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818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昕拓井建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褚站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51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昕拓井建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志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2632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2-27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彰武县汇海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姚凤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01203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骞亿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15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1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市建筑安装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杜元彬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88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市建筑安装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88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市建筑安装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88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市建筑安装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夏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88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市建筑安装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国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196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6-17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建设实业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洪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80196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3-2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天昊电力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贾桂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260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丰联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杜光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2697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3-2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丰联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晓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2662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3-2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佳祥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曲士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2669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3-2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七龙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2502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1-2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鑫盛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庄开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947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政基础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恩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336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8-05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新建市政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娟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951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新建市政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2693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3-2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鑫通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056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铁九局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德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80097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3-2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城际路桥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04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27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城际路桥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凤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05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27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德成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胡竣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21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东辰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董杨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2706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3-2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东辰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蕴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2706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3-2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港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蔡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2978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0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宏伟环保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春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644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鸿邦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梁启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2711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3-2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汇晟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黄海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91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石滩国家旅游度假区市政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葛仁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2593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2-27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经济技术开发区沃特给水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辉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2720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3-2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力和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圣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2812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力和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2812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力和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佟二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2813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力和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2813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力和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97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力和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97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力和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仲春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97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力和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世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97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盛程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2994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0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市建设工程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谭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03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市建设工程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春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2602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2-27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四方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贵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2731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3-2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瓦房店市岗店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用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80638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4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海工程建设总局大连工程建设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矫日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01200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电力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程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2822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中燃燃气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金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649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中通建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集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贾文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858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北方建设（集团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奎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2389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1-05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铁九局集团第四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学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2906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4-25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铁九局集团第四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2906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4-25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铁九局集团第四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杰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45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铁九局集团第四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洪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2906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4-25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铁九局集团第四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2907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4-25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铁九局集团第四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田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36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铁九局集团第四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谢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37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万昌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梁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30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正达土石方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刚志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97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北金城建设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邰希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2926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0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申泰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宏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80658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9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轩铭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2481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1-2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轩铭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杜海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2481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1-2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轩铭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2481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1-2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轩铭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雪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2481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1-2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宏昊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林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22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市政工程修建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金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2517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1-2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顺和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何长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57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17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顺和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2572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2-27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顺和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桂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2572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2-27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顺和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小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2572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2-27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顺天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武晓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2523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1-2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建六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鑫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2542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1-2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市恒远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胡剑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38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市恒远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岩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38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市新纪元招投标代理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项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428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市政建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集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80658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9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海星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冯太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2908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4-25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市奥泰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广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2630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2-27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市奥泰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2630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2-27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市奥泰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邰仲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2631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2-27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市奥泰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忠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52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1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金隆达建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志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5080277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3-2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铁法煤业集团建设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克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022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0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凌源鸿岩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冯丽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171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6-2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凌源鸿岩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彦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496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凌源市广建通信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95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凌源市广建通信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尹志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95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凌源市鑫亿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郑树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424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0-0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市鑫海市政建设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756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9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黑体;SimHei" w:hAnsi="黑体;SimHei" w:eastAsia="黑体;SimHei"/>
        <w:sz w:val="32"/>
        <w:szCs w:val="32"/>
      </w:rPr>
    </w:pPr>
    <w:r>
      <w:rPr>
        <w:rFonts w:ascii="黑体;SimHei" w:hAnsi="黑体;SimHei" w:eastAsia="黑体;SimHei"/>
        <w:sz w:val="32"/>
        <w:szCs w:val="32"/>
      </w:rPr>
      <w:t>附件</w:t>
    </w:r>
    <w:r>
      <w:rPr>
        <w:rFonts w:eastAsia="黑体;SimHei" w:ascii="黑体;SimHei" w:hAnsi="黑体;SimHei"/>
        <w:sz w:val="32"/>
        <w:szCs w:val="32"/>
      </w:rPr>
      <w:t>2</w:t>
    </w:r>
    <w:r>
      <w:rPr>
        <w:rFonts w:ascii="黑体;SimHei" w:hAnsi="黑体;SimHei" w:eastAsia="黑体;SimHei"/>
        <w:sz w:val="32"/>
        <w:szCs w:val="32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29:00Z</dcterms:created>
  <dc:creator>心蓝妞妞</dc:creator>
  <dc:description/>
  <cp:keywords/>
  <dc:language>en-US</dc:language>
  <cp:lastModifiedBy>微软用户</cp:lastModifiedBy>
  <dcterms:modified xsi:type="dcterms:W3CDTF">2013-06-08T03:21:00Z</dcterms:modified>
  <cp:revision>37</cp:revision>
  <dc:subject/>
  <dc:title>序号                企业名称                      姓名       注册证书编号        注册证书有效期 </dc:title>
</cp:coreProperties>
</file>