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广西建设工程造价员资格考试报名资格审核材料清单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首次报考人员报名需提供以下材料：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考全科（三科）报考人员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A4</w:t>
      </w:r>
      <w:r>
        <w:rPr>
          <w:rFonts w:ascii="仿宋_GB2312" w:hAnsi="仿宋_GB2312" w:eastAsia="仿宋_GB2312"/>
          <w:sz w:val="32"/>
          <w:szCs w:val="32"/>
        </w:rPr>
        <w:t>纸打印的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西建设工程造价员资格考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报名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身份证、学历证书（或职称证书、岗位证书）的原件和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原件现场核验后退回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不符合学历专业要求的人员，还需提供从事工程造价专业工作年限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考二科（免试《工程造价基础知识》）报考人员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A4</w:t>
      </w:r>
      <w:r>
        <w:rPr>
          <w:rFonts w:ascii="仿宋_GB2312" w:hAnsi="仿宋_GB2312" w:eastAsia="仿宋_GB2312"/>
          <w:sz w:val="32"/>
          <w:szCs w:val="32"/>
        </w:rPr>
        <w:t>纸打印的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西建设工程造价员资格考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报名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身份证、学历证书（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造价工程师执业资格考试《工程造价管理相关知识》、《工程造价计价与控制》两科合格证明）的原件和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原件现场核验后退回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须在《报名表》陈述免试理由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考一科（增考）报考人员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A4</w:t>
      </w:r>
      <w:r>
        <w:rPr>
          <w:rFonts w:ascii="仿宋_GB2312" w:hAnsi="仿宋_GB2312" w:eastAsia="仿宋_GB2312"/>
          <w:sz w:val="32"/>
          <w:szCs w:val="32"/>
        </w:rPr>
        <w:t>纸打印的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西建设工程造价员资格考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报名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身份证、已取得的《造价员资格证书》的原件和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原件现场核验后退回）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续考人员（参加过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至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考试）报名需提供以下材料：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考全科（三科）或是考一科（增考）报考人员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A4</w:t>
      </w:r>
      <w:r>
        <w:rPr>
          <w:rFonts w:ascii="仿宋_GB2312" w:hAnsi="仿宋_GB2312" w:eastAsia="仿宋_GB2312"/>
          <w:sz w:val="32"/>
          <w:szCs w:val="32"/>
        </w:rPr>
        <w:t>纸打印的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西建设工程造价员资格考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报名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（注：不能更改报考专业，否则按首考报考要求提供材料。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参加考试的准考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或成绩单，若不能提供则按首次报考提供材料）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考二科（免试《工程造价基础知识》）报考人员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A4</w:t>
      </w:r>
      <w:r>
        <w:rPr>
          <w:rFonts w:ascii="仿宋_GB2312" w:hAnsi="仿宋_GB2312" w:eastAsia="仿宋_GB2312"/>
          <w:sz w:val="32"/>
          <w:szCs w:val="32"/>
        </w:rPr>
        <w:t>纸打印的《广西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西建设工程造价员资格考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报名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、学历证书（或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造价工程师执业资格考试《工程造价管理相关知识》、《工程造价计价与控制》两科合格证明）的原件和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原件现场核验后退回）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1:00Z</dcterms:created>
  <dc:creator>0</dc:creator>
  <dc:description/>
  <cp:keywords/>
  <dc:language>en-US</dc:language>
  <cp:lastModifiedBy>adj</cp:lastModifiedBy>
  <cp:lastPrinted>2013-06-25T08:44:00Z</cp:lastPrinted>
  <dcterms:modified xsi:type="dcterms:W3CDTF">2013-06-27T04:00:00Z</dcterms:modified>
  <cp:revision>27</cp:revision>
  <dc:subject/>
  <dc:title>附表：</dc:title>
</cp:coreProperties>
</file>