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86" w:hanging="1286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　　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曾亮等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3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位福建省监理工程师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初始注册人员名单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8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4504"/>
        <w:gridCol w:w="202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注册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申请注册专业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曾亮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厦门中建东北监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刘子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宏业建设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杨作其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中实建设项目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市政公用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陈海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中实建设项目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陈德耀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省诚实工程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郑振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厦门诚实工程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林田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源恒工程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黄兴勇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泉宏工程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游秀华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州鸿兴达工程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高国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厦门象屿工程咨询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机电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陈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厦门象屿工程咨询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李奉枝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闽华洋建设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候德耀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厦门基业衡信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林传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厦门海投建设监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市政公用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黄湘铭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州诺成工程项目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市政公用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许桂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厦门住总建设工程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水利水电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李振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厦门住总建设工程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黄振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海川工程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市政公用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林瑜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海川工程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占聪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省建福工程建设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黄国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龙建（福州）工程建设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吴荣耀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厦门协建工程咨询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黄添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厦门广正工程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郑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省建设工程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叶翁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州市广通工程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市政公用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陈珍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厦门市</w:t>
            </w:r>
            <w:r>
              <w:rPr>
                <w:rFonts w:ascii="仿宋_GB2312;Arial Unicode MS" w:hAnsi="仿宋_GB2312;Arial Unicode MS" w:cs="宋体;SimSun" w:eastAsia="宋体;SimSun"/>
                <w:color w:val="000000"/>
                <w:kern w:val="0"/>
                <w:sz w:val="24"/>
                <w:szCs w:val="24"/>
              </w:rPr>
              <w:t>筼筜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新市区工程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黄宝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三明华诚工程管理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市政公用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袁生文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省中福工程建设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市政公用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王开春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安华发展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刘喜发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建安华发展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龙飞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厦门诚实工程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</w:tbl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9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3-08-27T09:59:00Z</dcterms:modified>
  <cp:revision>2</cp:revision>
  <dc:subject/>
  <dc:title> </dc:title>
</cp:coreProperties>
</file>