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pacing w:val="2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Cs/>
          <w:spacing w:val="20"/>
          <w:sz w:val="24"/>
          <w:szCs w:val="24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pacing w:val="2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2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  <w:shd w:fill="FFFFFF" w:val="clear"/>
        </w:rPr>
        <w:t>建造师资格考试报考条件的专业对照表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sz w:val="18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spacing w:val="20"/>
          <w:sz w:val="18"/>
          <w:szCs w:val="44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2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spacing w:val="20"/>
          <w:sz w:val="24"/>
          <w:szCs w:val="24"/>
          <w:shd w:fill="FFFFFF" w:val="clear"/>
        </w:rPr>
        <w:t>为方便报考人员考试报名，根据原人事部、建设部国人部发〔</w:t>
      </w:r>
      <w:r>
        <w:rPr>
          <w:rFonts w:eastAsia="仿宋_GB2312" w:cs="仿宋_GB2312" w:ascii="仿宋_GB2312" w:hAnsi="仿宋_GB2312"/>
          <w:spacing w:val="20"/>
          <w:sz w:val="24"/>
          <w:szCs w:val="24"/>
          <w:shd w:fill="FFFFFF" w:val="clear"/>
        </w:rPr>
        <w:t>2004</w:t>
      </w:r>
      <w:r>
        <w:rPr>
          <w:rFonts w:ascii="仿宋_GB2312" w:hAnsi="仿宋_GB2312" w:cs="仿宋_GB2312" w:eastAsia="仿宋_GB2312"/>
          <w:spacing w:val="20"/>
          <w:sz w:val="24"/>
          <w:szCs w:val="24"/>
          <w:shd w:fill="FFFFFF" w:val="clear"/>
        </w:rPr>
        <w:t>〕</w:t>
      </w:r>
      <w:r>
        <w:rPr>
          <w:rFonts w:eastAsia="仿宋_GB2312" w:cs="仿宋_GB2312" w:ascii="仿宋_GB2312" w:hAnsi="仿宋_GB2312"/>
          <w:spacing w:val="20"/>
          <w:sz w:val="24"/>
          <w:szCs w:val="24"/>
          <w:shd w:fill="FFFFFF" w:val="clear"/>
        </w:rPr>
        <w:t>16</w:t>
      </w:r>
      <w:r>
        <w:rPr>
          <w:rFonts w:ascii="仿宋_GB2312" w:hAnsi="仿宋_GB2312" w:cs="仿宋_GB2312" w:eastAsia="仿宋_GB2312"/>
          <w:spacing w:val="20"/>
          <w:sz w:val="24"/>
          <w:szCs w:val="24"/>
          <w:shd w:fill="FFFFFF" w:val="clear"/>
        </w:rPr>
        <w:t>号文件的规定，现将一、二级建造师资格考试报考条件中所规定的有关专业对照表公布如下：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  <w:shd w:fill="FFFFFF" w:val="clear"/>
        </w:rPr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20"/>
        <w:gridCol w:w="1725"/>
        <w:gridCol w:w="4005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－现在专业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专业名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前专业名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本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工程、工程经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矿井建设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矿井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建筑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城镇建设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城镇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交通土建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设备安装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设备安装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饭店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涉外建筑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建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建筑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建筑学，风景园林，室内设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信息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线电物理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线电物理学，物理电子学，无线电波传播与天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学与信息系统　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学与信息系统，生物医学与信息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信息与电子科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科学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材料与无器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材料与元器件，磁性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微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半导体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物理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物理电子技术，电光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光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光电子技术，红外技术，光电成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物理电子和光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及应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软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科学教育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器件及设备　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采矿工程，露天开采，矿山工程物理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矿物加工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选矿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选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矿物加工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勘察技术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与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应用地球化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地球化学与勘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应用地球物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勘查地球物理，矿场地球物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勘察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探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地测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地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测量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测量学，工程测量，矿山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地图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地图制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交通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交通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交通工程，公路、道路及机场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总图设计与运输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总图设计与运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道路交通事故防治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港口航道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与海岸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港口航道及治河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海岸与海洋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船舶与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海洋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船舶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船舶工程，造船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海岸与海洋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海洋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水电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水电建筑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水电工程施工，水利水电工程建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河川枢纽及水电站建筑物，水工结构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文与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资源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文与水资源利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陆地水文，海洋工程水文，水资源规划及利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能与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动力工程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力发动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流体机械及流体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能工程与动力机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能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程热物理，热能工程，电厂热能动力工程，锅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制冷与低温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制冷设备与低温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能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程热物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水电动力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水电动力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冷冻冷藏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制冷与冷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钢铁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钢铁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有色金属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有色金属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冶金物理化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冶金物理化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环境监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环境监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环境规划与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环境规划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农业环境保护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农业环境保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矿山通风与安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矿山通风与安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金属材料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金属压力加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金属压力加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粉末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粉末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腐蚀与防护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腐蚀与防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塑性成形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机非金属材料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机非金属材料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机非金属材料，建筑材料与制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硅酸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硅酸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材料成形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及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加工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加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塑性成形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钻井工程，采油工程，油藏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油气储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运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石油天然气储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石油储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学工程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学工程，石油加工，工业化学，核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工工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机化工，有机化工，煤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高分子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高分子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精细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精细化工，感光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分析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分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化学生产工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催化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催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高分子材料及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微生物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微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发酵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发酵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制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学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学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中药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中药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制药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给水排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给水排水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给水排水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建筑环境与设备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供热通风与空调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供热通风与空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城市燃气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城市燃气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供热空调与燃气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通信工程，无线通信，计算机通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计算机通信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信息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应用电子技术，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信息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信息工程，图象传输与处理，信息处理显示与识别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磁场与微波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磁场与微波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广播电视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线电技术与信息系统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与信息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公共安全图像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刑事照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机械设计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制造及其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机械制造工艺与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机械设计及制造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机车车辆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铁道车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汽车与拖拉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汽车与拖拉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流体传动及控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流体传动及控制，流体控制与操纵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真空技术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真空技术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设备工程与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设备工程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林业与木工机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林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测控技术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与仪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精密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光学技术与光电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应用光学，光学材料，光学工艺与测试，光学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检测技术及仪器仪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仪器及测量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仪器及测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几何量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几何量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工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工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力学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力学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线电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无线电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检测技术与精密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工设备与机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化工设备与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力系统及其自动化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力系统及其自动化，继电保护与自动远动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高电压与绝缘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高电压技术及设备，电气绝缘与电缆，电气绝缘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气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气技术，船舶电气管理，铁道电气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机电器及其控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机，电器，微特电机及控制电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光源与照明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管理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涉外建筑工程营造与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国际工程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房地产经营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注：本表按教育部现行《普通高等学校本科专业目录新旧专业对照表》编制。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18"/>
          <w:szCs w:val="24"/>
          <w:shd w:fill="FFFFFF" w:val="clear"/>
        </w:rPr>
      </w:pPr>
      <w:r>
        <w:rPr>
          <w:rFonts w:eastAsia="仿宋_GB2312" w:cs="仿宋_GB2312" w:ascii="仿宋_GB2312" w:hAnsi="仿宋_GB2312"/>
          <w:spacing w:val="20"/>
          <w:sz w:val="18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02:00Z</dcterms:created>
  <dc:creator>Administrator</dc:creator>
  <dc:description/>
  <cp:keywords/>
  <dc:language>en-US</dc:language>
  <cp:lastModifiedBy>cdel</cp:lastModifiedBy>
  <dcterms:modified xsi:type="dcterms:W3CDTF">2015-03-15T01:02:00Z</dcterms:modified>
  <cp:revision>2</cp:revision>
  <dc:subject/>
  <dc:title>建造师资格考试报考条件的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