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55"/>
        <w:gridCol w:w="5261"/>
      </w:tblGrid>
      <w:tr>
        <w:trPr>
          <w:trHeight w:val="840" w:hRule="atLeast"/>
        </w:trPr>
        <w:tc>
          <w:tcPr>
            <w:tcW w:w="8156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浙江省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第九批房地产估价师</w:t>
            </w:r>
            <w:r>
              <w:rPr>
                <w:b/>
                <w:bCs/>
                <w:lang w:val="en-US" w:eastAsia="zh-CN"/>
              </w:rPr>
              <w:t>初始注册</w:t>
            </w:r>
            <w:r>
              <w:rPr>
                <w:lang w:val="en-US" w:eastAsia="zh-CN"/>
              </w:rPr>
              <w:t>办理情况</w:t>
            </w:r>
          </w:p>
        </w:tc>
      </w:tr>
      <w:tr>
        <w:trPr>
          <w:trHeight w:val="7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申请执业机构名称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陆月娥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安徽中信房地产土地资产价格评估有限公司杭州分公司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陈静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杭州华正房地产估价咨询有限公司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潘小锋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浙江利达土地房地产评估咨询有限公司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姜新甲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温州国佳房地产评估有限公司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徐双鸿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杭州厦信房地产咨询评估有限公司余杭分公司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陈学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杭州厦信房地产咨询评估有限公司余杭分公司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董继兴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温州市华正房地产估价有限公司永嘉分公司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蒋秀芳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北京华源国际房地产土地资产评估有限公司杭州分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55"/>
        <w:gridCol w:w="5261"/>
      </w:tblGrid>
      <w:tr>
        <w:trPr>
          <w:trHeight w:val="630" w:hRule="atLeast"/>
        </w:trPr>
        <w:tc>
          <w:tcPr>
            <w:tcW w:w="8156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浙江省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第九批房地产估价师</w:t>
            </w:r>
            <w:r>
              <w:rPr>
                <w:b/>
                <w:bCs/>
                <w:lang w:val="en-US" w:eastAsia="zh-CN"/>
              </w:rPr>
              <w:t>变更注册</w:t>
            </w:r>
            <w:r>
              <w:rPr>
                <w:lang w:val="en-US" w:eastAsia="zh-CN"/>
              </w:rPr>
              <w:t>办理情况</w:t>
            </w:r>
          </w:p>
        </w:tc>
      </w:tr>
      <w:tr>
        <w:trPr>
          <w:trHeight w:val="6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申请执业机构名称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林郁张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浙江中汇房地产评估有限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刘明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杭州辰光房地产土地评估有限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颜希宁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温州乾宏房地产评估有限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周莲群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绍兴市点点房地产评估有限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卢勇军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温州市华正房地产估价有限公司苍南分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陈品凡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浙江明达房地产评估有限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曾小平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浙江明达房地产评估有限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王富祥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浙江明达房地产评估有限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丁跃斌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浙江明达房地产评估有限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傅宾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浙江明达房地产评估有限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周杰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浙江明达房地产评估有限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倪彩霞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浙江明达房地产评估有限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谢怀友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浙江明达房地产评估有限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程祥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博文房地产评估造价集团有限公司浙江永康分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杨胜望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博文房地产评估造价集团有限公司浙江永康分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崔丽娜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博文房地产评估造价集团有限公司浙江永康分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石巍巍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博文房地产评估造价集团有限公司磐安分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吴中平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博文房地产评估造价集团有限公司浦江分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马康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博文房地产评估造价集团有限公司浦江分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牛军安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博文房地产评估造价集团有限公司浦江分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郭贯成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博文房地产评估造价集团有限公司浦江分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苏毅香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杭州永信房地产评估有限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刘丽荣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杭州永信房地产评估有限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常庆旭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北京华源国际房地产土地资产评估有限公司杭州分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牛艳梅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北京华源国际房地产土地资产评估有限公司杭州分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杨柳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温州市华正房地产估价有限公司永嘉分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赵刚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杭州厦信房地产咨询评估有限公司余杭分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程菲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温州国佳房地产评估有限公司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孙凌云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温州国佳房地产评估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55"/>
        <w:gridCol w:w="5261"/>
      </w:tblGrid>
      <w:tr>
        <w:trPr>
          <w:trHeight w:val="630" w:hRule="atLeast"/>
        </w:trPr>
        <w:tc>
          <w:tcPr>
            <w:tcW w:w="8156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浙江省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第九批房地产估价师</w:t>
            </w:r>
            <w:r>
              <w:rPr>
                <w:b/>
                <w:bCs/>
                <w:lang w:val="en-US" w:eastAsia="zh-CN"/>
              </w:rPr>
              <w:t>注销注册</w:t>
            </w:r>
            <w:r>
              <w:rPr>
                <w:lang w:val="en-US" w:eastAsia="zh-CN"/>
              </w:rPr>
              <w:t>办理情况</w:t>
            </w:r>
          </w:p>
        </w:tc>
      </w:tr>
      <w:tr>
        <w:trPr>
          <w:trHeight w:val="2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申请执业机构名称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金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嘉兴市鼎正房地产评估事务所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徐春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嘉兴市鼎正房地产评估事务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072"/>
        <w:gridCol w:w="5573"/>
      </w:tblGrid>
      <w:tr>
        <w:trPr>
          <w:trHeight w:val="402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浙江省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第九批房地产估价师</w:t>
            </w:r>
            <w:r>
              <w:rPr>
                <w:b/>
                <w:bCs/>
                <w:lang w:val="en-US" w:eastAsia="zh-CN"/>
              </w:rPr>
              <w:t>延续注册</w:t>
            </w:r>
            <w:r>
              <w:rPr>
                <w:lang w:val="en-US" w:eastAsia="zh-CN"/>
              </w:rPr>
              <w:t>办理情况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申请执业机构名称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尤杰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温州华明房地产估价有限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卞志章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余姚市泓德房地产评估有限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张延琴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上海八达国瑞房地产土地估价有限公司杭州分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刘湘利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衢州嘉宝房地产评估有限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任恩伟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台州鼎力房地产估价有限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艾学明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杭州中意房地产评估咨询有限公司湖州分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金晖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台州鼎力房地产估价有限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郑金叶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浙江恒信房地产土地评估有限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王洪武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宁波市鄞州中升房地产估价有限责任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金剑俊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宁波市鄞州中升房地产估价有限责任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胡培军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上虞中意房地产评估咨询有限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张永刚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江苏大新房地产地价评估有限公司杭州分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吕新达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博文房地产评估造价集团有限公司浙江永康分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傅欣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武义县中正房地产价格评估有限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施萍华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上海八达国瑞房地产土地估价有限公司乐清分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汤曼丽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浙江恒信房地产土地评估有限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徐和东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温州市华正房地产估价有限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江波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博文房地产评估造价集团有限公司义乌分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易荣生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中证房地产评估造价集团有限公司绍兴分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张章熙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杭州厦信房地产咨询评估有限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孙跃辉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台州正源房地产评估有限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华建中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台州正源房地产评估有限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严维刚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义乌市圣佳房地产估价有限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陈晓燕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台州市公信房地产评估有限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留江艳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开化县创信房地产评估有限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朱晓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浙江恒基房地产土地资产评估有限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韩宣伟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浙江恒基房地产土地资产评估有限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吕芳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衢州华辰房地产评估测绘有限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顾继军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杭州中意房地产评估咨询有限公司余姚分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何惠珍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浙江恒基房地产土地资产评估有限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李闽军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浙江恒基房地产土地资产评估有限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施敏华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浙江省直房地产资产评估有限责任公司</w:t>
            </w:r>
          </w:p>
        </w:tc>
      </w:tr>
      <w:tr>
        <w:trPr>
          <w:trHeight w:val="3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伍多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杭州永信房地产评估有限公司</w:t>
            </w:r>
          </w:p>
        </w:tc>
      </w:tr>
      <w:tr>
        <w:trPr>
          <w:trHeight w:val="3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李嘉兴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温州市华正房地产估价有限公司永嘉分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14T09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