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88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Style15"/>
        <w:spacing w:lineRule="exact" w:line="60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造价工程师执业资格考试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资格审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有关单位联系表</w:t>
      </w:r>
    </w:p>
    <w:p>
      <w:pPr>
        <w:pStyle w:val="Style15"/>
        <w:spacing w:lineRule="exact" w:line="60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60"/>
        <w:gridCol w:w="2197"/>
        <w:gridCol w:w="4566"/>
        <w:gridCol w:w="2331"/>
      </w:tblGrid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sz w:val="24"/>
                  <w:szCs w:val="24"/>
                </w:rPr>
                <w:t>太原市住房和城乡建设委员会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太原市金刚堰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1-3336962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同市住房和城乡建设委员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同市同泉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2-2197517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朔州市开发区政务大厅住建局窗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349-2026728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忻州市长征东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0-3020660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吕梁市离市区建设南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阳泉市桃北中路建设大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3-6668212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治市长兴南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5-3020859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晋城市凤城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金海港商务大厦六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356-2085468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临汾市体育北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7-2037942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运城市红旗东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5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0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9-2222937</w:t>
            </w:r>
          </w:p>
        </w:tc>
      </w:tr>
      <w:tr>
        <w:trPr>
          <w:trHeight w:val="5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住房和城乡建设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综合处（政务大厅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太原市建设北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1-3580137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西省人事考试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考务一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太原市体育西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17-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351-733028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"/>
    <w:basedOn w:val="Normal"/>
    <w:qFormat/>
    <w:pPr/>
    <w:rPr>
      <w:rFonts w:ascii="仿宋_GB2312" w:hAnsi="仿宋_GB2312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longcity.net/newsinfo/148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4:00Z</dcterms:created>
  <dc:creator>rc</dc:creator>
  <dc:description/>
  <cp:keywords/>
  <dc:language>en-US</dc:language>
  <cp:lastModifiedBy>高</cp:lastModifiedBy>
  <cp:lastPrinted>2015-12-15T16:55:00Z</cp:lastPrinted>
  <dcterms:modified xsi:type="dcterms:W3CDTF">2015-12-21T00:45:00Z</dcterms:modified>
  <cp:revision>24</cp:revision>
  <dc:subject/>
  <dc:title/>
</cp:coreProperties>
</file>