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 w:before="0" w:after="0"/>
        <w:ind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84" w:before="0" w:after="0"/>
        <w:ind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84" w:before="0" w:after="0"/>
        <w:ind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度咨询工程师（投资）职业资格考试</w:t>
      </w:r>
    </w:p>
    <w:p>
      <w:pPr>
        <w:pStyle w:val="Normal"/>
        <w:widowControl/>
        <w:shd w:fill="FFFFFF" w:val="clear"/>
        <w:spacing w:lineRule="atLeast" w:line="384" w:before="0" w:after="0"/>
        <w:ind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江西考区考务工作计划</w:t>
      </w:r>
    </w:p>
    <w:p>
      <w:pPr>
        <w:pStyle w:val="Normal"/>
        <w:widowControl/>
        <w:shd w:fill="FFFFFF" w:val="clear"/>
        <w:spacing w:lineRule="atLeast" w:line="384" w:before="0" w:after="150"/>
        <w:ind w:hanging="0"/>
        <w:jc w:val="left"/>
        <w:rPr/>
      </w:pPr>
      <w:r>
        <w:rPr/>
        <w:t> </w:t>
      </w:r>
    </w:p>
    <w:tbl>
      <w:tblPr>
        <w:tblW w:w="94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205"/>
        <w:gridCol w:w="6075"/>
      </w:tblGrid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:00</w:t>
            </w:r>
          </w:p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-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:00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生进行网上注册登记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-2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正常上班时间）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各地进行现场资格审查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-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:00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生进行网上缴费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报送试卷信息及试卷预订单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:00-</w:t>
            </w:r>
          </w:p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:00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生自行上网打印准考证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间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9:00—11:30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宏观经济政策与发展规划</w:t>
            </w:r>
          </w:p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4:00—16:30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项目组织与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:00—11:30  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项目决策分析与评价</w:t>
            </w:r>
          </w:p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4:00—17:00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现代咨询方法与实务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接收考后规则模板，上报考场信息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报送客观成绩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公布考试成绩</w:t>
            </w:r>
          </w:p>
        </w:tc>
      </w:tr>
    </w:tbl>
    <w:p>
      <w:pPr>
        <w:pStyle w:val="Normal"/>
        <w:widowControl w:val="false"/>
        <w:bidi w:val="0"/>
        <w:spacing w:lineRule="auto" w:line="360" w:before="280" w:after="280"/>
        <w:ind w:firstLine="198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19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8:00Z</dcterms:created>
  <dc:creator>cdel</dc:creator>
  <dc:description/>
  <cp:keywords/>
  <dc:language>en-US</dc:language>
  <cp:lastModifiedBy>cdel</cp:lastModifiedBy>
  <dcterms:modified xsi:type="dcterms:W3CDTF">2016-01-22T02:48:00Z</dcterms:modified>
  <cp:revision>2</cp:revision>
  <dc:subject/>
  <dc:title/>
</cp:coreProperties>
</file>