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54"/>
        <w:gridCol w:w="347"/>
        <w:gridCol w:w="717"/>
        <w:gridCol w:w="597"/>
        <w:gridCol w:w="811"/>
        <w:gridCol w:w="1112"/>
        <w:gridCol w:w="511"/>
        <w:gridCol w:w="992"/>
        <w:gridCol w:w="502"/>
        <w:gridCol w:w="1129"/>
        <w:gridCol w:w="451"/>
      </w:tblGrid>
      <w:tr>
        <w:trPr>
          <w:trHeight w:val="810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98" w:before="0" w:after="0"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9"/>
                <w:szCs w:val="39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9"/>
                <w:szCs w:val="39"/>
              </w:rPr>
              <w:t>年度咨询工程师（投资）职业资格考试违纪违规行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598" w:before="0" w:after="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9"/>
                <w:szCs w:val="39"/>
              </w:rPr>
              <w:t>处理决定情况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考区（盖章）： </w:t>
            </w:r>
          </w:p>
        </w:tc>
      </w:tr>
      <w:tr>
        <w:trPr>
          <w:trHeight w:val="405" w:hRule="atLeast"/>
        </w:trPr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点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场情况记录单记录内容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体处理情况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违纪行为描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违纪编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违纪行为描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处理结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填表人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核人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主要负责人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填表时间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注：</w:t>
            </w:r>
            <w:r>
              <w:rPr>
                <w:rFonts w:eastAsia="仿宋_GB2312;宋体" w:cs="宋体;SimSun" w:ascii="仿宋_GB2312;宋体" w:hAnsi="仿宋_GB2312;宋体"/>
                <w:kern w:val="0"/>
                <w:sz w:val="16"/>
                <w:szCs w:val="16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所有项目应齐全完整，并按准考证号由小到大顺序排列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26" w:before="280" w:after="280"/>
              <w:ind w:firstLine="3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16"/>
                <w:szCs w:val="16"/>
              </w:rPr>
              <w:t>2.“</w:t>
            </w: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处理决定情况”部分请使用规范性的语言填写，“处理结果”中不得出现“建议……”等字样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26" w:before="280" w:after="280"/>
              <w:ind w:firstLine="3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16"/>
                <w:szCs w:val="16"/>
              </w:rPr>
              <w:t>3.</w:t>
            </w: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若违纪行为描述、违纪编号与《考场情况记录单》记录不一致的，请在备注中注明原因或另附情况说明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26" w:before="0" w:after="0"/>
              <w:ind w:firstLine="3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16"/>
                <w:szCs w:val="16"/>
              </w:rPr>
              <w:t>4.</w:t>
            </w: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考试过程中发现但未在《考场情况记录单》上记录的，请另附情况说明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4:00Z</dcterms:created>
  <dc:creator>dell</dc:creator>
  <dc:description/>
  <dc:language>en-US</dc:language>
  <cp:lastModifiedBy>dell</cp:lastModifiedBy>
  <dcterms:modified xsi:type="dcterms:W3CDTF">2016-02-04T09:04:00Z</dcterms:modified>
  <cp:revision>2</cp:revision>
  <dc:subject/>
  <dc:title/>
</cp:coreProperties>
</file>