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一级建造师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合格人员名单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6"/>
        <w:gridCol w:w="1841"/>
        <w:gridCol w:w="4820"/>
      </w:tblGrid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00349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一航务工程局有限公司第二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00349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军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00349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学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00396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禹水利建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00396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杨柳青园林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绪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诚集团有限公司山东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路通公路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路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路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东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工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维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工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交通工程监理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爱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琴岛学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隆德水务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路桥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路桥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路桥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路桥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政建设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有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机建筑安装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隆公路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立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青岛胶州湾大桥投资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世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秀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股份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0357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志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胜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通浩源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造船厂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少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苗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希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世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港航局集团有限公司第三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世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港航局集团有限公司第三工程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港航局集团有限公司第三工程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00363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油工程项目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冉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凯杰建设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新兴能源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青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新兴能源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万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明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惠华电子科技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电青岛发电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建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宝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新兴建筑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保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创（青岛）科技园投资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培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信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菲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朗讯科技通信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险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兴业建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仕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爱驰赛工程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长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效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锡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利凯中央空调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军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果山建筑安装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泰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海石油装备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彩虹智能系统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市发展集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柯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市发展集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常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荣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恒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固特节能装备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泰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监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恒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恒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鹏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多元建设集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凡颖高工贸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成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有限公司港建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凤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声海电子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鑫宏达电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光明环保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电蓝德环境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雄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泊特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少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元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空调电子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空调电子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空调电子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和工程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灿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水务科技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尧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水务科技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水务科技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水务科技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三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水务科技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中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西重机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正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日立空调系统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晏环境技术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汉河电气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豪仁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鸿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宇重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泽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润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建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基泰机电科技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冬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慷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新源市政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远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油工程建设监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恒工程造价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迎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宝机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安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铁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进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长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集团建兴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集团建兴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装饰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传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泰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祥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美建防腐保温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九鼎峰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友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源热力设计研究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源热力设计研究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桃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润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润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润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润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志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立信建筑安装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昊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城华川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岛环保科技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寿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建筑安装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儒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启航设备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万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软控重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计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软控重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磊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都建筑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盛泰安装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修安装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范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修安装工程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修安装工程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修安装工程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改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修安装工程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丰水市政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华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建筑设计研究院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南市政工程养护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国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大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俊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大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春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瑞海洋环境工程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泰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方车辆研究所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盛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田横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海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城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望城三宝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伍月鑫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法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伍月鑫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俊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伍月鑫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范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麦克德莫特海洋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明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麦克德莫特海洋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麦克德莫特海洋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向荣自控工程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达工程造价有限责任审计事务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新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星火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迅达电力工程安装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雅嘉木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红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亚佳利装饰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署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伊科思技术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成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颐正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云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信息科技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东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和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以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早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增春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智慧城市产业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节能建筑能源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仁路桥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小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仁路桥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清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学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士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全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学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培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志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国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晓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瑞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科信息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精诚消防工程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茂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信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金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世丰建设监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世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网源电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兴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元田人力资源管理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源泰建筑安装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成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标标准技术服务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雪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船麦克德莫特海洋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电科二十二所（青岛）天博信息科技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电科二十二所（青岛）天博信息科技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曰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电科二十二所（青岛）天博信息科技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唐集团新能源股份有限公司山东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二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同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七建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明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六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六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坤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学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建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天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攸运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绍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炼化青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炳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守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露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总承包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杰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七建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德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七建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0039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钦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353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广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35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广电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绪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国土资源分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交通商务区建设办公室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吉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生态商住区建设办公室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柏高市政园林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春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苑机械化施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苑园林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泊子建筑劳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昌林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德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世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禹科苑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嘉颐地市政景观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建设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鸿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一市政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恒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方圆达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枫和市政园林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枫和市政园林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宪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钢铁集团设计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市政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市政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朋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电蓝德环境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立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蓝色硅谷发展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川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显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德路桥工程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德路桥工程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伟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德路桥工程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科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时景观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建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弘通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红塔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纪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德仪表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城市政园林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合建设项目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傲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集团建兴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媛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岭实业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云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桥投资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文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热电燃气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九方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九龙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太源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太源园林绿化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源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蓝海新港城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新环境技术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业建设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零零一园林绿化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宽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城建筑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丽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色家园环境设备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鸣兴建筑安装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华润燃气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设计研究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暖万家市政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建建筑安装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源工程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荐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源工程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源工程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通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通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古建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向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市政工程建设养护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市政工程建设养护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丹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政工程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燕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政建设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马市政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人环境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盛泰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达路桥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温泉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雪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伍月鑫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肖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伍月鑫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德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伍月鑫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晓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重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劭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城东郡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大地园林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振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凯达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艺建筑装饰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福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修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业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海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延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振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物流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世元工程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兴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五工程局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金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港航局集团有限公司第三工程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祥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少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航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三局轨道交通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第五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港航局第三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382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港航局集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005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国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龙国际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（青岛）实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企人力资源服务青岛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发投资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才装饰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长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才装饰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中旅（青岛）海泉湾有限公司置业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小桥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筑峰工程加固技术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舰队直管工程管理办公室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亦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沙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翔森建设工程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洪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万豪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创（青岛）科技园投资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信建设项目管理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令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交通商务区建设办公室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泰力克（青岛）建筑系统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新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泰力克（青岛）建筑系统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堂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金泰建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金泰建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清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西城建筑安装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明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兴业建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引黄济青建筑安装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引黄济青建筑安装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引黄济青建筑安装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克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靑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力丰金属建材制造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柏高市政园林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半岛投资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邦达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多钢结构建筑制品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安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利通装饰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海船舶重工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碧海建设实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振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冬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庆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渤海湾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振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昌林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昌盛日电太阳能科技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恒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昶德富德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明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宸元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诚通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宝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庆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阳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大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市发展集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泰建设项目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方正市政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华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流亭建筑安装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有同人投资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禹水利建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禹水利建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泰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传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登科市政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矿岩土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丁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盛源建设劳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监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先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捷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来工程项目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荣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董家口市政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方圆达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合装饰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海洋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瀛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瀛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瑞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守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星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国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市政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丹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格里法装饰设计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冠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光谷联合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光华工程监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信建设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信建设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占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蓝色硅谷发展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蓝色硅谷发展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祥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奥建筑工程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川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登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川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川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创开发建设投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创开发建设投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工程监理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工程监理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工程监理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产业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沙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地产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兆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家居集成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爱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家居集成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善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泉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房地产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大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易建设项目管理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凉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之子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之子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述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河新兴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瑞城市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和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瑞城市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润汇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河南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生源集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振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建设监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建设监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弘通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鸿润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宝建筑工程劳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绪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创恒元新能源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尔兹资产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显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海工程建设监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鹏工程咨询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传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鹏工程咨询集团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克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维安建材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兴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烨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崇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易置业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环球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和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环湾精美门窗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立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旅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文市政工程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丕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机械化施工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建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显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龙腾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荣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合东方山水嘉苑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晖装饰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春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凯城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彩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实装饰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碱业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工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合建设项目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常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京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晶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鲁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集团建兴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孝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通浩源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通浩源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尧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江河水利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南万德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湾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桃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能电力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清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能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向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港城钢构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沙滩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石佳苑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武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兴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星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星科技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建筑安装工程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天龙建筑安装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丽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静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梅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久瑞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君安物业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润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卓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义兴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兰天防水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劳瑞特建筑结构加固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联宇建筑安装劳务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蓼兰江河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柳源鑫瑞市政园林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柳源鑫瑞市政园林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恩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六顺博诚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湖置业拓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泰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隆昌达建筑安装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安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昊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善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城华川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城胶州湾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珠钢结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铭鑫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铭鑫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艳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华润燃气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纽司莱节能环保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江北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建建筑安装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千禧国际村置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金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盛业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盛业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启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特消防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人力资源和社会保障中心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月工程造价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恒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荣宏建筑安装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锐源广告装修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佳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辰建筑安装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盛泽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修安装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城市建设投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公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房产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丽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房屋建设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明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房屋建设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正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邴兴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建筑设计研究院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勘察测绘研究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修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古建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会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中韩房地产开发中心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市政工程建设养护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水工建设科技服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润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传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一海天装饰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晓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力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力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维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土木建工集团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土木建工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贝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土木建工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土木建工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土木建工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奉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达东方影都投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坤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达游艇产业投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少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福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银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福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维客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衍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温泉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温泉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伍月鑫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香树湾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瑞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祥源建安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伯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城发展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大陆国际工程项目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振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堂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鸿飞装饰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成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林建筑劳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龙源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水实业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星泓商贸物流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育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星火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聪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岩土基础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坤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岩土基础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煜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佰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尚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发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术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集团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利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信息科技股份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进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易通建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邦装饰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营海建设（集团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正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营上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雨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威建筑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思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祥建筑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昱昇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元韵景观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岳海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增泉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炜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建联合建设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江文化投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联盈地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博钢结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鲁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圣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培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传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法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斌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光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兆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君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召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振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世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洪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隆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舒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航商业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杭萧钢构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森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娟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伯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宏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道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言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宏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强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高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琴岗工程建设监理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兴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兴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兴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兴华建设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良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集团股份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银鑫建设咨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海建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万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亚飞铝窗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鹏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建集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久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建集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瑞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建集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亚厦装饰股份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亚厦装饰股份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志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冶科工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云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冶科工集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大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冶科工集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爱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二工程局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达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山东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立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山东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环境岩土工程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凯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仲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征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必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忠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二建设工程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向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（山东）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锡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宝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坤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珍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股份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曰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第五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其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第五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庆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明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0047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</w:tbl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出版资格考试合格人员名单</w:t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7"/>
        <w:gridCol w:w="1276"/>
        <w:gridCol w:w="992"/>
        <w:gridCol w:w="4962"/>
      </w:tblGrid>
      <w:tr>
        <w:trPr>
          <w:trHeight w:val="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000141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文学创作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集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潇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加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雅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誉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昕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千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版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杰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人力资源管理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文学创作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少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《中国海洋药物》杂志编辑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培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 文献信息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纪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霁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为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太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业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000449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有限公司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执业药师资格考试合格</w:t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人员名单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6"/>
        <w:gridCol w:w="850"/>
        <w:gridCol w:w="1200"/>
        <w:gridCol w:w="5387"/>
      </w:tblGrid>
      <w:tr>
        <w:trPr>
          <w:trHeight w:val="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兰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生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德检测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学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晓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诺（青岛）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迪泰（青岛）医学试剂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草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耳医药保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露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春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秀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企人力资源服务青岛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经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义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牛素芳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城阳街道古庙头卫生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乃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流亭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圣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泽康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泽康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孚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社区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章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史玉鹏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树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孙开成夏塔路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王珍美安贞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泽康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天之星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硕堂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桑帝药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红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风医药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疗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工程指挥部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古镇口综合保障基地后勤部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庆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小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通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明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培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民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五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春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大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增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大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恒昌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红石崖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黄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胶南经济开发区豆金河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珠海街道办事处王家石桥村社区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敦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张敦波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张群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巧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长江中学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东方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济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传承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传承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路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德兴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德兴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德兴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第二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泽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恒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华山镇保寿堂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环秀办事处河南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南泉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强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南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瑞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全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卫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新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顺福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田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顺福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通济街道庞家沟岔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正清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紫光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通济街道办事处书香门第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修正堂昊泰药房连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修正堂昊泰药房连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滢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益康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益康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玉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生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青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解放军第四零一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月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青岛第一疗养院第二疗养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夫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青岛第一疗养院第一疗养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淑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泽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百姓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康信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春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怀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东盛世纪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宗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福金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丰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华荣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皇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炳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黄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济和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济和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济民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文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平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慧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瑞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安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塔山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中羲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众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桂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医药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常翠萍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明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儿科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阜安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乜卫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彩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利民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学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俪泰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俪泰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瑞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敬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杜村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华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儿科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妇幼保健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阜安街道云溪新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古城大药房李哥庄二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郭斌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海风医药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宏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月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东街道办事处东草泊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东街道办事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街道办事处营海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康顺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李哥庄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铺集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铺集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民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办事处楼子底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出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街道办事处陈家庄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现代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孝文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道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杏林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杏林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营海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营海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营海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营海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明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永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秀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夏德元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金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张应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恩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加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春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东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药剂科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一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彩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福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青岛离职干部休养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世昌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北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长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鼎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宏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培国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焕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皮肤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社会福利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显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天天好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军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天天好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望城街道办事处东贤都村第二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春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威海东路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协和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丽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中韩街道惠都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本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浮山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虎山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康禾家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李村街道枣园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洪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顺河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兴城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合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永安路街道永年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晋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永安路街道永年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宗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鑫益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连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英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山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全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安同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昌盛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慈善堂药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德康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兴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奉德内分泌糖尿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福安大药房二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福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佳人综合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海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康正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林绪善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民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民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文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民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庆军新河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人民医院常州路门诊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办事处麻兰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香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办事处张戈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博爱骨伤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新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诚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诚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慈善堂药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崔家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永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崔召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洪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第四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美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第四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有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东城惠民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东阁街道办事处崔召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振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东阁街道办事处崔召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安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奉德内分泌糖尿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照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照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国泰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元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惠仁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济世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旧店镇大田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旧店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显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蓼兰镇万家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卫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马戈庄广生堂大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门村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明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民健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瑞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民健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守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明村镇马戈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农村合作医疗管理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翠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睿睿酵本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田庄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占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新河镇灰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春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新河镇灰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新河镇灰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玉昊堂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淑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裕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发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靠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朋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张建业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张舍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朋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缘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新区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张舍德信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大附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伟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大附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幸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澳海生物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祥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洋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巧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巧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孝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变压器集团有限公司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素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世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怀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古镇正骨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河套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红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棘洪滩矫秀菊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棘洪滩矫秀菊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玛丽妇儿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艳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淑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当代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顺诚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顺诚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韶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顺诚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顺诚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长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二卫生学校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五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五制药厂康健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素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德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士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源医疗器械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乐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泛都医保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英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绪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胶南市开发区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芝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开发区柳花泊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源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源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会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源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临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民桥健康管理有限公司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妇婴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立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富康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莉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古城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长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济心理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玉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春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毅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生物制药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生物制药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生物制药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焕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相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待发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宁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海生物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丰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海生物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瑞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吉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东润医药物流配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恒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向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丰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爱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桂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月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待发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秀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飞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生肿瘤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王星辰健康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渔业公司长山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汉方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振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钦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古岘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天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玉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古岘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英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亦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玮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妮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倩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妮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宁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延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责任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仁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志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学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厚朴园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厚朴园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德康保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伟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德医疗器械经营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洪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康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钦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元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生物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姣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俊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法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彩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为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群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善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仁堂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生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召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吉星心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墨灵山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济慈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济世堂医药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传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家康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淑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康源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信医疗器械经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怀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帝苑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峰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艳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峰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欣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峰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勋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世纪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维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绳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桂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第一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济世百草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立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锦都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甫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玉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时玉艳耳鼻喉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职业学校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静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静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静康医院（卫生人才代理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蓓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君良烧伤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灵珠山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恒药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雪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秀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立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顺恒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顺恒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顺恒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同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顺恒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阔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兴达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桂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兴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标化工分析检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校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疾病控制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医宗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妮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民安康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慧生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法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宝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辉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金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汝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力腾化工医药研究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康世纪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新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洪滨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延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彦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星医药器械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月海藻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内分泌糖尿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桂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安康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市旧店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普济堂医药连锁有限公司第三十一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姣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普瑞森医药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德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德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德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丽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和金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筱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新壹百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新壹百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新壹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乳腺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英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辉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遇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力拜奥生物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妮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青救多善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曙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青救多善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上药国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德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德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安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长征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芙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德惠仁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冉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和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珊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健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京北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新希望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城阳街道大周村卫生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城阳街道大周村卫生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鹏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城阳街道南疃卫生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富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冠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华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兆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牟家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南疃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小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顺风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惜福镇傅家埠社区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建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惜福镇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兆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诊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九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儿童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郁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菲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利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银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宏风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（原胶南市）妇幼保健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方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滨海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业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海岸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海青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海青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式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疾病预防控制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胶河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琅琊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启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立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敬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王台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薛家岛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云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殷宗华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仁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张家楼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芳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炳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王金春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汇仁大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召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惠群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疾病预防控制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灵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秀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维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解放军第四零一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精神卫生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开发区辛安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莱西市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顺丰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温哥华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浮山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佐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九水路街道佳家康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彦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李村街道君峰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立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楼山街道唐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食品药品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维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利群药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锡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南仰口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翠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南村镇郭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新区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云山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普阳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荣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强制隔离戒毒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瑞春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三宝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商业职工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阿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小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述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镇江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四方区金沙堂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俊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胸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彩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保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晟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学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首和金海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首和金海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洵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寒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健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清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心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珊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思达心脏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方惠爱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松山医药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东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克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生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赐康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冬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赐康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广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吉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城阳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济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济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忠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民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卫生人才代理青岛德仁中西医结合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蔚蓝生物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祥意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小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小西生物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德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鲁抗大药房第九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柏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鲁抗大药房有限公司第二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怡康医疗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颖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怡康医疗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新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润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和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正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正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见联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翠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美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娜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博肛肠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颐和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茂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茂堂大药房连锁有限公司健兴堂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易邦生物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达康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增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安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朋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安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顺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友爱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嫦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友爱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友谊整骨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育仁中西医结合不孕不育症专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元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中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付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绪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莲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安康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身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安康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船员职业学院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船员职业学院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康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仁堂古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仁堂古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仁堂古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湛山疗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云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新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晨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昌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智信医疗管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仁动物药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凤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山医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锋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清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淑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丽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碧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智医药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晶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第六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培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兆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第六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第十七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文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第五十六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宗昌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进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宗昌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齐鲁医院（青岛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程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齐鲁医院（青岛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齐鲁医院（青岛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三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业生物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西市日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西市日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度市第四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城阳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胶州张文惠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朗医药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朗医药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段泊岚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淑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丰城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南市灵山卫圣都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铺集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修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仁爱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三里河街道办事处池子崖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夏德元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咏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市河头店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市健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庆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市庆欣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李园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京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田庄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义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同和街道办事处白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官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城阳张永海宇峰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庆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琅琊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薛家岛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培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张敦波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健联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胶州李哥庄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弘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口腔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李沧区楼山街道唐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召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利群药品经营有限公司抚顺路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市长乐镇福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召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新区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市南区八大湖街道吴兴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建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同方药业有限公司郝家营分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轻工工程学校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眼科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烟青岛卷烟厂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雅培贸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春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吉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敦化路街道爱德华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四方街道恒博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保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南华侨新村中医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南区温而馨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南智诚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仁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城亚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校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开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四零一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职工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街道埠东佳苑社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忠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羲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智青岛经济技术合作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甲兵工程学院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守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悦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利康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达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贝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丽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京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王首强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绪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天之星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元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天之星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桑帝药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恒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王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泰格医药科技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路街道虎山花苑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翠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路街道虎山花苑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高宁中西医结合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李法亮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逄剑强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大场镇刘家疃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第二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艳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第二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平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第二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照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胶南经济开发区豆金河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建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六汪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术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常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王强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方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珠山街道办事处王戈庄二居委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张荣辉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甫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赵甫强中西医结合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赵秀华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法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济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佩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京源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科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恒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恒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宏泽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华山镇同瑞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辉瑞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甲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辉瑞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兰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文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青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希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全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顺福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向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顺福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云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同瑞祥大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鑫轩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聿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正清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桂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世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修正堂昊泰药房连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青岛第一疗养院第二疗养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东盛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青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康源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纯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福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全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济和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传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圣都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顺天应人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胜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怡馨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医药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维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海建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传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雪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俪泰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八里庄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鼎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宏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香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宏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北街道办事处南庸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耿家庄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小高李家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保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镇营海街道办事处后海庄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康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祖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里岔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会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铺集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仁安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世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街道办事处十五里夼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天益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留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天益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万年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张应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孝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祝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小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聂麟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程希明源盛口腔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石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鼎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鼎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东康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沽河街道办事处大高岚村第二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沽河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河头店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健民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经济开发区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仙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青藤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社会福利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树康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丽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水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孙受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夏格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颖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月湖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水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一见联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村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康万家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天之祥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俊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永安路社区永年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迪森到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百顺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美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飞雪明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国泰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国泰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办事处麻兰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淑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玉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照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宏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精神病防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康大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康正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马戈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南村镇郭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民路惠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志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民医院常州路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漱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田庄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俊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成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志伟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财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振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祝沟镇祝康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宋春红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鳌京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鳌京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祥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嘉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妮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洋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洋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树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德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德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丁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月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成春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诚德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永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高仪业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边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兆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宝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加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肖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森材连锁药堂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医学院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当代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杏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声听力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显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玫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源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临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溢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妇女儿童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首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集团药材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山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莱西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存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莱西医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强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作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桂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药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洪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昌远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海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黄山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娜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世保康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科技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有限公司第十九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旭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富达中药材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维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汇生物化学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王星辰健康连锁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付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王星辰健康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生物医药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汉方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好生堂药店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立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鹤源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久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东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久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昌宏泰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大药房连锁有限公司第三十一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树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大药房连锁有限公司店子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树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许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娟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进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积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卫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鸿方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爱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凯兴业贸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可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太医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太医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玉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太医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钟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术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桦森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德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德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仁堂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希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墨市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向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墨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泉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济群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家康健康管理责任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月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家康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吉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润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润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兰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福春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康之家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联药店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楷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李哥庄镇李魏屯第二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俊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市杜村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市阜安办事处大同居委会第三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市心理康复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小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鸿润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太和药品经营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兆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君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敏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杰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兴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兴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美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水集街道办事处炉上第四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老郎中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礼生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述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区唐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静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区湘潭路卫生服务社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意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慧生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素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立康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群药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宗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群药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群药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国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洪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祥瑞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祥瑞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仲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欧美康医疗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派尔聂医药生物工程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培德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普济堂医药连锁有限公司第二十六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爱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和金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乳腺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修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春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瑞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露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臣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芝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利集团有限公司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利集团有限公司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青救多善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善大天源中药饮片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上药国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德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百姓阳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百姓阳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区康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焕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新安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香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春阳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华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华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淑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章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同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彩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夏庄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夏庄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夏庄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迎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茂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五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慈医疗集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慈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亮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亚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华安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滨海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场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场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学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场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召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铁山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吉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王台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隐珠民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赵甫强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职业教育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惠葆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须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惠葆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瑞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经济技术开发区王台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静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绍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莱西石岛西路健福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鹤安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沙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通寿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彭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九水路街道上流家园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梅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浮山路街道民安康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虎山街道文昌路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永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建毅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祥和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奉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培德堂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和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向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瑞华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长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舒馨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秋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四方街道人民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小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姗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逍遥路社区卫生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恩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天亿佳医药连锁有限公司张戈庄第二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润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竹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新泰康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小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兴润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少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保城药业集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添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金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方世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佑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生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桃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优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上马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亿佳医药连锁有限公司开发区第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亿佳医药连锁有限公司开发区第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亿佳医药连锁有限公司开发区第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宪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济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济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洪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民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王力文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沃普艾斯日用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向日葵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忠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向日葵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湛大药房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杏林医药连锁有限公司好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和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传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和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和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丰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立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丰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见联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均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芳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茂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禚春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庆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清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雪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志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艳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药品城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宜万家医疗投资有限公司李沧军惠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彩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茂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和堂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鑫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鑫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爱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鲁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悦康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仁堂古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振华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振华药店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秀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康国际医疗健康产业股份有限公司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康国际医疗健康产业股份有限公司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仁动物药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阿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桂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露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英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江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莱西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秋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志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海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仲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第四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晓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晓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巍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艾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以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凤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衍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业生物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莱西市水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李沧区虎山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世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平度李园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翠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市莱西水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艳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朗医药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东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朗医药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北墅监狱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保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恒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蓬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宝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李园街道办事处东涌泉村卫生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李园街道办事处栾家庄卫生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李园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田庄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云山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胶州市三里河街道办事处池子崖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城阳区城阳街道和阳路卫生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利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李中芝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则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胶南厚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胶州妇幼保健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经济技术开发区锦都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市大泽山镇长乐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信谊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立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金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兴隆路联创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军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华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风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增强诊所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造价工程师资格考试合格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44"/>
        </w:rPr>
      </w:pPr>
      <w:r>
        <w:rPr>
          <w:rFonts w:ascii="黑体;SimHei" w:hAnsi="黑体;SimHei" w:eastAsia="黑体;SimHei"/>
          <w:b/>
          <w:bCs/>
          <w:spacing w:val="20"/>
          <w:sz w:val="32"/>
          <w:szCs w:val="44"/>
        </w:rPr>
        <w:t>人员名单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134"/>
        <w:gridCol w:w="627"/>
        <w:gridCol w:w="5468"/>
      </w:tblGrid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冉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凯杰建设有限公司青岛分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依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琳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利凯中央空调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亿港华燃气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信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恩地建设工程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建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源工程造价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电新型建材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安建设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通工程招标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原建筑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松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丽东化工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玉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建隆泰兴业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元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检修安装工程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机关事务管理局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龙置业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达工程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鹏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意工程造价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崇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诺建设项目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建集团有限公司青岛分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电科二十二所（青岛）天博信息科技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第二十二研究所天博信息系统工程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红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00125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会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昌工程咨询有限公司青岛分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殿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发电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工大青岛科技园投资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英派尔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远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记黄埔地产（青岛）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滨海建设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华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流亭建筑安装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地工程造价咨询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地工程造价咨询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嘉工程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艳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光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一市政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监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捷建设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泛诚造价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振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房地产实业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艳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瀛建设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瀛建设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市政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技工业园市政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冠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区房地产开发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乃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路建设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信建设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信建设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信建设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蓝色硅谷发展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川劳务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创开发建设投资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工程监理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工程监理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大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特建设工程造价咨询事务所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源工程造价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越网络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孔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安投资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生源集团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生源集团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信工程造价咨询事务所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建设监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建设监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鹏工程咨询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安建设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合建设项目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合建设项目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均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合建设项目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惠工程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祥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惠工程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惠工程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雯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通工程招标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银工程建设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君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银工程建设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循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东房地产开发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清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茂建设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圣象鑫装饰行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凯华工程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冬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建工程招标代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兰德工程造价咨询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占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隆泰钢结构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城房产建设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琴岛工程造价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珊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琴岛工程造价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麟鲁业房地产土地评估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连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翔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绪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胜坤建设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大北曲后万润房地产开发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占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瀚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润自来水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起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建设投资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中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丰建设监理有限公司即墨分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爱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盛达建筑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盛建设项目管理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玉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习远房地产土地评估造价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春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兴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鸿飞装饰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达工程造价有限责任审计事务所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永中和工程造价咨询事务所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立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永中和工程造价咨询事务所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俊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岩土基础工程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岩土基础工程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瑛成工程管理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智信工程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海房地产开发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核兴元科技发展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晓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安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信工程造价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海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成建设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作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海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乃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桂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琴岗工程建设监理有限责任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昌隆建设咨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政工程设计研究总院集团第七设计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嘉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政工程设计研究总院集团第七设计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政工程设计研究总院集团第七设计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旭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海建筑有限公司青岛分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燃料青岛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维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有限公司青岛分公司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00149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五局集团第一工程有限公司青岛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kern w:val="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8:00Z</dcterms:created>
  <dc:creator>QDKSZX</dc:creator>
  <dc:description/>
  <cp:keywords/>
  <dc:language>en-US</dc:language>
  <cp:lastModifiedBy>A</cp:lastModifiedBy>
  <dcterms:modified xsi:type="dcterms:W3CDTF">2016-04-26T02:25:00Z</dcterms:modified>
  <cp:revision>3</cp:revision>
  <dc:subject/>
  <dc:title/>
</cp:coreProperties>
</file>