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市级管理机构上报时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700"/>
        <w:gridCol w:w="3982"/>
        <w:gridCol w:w="99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   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879" w:leader="none"/>
              </w:tabs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     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山市、张家口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下午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7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上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定市、衡水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下午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8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上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沧州市、秦皇岛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下午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8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上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邢台市、承德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下午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8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上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邯郸市、廊坊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下午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8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上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家庄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下午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8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上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37:00Z</dcterms:created>
  <dc:creator>Administrator</dc:creator>
  <dc:description/>
  <dc:language>en-US</dc:language>
  <cp:lastModifiedBy>Administrator</cp:lastModifiedBy>
  <cp:lastPrinted>2018-07-13T10:09:00Z</cp:lastPrinted>
  <dcterms:modified xsi:type="dcterms:W3CDTF">2018-07-16T03:20:52Z</dcterms:modified>
  <cp:revision>2</cp:revision>
  <dc:subject/>
  <dc:title>附件 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