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造价工程师延续注册网上申报操作须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操作流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登录 “工程造价咨询企业、注册造价工程师管理系统”（</w:t>
      </w:r>
      <w:r>
        <w:rPr>
          <w:rFonts w:eastAsia="仿宋_GB2312" w:cs="宋体;SimSun" w:ascii="仿宋_GB2312" w:hAnsi="仿宋_GB2312"/>
          <w:bCs/>
          <w:sz w:val="32"/>
          <w:szCs w:val="32"/>
        </w:rPr>
        <w:t>http://zaojiasys.jianshe99.com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填写上报前一个注册期内的业绩、核对完善注册信息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申请人将申报业务所应提供材料原件扫描并上传，并核对无误后保存数据；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在注册数据上报前，打印所申报业务的“注册申请表”，经本人签字、注册单位盖章后将此表扫描上传，保存数据后上报。</w:t>
      </w:r>
    </w:p>
    <w:p>
      <w:pPr>
        <w:pStyle w:val="NormalWeb"/>
        <w:tabs>
          <w:tab w:val="clear" w:pos="420"/>
          <w:tab w:val="left" w:pos="0" w:leader="none"/>
        </w:tabs>
        <w:spacing w:lineRule="exact" w:line="576" w:before="0" w:after="0"/>
        <w:ind w:firstLine="64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二、注意事项</w:t>
      </w:r>
    </w:p>
    <w:p>
      <w:pPr>
        <w:pStyle w:val="NormalWeb"/>
        <w:tabs>
          <w:tab w:val="clear" w:pos="420"/>
          <w:tab w:val="left" w:pos="0" w:leader="none"/>
        </w:tabs>
        <w:spacing w:lineRule="exact" w:line="576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申请表信息应齐全、准确，应有本人签字、聘用期限，聘用期限应与劳动合同聘用期限一致，申请表扫描件签盖单位应与注册单位一致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扫描件不应太小或过大无法辨认、颠倒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注册证书扫描件应有照片信息、变更注册记录和前注册期延续注册记录（如有变更注册和延续注册的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劳动合同扫描件应有聘用双方名称、聘用期限、聘用单位公章（清晰）、个人签名、签定日期等信息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上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共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学时继续教育合格证明扫描件。（参加中价协网络教育课程的，且继续教育数据已与注册系统个人信息已关联的，可无需上传扫描件。是否有关联的继续教育数据，可登录至个人版的“各类业务申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延续注册申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继续教育填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网络继续教育情况”栏目查询；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华文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*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0:00Z</dcterms:created>
  <dc:creator>hp</dc:creator>
  <dc:description/>
  <cp:keywords/>
  <dc:language>en-US</dc:language>
  <cp:lastModifiedBy>杨迎春</cp:lastModifiedBy>
  <cp:lastPrinted>2016-09-21T10:07:00Z</cp:lastPrinted>
  <dcterms:modified xsi:type="dcterms:W3CDTF">2018-10-15T03:20:00Z</dcterms:modified>
  <cp:revision>2</cp:revision>
  <dc:subject/>
  <dc:title>关于印发台帐的通知</dc:title>
</cp:coreProperties>
</file>