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/>
      </w:pPr>
      <w:r>
        <w:rPr/>
        <w:t>2006</w:t>
      </w:r>
      <w:r>
        <w:rPr/>
        <w:t>年度二级建造师执业资格考试代码及名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87"/>
        <w:gridCol w:w="2019"/>
        <w:gridCol w:w="4046"/>
      </w:tblGrid>
      <w:tr>
        <w:trPr>
          <w:trHeight w:val="452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别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　业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　目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房屋建筑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房屋建筑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路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公路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水利水电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水利水电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电力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电力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山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矿山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冶炼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冶炼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石油化工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石油化工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市政公用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市政公用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安装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机电安装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装饰装修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装饰装修工程）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5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免考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科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房屋建筑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房屋建筑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路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公路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水利水电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水利水电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电力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电力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山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矿山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冶炼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冶炼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石油化工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石油化工工程）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别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　业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　目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免考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科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市政公用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市政公用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安装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机电安装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装饰装修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装饰装修工程）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免考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科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房屋建筑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房屋建筑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路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公路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水利水电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水利水电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电力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电力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山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矿山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冶炼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冶炼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石油化工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石油化工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市政公用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市政公用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安装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机电安装工程）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装饰装修工程）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装饰装修工程）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5:40:00Z</dcterms:created>
  <dc:creator>wjwang</dc:creator>
  <dc:description/>
  <dc:language>en-US</dc:language>
  <cp:lastModifiedBy>koola</cp:lastModifiedBy>
  <cp:lastPrinted>2006-06-10T10:02:00Z</cp:lastPrinted>
  <dcterms:modified xsi:type="dcterms:W3CDTF">2006-06-10T05:43:00Z</dcterms:modified>
  <cp:revision>4</cp:revision>
  <dc:subject/>
  <dc:title>沪人〔2004〕157号</dc:title>
</cp:coreProperties>
</file>