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0"/>
        </w:rPr>
      </w:pPr>
      <w:bookmarkStart w:id="0" w:name="OLE_LINK1"/>
      <w:r>
        <w:rPr>
          <w:sz w:val="24"/>
          <w:szCs w:val="30"/>
        </w:rPr>
        <w:t>附件</w:t>
      </w:r>
      <w:r>
        <w:rPr>
          <w:sz w:val="24"/>
          <w:szCs w:val="30"/>
        </w:rPr>
        <w:t>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五年来有形建筑市场和</w:t>
      </w:r>
    </w:p>
    <w:p>
      <w:pPr>
        <w:pStyle w:val="Normal"/>
        <w:jc w:val="center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2"/>
          <w:szCs w:val="32"/>
        </w:rPr>
        <w:t>工程建设招标投标发展成果汇编（格式）</w:t>
      </w:r>
    </w:p>
    <w:p>
      <w:pPr>
        <w:pStyle w:val="Normal"/>
        <w:jc w:val="center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简介</w:t>
      </w:r>
    </w:p>
    <w:p>
      <w:pPr>
        <w:pStyle w:val="TextBodyIndent"/>
        <w:rPr/>
      </w:pPr>
      <w:r>
        <w:rPr/>
        <w:t>本地区有形建筑市场（即建设工程交易中心）建设和工程建设招标投标工作情况概述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二、目录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三、领导关怀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有关领导对有形建筑市场和工程建设招标投标工作情况的考察、指导、建议以及重要批示等文字及图片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四、基本职能和特点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地区有形建筑市场和招标投标监管部门的基本功能、职责和在本地区建设领域发挥的重要作用和特点。结合本地实际情况，以文字兼图片进行表述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五、建设发展情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（文字兼图片展示）</w:t>
      </w:r>
    </w:p>
    <w:p>
      <w:pPr>
        <w:pStyle w:val="Normal"/>
        <w:ind w:firstLine="602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（一）有形建筑市场建设发展情况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场所建设：开标、评标场所建设及驻场单位办公情况等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信息化建设：招标投标信息发布系统、计算机辅助评标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统、评标监控系统、专家抽取和保密通知系统、诚信监管平台及网络载体等的建设情况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窗</w:t>
      </w:r>
      <w:r>
        <w:rPr>
          <w:rFonts w:eastAsia="仿宋_GB2312"/>
          <w:sz w:val="30"/>
          <w:szCs w:val="30"/>
        </w:rPr>
        <w:t>口建设：窗口设置、主要功能、管理关系、管理办法及措施、窗口软硬件建设、政务公开情况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规章建制：有关有形建筑市场的地方性法规、政府规章、</w:t>
      </w:r>
      <w:r>
        <w:rPr>
          <w:rFonts w:eastAsia="仿宋_GB2312"/>
          <w:sz w:val="30"/>
          <w:szCs w:val="30"/>
        </w:rPr>
        <w:t>规范性文件情况。</w:t>
      </w:r>
    </w:p>
    <w:p>
      <w:pPr>
        <w:pStyle w:val="Normal"/>
        <w:ind w:firstLine="602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（二）招标投标监管工作发展情况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招标投标监管机构设置和人员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工程招标投标交易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加强招标投标监管，规范招标投标活动情况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招标投标监督管理相关的地方性法规、政府规章、规范性文件情况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六、分中心、分机构建设情况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包括场地、窗口、信息化、管理机构建设情况及在区域经济发展中所起作用的综述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七、主要成绩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获得荣誉及表彰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市场规范化交易情况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工程建设招标投标活动规范化情况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参考本地区历史数据、文件及图片进行展示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八、前景展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新形势、新环境、新时期的发展方向及目标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附：有形建筑市场和工程建设招标投标工作大事记</w:t>
      </w:r>
    </w:p>
    <w:p>
      <w:pPr>
        <w:pStyle w:val="Normal"/>
        <w:ind w:firstLine="600"/>
        <w:rPr/>
      </w:pPr>
      <w:bookmarkStart w:id="1" w:name="OLE_LINK1"/>
      <w:r>
        <w:rPr>
          <w:rFonts w:eastAsia="仿宋_GB2312"/>
          <w:sz w:val="30"/>
          <w:szCs w:val="30"/>
        </w:rPr>
        <w:t>本地区有形建筑市场和工程建设招标投标工作历程中的重大转折、重要事件、领导重要批示、出台的重要法规或文件等。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3:28:00Z</dcterms:created>
  <dc:creator>liuxx</dc:creator>
  <dc:description/>
  <cp:keywords/>
  <dc:language>en-US</dc:language>
  <cp:lastModifiedBy>liuxx</cp:lastModifiedBy>
  <dcterms:modified xsi:type="dcterms:W3CDTF">2007-10-19T03:28:00Z</dcterms:modified>
  <cp:revision>1</cp:revision>
  <dc:subject/>
  <dc:title>附件6</dc:title>
</cp:coreProperties>
</file>