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市县城建档案工作调查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/>
        <w:t>单位名称：                   电话：               联系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36"/>
        <w:gridCol w:w="2904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项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选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机构行政类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副省级以上城市城建档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地级市城建档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地级市城建档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县级市城建档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县级市城建档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县城建档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县城建档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区城建档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区城建档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机构规模类别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市区非农业人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为大城市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以上为中等城市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以下为小城市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大城市城建档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等城市城建档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等城市城建档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小城市城建档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小城市城建档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县（区）城建档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县（区）城建档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机构性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独立法人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非独立法人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机构归口情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建设局（建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规划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管理职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有城建档案管理办公室（处、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未设城建档案管理办公室（处、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职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兼有建设信息中心职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兼有展馆、资料中心等职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额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差额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自收自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财务不独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目标管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按最高级别计算，档案行政管理部门考核的不计算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已达国家级城建档案馆（包括一二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已达省级（包括省一、二、三级）城建档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化管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已实现计算机目录检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已开始档案数字化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已开展地下管线档案计算机动态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手工管理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480" w:hanging="480"/>
        <w:rPr>
          <w:sz w:val="24"/>
        </w:rPr>
      </w:pPr>
      <w:r>
        <w:rPr>
          <w:sz w:val="24"/>
        </w:rPr>
        <w:t>注：第</w:t>
      </w:r>
      <w:r>
        <w:rPr>
          <w:sz w:val="24"/>
        </w:rPr>
        <w:t>1-5</w:t>
      </w:r>
      <w:r>
        <w:rPr>
          <w:sz w:val="24"/>
        </w:rPr>
        <w:t>，</w:t>
      </w:r>
      <w:r>
        <w:rPr>
          <w:sz w:val="24"/>
        </w:rPr>
        <w:t>7-8</w:t>
      </w:r>
      <w:r>
        <w:rPr>
          <w:sz w:val="24"/>
        </w:rPr>
        <w:t>项只能在“备选项目”中选择其中一项，在“情况”栏中画“√”。第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项可选择多项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县城建档案工作调查表（续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/>
        <w:t>单位名称：                   电话：               联系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70"/>
        <w:gridCol w:w="2340"/>
        <w:gridCol w:w="1260"/>
        <w:gridCol w:w="193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市所辖市县数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仅限地级以上城市填写，县级市、县、区不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从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定编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编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馆藏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馆藏排架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馆藏案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万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底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录音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录像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缩微胶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馆房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馆房总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库房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档案利用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3:00Z</dcterms:created>
  <dc:creator>xiaowei</dc:creator>
  <dc:description/>
  <dc:language>en-US</dc:language>
  <cp:lastModifiedBy>王薇</cp:lastModifiedBy>
  <dcterms:modified xsi:type="dcterms:W3CDTF">2007-03-12T08:43:00Z</dcterms:modified>
  <cp:revision>2</cp:revision>
  <dc:subject/>
  <dc:title>附件1            市县城建档案工作调查表</dc:title>
</cp:coreProperties>
</file>