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06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全国建设行业科技成果推广项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  <w:gridCol w:w="5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完成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空腔构件在现浇密肋空腔楼盖中的应用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北大成空间建筑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智慧型无负压稳流给水设备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连成（集团）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膜法处理中水用于供热系统的成套装置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力源永春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玻璃纤维缠绕增强热固性树脂加砂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京众泰玻璃钢管道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属网格型建筑护角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纳新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ZZG</w:t>
            </w:r>
            <w:r>
              <w:rPr>
                <w:rFonts w:cs="宋体;SimSun"/>
                <w:kern w:val="0"/>
                <w:sz w:val="24"/>
              </w:rPr>
              <w:t>远程控制智能成套供水设备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华孚环境工程技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粪便处理工艺及成套设备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世纪国瑞环境工程技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08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外墙聚合物保温干混砂浆（膨胀玻化微珠保温干粉砂浆）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复旦安佳信功能材料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09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世成建筑材料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再生资源综合利用的高性能绿色干混砂浆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建筑材料科学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封粘式不锈钢管道系统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晋城劳来福不锈钢管道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设备同层排水系统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采纳同层排水系统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聚酯复合检查井盖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永威（集团）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ZZ</w:t>
            </w:r>
            <w:r>
              <w:rPr>
                <w:rFonts w:cs="宋体;SimSun"/>
                <w:kern w:val="0"/>
                <w:sz w:val="24"/>
              </w:rPr>
              <w:t>管道直接增压供水设备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瀚深水业智能仪器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L128</w:t>
            </w:r>
            <w:r>
              <w:rPr>
                <w:rFonts w:cs="宋体;SimSun"/>
                <w:kern w:val="0"/>
                <w:sz w:val="24"/>
              </w:rPr>
              <w:t>型废弃混凝土自动清洗分离机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乐清市华力机械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城四方建筑日照测算软件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城市建设技术交流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掺贝壳灰蒸压加气混凝土砌块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市大自然新型墙材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玻璃纤维缠绕增强热固树脂加砂管材及管件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昊华中意玻璃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6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排水用硬聚氯乙烯中空壁及中空壁消音管材及管件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光华塑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2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宅厨卫防火型变压式排气体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部政策研究中心住宅厨房卫生间技术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2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房地产及住宅研究会住宅设施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2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都龙智能建筑配套设备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2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瑞建智业厨卫技术研究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轻型钢结构与机制墙（楼）板镶嵌式组合节能建筑体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华丽联合高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合双面自粘防水卷材预铺反粘工法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卓宝防水工程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WC</w:t>
            </w:r>
            <w:r>
              <w:rPr>
                <w:rFonts w:cs="宋体;SimSun"/>
                <w:kern w:val="0"/>
                <w:sz w:val="24"/>
              </w:rPr>
              <w:t>型钢筋网成型机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嘉兴市宇人焊网机制造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负压（无吸程）管网增压稳流给水设备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三利中德美水设备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埋地排水用钢带增强聚乙烯（</w:t>
            </w:r>
            <w:r>
              <w:rPr>
                <w:kern w:val="0"/>
                <w:sz w:val="24"/>
              </w:rPr>
              <w:t>PE</w:t>
            </w:r>
            <w:r>
              <w:rPr>
                <w:rFonts w:cs="宋体;SimSun"/>
                <w:kern w:val="0"/>
                <w:sz w:val="24"/>
              </w:rPr>
              <w:t>）螺旋波纹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森普管材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负压箱式智能化给水设备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熊猫机械（集团）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MW</w:t>
            </w:r>
            <w:r>
              <w:rPr>
                <w:rFonts w:cs="宋体;SimSun"/>
                <w:kern w:val="0"/>
                <w:sz w:val="24"/>
              </w:rPr>
              <w:t>变频无负压管网自动增压给水设备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熊猫机械（集团）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玻璃纤维缠绕增强热固性树脂加砂压力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天联复合材料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积水封式直排节水座便器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佳美迪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性隔热保温涂料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封霖涂料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空微珠保温隔热干粉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华林澳能建材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间模块化排水节水装置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市明锐建筑节能技术有限公司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原石油勘探局勘察设计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隔墙改性镁质轻质条板应用技术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龙江沃德科技开发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膨胀聚苯板薄抹灰外墙外保温系统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中岩特种工程材料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胶粉聚苯颗粒外墙外保温系统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中岩特种工程材料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墙保温防水装饰系统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州工业园区装和技研保温防水系统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隔热防晒涂料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好家庭涂料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S10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FS102</w:t>
            </w:r>
            <w:r>
              <w:rPr>
                <w:rFonts w:cs="宋体;SimSun"/>
                <w:kern w:val="0"/>
                <w:sz w:val="24"/>
              </w:rPr>
              <w:t>地下刚性复合防水技术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韩伍思达防水技术开发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42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M</w:t>
            </w:r>
            <w:r>
              <w:rPr>
                <w:rFonts w:cs="宋体;SimSun"/>
                <w:kern w:val="0"/>
                <w:sz w:val="24"/>
              </w:rPr>
              <w:t>工法：全液压可视可控扩孔灌注桩施工工艺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鼎业基础工程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4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塔奇实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44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T</w:t>
            </w:r>
            <w:r>
              <w:rPr>
                <w:rFonts w:cs="宋体;SimSun"/>
                <w:kern w:val="0"/>
                <w:sz w:val="24"/>
              </w:rPr>
              <w:t>无机活性墙体保温系统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市银达新型墙体材料开发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银通节能建材高新技术开发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纳米、纤维改性</w:t>
            </w:r>
            <w:r>
              <w:rPr>
                <w:kern w:val="0"/>
                <w:sz w:val="24"/>
              </w:rPr>
              <w:t>EPS</w:t>
            </w:r>
            <w:r>
              <w:rPr>
                <w:rFonts w:cs="宋体;SimSun"/>
                <w:kern w:val="0"/>
                <w:sz w:val="24"/>
              </w:rPr>
              <w:t>外保温用抹面材料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省中科新型建材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46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C</w:t>
            </w:r>
            <w:r>
              <w:rPr>
                <w:rFonts w:cs="宋体;SimSun"/>
                <w:kern w:val="0"/>
                <w:sz w:val="24"/>
              </w:rPr>
              <w:t>胶粉聚苯颗粒外墙外保温系统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泰州市方正建材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48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建筑材料科学研究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</w:t>
            </w:r>
            <w:r>
              <w:rPr>
                <w:rFonts w:cs="宋体;SimSun"/>
                <w:kern w:val="0"/>
                <w:sz w:val="24"/>
              </w:rPr>
              <w:t>胶粉聚苯颗粒外墙外保温系统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家港市恒安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X</w:t>
            </w:r>
            <w:r>
              <w:rPr>
                <w:rFonts w:cs="宋体;SimSun"/>
                <w:kern w:val="0"/>
                <w:sz w:val="24"/>
              </w:rPr>
              <w:t>胶粉聚苯颗粒外墙外保温系统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扬州市佳新型科技建材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JQ</w:t>
            </w:r>
            <w:r>
              <w:rPr>
                <w:rFonts w:cs="宋体;SimSun"/>
                <w:kern w:val="0"/>
                <w:sz w:val="24"/>
              </w:rPr>
              <w:t>胶粉聚苯颗粒外墙外保温系统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连云港市思建奇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H</w:t>
            </w:r>
            <w:r>
              <w:rPr>
                <w:rFonts w:cs="宋体;SimSun"/>
                <w:kern w:val="0"/>
                <w:sz w:val="24"/>
              </w:rPr>
              <w:t>胶粉聚苯颗粒外墙外保温系统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京江瀚建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控附着式液压升降脚手架与模板一体化成套应用技术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建筑工程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S</w:t>
            </w:r>
            <w:r>
              <w:rPr>
                <w:rFonts w:cs="宋体;SimSun"/>
                <w:kern w:val="0"/>
                <w:sz w:val="24"/>
              </w:rPr>
              <w:t>型饮用净水净化设备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丹穗净水设备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壤热交换器地源热泵冷（热）水机组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潍坊华瑞中央空调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强牌新型地暖专用绝热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联强塑胶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型薄壁高强砌块应用技术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燕兴隆新型墙体材料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L</w:t>
            </w:r>
            <w:r>
              <w:rPr>
                <w:rFonts w:cs="宋体;SimSun"/>
                <w:kern w:val="0"/>
                <w:sz w:val="24"/>
              </w:rPr>
              <w:t>胶粉聚苯颗粒保温材料及高层外墙外保温成套技术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振利高新技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L</w:t>
            </w:r>
            <w:r>
              <w:rPr>
                <w:rFonts w:cs="宋体;SimSun"/>
                <w:kern w:val="0"/>
                <w:sz w:val="24"/>
              </w:rPr>
              <w:t>胶粉聚苯颗粒贴砌聚苯板外墙外保温技术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振利高新技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溶剂聚氨酯硬质泡沫喷涂外墙外保温体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振利高新技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厨卫间地漏防污密封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鸿海科技开发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霖</w:t>
            </w:r>
            <w:r>
              <w:rPr>
                <w:kern w:val="0"/>
                <w:sz w:val="24"/>
              </w:rPr>
              <w:t>SP</w:t>
            </w:r>
            <w:r>
              <w:rPr>
                <w:rFonts w:cs="宋体;SimSun"/>
                <w:kern w:val="0"/>
                <w:sz w:val="24"/>
              </w:rPr>
              <w:t>预应力混凝土空心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廊坊华霖现代建筑材料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模内置钢塑复合插接栓外保温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特瑞克墙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玻璃纤维增强热固性树脂加砂管道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百特玻璃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玻璃纤维增强热固性树脂电缆导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百特玻璃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玻璃纤维增强热固性树脂检查井盖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百特玻璃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规共聚聚丙烯</w:t>
            </w:r>
            <w:r>
              <w:rPr>
                <w:kern w:val="0"/>
                <w:sz w:val="24"/>
              </w:rPr>
              <w:t>(PP-R)</w:t>
            </w:r>
            <w:r>
              <w:rPr>
                <w:rFonts w:cs="宋体;SimSun"/>
                <w:kern w:val="0"/>
                <w:sz w:val="24"/>
              </w:rPr>
              <w:t>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市军星管材制造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纤维增强无规共聚聚丙烯</w:t>
            </w:r>
            <w:r>
              <w:rPr>
                <w:kern w:val="0"/>
                <w:sz w:val="24"/>
              </w:rPr>
              <w:t>(PP-R)</w:t>
            </w:r>
            <w:r>
              <w:rPr>
                <w:rFonts w:cs="宋体;SimSun"/>
                <w:kern w:val="0"/>
                <w:sz w:val="24"/>
              </w:rPr>
              <w:t>复合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市军星管材制造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规共聚聚丙烯</w:t>
            </w:r>
            <w:r>
              <w:rPr>
                <w:kern w:val="0"/>
                <w:sz w:val="24"/>
              </w:rPr>
              <w:t>(PP-R)</w:t>
            </w:r>
            <w:r>
              <w:rPr>
                <w:rFonts w:cs="宋体;SimSun"/>
                <w:kern w:val="0"/>
                <w:sz w:val="24"/>
              </w:rPr>
              <w:t>塑铝稳态复合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市军星管材制造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埋地排水用硬聚氯乙烯（</w:t>
            </w:r>
            <w:r>
              <w:rPr>
                <w:kern w:val="0"/>
                <w:sz w:val="24"/>
              </w:rPr>
              <w:t>PVC-U</w:t>
            </w:r>
            <w:r>
              <w:rPr>
                <w:rFonts w:cs="宋体;SimSun"/>
                <w:kern w:val="0"/>
                <w:sz w:val="24"/>
              </w:rPr>
              <w:t>）环形加筋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市军星管材制造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冷热水用交联聚乙烯</w:t>
            </w:r>
            <w:r>
              <w:rPr>
                <w:kern w:val="0"/>
                <w:sz w:val="24"/>
              </w:rPr>
              <w:t>PE-X</w:t>
            </w:r>
            <w:r>
              <w:rPr>
                <w:rFonts w:cs="宋体;SimSun"/>
                <w:kern w:val="0"/>
                <w:sz w:val="24"/>
              </w:rPr>
              <w:t>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市军星管材制造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冷热水用耐热聚乙烯（</w:t>
            </w:r>
            <w:r>
              <w:rPr>
                <w:kern w:val="0"/>
                <w:sz w:val="24"/>
              </w:rPr>
              <w:t>PE-RT</w:t>
            </w:r>
            <w:r>
              <w:rPr>
                <w:rFonts w:cs="宋体;SimSun"/>
                <w:kern w:val="0"/>
                <w:sz w:val="24"/>
              </w:rPr>
              <w:t>）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市军星管材制造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垃圾制砖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邯郸全有生态建材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字房产信息管理系统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奥维信息工程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7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型柱锤强夯（置换）法地基处理技术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中恒建设集团公司特种软基分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76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基业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77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夯式扩底灌注桩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中恒建设集团公司珠海分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78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基业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冷热水用聚丙烯</w:t>
            </w:r>
            <w:r>
              <w:rPr>
                <w:kern w:val="0"/>
                <w:sz w:val="24"/>
              </w:rPr>
              <w:t>(PP-R</w:t>
            </w:r>
            <w:r>
              <w:rPr>
                <w:rFonts w:cs="宋体;SimSun"/>
                <w:kern w:val="0"/>
                <w:sz w:val="24"/>
              </w:rPr>
              <w:t>）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经纬集团环保工程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给水用聚乙烯（</w:t>
            </w:r>
            <w:r>
              <w:rPr>
                <w:kern w:val="0"/>
                <w:sz w:val="24"/>
              </w:rPr>
              <w:t>PE</w:t>
            </w:r>
            <w:r>
              <w:rPr>
                <w:rFonts w:cs="宋体;SimSun"/>
                <w:kern w:val="0"/>
                <w:sz w:val="24"/>
              </w:rPr>
              <w:t>）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经纬集团环保工程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物耗能设备能效跟踪控制管理系统（Ⅲ型）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金洲科瑞节能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凸环薄壁不锈钢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省佛山市凸奇管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W</w:t>
            </w:r>
            <w:r>
              <w:rPr>
                <w:rFonts w:cs="宋体;SimSun"/>
                <w:kern w:val="0"/>
                <w:sz w:val="24"/>
              </w:rPr>
              <w:t>型管网叠压供水设备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东方泵业（集团）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ELNOW</w:t>
            </w:r>
            <w:r>
              <w:rPr>
                <w:rFonts w:cs="宋体;SimSun"/>
                <w:kern w:val="0"/>
                <w:sz w:val="24"/>
              </w:rPr>
              <w:t>无火花快速堵漏技术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慰诺集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ZY-2000</w:t>
            </w:r>
            <w:r>
              <w:rPr>
                <w:rFonts w:cs="宋体;SimSun"/>
                <w:kern w:val="0"/>
                <w:sz w:val="24"/>
              </w:rPr>
              <w:t>中低压用电管理综合自动化系统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台通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胶粉聚苯颗粒外墙外保温系统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慈溪市宗汉宁丰塑料保温材料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据远传智能热能表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德市新龙电子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M-YZ</w:t>
            </w:r>
            <w:r>
              <w:rPr>
                <w:rFonts w:cs="宋体;SimSun"/>
                <w:kern w:val="0"/>
                <w:sz w:val="24"/>
              </w:rPr>
              <w:t>小型生活垃圾收集压缩中转站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纪明环保设备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段往复式垃圾焚烧炉与高温余热锅炉技术及设备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新世纪能源环保工程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LM5050TSL</w:t>
            </w:r>
            <w:r>
              <w:rPr>
                <w:rFonts w:cs="宋体;SimSun"/>
                <w:kern w:val="0"/>
                <w:sz w:val="24"/>
              </w:rPr>
              <w:t>型扫路车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福建龙马专用车辆制造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用商品钢筋加工配送集成技术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中建利源物资经营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酚醛泡沫外墙内保温板应用技术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旺月新材料技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0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JG-2001</w:t>
            </w:r>
            <w:r>
              <w:rPr>
                <w:rFonts w:cs="宋体;SimSun"/>
                <w:kern w:val="0"/>
                <w:sz w:val="24"/>
              </w:rPr>
              <w:t>土石固化剂应用技术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同基材料科学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11:00Z</dcterms:created>
  <dc:creator>dongh</dc:creator>
  <dc:description/>
  <cp:keywords/>
  <dc:language>en-US</dc:language>
  <cp:lastModifiedBy>liuxx</cp:lastModifiedBy>
  <cp:lastPrinted>2007-04-04T15:11:00Z</cp:lastPrinted>
  <dcterms:modified xsi:type="dcterms:W3CDTF">2007-04-29T02:27:00Z</dcterms:modified>
  <cp:revision>4</cp:revision>
  <dc:subject/>
  <dc:title>[2007]建发推字   号</dc:title>
</cp:coreProperties>
</file>