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Style15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勘察设计</w:t>
      </w:r>
      <w:r>
        <w:rPr>
          <w:rFonts w:ascii="宋体;SimSun" w:hAnsi="宋体;SimSun" w:cs="宋体;SimSun"/>
          <w:b/>
          <w:sz w:val="36"/>
          <w:szCs w:val="36"/>
        </w:rPr>
        <w:t>注册工程师专业考试</w:t>
      </w:r>
    </w:p>
    <w:p>
      <w:pPr>
        <w:pStyle w:val="Style15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  生   须   知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全国注册土木工程师（岩土）、注册公用设备工程师、注册电气工程师、注册化工工程师、注册环保工程师、注册土木工程师（水利水电工程）专业考试均分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天为客观题，上、下午各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道题，其中单选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题，每题分值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多选题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题，每题分值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试卷满分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；第二天为案例题，上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必答题，下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必答题（对于有选择作答的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必答题，如考生在答题卡和试卷上作答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题，按题目序号从小到大的顺序对作答的前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题评分，其他作答题无效），每题分值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试卷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试卷作答用笔：黑色或蓝色墨水的钢笔、签字笔；考生在试卷上作答时，必须使用试卷作答用笔，不得使用铅笔，否则视为无效试卷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涂答题卡用笔：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考生应考时应携带试卷作答用笔、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、三角板、橡皮和无声、无编程功能的科学计算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参加专业考试的考生允许携带正规出版社出版的各种专业规范、参考书和复习手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对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考生在作答一、二级结构专业考试和其它专业的专业案例考试题时，必须在每道试题对应的答案位置处填写上该试题所选答案（即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6:16:00Z</dcterms:created>
  <dc:creator>gzf</dc:creator>
  <dc:description/>
  <cp:keywords/>
  <dc:language>en-US</dc:language>
  <cp:lastModifiedBy>gzf</cp:lastModifiedBy>
  <dcterms:modified xsi:type="dcterms:W3CDTF">2007-06-21T07:35:00Z</dcterms:modified>
  <cp:revision>15</cp:revision>
  <dc:subject/>
  <dc:title/>
</cp:coreProperties>
</file>