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市二级注册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师补、换发注册证书人员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机构：                                                                            总人数：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4"/>
        <w:gridCol w:w="2548"/>
        <w:gridCol w:w="2057"/>
        <w:gridCol w:w="2002"/>
        <w:gridCol w:w="3839"/>
        <w:gridCol w:w="159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书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印章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0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日期：   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07:00Z</dcterms:created>
  <dc:creator>happyflyer</dc:creator>
  <dc:description/>
  <cp:keywords/>
  <dc:language>en-US</dc:language>
  <cp:lastModifiedBy>happyflyer</cp:lastModifiedBy>
  <dcterms:modified xsi:type="dcterms:W3CDTF">2008-09-26T03:07:00Z</dcterms:modified>
  <cp:revision>2</cp:revision>
  <dc:subject/>
  <dc:title/>
</cp:coreProperties>
</file>