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内容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门、窗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房门、门锁开关正常，防撞条固定，各处无灰尘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窗框无污垢，玻璃无裂纹，洁净明亮，开关正常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地面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地面无污垢、无积尘、无裂纹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地面无起拱、发霉或磨损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墙面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墙壁无发霉或污点，无破损、裂纹、剥落、划痕或发黄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天花板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天花板手滑、无裂纹、发霉、污点、水迹、蜘蛛网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阳台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塑钢阳台门开关顺畅、洁净明亮、无积尘、杂物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拦杆无生锈，地面干净，地漏无堵塞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卫生间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阀门关闭，堵头紧闭，无跑、冒、滴、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防水正常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预留下水口无异物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地漏无堵塞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排烟道通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通风情况良好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厨房部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排烟道正常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燃气配件齐全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水装置堵头完好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地漏、地板没问题，防水安全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通风情况良好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电器设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室内设备齐全，处于正常状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灯泡、插座正常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室内用电总控制正常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房间通风情况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根据天气和具体房间情况，保持通风状况良好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遇潮湿天气或干燥天气要注意通风状况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遇暴雨台风，则要全面检查渗漏情况，门窗是否关闭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维修工作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要维修的单元要在门张贴“维修中”或“保养中”等告示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维修工作后，需到场检查，如发现有遗留问题，要及时跟进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钥匙管理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钥匙每周都要清点一次，如发现问题，要及时跟进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门锁已作更换，则钥匙要及时作相关调整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水件设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单元内的开关应确保处于关闭状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发现有缺失或漏水等情况需及时跟进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燃气设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燃气管、燃气表要处于正常状态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工作报告和记录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每周五前须呈交本周的工作检查表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工作检查表每月周都要详细记录，并于周五交到前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09:00Z</dcterms:modified>
  <cp:revision>3</cp:revision>
  <dc:subject/>
  <dc:title> </dc:title>
</cp:coreProperties>
</file>