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华文中宋" w:eastAsia="仿宋_GB2312"/>
          <w:b/>
          <w:sz w:val="36"/>
          <w:szCs w:val="36"/>
        </w:rPr>
        <w:t>年度“农民住宅建筑节能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墙改示范项目”户主名单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平谷区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8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镇罗营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凤民  张哲兴  刘玉书  史文臣  史振国  张永印  杜术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  爽  高怀芳  李秀生  侯占杰  李小英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庄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振生  王保义  王立新  王泽华  王秀娟  陈东来  宋陈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自珍  张永生  杨亚芹  杨福银  于德水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熊儿寨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贾荣元  刘尽一  韩秀英  张桂平  郭亚江  张东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黄松峪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耿存明  王树全  卢洪生  李张氏  王玉臣  王连云  徐占发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志发  张志勤  白桂荣  张秀珍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金海湖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6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淑莲  曹占山  曹保庆  曹长才  张兰香  訾秀云  王连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丽国  赵春索  刘树友  卢世福  张  顺  王玉荣  聂宗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金喜  张连芝  胡立海  高林河  高凤义  卢香伶  倪金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付臣  王云江  刘国英  张  发  周金成  张  顺  关宗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福金  曹群芳  李振军  孟昭华  王凤岐  王廷旺  卢士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国英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南独乐河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保林  刘永增  闫淑珍  高炳仁  高炳义  李淑芹  王明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海强  韩  福  代长明  王梦奎  齐润学  崔淑英  张春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乔玉华  李桂荣  丁祥龙  李淑荣  王希明  宋福义  杨军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雪东  任双呈  陈启山  张金瑞  刘长利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东高村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四利  纪仲宽  纪玉兰  蔡淑芝  李九珍  王宝柱  王顺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淑明  纪三洪  李  财  李长良  曹桂英  曹学军  李长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永旺  张春山  张海芳  赵  林  马广富  龚金如  侯政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继春  刘富兰  朱广军  张月明  尹素珍  姚维付  刘来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志义  盛文忠  李朝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夏各庄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连合  杨德金  郭连江  杨全力  王  尊  王  茂  马秀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怀全  刘  春  于九龙  王如启  陈  彪  沈继满  张宝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刘店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ind w:hanging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金生  刘俊来  刘长印  贾术武  张贵勇  刘维来  赵洪庆</w:t>
      </w:r>
    </w:p>
    <w:p>
      <w:pPr>
        <w:pStyle w:val="Normal"/>
        <w:ind w:hanging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会兰  徐瑞海  邱万章  邱维坤  邱术清  胡宝峰  闫海庆</w:t>
      </w:r>
    </w:p>
    <w:p>
      <w:pPr>
        <w:pStyle w:val="Normal"/>
        <w:ind w:hanging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文利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峪口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德琴  刘玉清  刘玉香  孟凡亮  张连如  周欣然  周  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福全  陈海军  陈友芳  张玉梅  张贵芬  陈小林  陈海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永发  陈玉川  李永军  李长征  李俊涛  唐学军  王德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俊贤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王辛庄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呈祥  高连合  贾怀霞  贾树松  贾树华  赵四海  贾启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屈志莲  张新立  赵君青  齐树民  路文武  路文生  王德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合  潘玉荣  李大成  贾  山  贾凤德  李拥军  孟继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秀清  徐长林  安守茸  孙天春  孙天普  王启顺  于存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桂英  周满长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大兴庄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明  尤金利  张子艳  韩邦义  王连佐  王金锁  王良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铁征  唐玉良  芦洪珍  张福峰  张云山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马昌营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占国  候殿松  王树林  王国兴  刘建军  刘秀霞  陈全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宝发  孙连柱  胡福英  陈德友  张树金  刘玉梅  王井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景富  岳常红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大华山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广华  闫庆革  闫进林  闫进江  高建忠  孙晓平  薛来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志顺  岳连山  岳连红  石仁福  石作明  赵  俭  华万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连合  张广仲  刘福生  杜永生  杨占有  杨永国  刘俊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继革  马继民  王云兰  麻建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王辛庄镇井峪村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85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永宝  王晓兰  胡振新  孙  虎  刘启云  王建立  王  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桂芝  刘连文  刘国东  刘国强  郝长友  王向辉  刘秋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秀清  胡振林  张玉珍  李淑芹  王国华  王爱海  胡振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秀香  张德启  梁凤合  王田喜  李书敏  刘淑兰  王庆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英  张秀起  金生云  王敬元  湛淑芹  孙永合  王国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海山  王  良  金  龙  王久凤  王立军  刘国明  胡  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庆田  胡振祥  金生山  王立庆  金东亮  王立东  王国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彩清  胡振忠  王立良  王  启  王云良  王  龙  金生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生财  王王氏  胡保海  刘连宝  孙爱平  金  忠  高树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振久  张秀海  胡久成  王顺财  张  东  王  保  安桂英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长红  刘  兰  耿春芝  金国力  王海群  陈国华  金国忠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久生  王淑英  孙长国  金国强  孙长友  王国满  王  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永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金海湖镇向阳村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93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文生  刘文忠  郭振国  郭  财  刘文宗  郭  富  刘春成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自明  翟有良  刘文成  路宝利  路宝忠  刘满来  韩维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路宝明  刘文志  韩怀宝  张翠珍  汪福云  石瑞兴  郭海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义利  郭海军  石连荣  刘春和  石瑞明  石连元  石连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秀荣  石瑞忠  郭  文  郭振文  石连仲  石瑞林  王自忠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连奇  王玉荣  陈淑华  石连丰  石瑞河  石向果  石连珠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永利  郭金龙  李长青  石连海  郭永德  王自顺  韩起富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福明  石瑞江  石果成  石连魁  石连科  韩起林  韩起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凤林  李长忠  石秋立  祁有成  崔长林  崔二庆  祁  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祁有财  王素花  祁玉良  韩怀勤  王  贵  王凤春  韩维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翟忠良  路宝华  石连成  郭来银  郭  利  韩起恒  金玉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连财  石连弟  郭金生  石连布  翟存良  韩起生  刘文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起立  路小平  韩怀军  韩维江  石连福  李宝仲  石连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浩宽  祁  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金海湖镇黑水湾村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82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祁福来  关增利  关国臣  关学文  关绍武  丁建强  曹国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贺庆泽  贺连科  贺彩荣  丁建生  李秀莲  关宗宝  关福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福柱  关文华  李中碧  丁庆贵  关建贤  关海生  关宗臣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宗伍  关海友  王  林  张玉芳  胡秀琴  关宗来  关志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贺庆东  曹福清  关殿富  祁海旺  关金平  贺秀芳  丁建成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计增  白书芝  关学勇  关王氏  宗  利  关宗达  王  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少海  王怀江  王文采  丁朝贤  王  树  丁庆成  王建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建山  丁建良  马玉才  贺友合  王佳义  李小静  张  腾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紫琨  徐宝山  毛志荣  傅春华  关树恒  王福金  贺庆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旺头  关建祥  丁庆旺  张  杰  王金花  王秋力  关文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玉珍  贺海敏  苏书珍  贺连喜  贺昌元  关玉香  丁庆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时利  贺柱廷  李淑玲  关素莲  张春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金海湖镇将军关村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56</w:t>
      </w:r>
      <w:r>
        <w:rPr>
          <w:rFonts w:ascii="仿宋_GB2312" w:hAnsi="仿宋_GB2312" w:cs="宋体;SimSun" w:eastAsia="仿宋_GB2312"/>
          <w:b/>
          <w:sz w:val="28"/>
          <w:szCs w:val="28"/>
        </w:rPr>
        <w:t>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德立  蔡瑞成  张术海  陈小明  蔡学臣  吴金华  蔡淑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金良  蔡长青  张树和  王金良  张海龙  蔡福廷  张立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怀宗  朱振平  蔡亚山  董文学  朱福才  蔡学青  安建国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福才  高  成  朱保才  蔡荣德  朱宝生  张术发  朱凯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春华  王银良  蔡亚春  张海军  蔡学义  朱振国  邢子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学广  王瑞芹  蔡亚文  张春革  朱凯玉  朱权明  蔡扬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春永  高  祥  王绍付  贾凤革  岳翠霞  马文江  蔡学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占勇  蔡东明  岳启同  岳起良  王素良  岳  宝  张  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术德  蔡希忠  蔡希忠  蔡亚龙  蔡云青  张术忠  贾春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朋飞  朱志成  蔡云启  贾占山  熊金柱  岳维国  朱英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立军  朱保银  岳起林  岳启良  汪胜利  邢子善  吴金山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小合  朱晓龙  熊金海  王宗贵  贾福全  吴万友  王玉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荣桂  蔡希东  蔡秋生  贾四头  蔡文志  王仲武  王仲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绍华  王建国  王宗富  高连印  蔡荣伍  王文华  蔡荣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海旺  蔡兴东  吴起良  蔡立成  蔡瑞清  刘全富  贾书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  荣  岳铁柱  冯玉明  岳启军  张宝旺  徐淑珍  刘德仲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俊有  蔡希印  蔡希金  蔡希雨  王秀方  高爱东  蔡亚芬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永山  朱俊荣  蔡希恩  蔡连友  蔡连军  刘广全  朱金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金山  蔡亚利  陈大召  贾文学  岳起中  蔡秀荣  陈启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春生  王文付  高爱春  高爱云  蔡瑞祥  蔡瑞发  蔡文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瑞军  蔡亚增  张凤文  郑秀兰  张玉英  岳启合  董文成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西华  张  合  罗凤芹  蔡希发  蔡金祥  史淑珍  石兰英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学稳  贾素珍  孙德柱  马志民  王宗起  朱国军  岳启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仲奎  王仲元  蔡学武  蔡学贵  刘怀清  陈启华  蔡亚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启云  倪淑英  蔡学勇  高  增  朱  涛  张  良  张春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春全  刘怀明  陈启革  蔡金福  王玉兰  蔡希靖  蔡希同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亚西  汪  全  朱长生  赵福华  朱凯华  蔡希江  岳  齐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贺佳  朱春来  朱志友  王铁军  朱卫国  王启全  刘怀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小中  蔡春华  蔡希革  岳艳霞  邢广田  邢小贺  朱春国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孔祥生  金玉强  岳启和  王启文  岳启才  付国花  朱金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春生  张  和  邢广太  高  坤  蔡小振  王宗银  孔祥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东江  蔡学山  朱彩凤  王启江  王宗亮  岳  林  吴建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亚斋  蔡亚志  蔡学福  蔡玉成  贾凤春  谭宝齐  胡仕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俊立  朱小庆  朱学义  王  涛  王小军  王宗来  张爱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银秋  瞿友芬  张术华  张启俊  岳启臣  张文龙  张成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文明  王淑明  朱小计  熊金友  岳启增  朱启良  蔡亚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小东  王启连  朱俊学  朱永生</w:t>
      </w:r>
    </w:p>
    <w:p>
      <w:pPr>
        <w:pStyle w:val="Normal"/>
        <w:widowControl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顺义区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户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务镇珠宝屯村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连元  王振江  王长虎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通州区（</w:t>
      </w:r>
      <w:r>
        <w:rPr>
          <w:rFonts w:eastAsia="仿宋_GB2312" w:cs="华文中宋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华文中宋" w:eastAsia="仿宋_GB2312"/>
          <w:b/>
          <w:sz w:val="32"/>
          <w:szCs w:val="32"/>
        </w:rPr>
        <w:t>户）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永乐店镇小务村（</w:t>
      </w: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8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户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杨海峰  任洪鹏  卢国晨  胥德智  福立国  李绍明  张  林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卢国海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大兴区（</w:t>
      </w:r>
      <w:r>
        <w:rPr>
          <w:rFonts w:eastAsia="仿宋_GB2312" w:cs="华文中宋" w:ascii="仿宋_GB2312" w:hAnsi="仿宋_GB2312"/>
          <w:b/>
          <w:sz w:val="32"/>
          <w:szCs w:val="32"/>
        </w:rPr>
        <w:t>484</w:t>
      </w:r>
      <w:r>
        <w:rPr>
          <w:rFonts w:ascii="仿宋_GB2312" w:hAnsi="仿宋_GB2312" w:cs="华文中宋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长子营镇朱庄村（</w:t>
      </w:r>
      <w:r>
        <w:rPr>
          <w:rFonts w:eastAsia="仿宋_GB2312" w:ascii="仿宋_GB2312" w:hAnsi="仿宋_GB2312"/>
          <w:b/>
          <w:sz w:val="28"/>
          <w:szCs w:val="28"/>
        </w:rPr>
        <w:t>146</w:t>
      </w:r>
      <w:r>
        <w:rPr>
          <w:rFonts w:ascii="仿宋_GB2312" w:hAnsi="仿宋_GB2312" w:eastAsia="仿宋_GB2312"/>
          <w:b/>
          <w:sz w:val="28"/>
          <w:szCs w:val="28"/>
        </w:rPr>
        <w:t xml:space="preserve">户） 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德军  马建文  马建武  杨文增  李友才  李增胜  马进文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增旺  李广信  张秀清  刘宝旺  赵士安  马进森  高俊发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占才  王作忠  赵德礼  堪连敏  杨文福  赵士合  杨成普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崔玉凤  张广启  高桂明  高桂森  堪少九  李增会  李太忠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万军  张玉仁  张  雪  陈广洪  赵启生  赵增茹  陈广明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进富  张明良  赵玉珍  杨凤友  刘广侠  郝宗仁  李友富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友增  杨彩侠  郝宗达  陈广兴  刘占俊  堪连刚  杨树河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久红  杨凤贤  马永祥  张广侠  王书珍  高雪峰  杨会文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  征  李德祥  刘宝树  王树怀  马云启  于占良  马宝胜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建华  李连茹  李振江  李  亮  马进伦  赵月芬  刘永安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宝林  杨文库  杨  昆  马进学  李学敏  任桂芬  张广青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继岭  张秀云  张明亮  杨书明  张明岐  赵玉林  赵  震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俊祥  于占福  于占水  堪连增  李友茂  高  振  何国臣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福旺  马永利  赵德福  赵起然  李友俊  杨  杰  刘克敏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文玲  杨俊华  张明军  张广付  王  伟  马云仓  张广发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怀礼  高振红  王继刚  刘振玲  马福明  李树立  杨  超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士发  杨文福  杨福兴  刘玉兰  张万仓  马建军  王作祥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郝宗宝  赵玉龙  赵玉成  马永杰  张广库  郝宗波  马云增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万良  李美文  马宝强  张洪发  郝新红  孙凤英  赵利颖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广亮  赵德义  孙化玲  何继发  陈兴荣  高文华  高俊萍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友良  杨文田  李洪来  刘士珍  于怀良  杨福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庞各庄镇民生村（</w:t>
      </w:r>
      <w:r>
        <w:rPr>
          <w:rFonts w:eastAsia="仿宋_GB2312" w:ascii="仿宋_GB2312" w:hAnsi="仿宋_GB2312"/>
          <w:b/>
          <w:sz w:val="28"/>
          <w:szCs w:val="28"/>
        </w:rPr>
        <w:t>248</w:t>
      </w:r>
      <w:r>
        <w:rPr>
          <w:rFonts w:ascii="仿宋_GB2312" w:hAnsi="仿宋_GB2312" w:eastAsia="仿宋_GB2312"/>
          <w:b/>
          <w:sz w:val="28"/>
          <w:szCs w:val="28"/>
        </w:rPr>
        <w:t>户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长祚  刘永建  于  彪  郭晋阳  刘淑媛  任志芳  张  珍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连国  胡大鹏  张  丽  林路得  孙  璇  曹淑琴  李向东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述先  李沐子  田玉芳  张传梅  张  珂  王  燕  王雨珩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娟  刘  健  唐  骅  王素英  孔赵军  齐保家  陶  磊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  钊  吕俊华  张  宇  王  鑫  冯三兔  高  楠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军生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郭景兰  赵志芳  卢春彪  董航言  张桂花  解  颖  陶兴旺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陶兴美  方昊天  鲁艳莉  万  振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顺宗  张金辉  王寿芳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振先  刘振茹  段桂芳  张凤德  张士华  殷万荣  张景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金库  张顺仁  张士义  刘书明  张金仓  李  红  白月宗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维武  刘文会  张维芝  白月元  史帮文  史友仓  赵俊杰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文玉  赵学义  白显忠  张俊海  张青江  薛玉荣  白月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凤军  冯万江  甄长国  李永丰  张顺功  张顺祥  张卫国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卫东  何艳恒  何志国  张秀英  张秀云  宋  雨  张秀双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田振俊  何志安  张德才  张顺利  王瑞林  张乃良  张富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凤亮  张志良  张庆和  徐子才  田凤岭  张俊青  田凤桐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富瑞  张乃平  张玉春  张玉林  杨太启  赵学礼  刘书英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田凤生  冯万龙  刘书贤  孙宏民  赵凤明  张士忠  张永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石全田  李志安  王俊军  张凤祥  张少启  张德刚  张富生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冯秀奎  郭俊月  赵凤山  张凤龙  陈  永  陈玉良  董风华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玉静  陈继金  陈会生  王书利  王书会  郑月红  贾国强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振国  陈凤财  王兴文  赵云英  陈凤江  马玉婷  陈方江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桂香  陈凤山  陈凤高  张亚杰  王月华  余书华  张子兴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立国  陈玉亭  陈  洲  陈凤东  贾志强  安守川  刘景英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少忠  陈国良  李洪立  陈凤群  陈凤学  张公珍  代金华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继喜  陈玉茂  安业学  陈凤新  陈凤孟  陈玉成  陈凤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玉香  陈克永  陈继良  陈玉科  陈瑞华  刘国强  陈浚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金龙  陈凤楼  陈  辉  陈玉涛  陈凤田  陈大虎  陈志强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书平  陈玉贤  郝进枝  王书义  杨俊芳  郭春林  陈凤宝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凤安  陈凤文  陈凤华  孟继玲  邢连凤  陈水广  马俊生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海朋  陈克俭  陈少常  陈玉振  苏瑞芬  许振兴  陈书芬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勇  张书玉  刘国华  陈孝亮  陈少增  陈  硕  陈继彬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立侠  陈丽英  程红果  陈  岩  陈凤坤  刘春华  陈星杰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俊亮  杨  怀  陈  继  陈秀花  王光荣  陈瑞友  赵俊杰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玉彪  陈继深  陈玉松  陈静涛  陈瑞增  陈凤和  李松元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书合  陈继水  陈春强  徐学玲  杨春来  刘学志  孟继荣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凤涛  陈大英  陈会民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榆垡镇榆垡村（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齐福群  张录新  闫  军  高秋立  张寿义  张福柱  王文华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张寿民  吴必领  张录华  张录建  张寿军  提继武  张寿兴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张寿良  张寿启  高秋成  梁成湖  梁广树  张福刚  朱明侠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辛淑英  王秀兰  王景民  张录龙  高玉生  魏德军  高莲荣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程维秀  陈建民  魏志新  梁成生  刘建茹  李喜云  王占栋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王兴成  魏福全  王兴元  陈建忠  李万祥  李万义  张文林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魏志江  高朋飞  李明云  孔繁英  高风岐  魏志连  李志彬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郭金玲  李  震  魏志刚  崔振东  李志刚  李跃宗  李志武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吴必琪  王兴国  李万春  邢玉平  吕洪波  吴必杰  李艳亭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邢建新  杜得生  崔宝强  孙志友  崔振军  吴必刚  任长青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李华云  希增强  李志清  希增元  韦永清  李尚云  高志强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翟更新  翟克新  梁成春  木学玲  李西泽  谢建华  魏志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张书良  高永增  吴必新  高朋成  魏克荣  吴志强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（</w:t>
      </w:r>
      <w:r>
        <w:rPr>
          <w:rFonts w:eastAsia="仿宋_GB2312" w:ascii="仿宋_GB2312" w:hAnsi="仿宋_GB2312"/>
          <w:b/>
          <w:sz w:val="32"/>
          <w:szCs w:val="32"/>
        </w:rPr>
        <w:t>170</w:t>
      </w:r>
      <w:r>
        <w:rPr>
          <w:rFonts w:ascii="仿宋_GB2312" w:hAnsi="仿宋_GB2312" w:eastAsia="仿宋_GB2312"/>
          <w:b/>
          <w:sz w:val="32"/>
          <w:szCs w:val="32"/>
        </w:rPr>
        <w:t>户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霞云岭乡庄户台村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96</w:t>
      </w:r>
      <w:r>
        <w:rPr>
          <w:rFonts w:ascii="仿宋_GB2312" w:hAnsi="仿宋_GB2312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玉录  李连江  张文明  李淑芬  李登军  郑玉川  郑珍荣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政俊  张有启  梁德财  郑修田  李宝民  李桂香  梁德宝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政茂  郑修全  任政福  任政增  杨守玉  蔡德丰  杨忠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国芝  蒲宏利  杨玉增  张进满  杨淑清  杨守亮  任政明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政玉  任国利  李连国  任全红  石文水  杨宝玉  杨守贵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忠旺  任全华  周明东  任政勤  杨宝忠  梁玉荣  任全德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成明  杨守梅  王久增  杨守付  蔡天亮  蔡天栋  郑有彬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修稳  蒲怀珍  石文明  杨守民  杨守存  石文玉  石广利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石广全  吴玉凤  杨宝娥  刘福兰  杨守学  杨守合  杨忠奎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忠林  杨守财  杨万宽  吴秀芹  吴振有  杨守团  郑修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石广金  杨守增  任政武  郑修来  任全学  任政伟  郑珍理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修彬  郑明贵  郑明柱  郑有祥  郑修志  张进华  任政文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修利  郑有增  郑修文  张进海  张进才  刘凤奇  吴秀宽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秀亮  吴振龙  吴秀忠  吴秀怀  杨万增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河北镇三福村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户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  宝  梁  坡  梁  国  栗爱军  刘忠坡  张德利  张建利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殷普基  王  永  梁艳明  肖占军</w:t>
      </w:r>
    </w:p>
    <w:p>
      <w:pPr>
        <w:pStyle w:val="Normal"/>
        <w:ind w:left="138" w:hanging="138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霞云岭乡四马台村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户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会廷  张文得  贾文举  孙俊娇  任成云  李增怀  杨枢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淑兰  任全英  任成荣  张芝梅  史秀花  宿有广  梁秀英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耿香梅  赵春兰  任成泽  王永莲  任成兰  耿长会  隗有花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梁秀云  宿廷信  李增茂  赵玲梅  李增运  李增润</w:t>
      </w:r>
    </w:p>
    <w:p>
      <w:pPr>
        <w:pStyle w:val="Normal"/>
        <w:ind w:left="138" w:hanging="1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城关镇八十亩地村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户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桂生  张志海  翟启林  裴文新  翟启山  裴克祥  裴文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志贤  张志国  张志英  史永彩  张秋艳  闫淑敏  王桂香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裴克昌  刘真英  石术彪  石术志  石文举  石文贵  石顺民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孔淑芹  张  云  张建华  刘俊芹  张志学  张志利  张  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淑芝  秦凤贤  张志广  张志长  张  良  张  坡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宋桂兰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张春保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门头沟区（</w:t>
      </w:r>
      <w:r>
        <w:rPr>
          <w:rFonts w:eastAsia="仿宋_GB2312" w:ascii="仿宋_GB2312" w:hAnsi="仿宋_GB2312"/>
          <w:b/>
          <w:sz w:val="32"/>
        </w:rPr>
        <w:t>67</w:t>
      </w:r>
      <w:r>
        <w:rPr>
          <w:rFonts w:ascii="仿宋_GB2312" w:hAnsi="仿宋_GB2312" w:eastAsia="仿宋_GB2312"/>
          <w:b/>
          <w:sz w:val="32"/>
        </w:rPr>
        <w:t>户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清水镇西达么村（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玉良  徐殿禄  徐殿珍  石建华  马广涛  王  飞  贾振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殿福  贾振辉  杜宏深  王占敏  马广英  马玉英  马  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守珍  王守义  王守银  张树林  张  强  聂秀润  石建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余  马永发  徐海波  马永民  王守禄  杜春福  马广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懂春琴  马永贵  张文兴  贾文亮  王振通  马永梅  杜春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国珍  王国祥  马广祥  张秀芝  王国荣 杜春花  王  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艾德本  张文垒  马永宝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清水镇燕家台村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明忠  赵正宦  李明元  李昆彦  李明飞  李正英  高新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丰山  刘得云  陈永通  陈良兴  李正民  陈良稳  韩庆淑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明旺  石淑利  赵明才  赵明发  索广明  赵正雨  赵正亮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玉忠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昌平区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户）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十三陵镇仙人洞村（</w:t>
      </w:r>
      <w:r>
        <w:rPr>
          <w:rFonts w:eastAsia="仿宋_GB2312" w:cs="华文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仿宋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路惠春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小汤山镇西官庄村（</w:t>
      </w:r>
      <w:r>
        <w:rPr>
          <w:rFonts w:eastAsia="仿宋_GB2312" w:cs="华文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仿宋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柳继东</w:t>
      </w:r>
    </w:p>
    <w:p>
      <w:pPr>
        <w:pStyle w:val="Normal"/>
        <w:rPr>
          <w:rFonts w:ascii="仿宋_GB2312" w:hAnsi="仿宋_GB2312" w:eastAsia="仿宋_GB2312" w:cs="华文仿宋"/>
          <w:sz w:val="32"/>
          <w:szCs w:val="28"/>
        </w:rPr>
      </w:pPr>
      <w:r>
        <w:rPr>
          <w:rFonts w:eastAsia="仿宋_GB2312" w:cs="华文仿宋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怀柔区（</w:t>
      </w:r>
      <w:r>
        <w:rPr>
          <w:rFonts w:eastAsia="仿宋_GB2312" w:ascii="仿宋_GB2312" w:hAnsi="仿宋_GB2312"/>
          <w:b/>
          <w:sz w:val="32"/>
        </w:rPr>
        <w:t>338</w:t>
      </w:r>
      <w:r>
        <w:rPr>
          <w:rFonts w:ascii="仿宋_GB2312" w:hAnsi="仿宋_GB2312" w:eastAsia="仿宋_GB2312"/>
          <w:b/>
          <w:sz w:val="32"/>
        </w:rPr>
        <w:t>户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琉璃庙镇崎峰茶村（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广春  常国春  常海龙  常和春  常减春  常节春  常九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九付  常九来  常聚春  常丽华  常茂春  常如春  常仕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维春  常  伟  常显超  常显东  常显发  常显刚  常显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显辉  常显庆  常显双  常显顺  常显永  常显忠  常显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新春  常新林  常兴春  常亚琼  常振春  常正春  常宗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乐明  陈永德  崔俊礼  崔俊清  崔俊书  崔俊文  崔俊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茂发  崔茂启  崔茂义  崔晓辉  崔晓建  崔晓良  崔晓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贵存  范玉平  李洪林  李万全  王宗友  于长福  于春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浩云  于子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喇叭沟门满族乡东岔村（</w:t>
      </w:r>
      <w:r>
        <w:rPr>
          <w:rFonts w:eastAsia="仿宋_GB2312" w:ascii="仿宋_GB2312" w:hAnsi="仿宋_GB2312"/>
          <w:b/>
          <w:sz w:val="28"/>
          <w:szCs w:val="28"/>
        </w:rPr>
        <w:t>230</w:t>
      </w:r>
      <w:r>
        <w:rPr>
          <w:rFonts w:ascii="仿宋_GB2312" w:hAnsi="仿宋_GB2312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郇福荣  于  霞  张凤林  于春水  彭光荣  杨秀臣  于  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秀梅  彭兴云  于春祥  于海建  沈国全  沈国富  沈国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秀英  冯玉贺  于  林  于海阔  李士清  张阳才  张春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立娟  彭光云  刘福全  刘福臣  张连云  彭大祥  彭光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明国  李士军  李文静  于  存  于海静  李士臣  赵明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永会  武桂旺  武桂福  武志阳  彭光连  于  海  彭兴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玉辉  刘秀枝  吴肖华  彭明余  彭兴义  彭兴华  冯秀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志华  冯振贵  冯秀伟  周兴文  彭兴旺  彭玉涛  张凤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兴柱  彭玉波  郇福臣  郇玉华  邹生枝  邹加祥  邹生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加臣  邹生金  邹生合  冯秀山  郇福贵  李汉芹  郇玉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郇益才  刘井友  彭光斗  高  祥  高淑英  武桂祥  张九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丽媛  张九全  张淑贵  杨秀海  杨彦斌  吴肖贵  吴肖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九山  彭兴翠  吴益训  郇福义  郇玉成  冯玉林  冯振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兴林  邹生贵  邹诗文  于凤有  彭兴才  彭玉明  邹生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兴臣  沈建梅  沈建红  于振朝  杨喜枝  徐桂兰  郇玉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刘淑林  刘善贵  郇  </w:t>
      </w:r>
      <w:r>
        <w:rPr>
          <w:rFonts w:ascii="仿宋_GB2312" w:hAnsi="仿宋_GB2312" w:cs="宋体;SimSun"/>
          <w:sz w:val="28"/>
          <w:szCs w:val="28"/>
        </w:rPr>
        <w:t>棨</w:t>
      </w:r>
      <w:r>
        <w:rPr>
          <w:rFonts w:ascii="仿宋_GB2312" w:hAnsi="仿宋_GB2312" w:eastAsia="仿宋_GB2312"/>
          <w:sz w:val="28"/>
          <w:szCs w:val="28"/>
        </w:rPr>
        <w:t xml:space="preserve">  彭明恒  彭丽丽  于凤全  刘善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  方  高广富  高广有  彭兴福  彭秀华  彭兴君  彭明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明合  彭兴付  彭明全  彭兴和  彭  帅  李彩祥  李  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明阁  彭兴海  彭兴岐  刘桂兰  于永福  孙长合  刘振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青松  周彦荣  彭玉玲  郇万书  于  江  彭兴印  彭玉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青林  孙晓争  孙长友  孙青利  孙长永  刘  桂  刘志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荣  李福信  李彩龙  彭兴江  于  山  于  杰  孟彦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  成  于  奎  彭光富  于  彬  于兴德  于兴旺  于海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瑞祥  张  余  于  堂  彭玉柱  彭明德  孟宪德  金彦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明义  彭兴友  彭玉勃  刘显文  孟淑珍  于  凤  于田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显元  孟兴旺  刘显庆  刘玉阳  刘玉清  孟兴文  孟兴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益栋  于田水  刘之章  马桂忠  马永新  马  成  马桂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显全  刘新国  刘信章  孟兴桂  孟兴龙  孟兴荣  孟兴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兴君  孟兴忠  孟益文  孟兴孝  孟兴元  孟益红  孟兴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  磊  孟兴才  刘显恒  于田和  彭光亮  孟兴祥  孟兴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福珍  杨振元  杨振清  杨  友  杨晓丽  杨  树  杨  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振华  刘礼章  刘显利  刘显清  孟衍明  刘显义  孟益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加凤  彭明兴  彭兴伟  于永祥  彭光荣  彭兴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庙城镇赵各庄村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建君  田山林  田玉海  冯东霞  高会琴  屈建霞  王桂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阎  然  卢金锁  田作林  田汉林  周吉勇  田宝生  张志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文忠  阎维德  阎  杰  曹东生  阎卫国  卞建伟  刘忠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阎成良  周礼青  刘高生  刘  阳  刘月霞  阎成国  刘柏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士军  孙凤华  阎孝君  刘广山  阎孝平  朱凤侠  高玉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洪涛  阎荟如  周礼楠  孙宝祥  周吉恒  周礼龙  田秋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阎小红  蔡长胜  蔡井福  祁文忠  卢建锋  祁正生  阎秀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祁文彦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密云县（</w:t>
      </w:r>
      <w:r>
        <w:rPr>
          <w:rFonts w:eastAsia="仿宋_GB2312" w:ascii="仿宋_GB2312" w:hAnsi="仿宋_GB2312"/>
          <w:b/>
          <w:sz w:val="32"/>
        </w:rPr>
        <w:t>183</w:t>
      </w:r>
      <w:r>
        <w:rPr>
          <w:rFonts w:ascii="仿宋_GB2312" w:hAnsi="仿宋_GB2312" w:eastAsia="仿宋_GB2312"/>
          <w:b/>
          <w:sz w:val="32"/>
        </w:rPr>
        <w:t>户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冯家峪镇西口外村（</w:t>
      </w:r>
      <w:r>
        <w:rPr>
          <w:rFonts w:eastAsia="仿宋_GB2312" w:ascii="仿宋_GB2312" w:hAnsi="仿宋_GB2312"/>
          <w:b/>
          <w:sz w:val="28"/>
          <w:szCs w:val="28"/>
        </w:rPr>
        <w:t>77</w:t>
      </w:r>
      <w:r>
        <w:rPr>
          <w:rFonts w:ascii="仿宋_GB2312" w:hAnsi="仿宋_GB2312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权荣  张福平  张  超  吴桂芹  郭孝平  闫春福  郭新荣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长青  郭子荣  郑玉权  刘江得  赵国方  刘金龙  刘江山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永福  刘柏生  刘显友  刘柏玉  周福春  周  方  吴华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郑玉明  郑宝玉  刘书明  吴晓宾  张永付  刘柏才  张福才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显齐  刘柏华  郭瑞福  郭瑞生  刘显才  刘金国  刘显生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大才  刘显荣  郭志坚  郭存友  刘凤友  王福才  王聪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玉宾  赵阳春  张加忠  冯玉华  郭银成  冯连发  冯爱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兴书  郭瑞荣  郭书芹  张印锋  刘柏顺  刘柏河  刘金海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金义  郭瑞丰  张云才  郭朝振  郭海洋  赵洪友  王海录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大贵  张启春  张小华  郭金伍  郭海军  郭普义  郭满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艳辉  郭存礼  郭生才  吴军宾  郑玉峰  刘风山  刘风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巨各庄镇塘子村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喜珍  齐如青  高海宝  张连会  张洪珍  陈桂兰  任连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桂琴  魏立东  毛书军  王兴海  王云朋  高印连  于素雅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庄镇朱家湾村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海山  陈占发  陈占友  王荣喜  王友海  王树明  王永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得满  王友江  张克利  王春明  陈占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石城镇红星村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桂满  牛永田  王福英  刘瑞贤  王万徒  王化清  王春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井枝  刘生合  王  杰  郭井英  王电奎  王仕忠  王仕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井合  王化富  王电平  牛凤林  王化珍  王树臣  王树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电会  王仕忠  张桂臣  张桂池  王仕友  王福文  刘凤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牛常利  王金友  张金枝  王金平  王金魁  王仕贵  王明喜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建  刘端来  王仕文  王端革  王永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石城镇黄土梁村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翠霞  孙仲革  郭向东  郭卫东  何海平  何海停  何俊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永红  袁桂秀  于永安 于连义  于淑花  张连英   郭付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海权  孙仲来  任淑芬  孙伯海  任清福  刘立军  何福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何福存  张连存  孙长富  孙雪英  郭玉山  郑  东  孙淑明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郑伯清  孙伯明  刘桂英  郭向华  郭向生  孙伯云  郭玉亮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海明  郭玉明  郭青海  郭宝伶  郭顺江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延庆县（</w:t>
      </w:r>
      <w:r>
        <w:rPr>
          <w:rFonts w:eastAsia="仿宋_GB2312" w:ascii="仿宋_GB2312" w:hAnsi="仿宋_GB2312"/>
          <w:b/>
          <w:sz w:val="32"/>
        </w:rPr>
        <w:t>86</w:t>
      </w:r>
      <w:r>
        <w:rPr>
          <w:rFonts w:ascii="仿宋_GB2312" w:hAnsi="仿宋_GB2312" w:eastAsia="仿宋_GB2312"/>
          <w:b/>
          <w:sz w:val="32"/>
        </w:rPr>
        <w:t>户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园村（</w:t>
      </w:r>
      <w:r>
        <w:rPr>
          <w:rFonts w:eastAsia="仿宋_GB2312" w:ascii="仿宋_GB2312" w:hAnsi="仿宋_GB2312"/>
          <w:b/>
          <w:sz w:val="28"/>
          <w:szCs w:val="28"/>
        </w:rPr>
        <w:t>86</w:t>
      </w:r>
      <w:r>
        <w:rPr>
          <w:rFonts w:ascii="仿宋_GB2312" w:hAnsi="仿宋_GB2312" w:eastAsia="仿宋_GB2312"/>
          <w:b/>
          <w:sz w:val="28"/>
          <w:szCs w:val="28"/>
        </w:rPr>
        <w:t>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明富  郭殿有  郭玉章  郭玉强  郭殿顺  郭玉春  孙志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建伟  孙  永  孙  亮  孙  元  孙金华  高桂菊  孙明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明庆  孙明永  孙明录  孙  忠  彭淑英  孙  福  孙国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秀峰  孙  贵  史志刚  殷海燕  孙  友  孙  良  高  强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雪莲  高雪峰  高长山  高志鹏  高  富  孙桂海  孙  龙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明清  孙明亮  孙明春  孙明阔  孙明旺  孙明俊  孙宝山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明好  孙明华  孙明祥  孙明库  孙明满  邢海明  邢海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明凯  孙国忠  方长雨  程卫东  熊纪兰  程文静  周菊香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保卫  彭冬梅  王秀山  孙  禹  邢海亮  孙明全  孙明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  东  徐纪梅  陈仲兰  高荣星  孙志刚  孙  田  孙  振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海涛  孙  川  孙  库  孙婷婷  高桂华  孙志远  成进宝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桂琴  程会琴  孙  静  张凤兰  刘振花  高玉花  刘金梅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明伟  孙明山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44:00Z</dcterms:created>
  <dc:creator>adm</dc:creator>
  <dc:description/>
  <cp:keywords/>
  <dc:language>en-US</dc:language>
  <cp:lastModifiedBy>zhangh</cp:lastModifiedBy>
  <cp:lastPrinted>2008-11-25T11:14:00Z</cp:lastPrinted>
  <dcterms:modified xsi:type="dcterms:W3CDTF">2008-11-28T06:44:00Z</dcterms:modified>
  <cp:revision>3</cp:revision>
  <dc:subject/>
  <dc:title>北京市2007年度第一批“北京市农民住宅</dc:title>
</cp:coreProperties>
</file>