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塑料排水板作业指导书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机具与材料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要机具是塑料插板机。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使用材料规格</w:t>
      </w:r>
    </w:p>
    <w:p>
      <w:pPr>
        <w:pStyle w:val="Style16"/>
        <w:ind w:firstLine="540"/>
        <w:rPr/>
      </w:pPr>
      <w:r>
        <w:rPr>
          <w:rFonts w:ascii="宋体;SimSun" w:hAnsi="宋体;SimSun" w:cs="宋体;SimSun"/>
        </w:rPr>
        <w:t>塑料排水板要求：采用可测深式塑料排水板，厚度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其通水量≥</w:t>
      </w:r>
      <w:r>
        <w:rPr>
          <w:rFonts w:cs="宋体;SimSun" w:ascii="宋体;SimSun" w:hAnsi="宋体;SimSun"/>
        </w:rPr>
        <w:t>65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s</w:t>
      </w:r>
      <w:r>
        <w:rPr>
          <w:rFonts w:ascii="宋体;SimSun" w:hAnsi="宋体;SimSun" w:cs="宋体;SimSun"/>
        </w:rPr>
        <w:t>，宽度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工格栅要求：采用包裹式单向土工格栅，设计抗拉强度大于</w:t>
      </w:r>
      <w:r>
        <w:rPr>
          <w:rFonts w:cs="宋体;SimSun" w:ascii="宋体;SimSun" w:hAnsi="宋体;SimSun"/>
        </w:rPr>
        <w:t>80KN/m</w:t>
      </w:r>
      <w:r>
        <w:rPr>
          <w:rFonts w:ascii="宋体;SimSun" w:hAnsi="宋体;SimSun" w:cs="宋体;SimSun"/>
        </w:rPr>
        <w:t>。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施工工艺流程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施工工艺按以下程序进行：原地面平整→铺设工作垫层→铺设下层砂砾垫层→测量放样→机具就位→塑料排水板穿靴→插入套管→激振锤沉入→拔出套管→截断排水板→机具移位→埋设板头→铺设土工格栅→铺设上层砂砾→填筑路基→超载预压。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施工顺序</w:t>
      </w:r>
    </w:p>
    <w:p>
      <w:pPr>
        <w:pStyle w:val="Style16"/>
        <w:ind w:firstLine="540"/>
        <w:rPr/>
      </w:pPr>
      <w:r>
        <w:rPr>
          <w:rFonts w:ascii="宋体;SimSun" w:hAnsi="宋体;SimSun" w:cs="宋体;SimSun"/>
        </w:rPr>
        <w:t>清基后先铺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工作垫层，整平碾压后铺设砂砾垫层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然后进行打设塑料排水板，铺设一层土工格栅，最后铺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砂砾垫层并压实，其上进行路基填筑。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施工要点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料排水板施工时，利用插板机插入软土地层中，插板时，将排水板经导管上部滚轮，穿入穿带窗，至下端出口与桩靴相连；开动插板机，导管顶住桩靴将排水板插入设计深度；拔出导管，排水板便留在土中，然后剪断，即完成一根排水板的插设。插板作业过程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36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插板作业前先了解地下有无障碍物，然后平整场地。</w:t>
      </w:r>
    </w:p>
    <w:p>
      <w:pPr>
        <w:pStyle w:val="Style15"/>
        <w:spacing w:lineRule="auto" w:line="36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在修筑好的工作垫层上铺设</w:t>
      </w:r>
      <w:r>
        <w:rPr>
          <w:rFonts w:cs="宋体;SimSun"/>
          <w:sz w:val="24"/>
          <w:szCs w:val="24"/>
        </w:rPr>
        <w:t>30cm</w:t>
      </w:r>
      <w:r>
        <w:rPr>
          <w:rFonts w:cs="宋体;SimSun"/>
          <w:sz w:val="24"/>
          <w:szCs w:val="24"/>
        </w:rPr>
        <w:t>砂砾垫层，然后打设排水板。</w:t>
      </w:r>
    </w:p>
    <w:p>
      <w:pPr>
        <w:pStyle w:val="Style15"/>
        <w:spacing w:lineRule="auto" w:line="36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施工时严格按照图纸设计的位置、深度</w:t>
      </w:r>
      <w:r>
        <w:rPr>
          <w:rFonts w:cs="宋体;SimSun"/>
          <w:sz w:val="24"/>
          <w:szCs w:val="24"/>
        </w:rPr>
        <w:t xml:space="preserve">25m </w:t>
      </w:r>
      <w:r>
        <w:rPr>
          <w:rFonts w:cs="宋体;SimSun"/>
          <w:sz w:val="24"/>
          <w:szCs w:val="24"/>
        </w:rPr>
        <w:t>和间距</w:t>
      </w:r>
      <w:r>
        <w:rPr>
          <w:rFonts w:cs="宋体;SimSun"/>
          <w:sz w:val="24"/>
          <w:szCs w:val="24"/>
        </w:rPr>
        <w:t>1.2m</w:t>
      </w:r>
      <w:r>
        <w:rPr>
          <w:rFonts w:cs="宋体;SimSun"/>
          <w:sz w:val="24"/>
          <w:szCs w:val="24"/>
        </w:rPr>
        <w:t>设置，塑料排水板在平面上以正三角形布置。插板机上设有明显的进尺标志，以控制排水板的打设深度。</w:t>
      </w:r>
    </w:p>
    <w:p>
      <w:pPr>
        <w:pStyle w:val="Style15"/>
        <w:spacing w:lineRule="auto" w:line="36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塑料排水板需要接长时，剥离滤膜，使芯板顺槽搭好，搭接长度为</w:t>
      </w:r>
      <w:r>
        <w:rPr>
          <w:rFonts w:cs="宋体;SimSun"/>
          <w:sz w:val="24"/>
          <w:szCs w:val="24"/>
        </w:rPr>
        <w:t>20cm</w:t>
      </w:r>
      <w:r>
        <w:rPr>
          <w:rFonts w:cs="宋体;SimSun"/>
          <w:sz w:val="24"/>
          <w:szCs w:val="24"/>
        </w:rPr>
        <w:t>，然后包好滤膜，用钉板机钉牢。</w:t>
      </w:r>
    </w:p>
    <w:p>
      <w:pPr>
        <w:pStyle w:val="Style15"/>
        <w:spacing w:lineRule="auto" w:line="36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上拔导管时带出的泥土等不得弃于砂砾垫层上，以免堵塞排水通道。</w:t>
      </w:r>
    </w:p>
    <w:p>
      <w:pPr>
        <w:pStyle w:val="Style15"/>
        <w:spacing w:lineRule="auto" w:line="36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插好的塑料排水板，铺设一层土工格栅，顶端铺设</w:t>
      </w:r>
      <w:r>
        <w:rPr>
          <w:rFonts w:cs="宋体;SimSun"/>
          <w:sz w:val="24"/>
          <w:szCs w:val="24"/>
        </w:rPr>
        <w:t>30cm</w:t>
      </w:r>
      <w:r>
        <w:rPr>
          <w:rFonts w:cs="宋体;SimSun"/>
          <w:sz w:val="24"/>
          <w:szCs w:val="24"/>
        </w:rPr>
        <w:t>砂砾垫层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塑料排水板在插入地基的过程中保证板不扭曲，透水膜无破损和不被污染。板的底部有可靠的锚固措施，以免在抽出保护套管时将其带出。当拔套管将塑料排水板带出长度大于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时，必须重新补打。</w:t>
      </w:r>
    </w:p>
    <w:p>
      <w:pPr>
        <w:pStyle w:val="Style16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/>
        </w:rPr>
        <w:t>塑料排水板插好后</w:t>
      </w:r>
      <w:r>
        <w:rPr/>
        <w:t>顶部露出地面的塑料排水板应埋入砂垫层中，埋入长度应大于</w:t>
      </w:r>
      <w:r>
        <w:rPr/>
        <w:t>0.3m</w:t>
      </w:r>
      <w:r>
        <w:rPr/>
        <w:t>。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033010" cy="247015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2470320"/>
                          <a:chOff x="0" y="0"/>
                          <a:chExt cx="5033160" cy="2470320"/>
                        </a:xfrm>
                      </wpg:grpSpPr>
                      <wps:wsp>
                        <wps:cNvSpPr txBox="1"/>
                        <wps:spPr>
                          <a:xfrm>
                            <a:off x="4113360" y="238680"/>
                            <a:ext cx="604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位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878760"/>
                            <a:ext cx="1595160" cy="147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8560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3644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856080"/>
                            <a:ext cx="31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036440"/>
                            <a:ext cx="31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440" y="30600"/>
                            <a:ext cx="11448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5228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0" cy="75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647640"/>
                            <a:ext cx="11448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5264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0" cy="75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960" y="14976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4976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2160" y="0"/>
                            <a:ext cx="11448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5228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0" cy="75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4280" y="876240"/>
                            <a:ext cx="307224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480"/>
                            <a:ext cx="604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68280"/>
                            <a:ext cx="2667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34920"/>
                            <a:ext cx="79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排水板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4640" y="208440"/>
                            <a:ext cx="351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429120"/>
                            <a:ext cx="604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桩靴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840" y="589320"/>
                            <a:ext cx="3085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414000"/>
                            <a:ext cx="68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砾垫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1040" y="675720"/>
                            <a:ext cx="1054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852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605240"/>
                            <a:ext cx="539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靴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605240"/>
                            <a:ext cx="539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插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605240"/>
                            <a:ext cx="539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拔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605240"/>
                            <a:ext cx="793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剪带移位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2109960"/>
                            <a:ext cx="35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1 塑料排水板插板作业过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5732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663120"/>
                            <a:ext cx="0" cy="7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396.3pt;height:194.5pt" coordorigin="180,60" coordsize="7926,3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436;width:9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62;top:1444;width:2511;height: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white" weight="9360" joinstyle="miter" endcap="flat"/>
                  <w10:wrap type="none"/>
                </v:shape>
                <v:line id="shape_0" from="522,1408" to="2981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1692" to="2981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4,1408" to="8105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4,1692" to="8105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6;top:108;width:179;height:1191">
                  <v:line id="shape_0" from="1316,348" to="1316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348" to="1496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108" to="1411,1299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74;top:1080;width:180;height:1191">
                  <v:line id="shape_0" from="2974,1320" to="2974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1320" to="3154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1080" to="3068,2271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</v:group>
                <v:line id="shape_0" from="4580,296" to="4580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296" to="4761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12;top:60;width:180;height:1191">
                  <v:line id="shape_0" from="7412,300" to="7412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2,300" to="7592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60" to="7506,1251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226;top:1440;width:4837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368;width:9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0,640" to="1309,8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3;top:115;width:12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排水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84,388" to="1937,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2;top:736;width:9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桩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52,988" to="1937,1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5;top:712;width:107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砾垫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46,1124" to="3811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0,824" to="7411,82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8;top:2588;width:8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装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76;top:2588;width:8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插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66;top:2588;width:8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上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28;top:2588;width:12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剪带移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7;top:3383;width:55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1 塑料排水板插板作业过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6,308" to="4676,2287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6970,1104" to="6970,2227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Style16"/>
        <w:ind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施工注意事项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塑料排水板的规格、型号及质量必须符合设计要求，对材料的各项指标进行检测，合格后方可。</w:t>
      </w:r>
      <w:r>
        <w:rPr>
          <w:rFonts w:ascii="仿宋_GB2312" w:hAnsi="仿宋_GB2312" w:cs="宋体;SimSun"/>
        </w:rPr>
        <w:t>塑料排水盘带进场后应妥善存放，禁止长时间在阳光下曝晒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塑料排水管施工前，要对场地进行清表、整平和初步碾压，做好土拱坡，铺设好垫层，为了保持工作面的整洁，根据地形要挖好排水沟，以利排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放样时要根据设计情况准确定位，并在每个孔位插好标记，所用的标记必须做到明显且不易被损坏。</w:t>
      </w:r>
    </w:p>
    <w:p>
      <w:pPr>
        <w:pStyle w:val="21"/>
        <w:tabs>
          <w:tab w:val="clear" w:pos="420"/>
          <w:tab w:val="left" w:pos="1880" w:leader="none"/>
        </w:tabs>
        <w:spacing w:lineRule="auto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穿靴，将塑料排水板穿过预制靴头固定架，对折带子长约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固定联结。将靴头套在空心套管端部，固定塑料排水板，并使其在下沉过程中能阻止泥砂进入套管。</w:t>
      </w:r>
    </w:p>
    <w:p>
      <w:pPr>
        <w:pStyle w:val="21"/>
        <w:tabs>
          <w:tab w:val="clear" w:pos="420"/>
          <w:tab w:val="left" w:pos="1880" w:leader="none"/>
        </w:tabs>
        <w:spacing w:lineRule="auto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严格控制塑料排水板的打设标高，不得出现浅向偏差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注意调整插板机的水平，以确保插入板的垂直度偏差不大于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铺设土工格栅时，应沿线路纵向铺设，</w:t>
      </w:r>
      <w:r>
        <w:rPr>
          <w:rFonts w:ascii="仿宋_GB2312" w:hAnsi="仿宋_GB2312" w:cs="宋体;SimSun"/>
          <w:sz w:val="24"/>
        </w:rPr>
        <w:t>必须拉紧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展平与下承层面密贴，不得褶皱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扭曲和损坏。</w:t>
      </w:r>
      <w:r>
        <w:rPr>
          <w:rFonts w:ascii="仿宋_GB2312" w:hAnsi="仿宋_GB2312" w:cs="宋体;SimSun"/>
          <w:sz w:val="24"/>
        </w:rPr>
        <w:t>铺设完成并经检查合格后，</w:t>
      </w:r>
      <w:r>
        <w:rPr>
          <w:rFonts w:ascii="仿宋_GB2312" w:hAnsi="仿宋_GB2312" w:cs="宋体;SimSun"/>
          <w:sz w:val="24"/>
        </w:rPr>
        <w:t>及时填筑</w:t>
      </w:r>
      <w:r>
        <w:rPr>
          <w:rFonts w:ascii="仿宋_GB2312" w:hAnsi="仿宋_GB2312" w:cs="宋体;SimSun"/>
          <w:sz w:val="24"/>
        </w:rPr>
        <w:t>上层砂垫层，不得长时间受阳光直接曝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施工过程中，随时检查、记录，作好原始资料的记录与整理，</w:t>
      </w:r>
      <w:r>
        <w:rPr>
          <w:sz w:val="24"/>
        </w:rPr>
        <w:t>严格按照施工规范控制施工偏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施工允许偏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216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频率（方法）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板间距（</w:t>
            </w:r>
            <w:r>
              <w:rPr>
                <w:rFonts w:ascii="宋体;SimSun" w:hAnsi="宋体;SimSun"/>
                <w:sz w:val="18"/>
              </w:rPr>
              <w:t>m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</w:t>
            </w:r>
            <w:r>
              <w:rPr>
                <w:rFonts w:ascii="宋体;SimSun" w:hAnsi="宋体;SimSun"/>
                <w:sz w:val="18"/>
              </w:rPr>
              <w:t>±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查</w:t>
            </w:r>
            <w:r>
              <w:rPr>
                <w:rFonts w:ascii="宋体;SimSun" w:hAnsi="宋体;SimSun"/>
                <w:sz w:val="18"/>
              </w:rPr>
              <w:t>2%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板长度（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测深仪抽查</w:t>
            </w:r>
            <w:r>
              <w:rPr>
                <w:rFonts w:ascii="宋体;SimSun" w:hAnsi="宋体;SimSun"/>
                <w:sz w:val="18"/>
              </w:rPr>
              <w:t>10%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竖直度（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施工记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2Char">
    <w:name w:val="正文文本 2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一"/>
    <w:basedOn w:val="Normal"/>
    <w:qFormat/>
    <w:pPr>
      <w:tabs>
        <w:tab w:val="clear" w:pos="420"/>
        <w:tab w:val="left" w:pos="540" w:leader="none"/>
        <w:tab w:val="left" w:pos="720" w:leader="none"/>
      </w:tabs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16T02:47:00Z</dcterms:modified>
  <cp:revision>3</cp:revision>
  <dc:subject/>
  <dc:title> </dc:title>
</cp:coreProperties>
</file>