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（子单位）工程质量竣工验收记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7"/>
        <w:gridCol w:w="1007"/>
        <w:gridCol w:w="721"/>
        <w:gridCol w:w="452"/>
        <w:gridCol w:w="562"/>
        <w:gridCol w:w="891"/>
        <w:gridCol w:w="844"/>
        <w:gridCol w:w="611"/>
        <w:gridCol w:w="1124"/>
        <w:gridCol w:w="181"/>
        <w:gridCol w:w="1421"/>
      </w:tblGrid>
      <w:tr>
        <w:trPr>
          <w:trHeight w:val="613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面积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技术负责人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单位填写）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结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监理或建设单位填写）</w:t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工程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　　　分部，经查　　　分部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标准及设计要求　　　分部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资料核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　  项，经审查符合要求　 项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和安全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抽查　　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经处理后符合要求　　　项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感质量验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设施评定意见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抽查　　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　　　项。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填写）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</w:tr>
      <w:tr>
        <w:trPr>
          <w:trHeight w:val="4076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年　月  日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年　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8:00Z</dcterms:created>
  <dc:creator>MC SYSTEM</dc:creator>
  <dc:description/>
  <cp:keywords/>
  <dc:language>en-US</dc:language>
  <cp:lastModifiedBy>MC SYSTEM</cp:lastModifiedBy>
  <dcterms:modified xsi:type="dcterms:W3CDTF">2008-02-28T08:38:00Z</dcterms:modified>
  <cp:revision>1</cp:revision>
  <dc:subject/>
  <dc:title>单位（子单位）工程质量竣工验收记录</dc:title>
</cp:coreProperties>
</file>