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邦等</w:t>
      </w:r>
      <w:r>
        <w:rPr>
          <w:rFonts w:cs="宋体;SimSun" w:ascii="宋体;SimSun" w:hAnsi="宋体;SimSun"/>
          <w:b/>
          <w:sz w:val="36"/>
          <w:szCs w:val="36"/>
        </w:rPr>
        <w:t>37925</w:t>
      </w:r>
      <w:r>
        <w:rPr>
          <w:rFonts w:ascii="宋体;SimSun" w:hAnsi="宋体;SimSun" w:cs="宋体;SimSun"/>
          <w:b/>
          <w:sz w:val="36"/>
          <w:szCs w:val="36"/>
        </w:rPr>
        <w:t>名取得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时执业证书人员名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410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高  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家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  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边鸿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运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宝弟耿  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忠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铁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连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开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卫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卫平刘一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占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  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罗  </w:t>
      </w:r>
      <w:r>
        <w:rPr>
          <w:rFonts w:ascii="仿宋_GB2312" w:hAnsi="仿宋_GB2312" w:cs="宋体;SimSun"/>
          <w:sz w:val="28"/>
          <w:szCs w:val="28"/>
        </w:rPr>
        <w:t>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宝田杜效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国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殿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俊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保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义于成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立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常映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庞振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永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建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海军关正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海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原  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大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长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顾丽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凤德姜彦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卜希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保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中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建国吴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善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济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明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燕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小林张志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延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  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志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福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建波查为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金声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  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海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建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之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金章林胜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德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占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振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同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兵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来发颜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禹  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立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志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福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礼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九旺王胜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长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海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福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光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霍连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宝山李景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增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保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志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云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木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宝兴朱若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连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柽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振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锦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  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  虎刘  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立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阿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燕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伯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郦信苗卢建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斯培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晓伟   邸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  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长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国军李  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清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全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泉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跃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丽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晓光张建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桑  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晓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瑞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立和董现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代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玉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毛维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海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福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树江勾中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保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小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廖树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茂元黄进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白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快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刁家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海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学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建军耿思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德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旭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圣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道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海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金义刘德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国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金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志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苗林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广胜孙建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胜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兴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绍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文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永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志华吴成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玉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林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邦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东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包塔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斌曲乐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永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代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立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长青李为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文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春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牛国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继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童北信王天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振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明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增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亚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张志艳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国良安浩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忠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柴国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皆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锦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雪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西斋黄冠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汉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莫甫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振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世景佟玉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涂春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士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运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全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席洲祥杨  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银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政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继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同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国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龙湖朱书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建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东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矫振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敬健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天成郭克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云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景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晓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发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忠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代玉民董蕴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广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连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志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粱新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金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学军王忠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颜帮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海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军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德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连生陈庆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日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海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怀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登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保军路勤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连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国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进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金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清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寺辉程春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启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  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  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贵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韦桂存陈明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月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方好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乃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东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  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太林姜小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全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艳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国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邵建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史红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国胜唐领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建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翁连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振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武晓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倚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向加孟徐联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薛汉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殿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继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兴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长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利民赵国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连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力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  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泽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满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良义庞德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公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道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杨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德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俊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康和胡根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丙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高  轲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姬长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瞿  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缪子余 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殷保社 赵光荣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周城市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左德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陈小房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党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  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金海 李守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刘传高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学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舒栋强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维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谢剑生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张万太张文政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玉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党殿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艳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翟金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海山陈志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  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书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少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孔  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合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合平刘子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闵光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闵光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  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文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权炳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嘉喜孙淑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汤连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国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长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朝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得如王景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银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韦晓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旭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红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青江张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国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国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长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绍杰俞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国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准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庆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金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红通于世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佟春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肇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国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德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锦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国领周绍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  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继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金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一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连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兴明毛晋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  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卫晓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寿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保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海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海峰蒲  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训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淑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换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进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保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军赵  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兰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开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玉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国德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福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尚金城尚亚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邵剑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友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温志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祥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陶同海雷有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  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利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恒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东邱少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丙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华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益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培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志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  威刘  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生冬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  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立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东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建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  石潘黎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秀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艳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英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海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继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国  文韩永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公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  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章  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智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子刚田宝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金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继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增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民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铁明侯振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国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永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穆春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春永张  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运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立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志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俊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永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永聚沈坤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铁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  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卫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震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和平白玉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樊换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  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晓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月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少刚张玉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段伟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振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忠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国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登云杨振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春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一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绍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付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  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荣克芳刘亚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立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福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贺振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淑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敬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建张向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皮绍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旭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长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兴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永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文杰顾红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顾  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伍国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甄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  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杰曹建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立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春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关振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果金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  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振生贾大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  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建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  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胜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贺春李  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振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牛长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绳有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保铎孙伯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伯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伯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  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安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利王  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永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仲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隗合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学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学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振华杨冬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建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宇文金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东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宏张立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振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振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振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  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晏民郑  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永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永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凤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巴洪海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宝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连发张万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龙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广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鸿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育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立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德友闫志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文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义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德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德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学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耀华国志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国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五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存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少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朝旭黄福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福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殿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德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德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剑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玉仑孙锦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士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慧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雪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维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永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泓臣姚庆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永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学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希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雨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文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芦桂成聂  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牛雅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全振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童建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德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兰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建新赵海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立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梅从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景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文辉陈志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希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国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关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代兵张富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来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志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运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明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志禹贾宝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占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春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廖宝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蔺洪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保利刘冬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松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金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永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启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殿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洋武士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利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学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庆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光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尧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   菁魏朝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阳正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美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秋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学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家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庆晨张福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春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左功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姜士宗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松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伟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井林高铁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得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连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广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宪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建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来福张  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  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宏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拴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毛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英刘  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志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鹿宏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初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世鸣齐树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之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明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廖伟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锁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骆明忠孙若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祖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庄娘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庄永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庄志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文智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帮耀柯强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光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宇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思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玉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  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海龙丁传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明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永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耿炳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海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京旭郭新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焦玉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焦玉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承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文波林连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爱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兴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楼沪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芦文江孟庆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年洪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平桂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曲寿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国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  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庆同卫建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育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滨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国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建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建军杨京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喻  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原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翟培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立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伟郑连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支双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支宇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家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秀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新中贺连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中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李  川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学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  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冀福何立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金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娄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立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毛宋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汤兴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海涛王俐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顺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晓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海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贺年邓玉</w:t>
      </w:r>
      <w:r>
        <w:rPr>
          <w:rFonts w:ascii="仿宋_GB2312" w:hAnsi="仿宋_GB2312" w:cs="宋体;SimSun"/>
          <w:sz w:val="28"/>
          <w:szCs w:val="28"/>
        </w:rPr>
        <w:t>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宗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敉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友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春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吉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友生江卫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文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作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小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拥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照耀王建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乾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时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志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韩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方玉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耿士红张松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迎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淑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一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洪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华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清利李  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正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冼阳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土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兴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建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敬华陈雪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伏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东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金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路建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春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福龙王喜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连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长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文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陶有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立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郡刘仲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庚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国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会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宝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连记张凤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许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班  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班雁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杨董月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宝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文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冠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邱永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名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泰冠领梁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艾迎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旭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振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秋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史王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汤永东王树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艳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宝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伟霍连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  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良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汤建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成宝耿  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培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文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健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宫能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  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丛喜黄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桂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保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金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束红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束克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怀恒田华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新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志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殷  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帅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秋林朱高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  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振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振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培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亦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  平焦洪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长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福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胜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清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隆京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建德杨建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爱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海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陶元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涂正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建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国清（曾用名张国卿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立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安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庄依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连义陈跃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文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育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继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万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羽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  丰衡晓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季以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克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德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培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志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春生邱平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施京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史国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焕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保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广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金生许春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少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印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俞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广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国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宝禄郑海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树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会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晓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克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文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德生刘德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会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凡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士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忠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  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邢  荣杨  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印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凤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祝光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顾济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俊东王  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成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喜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桂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顺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建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勇贾中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康建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昌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深尚宏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德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  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乃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跃堂王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邢连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承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苍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庄秋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庄秋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庄小汀刘桂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海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起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修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  铭李小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卫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樊禄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永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文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勇耿立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立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鹏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曲永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  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向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意孙国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桂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雪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喜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宗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西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喜久周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益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  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兰  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思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苗春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宿利群张庆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关  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立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丽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宗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国建赵玉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子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利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宋振江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四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中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耕刘振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海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瑞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文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翎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广生侯  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建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有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国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春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军红李文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新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大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亚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史香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秉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世荣崔兴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成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牟  瑛胡为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倪岩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裴立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传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凤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苗国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保国刘勇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先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先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温佐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宏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彦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建江王  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宁敏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翟维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明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赵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宝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殿武熊德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进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玉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贵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铭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  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金龙王玉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立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瀚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连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守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晓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玉富陈来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向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明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玉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景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德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君宜刘国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瑞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宝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强米振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树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淑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德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桂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立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旺于长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爱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德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文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砚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春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新平郑金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荣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长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  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护  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葛永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封建国韩凤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  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成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继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连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焕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连忠沙京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长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永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贵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安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玉春周  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祝  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国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克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锦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书森王文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建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玉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常永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宝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景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再华李  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柳  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屈成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占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雪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振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一兵朱德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  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晓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化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封志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顾寿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希鸣何才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凤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勇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敬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国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淼刘玉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英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昭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  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万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高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普彤郑从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福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丰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广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瑞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宝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维刚马建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牛振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宗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振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亢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业华郭连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鸿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秀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申卫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世平郑志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芦文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成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涂克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尤贵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淼高国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秋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胜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万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庞红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桂平胡鸿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纪宇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曦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晓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宝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立新游大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长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颜廷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立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  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同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文政李向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安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普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全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玉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志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进亭王双四（曾用名：王利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吴  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双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单艳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忠马洪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  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岳福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窦彦明冯家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立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英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简连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剑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  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军李  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  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史维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俊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洪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敬徐洪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惠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祝建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学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海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雁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奚聘红杨建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兴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金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金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明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玉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泳韦  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窦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方晓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监宏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  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学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安年于红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江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仇秋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凤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少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秋良赵玉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殿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世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  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文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立明李路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柳季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文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春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  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  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少华韩万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万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铁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德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晓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彦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东李子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玉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  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扶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世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博峰赵  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乃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春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文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志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相国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  俭朱振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红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德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德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春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铁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谷玉林梁绍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占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晓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傅  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南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富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国袁正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少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宝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海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以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庭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秀国李永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文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裴冠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尚宝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宝珍王益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克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战学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永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新明冯祝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回玉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季文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全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史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永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历成武刘久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岳佐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霍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靳留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康茂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德泉梁  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忠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海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莫翠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国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志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长涛徐建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俞夕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  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海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  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作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焦润江王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希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云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常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发春张娟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奎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连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书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吉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玉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存陆永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荣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庆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明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忠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和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志雄罗瑞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学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明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李  </w:t>
      </w:r>
      <w:r>
        <w:rPr>
          <w:rFonts w:ascii="仿宋_GB2312" w:hAnsi="仿宋_GB2312" w:cs="宋体;SimSun"/>
          <w:sz w:val="28"/>
          <w:szCs w:val="28"/>
        </w:rPr>
        <w:t>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永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段  钢丁  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瑞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四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玉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维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怀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朋国王凤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连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贲  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庚  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荣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立君赵东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毕春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边金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仁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方友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向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连敬李凌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含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振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士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振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连山刘红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栾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明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用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拥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志君赵海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臧洪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段宝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傅勇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润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文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克臣屈立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尊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洪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光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颐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旺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永忠刘宏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闵  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金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洪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剑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金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玮霆冼天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冼亚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路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玉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  贺李永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梅雨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王社平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永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西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明放彭殿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智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宝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宝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毕建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宏松刘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秉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志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燕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向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俊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  萍焦晓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铁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纪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文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肖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雪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义于德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纪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焦振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大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文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殿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长元徐桂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海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栾  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启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云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佃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秉衡宗玉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家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  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克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云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家昌韩国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建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振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聿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  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小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国东李占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志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立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清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继军于季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集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守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立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  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振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正张战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崇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庆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福海卞毓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  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维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建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德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新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志伟陈保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贺文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复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振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宝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孟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宏封敬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云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薛文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金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杰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连香任善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永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宝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福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四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少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平锴孙宗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云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建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武启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荆敏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陶  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国华汤宝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郁卫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房彦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国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锡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庆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广荣国  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康世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志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立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伟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兴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巍翟茂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雷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健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欧阳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  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天柱郝银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付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玉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贵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俊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云恒赵晓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立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盛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继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秋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霞李  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姝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青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曾先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秀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褚粉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毛伯明薛金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洪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浩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时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昆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世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睿董志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小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应文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定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建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义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迎彬李锦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历  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  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运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俞万富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凯秋李云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立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治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双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  超贾常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建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霈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裴寿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德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正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文艺徐燕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滑胜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国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初占凯耿金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天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大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海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玉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金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俞福兴周功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爱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晓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玉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靳国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靳志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寿峰王春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显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武廷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宝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立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站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志桥高继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  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寿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  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计承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鸿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可伟李荣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德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兴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桑红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宗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  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力王庆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金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邢俊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长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学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费建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炳臣胡胜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  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兴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建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邬  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德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建国杜  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静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高仰宗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葛立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关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兰卫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振海李伯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京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金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玉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中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文琪牛士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战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舒德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世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喜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小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文勇翟世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国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毅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守柱王树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辛  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  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边  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增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天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连  雯沈汉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永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国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母韶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坚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自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春明孙志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树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卫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武增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隽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庄东生柏耀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初正阳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之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日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  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傅建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锡平金章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峙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钱顺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晓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全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琪超王学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建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春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鹏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立建郭福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国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和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超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东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富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  硕李栋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树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印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翔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世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中义张国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铁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舒学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连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卫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永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孟才杨  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海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子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思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文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  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  杨贾  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庞福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宝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志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红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顾光明罗  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洪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向宇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宜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树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月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井华陈  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大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希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厉国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义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亚平徐爱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登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登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文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在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占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德明田树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成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邢  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朝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云  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锐张书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兴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连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边先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小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天欢陈  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梅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秀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鲁良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福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新平李幸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程晋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旭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靳春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朝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国珍柳可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永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永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守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德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德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靖刘惠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裴宏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志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柏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继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建军戴成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樊爱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费卫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傅振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顾维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宝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学通何广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花广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孔宁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太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淑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会成刘省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松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占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晋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聂庚晨权中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粤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永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立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舒  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滕红平涂远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宝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光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海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菊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鲁平王善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现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永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占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友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伍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昌庭徐国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山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东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颜超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德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连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森桂喻  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  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惠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仁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文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锡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洪涛赵  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丽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宪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国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光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永宏宁树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春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兴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小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向光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礼鹏边  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常俊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继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傅玉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  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振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利忠李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恒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开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清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宪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信法罗世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米泽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水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立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全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孝胜王以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玉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家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宏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薛建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薛振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军曾冬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文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忠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  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左成杰艾立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俊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连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玉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宜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金星任  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尚桂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申德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芦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玉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加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建坡吴茂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东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志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明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云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志毅刘建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郁万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建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建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柏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现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寇新川李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林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顺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  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  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峥孟令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广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云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施德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建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华张万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连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正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海强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牛大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一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兆忠董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谷建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海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心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小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宇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国良王  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东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建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克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立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立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少骏周丽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长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谷云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  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云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施惠忠王京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华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雍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俞红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小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茂义刘可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云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尔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经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龚林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  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修旺郭振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焦景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宝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克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志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成利刘吉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田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繁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商志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建新孙华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春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广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胜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跃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文立祥徐卫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宏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雁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尤  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喻海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  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丙成赵云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立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国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鸿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依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庆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樊更强顾  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倪长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景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传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相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新良蔡爱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远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  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管作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毓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华贾志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金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洪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天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  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淑萍林  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奎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路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  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  鸣宋宝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海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吉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金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卫星王文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予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友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  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汉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炜光严  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向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晓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端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立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小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钟一张竹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  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小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党昱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成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宇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曾  滨张  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乃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晓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新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曰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金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守柱黄奇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柯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金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少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凤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德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富利王  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福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振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念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芝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海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民程  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九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段更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  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荣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献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谷从保郭军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迎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尚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郎建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凤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树业李月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正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长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道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金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西建刘兆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献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才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  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秉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邵子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史玉林宋振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井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明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文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书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小东王雪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友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恩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开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继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喜海于学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智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保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长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春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海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志强赵付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怀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焕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智建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可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碧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庄海峰安胜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桂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明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拥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国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醒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方建军冯邦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苟如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清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保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章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真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华  彤蒋  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  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阚景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甫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安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柏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步升李京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哲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中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蔺银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进明刘克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如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海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占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斌川马长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漆国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  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舒治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常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</w:t>
      </w:r>
      <w:r>
        <w:rPr>
          <w:rFonts w:ascii="仿宋_GB2312" w:hAnsi="仿宋_GB2312" w:cs="宋体;SimSun"/>
          <w:sz w:val="28"/>
          <w:szCs w:val="28"/>
        </w:rPr>
        <w:t>啟</w:t>
      </w:r>
      <w:r>
        <w:rPr>
          <w:rFonts w:ascii="仿宋_GB2312" w:hAnsi="仿宋_GB2312" w:cs="宋体;SimSun" w:eastAsia="仿宋_GB2312"/>
          <w:sz w:val="28"/>
          <w:szCs w:val="28"/>
        </w:rPr>
        <w:t>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永哲汪东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新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英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映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永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文海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春海吴连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晓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项洪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法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运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辛佩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晏大喜杨海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启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常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钦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  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恒芳袁正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翟跃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昌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春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春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国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惠武张俊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奇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树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同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新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志强赵贵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利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兴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传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太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志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国稳朱正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岳进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滑玉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辛建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济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栾禄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驰黄宗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金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强生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爱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源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晓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宝欣安  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晓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曾  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长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爱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国政李书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继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庆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仲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景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  海周先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丙  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明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顾富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华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延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世川吕德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  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贺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纪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建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文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原素芬袁兴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宝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自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卜庆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可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清泉汝洪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国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常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昌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柳  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隆志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筑萍王普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舒元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卫根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温海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俞  澎葛冬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千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庞京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培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军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维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忠徐德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仲丛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文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光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龚志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顾亚军郭金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永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曹向阳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国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单文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房静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守华李长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成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云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盛  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立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易卫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英  飞周宝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滋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建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根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小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占峰张宏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仲兆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邢立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玉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文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成国崔学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生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丹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小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项学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会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柯华张润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志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树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党旭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文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彬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燕波霍金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广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连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秀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振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秋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志强许立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殿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光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建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希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立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李宝成陈小华 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崔新民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金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秀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兰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建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领权李延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常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先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德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  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焦新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矫井权李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华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春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  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海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试鲜程义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卫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段秀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大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忠华高  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利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宫敬成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龚书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维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国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宝森郝秀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  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赫荣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国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建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玉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庆斌黄  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志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明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庆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金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郎克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羊虎李爱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国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海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恒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金华李顺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新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志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建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建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平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庆龙刘全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学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  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思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栾岩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苗俊刚尚志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史兰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  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向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延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胜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宝宁王贵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继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建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景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景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荃英王万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永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国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冠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兰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春来许德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阎生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祺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庆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彦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忠斌岳春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翟道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朝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风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合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利张  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培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庆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小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召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国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永良郑凤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长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金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兆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宏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明浩祖崇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云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占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龚凤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长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家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占勋石  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史小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  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海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海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立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胥家圣闫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向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吉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天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荣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方之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文彪王保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三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  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惠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树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  钰刘  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洲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远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凤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  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可华李可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耀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子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俊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柏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富荣张勤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金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  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卫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洪志马  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新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章银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章有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康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  涛蒋志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中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治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阮廷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佃奎赵传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邢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成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登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道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广臣刘  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建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志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振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余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振胜胡美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思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洪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长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忠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光武徐秋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季  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志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向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卫建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志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文澎姬秋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景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劲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臧卫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齐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涛朱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树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佟永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德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虎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文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  川赵铁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立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治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园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顾迎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文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戈树强谭  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华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立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万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朝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太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力朱洪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淑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国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可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院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胜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  玮丁广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樊永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丽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耿贵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大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联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进东罗万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邱绍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海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克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殿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利斌张  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立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三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  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  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存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克文薄正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吕  </w:t>
      </w:r>
      <w:r>
        <w:rPr>
          <w:rFonts w:ascii="仿宋_GB2312" w:hAnsi="仿宋_GB2312" w:cs="宋体;SimSun"/>
          <w:sz w:val="28"/>
          <w:szCs w:val="28"/>
        </w:rPr>
        <w:t>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祥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沙仲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永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全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亚利谭  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秀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景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任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建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保良董志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谷天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荣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建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明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忠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  飞杨增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文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晓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迎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广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福山刘长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明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志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尉宝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宝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连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德明朱燕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永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建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文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正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夕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韩  </w:t>
      </w:r>
      <w:r>
        <w:rPr>
          <w:rFonts w:ascii="仿宋_GB2312" w:hAnsi="仿宋_GB2312" w:cs="宋体;SimSun"/>
          <w:sz w:val="28"/>
          <w:szCs w:val="28"/>
        </w:rPr>
        <w:t>珺</w:t>
      </w:r>
      <w:r>
        <w:rPr>
          <w:rFonts w:ascii="仿宋_GB2312" w:hAnsi="仿宋_GB2312" w:cs="宋体;SimSun" w:eastAsia="仿宋_GB2312"/>
          <w:sz w:val="28"/>
          <w:szCs w:val="28"/>
        </w:rPr>
        <w:t>韩明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  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晓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东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  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应  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军高文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正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家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汤振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魁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旭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放民安家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建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克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安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世军李宝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宪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倪志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振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爱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春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彬武崔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顺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植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智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  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国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成银张  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朝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国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志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若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连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移山郭金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那雨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春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岳春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艳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晶石户  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俊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传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忠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延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福友吴宏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宏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宏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书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金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厚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  雄陈  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新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俊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苗志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葛健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犀纯申之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曾京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维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四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兴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长慧王  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晓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宏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天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玉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邵敏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世斌周战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振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龙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金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牛永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树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隗永泉武  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广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景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占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志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瑞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章国平丁喜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邱  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元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宏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正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  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江伟杨  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德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福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忠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志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扈传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瑞明陈和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树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何佩军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贾应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谭小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仁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济南孙学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晓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詹智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凤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温常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志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秀利王河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进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元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忠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凤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荣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玉国吴延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卫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司家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晓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东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兴河孟庆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恒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建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继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克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少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宝忠马祥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金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文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青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伍晓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杰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魁池洪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  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德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金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文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寿新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伦宝高增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廷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有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照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佳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鸿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建林赵金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宗书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喻  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传胜陈香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  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洪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希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大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中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海斌姜志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春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厉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萍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令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家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继江张万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巴  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世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丛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上官军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月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云杨振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立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桂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倪文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卫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延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环山陈丰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蒙格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景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德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晓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宝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龚杰民郭继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瑞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茂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宣理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洪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德军康松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志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小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海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润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益忠郭  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立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爱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延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常满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玉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应小军高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龚中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海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廷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树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建桃李建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富贵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邵翔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傅  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桂立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朝李建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  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祁京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新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家祥徐国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大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万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冬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小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庆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长仁王  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守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德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井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立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全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正春张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振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树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小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段广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贺卫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兴正李学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燕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长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庆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裴立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邢洪杰杨成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为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汉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先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承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伟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乃怀张玉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安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运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迟书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段兆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盛  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山林殷忠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厚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玉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亚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和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治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佰明白银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振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精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周士勋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方友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富春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志合李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树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克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玉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玉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永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振声董荣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庆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绍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兴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燕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福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新田玉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金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金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鸿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芳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志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建崔  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熙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嘉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增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玉琴黄承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佟远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宝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广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兆安叶永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新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焦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来景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贺  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建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燕明谭运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振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之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敬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左忠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文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振中林振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让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志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俊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兴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洋波周青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玉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冒国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连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瑞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士杰田比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维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健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庆玉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凤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保和闫庆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天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詹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嘉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正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  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毅刘立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振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立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伯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国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日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林刘国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金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守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玉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希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迟子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连瑞黄京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常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志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师桂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振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继山尤  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翟永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有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常兴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永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端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延群胡广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  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康  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连新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国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彦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连友任海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武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建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翟来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连革张全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锦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边志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秀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俊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月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寇福全马  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晓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东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富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双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国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师庆源周象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公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小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太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维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毕  升彭国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俊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红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林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援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国华朱胜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大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贵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长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景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传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德聪王国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三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景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秋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福生石忠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少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庆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宝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爱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益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卫新吴兴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成建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志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友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茂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窦宏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彦军刘志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邱金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屈晓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轶</w:t>
      </w:r>
      <w:r>
        <w:rPr>
          <w:rFonts w:ascii="仿宋_GB2312" w:hAnsi="仿宋_GB2312" w:cs="宋体;SimSun"/>
          <w:sz w:val="28"/>
          <w:szCs w:val="28"/>
        </w:rPr>
        <w:t>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关海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银波崔英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英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席庆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  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云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杨李金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申立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佩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树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政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兰新姚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兆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志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增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同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学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旭国田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学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新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嵇广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远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玉德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茂志董家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克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伟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松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汉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荣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运通詹惠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玉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志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艾  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国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时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富良刘世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向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新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文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解卫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绍先张  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  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清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永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玉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月琴彭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春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武晓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宫修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文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智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伟林范德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国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会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小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振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友山孟祥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全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长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兴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阎培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大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刚王慈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守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先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意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友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跃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日辉张苏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洪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国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廷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京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智锋曾卫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利成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伊犁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守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曾湘新张守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丛桂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小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  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丽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左  征路丽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国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顾克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敬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庆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芳沈启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军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克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增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严建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利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秋华张宇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典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代爽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汗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喜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庆玲王振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宇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文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友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士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月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  林曹向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文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一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御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彩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苑国仁朱卫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鹤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邢建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艾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邱福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  军魏茜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  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宝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霍  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健潘彦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叶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兴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玉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海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宁志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书全崔京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焦  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成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云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翟  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军丽张  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海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记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张  荣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典祥李国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项玉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惠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志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景峰张本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立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文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畅吉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华春   刘立</w:t>
      </w:r>
      <w:r>
        <w:rPr>
          <w:rFonts w:ascii="仿宋_GB2312" w:hAnsi="仿宋_GB2312" w:cs="宋体;SimSun"/>
          <w:sz w:val="28"/>
          <w:szCs w:val="28"/>
        </w:rPr>
        <w:t>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宪飞朴天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彦杰   王振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立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阎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阳铁强杨福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宗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家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祖林古志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建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冬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汉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继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世文凌永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庆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柳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书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国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长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建忠王友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志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仲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泽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月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伍  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保青杨福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国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曾  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振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祖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仲建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成顺曹扬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绪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志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秀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耿少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傲雪王永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德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德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万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寇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路耀萍张保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怀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柴  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大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耿殿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冠华李  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襄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成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宝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碧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英李宗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申屠春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海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  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洪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志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  萍谷长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施银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解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桑子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小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连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丛伟科麻海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永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建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支有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文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贺  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建平王大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玉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作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晓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衍安王福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立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松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陶启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卫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新民谈小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林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忠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田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广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会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玉华关  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关  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章  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彬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晓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月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毛顺平孙建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铁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喜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文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卫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绚董文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大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树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边富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煜陈志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建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岳保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建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晓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  鹏付志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邢文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殷胜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井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龚鹏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史万宏游世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洪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  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苗群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召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志安孙运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新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  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自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国铭卞  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段京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庆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志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  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宏王  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庆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洪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公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晓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顺王纪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京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维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春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力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喜凤齐欣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宝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志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雪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项  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蒙振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宝秋祁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延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冬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  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京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文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盖伟光穆永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延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德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海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利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济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  军孙浩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武国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武尚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武尚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林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章跃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克李东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春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华裕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利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玉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胜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璋恒宋青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佩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吉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湛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俊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世东杜长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占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晓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焦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康原一刘  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国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寿德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桂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景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闻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岩王  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岳建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广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山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少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立勇李平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永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缪海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彦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辛培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绍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左景生申彦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春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孟庆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国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雪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福禄冯卫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长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卫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庆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计建军贾  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郎富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德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清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相久史宗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岷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宏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清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富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宗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京海李振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申  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富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国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  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登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福生李国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树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欣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厉  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季  鸿于  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荣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光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乾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永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如超赵群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学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恩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茹  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继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   涛魏洪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康茂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连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武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晓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志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泽勇郝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先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大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章新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学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世伟王和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伟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宏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树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军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长岭韩建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铁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邢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闫建平庄庆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虎良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方格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佩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群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珊郝晓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永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宝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国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振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  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常小安刘延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来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  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季学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维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国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甄  军周  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宏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顾俊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惠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乔培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  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相群肖代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谷一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桂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国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传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殷  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建华张俊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玉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钰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海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勇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晓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俊芝杨文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长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艳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卫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钱  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福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文继仓张丙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  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  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文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建文李建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守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万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亚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单  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华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段文东李玉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大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  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薛明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伟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庚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守玉刘春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德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东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国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爱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剑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鸿斌刘国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牛秋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显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忠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建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燕东庄维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金  </w:t>
      </w:r>
      <w:r>
        <w:rPr>
          <w:rFonts w:ascii="仿宋_GB2312" w:hAnsi="仿宋_GB2312" w:cs="宋体;SimSun"/>
          <w:sz w:val="28"/>
          <w:szCs w:val="28"/>
        </w:rPr>
        <w:t>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松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重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绍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剑刘  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武  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国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楚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虎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彦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景山高和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盛  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志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胜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殷和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景龙顾  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向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文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升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亚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曲宝殿钟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殿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国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席瑞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学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阳马海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文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玉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春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延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季海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荆元坤周  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德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德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昌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春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瑞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春国关春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亚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晓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单长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新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哓丁陆伟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欣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银  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隋宝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薛乃彦张  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庆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国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成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隋树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吾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圣合许守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朝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费海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高立军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康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宏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国庆张  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玉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  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  毅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成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长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根战高  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志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建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骆安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世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万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象乾张  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京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利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辛志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永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一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加亮夏晓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树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景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弓  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谷万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廖  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伟青潘晓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殷战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孔祥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新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清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国栋李德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云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娄立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维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忠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  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金东边昕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  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  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海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可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启春杨海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景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段国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亦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建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永辉刘培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志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双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其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德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广波刘宝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启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亚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平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德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锡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寇宗乾钟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德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  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师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志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  成徐凤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建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姬文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智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滕广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文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勇贤王曰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成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全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顺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明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希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俊吴凯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树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秋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继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兴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申连喜杨太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增祥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08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富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日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亚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立李龙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东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金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雨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麒杨铁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津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学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虹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达单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寿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武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士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恩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永庆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耀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智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勇马振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景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广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声王家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孝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植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红旗赵德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金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文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忠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相华刘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梦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全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纪钰翟希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利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宝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桂先郝存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光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克干李英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凤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喜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越波刘凯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振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其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庆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普新宋金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博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凤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根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玉祥马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祖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陈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元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秀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洪泉韩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全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继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金宝毛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繁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津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文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慧涛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宝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劲松赵宝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望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其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福强张长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文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宏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勇楚金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鸿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志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宏进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宝臣郭文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井厚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津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和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兴刘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伯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金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怀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增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文吴庆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迎斌郑辑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宪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红刘宝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乃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同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富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冀明王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东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军耿记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双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希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树勋武金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波雷清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涛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辉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晋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刘永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效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智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博彤崔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永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广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瑞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顺和高红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世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纯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景堂李安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平林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克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万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国刘元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增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云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禄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凤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雨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璐琦任  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子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士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恩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王梦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世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西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有义张传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平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泉张志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冠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莉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军何士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连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广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广福尚广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家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安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尚武吕英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连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子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桂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元陈玉岐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川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光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秀忠杜晓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郏鸿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春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长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军陶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敬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友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建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君王思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旺刘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祖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凯李中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继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力臣王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宝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仁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俊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多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传勇李仁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守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俊成李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树亭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德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荣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佩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泽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克贤高达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仲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全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春生史景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伊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有李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刚蔡志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宝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作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英杰聂金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世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东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骏高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仁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国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幺敬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训成丰玉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增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宝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进德李梦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行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玉福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爱萍许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嘉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斌柴金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文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满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华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双奎高瑞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国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加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祥张维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呈蔚沈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连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应中陈宝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新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少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光许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玉华李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维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健胡有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占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克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喜王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胜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连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文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维祥刘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民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海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生陈家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念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宝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宝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玉均靳锡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厚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田毛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永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国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盛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洪彦徐春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政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廷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凤义赵景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晓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有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连胜林增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耀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成玉王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广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其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良杨玉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述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程远何铁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广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毓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魏宝光董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湘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俊礼权国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丙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富王荣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顺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式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贵宝刁文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士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全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贵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刚陈家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桂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志安范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鹏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为赵广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长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景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学清杨树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伯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希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英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立东张国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英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喜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宝龙张鸿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鲁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勇陈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天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晁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玉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臣刘传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心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清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维龙管致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明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登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亮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广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仲炎刘树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守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敬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家军金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茂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凤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全来张佩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自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林陈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阚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珂琳李树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立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令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洋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春 耿树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永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学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锟何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胜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恩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芳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守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水海赵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若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连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宝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华李永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江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桂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智张家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凤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福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啜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桂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智刚薛莉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永建王国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宝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艺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善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彦肖恩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传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羽辉陈双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恩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鸿王  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强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增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訾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连芳孙伯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则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洪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秉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维强宁书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亚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绵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令强李凤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佩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思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孔民傅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秀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炳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季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霍宜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靖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喜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贵芳杨志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慧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燕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赵  </w:t>
      </w:r>
      <w:r>
        <w:rPr>
          <w:rFonts w:ascii="宋体;SimSun" w:hAnsi="宋体;SimSun" w:cs="宋体;SimSun"/>
          <w:sz w:val="28"/>
          <w:szCs w:val="28"/>
        </w:rPr>
        <w:t>渟</w:t>
      </w:r>
      <w:r>
        <w:rPr>
          <w:rFonts w:ascii="仿宋_GB2312" w:hAnsi="仿宋_GB2312" w:eastAsia="仿宋_GB2312"/>
          <w:sz w:val="28"/>
          <w:szCs w:val="28"/>
        </w:rPr>
        <w:t>郑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金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进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渡于亚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善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龙徐  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蕴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文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广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俊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勇曹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凤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良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同乐赵民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连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英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菊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鹏王平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天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松郁马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开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尚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祯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占阳左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云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进军张静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春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献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勇刘春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闻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鹏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栋张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富袁伏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凤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光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孝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兴锋朱松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电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忠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锡安赵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允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修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庆伟宋建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兆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姚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富利波陈东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震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瑞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珠冯怡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彤苗王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秀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万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山蔡昭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武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之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存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宪武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籍俊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培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明李  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延麟韩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墨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栓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熙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成王东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江姚  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少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乃强扈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江邵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贤张晓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吉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如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力罗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永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智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振民邢树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利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德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震虹孙成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明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天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天玉马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凤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廷年杨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炳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二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生平李  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奇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于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国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锡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贵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宏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利哈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守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治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仕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陆文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华王立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忍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之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培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信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志红姜焕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吉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尚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福增胡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德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2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斌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艳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宝林李  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瑞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志高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登平吕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宇栋云中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学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国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振亚金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瑞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忠李鸿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拉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灵聪徐中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龙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祥斋齐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德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月生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殿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良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晓华姜长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培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俊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福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俊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巨焕王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虎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续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峰张  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成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恒奎靳清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培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万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秀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文华郭日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贵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道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瑞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星韩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中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中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翟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环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林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才永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忆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纯正冀书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绍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艺王仙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民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平张锁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水凯兵王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效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建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奎严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弓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敏吕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连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成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再恒刘贵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还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锁李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银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书一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洲杨永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彦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俊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外兴胡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占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福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生俊刘金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满红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进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会庭李广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文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瑞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申诚闫瑞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保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士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根焕王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称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栓柱孙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二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绍群孙俊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蒙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悦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栓表董  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彬孙明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静碧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188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立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宗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政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志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勇柴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玄俊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俊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路民李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连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长海房汉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彪钟连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玉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运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立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丽英杨立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连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丰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武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浩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志刚钟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宇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尔涛史家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汉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恩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清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毅男谷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有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学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绍革马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继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茂昆杨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汝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素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原金永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颖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汝国许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广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先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宪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丛林吴云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明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传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晶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景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福郭永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为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增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恭宝张爱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广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忠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开刘国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良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伟姜成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发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世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双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和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贤忠许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庆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士章王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仁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瑞信姜树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永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治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培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明孝王绍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永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元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雨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戬平孙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和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振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利张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德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昌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成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成忠姜连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衣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立刘福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传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世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绍千金绍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永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永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永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继辉马丹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政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芳芝林庆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锡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马荣国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吉盛王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传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矫恒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凯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汉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茂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王国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焕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贤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勇纯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风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世全修世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全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善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明瑞孙修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文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古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廷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石沈玉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俊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东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礼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文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宝栾清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俊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善江王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树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绍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文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全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广禄于  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积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泰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士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福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恒新车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信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治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广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长斌林洪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安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殿凯毕绍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纯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福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永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万元王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重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玉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月李节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绍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彦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信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世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世珍侯连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祥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宪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茂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有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国忠王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战庆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战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德鑫滕仁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桂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斌祝喜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人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志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繁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繁江孔繁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恩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日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景新徐详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景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仁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燚</w:t>
      </w:r>
      <w:r>
        <w:rPr>
          <w:rFonts w:ascii="仿宋_GB2312" w:hAnsi="仿宋_GB2312" w:cs="仿宋_GB2312" w:eastAsia="仿宋_GB2312"/>
          <w:sz w:val="28"/>
          <w:szCs w:val="28"/>
        </w:rPr>
        <w:t>钧</w:t>
      </w:r>
      <w:r>
        <w:rPr>
          <w:rFonts w:ascii="仿宋_GB2312" w:hAnsi="仿宋_GB2312" w:eastAsia="仿宋_GB2312"/>
          <w:sz w:val="28"/>
          <w:szCs w:val="28"/>
        </w:rPr>
        <w:t>徐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桐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延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懿诺万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福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绍鸿王云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兴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绍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良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元升乔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信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吉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子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震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义东高明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茂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  强薛大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贤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贤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来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巨田张树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照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高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益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继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树山何永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绍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行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志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学张作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家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初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玉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恒健郭文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承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云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长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长</w:t>
      </w:r>
      <w:r>
        <w:rPr>
          <w:rFonts w:ascii="宋体;SimSun" w:hAnsi="宋体;SimSun" w:cs="宋体;SimSun"/>
          <w:sz w:val="28"/>
          <w:szCs w:val="28"/>
        </w:rPr>
        <w:t>瑄</w:t>
      </w:r>
      <w:r>
        <w:rPr>
          <w:rFonts w:ascii="仿宋_GB2312" w:hAnsi="仿宋_GB2312" w:eastAsia="仿宋_GB2312"/>
          <w:sz w:val="28"/>
          <w:szCs w:val="28"/>
        </w:rPr>
        <w:t>隋荣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仁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恩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忠国王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清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英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守义陈永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明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云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守平孙广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忠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义罡荣本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维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丽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理奎黄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良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漆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铭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占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福银谷相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亲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士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思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正卫曲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硕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显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同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茂升柯恒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景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嘉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明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明文王庆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澜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世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显斌庞清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兆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开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永春董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志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久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云王玉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庆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彧</w:t>
      </w:r>
      <w:r>
        <w:rPr>
          <w:rFonts w:ascii="仿宋_GB2312" w:hAnsi="仿宋_GB2312" w:cs="仿宋_GB2312" w:eastAsia="仿宋_GB2312"/>
          <w:sz w:val="28"/>
          <w:szCs w:val="28"/>
        </w:rPr>
        <w:t>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旦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章孙若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战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照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成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雄王艳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德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宝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福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铭赵万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义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世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洪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曙明刘裕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奎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恒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展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  平杨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建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德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广全孙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富刘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增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善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云南王金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全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秀安姜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克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镡晓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波李  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润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宝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 彤安延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广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业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树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连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君林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久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长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同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钟让宋德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峰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闻凌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怀春张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喜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富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矫金和林培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奎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长龙赵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富捷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玉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德仁张天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仁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权黄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江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维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苏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超李国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振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兴赵  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成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相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继民刘亚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志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奎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毅刘艳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霄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玉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兴李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锡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树民张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选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广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  利侯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晶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日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德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耕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祥王  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善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立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志忠邓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跃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杨  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  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育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征刘春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绍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振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嘉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大军顾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慧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亚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殿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发贤闫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  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凯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立生何连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泽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允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胜玉侯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永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昝立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雅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世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长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马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巨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敬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忠张增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铁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林张宝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占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长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富杨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震宇张建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满德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心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传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宿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宿允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大伟谭兆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国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柏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忠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占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丽清裴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希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丰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门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铸魏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兆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悦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松徐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炳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井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石武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东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祥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铁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厚文郭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满德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绍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铁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廷成曲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朋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凤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富世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涛姚国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衣庆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纯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君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延龙曲家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素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闻俊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钧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福强韩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洪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海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安张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铁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琦怀潘艳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余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沈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优良丁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丰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亮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祥牟长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平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盛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如庆朱宏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湘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鸿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  智陈佳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安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立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连康鲍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英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兆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国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韶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广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永杰李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  波邵恩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继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耀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元张国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耀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岩赵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义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李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晓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矣加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士军肖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百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秀珍王瑞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鸿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邴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国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苑芳红赵铁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铁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建斌高运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秉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富  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书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祥李世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纪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守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良杨维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佩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雅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喜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宝军刘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英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倬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恩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良张玉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守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希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维彬李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奎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伟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治王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昊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明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宝林罗桂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鄂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克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铮吴河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维国刘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万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秉辰刘敏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炳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忠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巍尹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操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北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林刘家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守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凯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战长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洪生周昌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兴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泽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铁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怀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彬叶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百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树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洪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都本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长水周庆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俊鹤邓万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德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涛刘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年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卲  </w:t>
      </w:r>
      <w:r>
        <w:rPr>
          <w:rFonts w:ascii="仿宋_GB2312" w:hAnsi="仿宋_GB2312" w:cs="仿宋_GB2312" w:eastAsia="仿宋_GB2312"/>
          <w:sz w:val="28"/>
          <w:szCs w:val="28"/>
        </w:rPr>
        <w:t>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兰文孙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兰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智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宇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宏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立峰卢兆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纯雨张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丽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衣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峰韩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学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永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绍祥马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兰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桂山安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万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智勇姚国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俊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香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春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庆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吉森李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振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恩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锡国钱善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利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寒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海陈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金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　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仁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洋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众姚成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春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玉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有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效令李雅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起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春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武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化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文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铁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同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宝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鑫徐瑞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艳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成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筠刘凤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京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丽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路王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彦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彦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宗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庆刘志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维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诚牟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效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生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显军乔一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燕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甲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文华沈晓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久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苑长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汉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万祥王光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辑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昝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礼金张玉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坤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希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爱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泉于永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朴明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宝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启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琢毕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丙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东袁永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佰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东王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安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显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林徐忠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晶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忠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小义郭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从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禹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绍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宪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焕明李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克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明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均荣李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一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  军裴庆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慕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晶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今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久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佩春朱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宗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仁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伟高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明赵秀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振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清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正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鸣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忠姚立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永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伟邓长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清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凤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里佐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绪明王兆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江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永斌赵永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绍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必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茂明于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爱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洪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战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广杰邱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国正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国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国辉刘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忠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喜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华张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保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程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鹏李占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忠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刘景军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汉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敏项国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由广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可亮卜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连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张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煨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清涛王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若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林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发王久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云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木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文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廷祥潘建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洪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熙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峰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何成文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和利李长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马  东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振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景铎于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战  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令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孟芝杨振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联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勾德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延生鲁连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德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树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卫平高明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兴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兴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慎明张起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怀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才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硕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志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伟武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元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博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界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健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繁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光宗有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平肖承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铭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昌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朋李登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初子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守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立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玉辉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林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文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嘉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百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兵姜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军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玉生朱国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凤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本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福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勇刘青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景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树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家国李庆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大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宪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明孙玉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永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景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林何长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永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良段董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贵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殿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希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春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勇于长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文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根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宏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玉华李彦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世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元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山杨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宪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民刘玉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繁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健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强吴存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广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赵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树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盈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平李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强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树杰林书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艺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继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强陶俊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初世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丛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茂昌曲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东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凤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秀娟武永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桂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琼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玉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广平范廷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凤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秉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全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学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忠诚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兴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文忠李明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大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嘉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明崔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平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学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会成王殿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贵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春云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清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靖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传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力范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丹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锦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守东林秉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峄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雄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朝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敏易  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红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王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本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善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汝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顺张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永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振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影孙经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北丁王继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天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士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东学张伟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岩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波徐大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奎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吉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林汤志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兆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矫天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春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涛杨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循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治太朱培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秀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利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淑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存运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遂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利民赵启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振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瑞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辰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少华王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恒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景宏何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公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石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龙于建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英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士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华林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政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旭王延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宝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德清杨  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日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淑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长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志强崔艳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德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尚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乐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忠发袁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庆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纺吕竞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秀峰许长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绍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 生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邴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瑞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述仁祝时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齐  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璐李学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光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连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焕新李一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一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胜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前鲁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善猛齐小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展焕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欣杨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丽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日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士忱丁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召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臣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90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友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斌郑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振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天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革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虹于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守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革崔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长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领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元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少臣秦瑞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荣和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鹏翔王喜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伯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盛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文刘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喜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月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雅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连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春城陈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世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劲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俊杰肖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树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亚君费尚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明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凤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滨立李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文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海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苑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中文张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绍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力杨双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伦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鹿鸿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逄守志王振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丕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建翔王敬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玲周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贵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玉城张庆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志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忠于三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延福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从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传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植奎刘学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广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斌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国权王恒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杰于洪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双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才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东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杰王仁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文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忆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东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海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凯王永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静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继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茂新张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绍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滨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延明高士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梅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福友张跃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成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宏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传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长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海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永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绍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雷李英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帮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正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敏陈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明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续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庆辉李成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方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永进苏开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鸿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光王清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彦泉曾祥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庆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永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才家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宇张宝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连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政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忠明卜祥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维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建忠柳阳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相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跃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奎祥刘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荣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志邢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修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永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登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谭田宏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银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和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贲长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核心王沛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苑洪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玉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伟周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东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书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乃斌郭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宝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桥颜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度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秉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洪福吴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质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允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兆水周兴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正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存柱刘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铁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淑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灿金吕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仲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广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永刚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尊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东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乃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凡潘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宝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勇张士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经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金国李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云峰董文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延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尚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勤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俊杰武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英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明薛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盖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冬杰刘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舒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宝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俊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文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令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俊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晓宏韩学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贵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明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清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清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清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宪军尹玉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叶生路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贵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全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学顺洪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世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庆生高洪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炳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永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田  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庆江李贵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金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彦刘正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越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君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建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晨王东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村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尧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祥赵体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国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文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思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丽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立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威郑长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常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成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昊闫静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祖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以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晓芳陈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景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林东刘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洪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峰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林牟文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喜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善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臣白旭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有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好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太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清文林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益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林李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前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滨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权段庆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（张泳）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蔡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今建芦继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绍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凤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晓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继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瑛文彭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贤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宫玉福盛德利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洪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旭亮于文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斗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桂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有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汉鹏邓绍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佩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海滨王宝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万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跃滨高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滨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敦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佩林王忠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增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连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连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明前王永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洪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跃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井瀚谢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立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 锦张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殿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增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惠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连芳王有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延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景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胜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振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文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华孟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由玄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树林王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菊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雨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顺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占军张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涌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井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恩齐李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薄炳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平孙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喜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春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福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发国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孝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成斌孙成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开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庆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明晶遇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继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庆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杰孙久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  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连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静何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革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效军刘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沐南才齐田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广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桂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春王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玉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官英于景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良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岩赵立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亚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浦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春生曲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吉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景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春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辰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丽敏张伟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景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伟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伟张书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新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繁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玄兆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文峰庞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书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竟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洪林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席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双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成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东陈晓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鸿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少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先刘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繁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让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成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喜臣宋华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树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宣吴世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长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志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志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发赵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植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为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君先闫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兆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亚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晨何兴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同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玉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义  郑庆兰 欧阳立波朱再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广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瑞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忠武高尚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果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建国白显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伏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德胜李七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惠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启家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井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兆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权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海蛟滕永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乃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尊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建张继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清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玉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滨林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志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道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恩阁刘志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鸿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庆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明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宇忠赵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鲤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叔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树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立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璞刘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士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彦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传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群刘维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贵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伟周永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恒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百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伯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崔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维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忠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ascii="宋体;SimSun" w:hAnsi="宋体;SimSun" w:cs="宋体;SimSun"/>
          <w:sz w:val="28"/>
          <w:szCs w:val="28"/>
        </w:rPr>
        <w:t>喆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0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利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跃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培祥刘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士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长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有荣宣广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庆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信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志坚沈锦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松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家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强滕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鸿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宗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志平沈国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一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建明汤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龙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基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本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培洪朱金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志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志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向军斯少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益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枫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爱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天一邓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森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治家马雄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惠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刚于凤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巧敏刘秀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勤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一刘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新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炳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志清彭根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新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伯信周寅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才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成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苗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龙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炳兴焦锁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余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鸿智黄善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滨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清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士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国鹏冯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根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纪大王纪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水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俊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忠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忠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飞施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成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祖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祥张创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银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耀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培云宋士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海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宗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如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琦陈绍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苏东张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明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国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伟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志平金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宝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国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正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刚宋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修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新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琰施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雅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政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国荣冯祖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肇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力郑善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善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抱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成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春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锦海黄秉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纪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德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仁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伟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均平张根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荣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琦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才官唐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勤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锡华陈运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必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小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勤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卫华卫行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林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飞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以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建华施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哲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旺包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建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士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锦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洪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松平梁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利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中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辉张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才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荣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生东舒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杭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文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孟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伯强沈国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儒</w:t>
      </w:r>
      <w:r>
        <w:rPr>
          <w:rFonts w:ascii="宋体;SimSun" w:hAnsi="宋体;SimSun" w:cs="宋体;SimSun"/>
          <w:sz w:val="28"/>
          <w:szCs w:val="28"/>
        </w:rPr>
        <w:t>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健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自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守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香李桂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门德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宏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海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宇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欣周永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晓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卫民姜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鑫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祥龙胡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颖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九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重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洪杜明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林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其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其生沈尧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振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大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冬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瑛孟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德宏徐龙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新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步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仲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  嵘王  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思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仁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永兴潘建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长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束骏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平陶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则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效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 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兴周家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守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增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立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培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其罗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铁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路丁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巨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强杨柏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英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富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人杰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政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勇徐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达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鸣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民朱海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耀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明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应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海南陈冬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召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祖超黄鹏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嘉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培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龙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清华薛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戈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福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锡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  红黄坚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允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寅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国良黄小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中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培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水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漫林陈艳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美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兰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新俞金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步余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正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婉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浩亮王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钟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有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志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广生郭靖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金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协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其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兆林程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明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福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鹿伦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林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守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松梁刘惠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子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文龙汤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雷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松鹤朱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承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原绂顾邦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黄  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公</w:t>
      </w:r>
      <w:r>
        <w:rPr>
          <w:rFonts w:ascii="宋体;SimSun" w:hAnsi="宋体;SimSun" w:cs="宋体;SimSun"/>
          <w:sz w:val="28"/>
          <w:szCs w:val="28"/>
        </w:rPr>
        <w:t>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伯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玮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正荣冯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干梓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幼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鸿云王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卫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祖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阿强毛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祖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锁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田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海虞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伟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裕龙屠梁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道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丽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月明王孝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加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来祥吴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仁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亿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书军张慧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别家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达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利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建明洪美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栋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永强乔荣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兴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辛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平孙启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依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元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明军余家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过培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竹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国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江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宝林赖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民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央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佳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师浩陈俊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陈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蔺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燕萍曹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楚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志华谭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杰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建顾仲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峻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之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铁李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镇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居寿昌梅之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元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文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益樊莫  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新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洪陈永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胜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林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署君陈东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洁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培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德平李明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万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良吴冬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文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幼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汉达顾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信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振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海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权赵  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成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胜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裔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彬钱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胜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志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正龙杨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应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益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振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建郁凤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桂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荣陈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杰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海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绍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健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明俞  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启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瑞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巢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智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昌旺王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锡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培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忠顾春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根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海生郑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爱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祥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伟民杨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永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尼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才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恂张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青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宏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繁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寅华刘和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怿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正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传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定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庆许  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道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大毛郑林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林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荣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炳国杜宝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连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裕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建华康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银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浩湛钱伟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立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学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根伟王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奕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阴佳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>惇</w:t>
      </w:r>
      <w:r>
        <w:rPr>
          <w:rFonts w:ascii="仿宋_GB2312" w:hAnsi="仿宋_GB2312" w:cs="仿宋_GB2312" w:eastAsia="仿宋_GB2312"/>
          <w:sz w:val="28"/>
          <w:szCs w:val="28"/>
        </w:rPr>
        <w:t>良</w:t>
      </w:r>
      <w:r>
        <w:rPr>
          <w:rFonts w:ascii="仿宋_GB2312" w:hAnsi="仿宋_GB2312" w:eastAsia="仿宋_GB2312"/>
          <w:sz w:val="28"/>
          <w:szCs w:val="28"/>
        </w:rPr>
        <w:t>周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</w:t>
      </w:r>
      <w:r>
        <w:rPr>
          <w:rFonts w:ascii="宋体;SimSun" w:hAnsi="宋体;SimSun" w:cs="宋体;SimSun"/>
          <w:sz w:val="28"/>
          <w:szCs w:val="28"/>
        </w:rPr>
        <w:t>炤</w:t>
      </w:r>
      <w:r>
        <w:rPr>
          <w:rFonts w:ascii="仿宋_GB2312" w:hAnsi="仿宋_GB2312" w:cs="仿宋_GB2312" w:eastAsia="仿宋_GB2312"/>
          <w:sz w:val="28"/>
          <w:szCs w:val="28"/>
        </w:rPr>
        <w:t>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伟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克锦董永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卫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伟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过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黄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蔺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海林路</w:t>
      </w:r>
      <w:r>
        <w:rPr>
          <w:rFonts w:ascii="宋体;SimSun" w:hAnsi="宋体;SimSun" w:cs="宋体;SimSun"/>
          <w:sz w:val="28"/>
          <w:szCs w:val="28"/>
        </w:rPr>
        <w:t>網</w:t>
      </w:r>
      <w:r>
        <w:rPr>
          <w:rFonts w:ascii="仿宋_GB2312" w:hAnsi="仿宋_GB2312" w:cs="仿宋_GB2312" w:eastAsia="仿宋_GB2312"/>
          <w:sz w:val="28"/>
          <w:szCs w:val="28"/>
        </w:rPr>
        <w:t>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连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福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雄沃坚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美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关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月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海明叶阿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根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龙兴周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宝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奇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一舟董如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励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利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石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克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德昌陆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汉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康翁春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根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荣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纳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有生陈海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乐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华顾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昌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敬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鑫李元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国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立恩孙建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囊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锦华杨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生张伟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守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屹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竹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冠兴姚生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恒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振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德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淞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葆华王宝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伟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应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立忠朱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亦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庆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克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林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兴金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又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连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新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祚华殳孚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豫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元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民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仕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正国包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惠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凤仁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秋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荚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冰锋李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  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圣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茂康陈  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泰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佩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谷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其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华毛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玉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羡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林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津</w:t>
      </w:r>
      <w:r>
        <w:rPr>
          <w:rFonts w:ascii="宋体;SimSun" w:hAnsi="宋体;SimSun" w:cs="宋体;SimSun"/>
          <w:sz w:val="28"/>
          <w:szCs w:val="28"/>
        </w:rPr>
        <w:t>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瀛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军郑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苗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飞李安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火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宝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树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显强任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明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岳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德华沈永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玉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景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顺岭汪弼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锡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思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兴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川陈良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启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万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祥奚德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启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文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国华王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希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宝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条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亮陈强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元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宏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杰苏新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焕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文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惟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方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惠康廖文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伦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兰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九缪杰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关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鑫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宝常大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素辉张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乃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厚贵韦世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兵冯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望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水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章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顺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菊生蔡如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本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金荣黄新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雪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浦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兴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广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兴孙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明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佩友何郁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秉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溢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文章成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忠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德芬李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颖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九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益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芳郑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浩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东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  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子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荣庆顾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大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高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士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行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孝达钱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招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正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沛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祖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章夫张永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勤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伟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富海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俊华沈贵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冯红波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国兴徐关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忠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平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勤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爱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保中孙士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国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茂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定遐姜春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  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崇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元江黄钦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立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新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信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祖康梅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梦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焕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明陈德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如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坚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颖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滔周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楚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娄安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沁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征姚东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志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兆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利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廷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培霖金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瑞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海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元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小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龙宝徐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存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玉张银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正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长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锡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永寿徐德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明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砚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龙李金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君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常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广生薛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春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存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炳祥韩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秋明彭砚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如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平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炎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刚柱肖元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立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守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岱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军赵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寿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旭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荣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德林丁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中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成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常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辉杨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达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广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满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海王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家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朝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彦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柱卢冠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建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清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凯孙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明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利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根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祖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以卿山本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宏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仲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栓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忠贤叶伟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森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杏弟唐荣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斌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荣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东邓跃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万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敦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连生王登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兆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乌昌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一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其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祖平陈福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宪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冬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桂初成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永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国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申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德明陆文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展进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龙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炳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遐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单八金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鸿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秀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亚华杨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仲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桂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强华高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加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琪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军王东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士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松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新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印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春周瑞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顺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承侃周显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益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佩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明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建明周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克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泰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定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  玮倪  </w:t>
      </w:r>
      <w:r>
        <w:rPr>
          <w:rFonts w:ascii="宋体;SimSun" w:hAnsi="宋体;SimSun" w:cs="宋体;SimSun"/>
          <w:sz w:val="28"/>
          <w:szCs w:val="28"/>
        </w:rPr>
        <w:t>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建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斌杨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水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勇沈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克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吉王解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耀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鹏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定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根林顾沈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迅邵志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朝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连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干校君蒋连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一民窦火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金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珍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志明金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魄马颖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成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财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龙富夏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仁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权罗兴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阿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高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海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泰和陈浩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镛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以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利军宦鹤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林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寿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家国杨自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才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云飞季  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经华韩根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林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剑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海欢江  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泰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培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鸿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其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富生张凤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美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中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国良姜启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伟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志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国伦蒋岳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海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家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烈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培良沈  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访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元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振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宁张瑞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仁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嘉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雷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战军徐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文跃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袖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进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全曹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美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秉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粉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武党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昌仁张维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军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姚海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才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海岭丁锡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郜启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敏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修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福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天龙朱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开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秀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耀生潘孝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贤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建荣戚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宪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巢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纪红蔡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南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绍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志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长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耀中方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来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新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钢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崇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红李桂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自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秉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忠瑜殷可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邦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福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晓东陈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燕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智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显超季祖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林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球杜启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哲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荣华汤定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佳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振宇杨靖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友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家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义明黄  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胜东张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烈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全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建伦秦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明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贤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剑冬邱立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立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春铭孔利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娜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於家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鸣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在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彤华徐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昌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汶祥郭四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余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吉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斐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国正潘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奕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士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吴建清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邃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孝磊徐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敬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跃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聚</w:t>
      </w:r>
      <w:r>
        <w:rPr>
          <w:rFonts w:ascii="宋体;SimSun" w:hAnsi="宋体;SimSun" w:cs="宋体;SimSun"/>
          <w:sz w:val="28"/>
          <w:szCs w:val="28"/>
        </w:rPr>
        <w:t>旸</w:t>
      </w:r>
      <w:r>
        <w:rPr>
          <w:rFonts w:ascii="仿宋_GB2312" w:hAnsi="仿宋_GB2312" w:eastAsia="仿宋_GB2312"/>
          <w:sz w:val="28"/>
          <w:szCs w:val="28"/>
        </w:rPr>
        <w:t>李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奇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建平计慧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俊黄则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建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英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赛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善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嘉祥徐士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卫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谷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宏叶国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贵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粹张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锦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斌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东</w:t>
      </w:r>
      <w:r>
        <w:rPr>
          <w:rFonts w:ascii="宋体;SimSun" w:hAnsi="宋体;SimSun" w:cs="宋体;SimSun"/>
          <w:sz w:val="28"/>
          <w:szCs w:val="28"/>
        </w:rPr>
        <w:t>禇</w:t>
      </w:r>
      <w:r>
        <w:rPr>
          <w:rFonts w:ascii="仿宋_GB2312" w:hAnsi="仿宋_GB2312" w:cs="仿宋_GB2312" w:eastAsia="仿宋_GB2312"/>
          <w:sz w:val="28"/>
          <w:szCs w:val="28"/>
        </w:rPr>
        <w:t>仁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永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必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荣陈序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自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力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继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迎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居建平罗茂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康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允文谢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桃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晓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张世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铭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企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胜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星龚学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朝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德强施国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  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印  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永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宁孙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时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新管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怀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建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彬张永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贵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洪涛鲁晓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尧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开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勇才刘洪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伟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英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守文郑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宗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剑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德俊滕福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国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俊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克勤徐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梓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宗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梅祥顾燕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学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柱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永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志行马之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占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干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伟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克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虹周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习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美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逸林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之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陈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一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企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壮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小祥夏永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增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经锋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正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章汤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化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过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光李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仕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忠杨桂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建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秋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振同廖沈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雪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杨张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亚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卫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干健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兆良鲁传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忠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惠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治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锦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华安李存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章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明东师景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忠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先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庭贵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388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崔兴华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希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豫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喜   孟庆春施祖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祖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召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浩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祥林顾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鹤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革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文宝刘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思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佩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仁良秦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跃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伟生潘一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恽太华赵明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燕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敏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路生张元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重伟王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法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清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奇姚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松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明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华兴陈正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燕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燕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焕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伟承  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伏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洪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岳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龙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淑娟陆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茆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传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杏大苏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兆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明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美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惠遗王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洪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宏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金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曙陈人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洪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才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卫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剑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俊煜闵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振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小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清是怀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留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四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全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宏松卢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禾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仁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仲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诚李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连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桂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远方程兴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春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国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忠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早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荣华王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革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继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才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忠周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炳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嵇士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志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荣华卞东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国王树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秀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加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干建虎姜育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心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桂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戎秦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蔚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余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汉珠朱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强阮定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玉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安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民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伯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绪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立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从胜吴学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晓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永青丁庆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发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福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巧男杨伯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有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和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成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达泉陈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全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汉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德朝王世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名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锦凡骆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宗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芸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德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发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国华唐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龙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巨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其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正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浩生陈小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福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营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文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志煜吴寿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瑶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国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福生夏春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家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唯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卫东薛峰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必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金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锦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锦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庆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群尤芝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从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有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方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 周季建忠   刘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春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杰张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开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开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俊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水光赵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永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文洪雪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家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灿洪陈筛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金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汉余徐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宏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兴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俊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兴虎杨德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森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正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民胡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桂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在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步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文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文和刘有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兴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广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荣林顾一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清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军李广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志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健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军孟战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广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祥汤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保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晓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洛云许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世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焕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广荣徐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所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少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国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冬民刘加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森度季友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红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洪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夕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应钱存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寿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新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晓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中海杨雪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亚明王  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云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坤华王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元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培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永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加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有定裔登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广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巢银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  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杭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忠伟王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泽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伟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晨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小平周林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登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乃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淮莫立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则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江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用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燕星陆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伟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建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俊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孟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惊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鸣赵守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应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娟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绍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新沛韦  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勤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炳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杭桂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平狄慕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小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春香周  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子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朝军宋大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建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东京孙留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长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俊徐金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阳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启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天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成堂顾继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昌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正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泰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濡钱春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祖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遵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庚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庆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广华田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才清夏家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龙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茂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顺朋周龙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如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天生王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政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鹤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环加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海兵沈世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征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业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强季家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全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天龙钱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生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其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存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松齐许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宝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平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卫东徐瑞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一红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正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明辉商耀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书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宏富蒋国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红喜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惊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亚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锡盘查回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毕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建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青松杨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征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煊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亚辉郑志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志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友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克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从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菊平蔡晓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炳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雪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永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庙川高思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士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兴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振平管守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云贤黄志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凤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方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勇陆允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正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德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允飞秦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锦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奎施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决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敏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忠华杨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爱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平周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惠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健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健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久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云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承明沙云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成林顾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智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培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正山沙锡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光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有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锦亮陈培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毅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菊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鼎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辉徐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达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善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忠陈志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卫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立新黄敏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裕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正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炳昌江炳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耀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银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平李  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锡林陆曹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惠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陆品球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宇辉陆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宏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正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群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新沈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元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进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静忠施丽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卫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德虎唐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耀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学彬肖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锦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启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华徐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亚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松张洪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善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忠赵志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冬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长华宁春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邦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惠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锦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良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良柱薛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学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鹤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汉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成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扣怀黄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如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春棋吉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文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文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朱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介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进尚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家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延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举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俭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澄徐剑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祖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正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杭子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闵文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建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顺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钟正荣周秀峰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小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章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春生汤元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刚徐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俊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华周才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群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兆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远会杨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堂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定谋刘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咸明樊成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荣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洪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泉陆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忠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炳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秋云徐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英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曦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辛亥朱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须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成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陆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祖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芮永立夏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炳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昌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荚小阳李厚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钱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长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庆绍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汉王银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桂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伦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荣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天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文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祥宪陈学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良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乃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声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庚竹乐兆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庆菊韩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沛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忠王卫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金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和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小彬张云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正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松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岳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德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益珊丁国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庆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仁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正光韩良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祖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和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长贵陆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振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为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典徐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士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和</w:t>
      </w:r>
      <w:r>
        <w:rPr>
          <w:rFonts w:ascii="宋体;SimSun" w:hAnsi="宋体;SimSun" w:cs="宋体;SimSun"/>
          <w:sz w:val="28"/>
          <w:szCs w:val="28"/>
        </w:rPr>
        <w:t>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学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祖先钟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克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圣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宝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涧岚宋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元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茂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国兴马梅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敖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一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全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开庭高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红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久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仁山王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月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修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大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勤顾道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菊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志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西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江良刘永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尚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厚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刚金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素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洪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云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周鸿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忆平吴一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称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凯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凤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兵韦志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育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扬学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克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自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建王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明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恒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庚杨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天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恩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顺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卓金张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善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锦英邢寿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立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有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锦山董新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加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立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树琪万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居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学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宽朱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兆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正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金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华财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来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其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和平徐宏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炳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承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春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云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孟洪孙祖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法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金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建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才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文宪王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泽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善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习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承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立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恩龙陈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锦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英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德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锡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端许  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晓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玉华金炳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治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才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银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荣吴仲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正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明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仁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之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光汪永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士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林才邵凤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瑞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寿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祥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文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准阚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元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纯义杨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仪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元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传军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晓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永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启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启江管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德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士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云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众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富徐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靖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均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声斌吴勇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宏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叶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征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海凌李林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晓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从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仲平倪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以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国奚友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剑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恒丰张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元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尔严夕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纪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友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蒋顺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锡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东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其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斌张孝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飞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贤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山曹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增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束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兆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荣赵开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怀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明珠邵忠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长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爱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文陈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秋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玉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国华陈登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登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进刘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亚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必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波周庆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孝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伟王书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潘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开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杭裕章李寒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必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日祥缪秀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红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益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平邹德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戈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建中任中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阿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才仙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锦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耀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云虎曹福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焕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忠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正明钱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余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爱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玲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家荣黄俊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厚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仁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晓林朱家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盛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克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守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同兵宋和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士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根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春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井明高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衡济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嵇付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嵇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华王茂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成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伯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裕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雨新沈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裕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洪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安刘启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凡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添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贡立杨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堂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上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贤海吕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桂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中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贵云阮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玉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学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设张卜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帮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何  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>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庆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晓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  凯陶春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仁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正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金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建设甘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伟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焕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孚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定健陈一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邰坤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小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斌南周  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春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念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艳明应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本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三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桂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云田吴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向阳韦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凡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新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卫东张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祺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萨宁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伟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云铭金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落  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家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秀明佘以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齐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顺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家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发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宝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安东闫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奕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杰李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林潘春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帼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崇荣杨军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维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正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开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开顺关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居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耐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国勇陈爱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继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辅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海清周纪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谟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训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贻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思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腊根张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熙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月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中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都业梁韩  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根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纯庆吴明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祝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锦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小龙魏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小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印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良明胡白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巧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祚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孝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乃清郑富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竺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华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玉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财头李福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鹿建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本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波王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雪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荣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木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火木周小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修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培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泽杨袁四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瑞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发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宏陆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善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庆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善余李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遵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兴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铭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福高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新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雪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旺头马令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生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言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晋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朝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琦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守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建徐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泰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桥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招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山张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纪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邦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秉翔王加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与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坚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明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露顾复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接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宁秦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祖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桂兰曲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伟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德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佩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牛张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超祁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跃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华吴明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仕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应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本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盛银乔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兆林王照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恒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克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应高刘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宝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亚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生于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建国张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储  建丁勤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伯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锡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洁平田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国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海峰吴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泳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建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国范本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荣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德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军沈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天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祖培季增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伯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祥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增荣郭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昭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士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鑫范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树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锦华钱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维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永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桂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振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波王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卫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琪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新朱万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杭双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飞黄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允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亚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耀法吕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菊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善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灿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建洪施明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东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鼎生薛鼎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锡东倪来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江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永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莉江永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共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惠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启群朱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锡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启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诚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育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平飞施平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从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加华陈广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依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绕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建斌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燕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健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友忠杨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燕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宝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杰冲丁明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又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培玉陈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建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乃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跃芳戴建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永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鸿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燕王德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呈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建堂陈江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申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升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岳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顺和朱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云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皆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巍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发曹继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国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长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娟陆总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明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  曙易杰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五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环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绍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旭东曹锦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锡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志帮丁  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陈姜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井祝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进刘银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维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石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史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毅孙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>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元琪徐成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孝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洪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新宇周洪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兴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林刘伟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建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忠坚华念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珍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平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德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正华张如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雪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裕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全陈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仲平叶志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志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爱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荣杰朱亚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洲范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祖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静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浩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鉴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生华周桂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红兵沈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华范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世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祥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杰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杰勋季求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武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彬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卫祥倪金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渭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圣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树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德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建彬朱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品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雪周段晓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松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明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志刚吴继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雪峰邓青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祥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富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源康罗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家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兴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勤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全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泉杨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雪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百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俊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健吴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山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林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洪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澈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礼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启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正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明康徐毅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中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建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卫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国张义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安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全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启祥杨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欲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钧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海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云磊冯鉴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嵇纪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武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士华庄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国兴吴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笪长华李光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龙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黄  </w:t>
      </w:r>
      <w:r>
        <w:rPr>
          <w:rFonts w:ascii="宋体;SimSun" w:hAnsi="宋体;SimSun" w:cs="宋体;SimSun"/>
          <w:sz w:val="28"/>
          <w:szCs w:val="28"/>
        </w:rPr>
        <w:t>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志刚朱云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跃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昱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勇金  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水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美康浦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培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文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益民魏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春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亚赵健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占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德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国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根华周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伟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连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范九李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丙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幼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明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卫周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建平倪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培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卫明蒋丁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平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生明时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乃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文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桂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晋昌裘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煜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世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皋古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威徐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泉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伟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一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新吉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守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进强陆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元明陈天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红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士明顾阿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小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胜荣张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卯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月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伟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夕祥侯洪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耀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之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一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沭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裕礼韩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伏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邸宝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广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乾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涛朱克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振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家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雄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钧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卫民李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长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网红褚文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治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兴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火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心蒋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香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广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贤均蔡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国民戴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学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卜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晓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兰成顾锡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晓东蒋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琪刘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圣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正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国良吴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妙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松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俊华易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正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圣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培张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祖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胜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  张储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建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根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其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宪进顾宪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邢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祖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景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东李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浦振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平邵绍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四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洪达陈夕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茂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和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建荣王国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国洪吴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冬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査</w:t>
      </w:r>
      <w:r>
        <w:rPr>
          <w:rFonts w:ascii="仿宋_GB2312" w:hAnsi="仿宋_GB2312" w:cs="仿宋_GB2312" w:eastAsia="仿宋_GB2312"/>
          <w:sz w:val="28"/>
          <w:szCs w:val="28"/>
        </w:rPr>
        <w:t>佐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元红朱旭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雪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冬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承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志伟葛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世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阙焕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八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方徐建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再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水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丹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迅平张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金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铭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杭小旦刘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明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锡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家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华陈元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荣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顺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过森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祥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炎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继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若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天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向阳黄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纪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永学唐建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伯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震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启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有余尚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中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佩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云峰庄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培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洪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增会沙士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福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凤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建国王贵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中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希文杨长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德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学光张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厚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国李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效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恩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绪昌胡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  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瑞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昕孙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成运刘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学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金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金忠刘兵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福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学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龙李玉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殿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长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加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洪涛周正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中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邦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春宏张学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立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遐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维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端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成培顾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乐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青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小军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勇还士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德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裔兆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茂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铁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根东蒋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贤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俊杰徐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宏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廷来汪雅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家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安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昌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平嵇卫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汝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月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根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成森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信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恒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萍陈余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法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芳陆顺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金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普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剑中吴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法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全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  林蒋龙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耀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宪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无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洪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金元孙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孟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勤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义陈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普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明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政伟周曙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鸿宝陈  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恒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正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武朱先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忠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国张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国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永德蒋鑫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小林殷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双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仁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成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军李  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开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来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明杨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华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增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留祖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金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增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金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国周王国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士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研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俊峰范贵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日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保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永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龙奇王庆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竹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惠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仁平程楚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汉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世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旭程金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瑜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浩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顶天王瑞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雅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邦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榕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祥蔡智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跃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宁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伯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福陈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德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居伟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徐建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嵇银峰宋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华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亚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焕春陈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厚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远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波朱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世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成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宗林蔡招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晓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东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沃建国周和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恒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玉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习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安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义正唐善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元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元志张方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秀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元张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胜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腊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巍吴法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幸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自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锡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峰黄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久奎马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晓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来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春明陈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庚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再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志刚徐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珍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勤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永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振苏陈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过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信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龙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国平翁大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长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西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生张吉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怀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必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还铁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国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仲良向荣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复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春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云张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振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太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龙华仲崇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庚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吉李文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锡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跃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江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宏欣马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善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学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宗祥吴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言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庸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山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丙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留玉黄晓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流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国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有德杨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士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甫新王洪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印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载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安王凤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致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家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健陆文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泽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贝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军戈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龙茂倪宝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洪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云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明马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长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居瑞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金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锁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宏玉孙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坤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鸿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俊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胜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忠明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小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勤仁陈熙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定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前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晋宽徐保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善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士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生赵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满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将张国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孝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秋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守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兆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长满王务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苏明王经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传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跃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德玉戴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万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友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绪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绪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继生陈加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金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鹤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晖张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继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效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正大张万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同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仁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中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圣陈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惠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金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振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  钢梁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立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卫明唐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阚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云王兴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兴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再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开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发林顾文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益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寅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宇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恒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玉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铭单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益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敬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民王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明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增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继永马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家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作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明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成胡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振家蔡全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训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居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卫星黄坤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富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祥军肖西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继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海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俊庄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天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卫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建忠吴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炳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进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昭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海群李厚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宝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立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正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过炳武缪荣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知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宇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运征高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祖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国平孙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百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远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南许庆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霞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炎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熙金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永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贤根杨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达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华刘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国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生孟凡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跃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仁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平王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立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政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强绍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冠君周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羽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兆坤黄仁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新元王  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闻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景贵王春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步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泽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元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邵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书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跃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金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超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银标卞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德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俊梁立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海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德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荣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  平郭逸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居官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俊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奇胜王金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冬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芳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涛王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宗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毅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宽仁黄兆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达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以生顾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荣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万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松魏善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新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达洪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志彬杨国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家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兆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继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卫刘世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巨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乃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正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嵇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长春孙爱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广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聪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希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朱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伟明杨辉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瑞红田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种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鲁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可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现书汪允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礼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如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兴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生贵高东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伟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志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胜陈祥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胜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雷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九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振良李少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启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洪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明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希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礼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征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霞富李永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炳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华赵凤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普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  成王中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黎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顺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康颜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权王绪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以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念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秋忠冷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兰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振谷王继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志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胜刘洪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建兵周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剑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已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铁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怀明井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汝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贤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方才姜成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锡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建青江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守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松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剑峰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红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峰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泉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士君黄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昭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树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广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沛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敦奎金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印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和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益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浦伯龙荣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元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先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彩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秀华方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有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秀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勤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成功夏  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尚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印志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世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瑞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青姚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志和周  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知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>徳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汉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新良陶耀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培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佳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卫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建平单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增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文国蒋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蕴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国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夹陈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杭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炳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富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仕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挺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益新黄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东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云雷吕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建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惠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维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伟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永锋王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达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乐明高健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卫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达童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佩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绪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文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名扬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祖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标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岳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翔马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操纪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本富陈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清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廷雄谢建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礼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世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江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青钱正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铁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敬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令楼李廷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珠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琪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茂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青钱鹿继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清林周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赢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录芝刘书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双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运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承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汉文许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尚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喜华董继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律景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友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41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方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茂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明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栩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建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洪钜陈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晓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星法卢  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燕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林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云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阿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友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金岳章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恒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月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张龙傅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荣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宝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伟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冬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虎李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大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文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如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佳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中叶新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瑞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鑫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仁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光武方如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连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兵陈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美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仰远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樟福张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培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允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银法徐百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锡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振立孙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朝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庆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森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华施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成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其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兆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秋良蔡开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宏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巨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仕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裕祥柴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章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德恩华民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启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正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月忠潘天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会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一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军明徐华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明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茂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米年黄雪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国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岳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培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学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卓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丰吴步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祖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成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小福管康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康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正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秀元马从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剑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升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孟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国军唐信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良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桂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正玉杨晓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福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章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财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军舒昌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树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楼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中郭时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锡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满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品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锡蛟何向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依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裕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伟明金忠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国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有新吕伟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生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品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慈恩张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旭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潮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燎瀚蔡跃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际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维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跃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良海郭金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继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敏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品海孔维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嘉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光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恒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恒伟楼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鞘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鞘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天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志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恒虎王锡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飞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谷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经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妙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望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忠诚俞卡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如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则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吕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日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弋君郏庆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华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财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昌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茂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昌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道明张明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云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土根朱海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东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超王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勇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先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明静马忠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干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瑞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勇潘亚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卫水堂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继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承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承华王先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至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高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生宏傅敏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叶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吾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梦权沈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海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伟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水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中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哲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纯胡建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仁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煦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新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在明宋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炳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品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国庆楼尧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自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景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殷卜坤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加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凤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金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平冯国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桂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乃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连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初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树祥李生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寿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林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聪占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云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国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长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有标俞天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增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尧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莉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建和孔祥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凤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正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立平张秋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水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南宋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森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爱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聪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思明翁锡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须连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德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玉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雪康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志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柏新何政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国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雪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宗孝方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友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余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备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茅贞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卫成施加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元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邦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铭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奇杨掌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财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琪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小林邱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新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节品林善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和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世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举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乐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才吴瑞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长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才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向东王崇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和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谦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华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念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治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存良乐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伟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秀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胥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文张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建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秋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菊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良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建军朱桂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玉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杭国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品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鑫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华劳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鑫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建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雪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科峰任月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银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柏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刚夏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绍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裕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鸿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行彪张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敖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少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伟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兴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尧生祝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照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梅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香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纪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良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正明王金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言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安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良增颜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关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银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介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土兴诸福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永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建华吴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金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力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越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岳元石小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挺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一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启虎陈时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远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照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祖宁金  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财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德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文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恩国励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松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鸿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水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聚星史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伟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聚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善明徐文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振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善金周伟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孟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德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久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国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杰陈红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照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月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林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伟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康陈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崇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荣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峻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森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信强邵  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乌家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晓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成忠张国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伟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月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行忠陈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善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阿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世保杨万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利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毅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正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家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成翁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生道周仲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克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望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文亭邱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仰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中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亚靖姜本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万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国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敏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天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和明王兴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伟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伟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祥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跃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兴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明军任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自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哲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勇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才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明达杨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庆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怀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建平程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方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洪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兆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深海杨再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兆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木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木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卫凯余志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邦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宝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柏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企华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金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金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银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长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建江汤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光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馨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庆祥陈景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秋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关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关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跃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金龙许浪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吕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振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国兴严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赓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梅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六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和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雪初王荣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国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俊金龙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光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德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功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维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良吕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灵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翔李富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德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作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冬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良国王妙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华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海鹰郑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岳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一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顺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晓明温永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昌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余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伯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星友钱荣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庆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茂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茂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钱麟詹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其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法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标杰李云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朝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灵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华清沈贤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明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奎纪  继</w:t>
      </w:r>
      <w:r>
        <w:rPr>
          <w:rFonts w:ascii="仿宋_GB2312" w:hAnsi="仿宋_GB2312" w:cs="仿宋_GB2312" w:eastAsia="仿宋_GB2312"/>
          <w:sz w:val="28"/>
          <w:szCs w:val="28"/>
        </w:rPr>
        <w:t>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金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星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克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兴朱道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善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夫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静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相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方乾吴伟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连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修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龙岳李宣</w:t>
      </w:r>
      <w:r>
        <w:rPr>
          <w:rFonts w:ascii="宋体;SimSun" w:hAnsi="宋体;SimSun" w:cs="宋体;SimSun"/>
          <w:sz w:val="28"/>
          <w:szCs w:val="28"/>
        </w:rPr>
        <w:t>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江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尚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焕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年许根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明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海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星波陈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宗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龙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国华管胜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德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作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瑞星曹作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福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智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崇棣潘国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宝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福邱剑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友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新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新光李文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秀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克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珍瑞余孝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崇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加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成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显贵程本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寿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建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巨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呈妙刘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秀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起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益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云龙姜洪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邦</w:t>
      </w:r>
      <w:r>
        <w:rPr>
          <w:rFonts w:ascii="宋体;SimSun" w:hAnsi="宋体;SimSun" w:cs="宋体;SimSun"/>
          <w:sz w:val="28"/>
          <w:szCs w:val="28"/>
        </w:rPr>
        <w:t>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启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骏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振礼袁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尤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明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福女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周中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昌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哲生陈伯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樟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松夫顾冬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贤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来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恩忠施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鑫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铭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小龙徐建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松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志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加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祥朱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胜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雨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关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海徐  </w:t>
      </w:r>
      <w:r>
        <w:rPr>
          <w:rFonts w:ascii="宋体;SimSun" w:hAnsi="宋体;SimSun" w:cs="宋体;SimSun"/>
          <w:sz w:val="28"/>
          <w:szCs w:val="28"/>
        </w:rPr>
        <w:t>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硕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兴仁刘晓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建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华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奇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有丁丰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秀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井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荣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芹弟叶英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熙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荣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银洪田龙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新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文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仁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坚忠许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近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亦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初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伯明孙利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寿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鲍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鲍樟杨国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仁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益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伯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利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启祥赵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森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汉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国华沈柏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兴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国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卫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悦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建江徐永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云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诸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余陈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志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玲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庆李文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星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云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永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祥王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新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仙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先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云根徐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来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云祥赵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先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大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军庆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晓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永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土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炎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宝荣杨毛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绍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红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青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元卢振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仲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笑笑郭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繁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夏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国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义杰陈祖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允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允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虎楼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泽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化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洪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腾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亦斌陈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麟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政陈正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新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金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淦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新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新根邬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根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新范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候企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红赵军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英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元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明荣俞忠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雨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大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立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立宇张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  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银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米能胡金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崖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伯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高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岳文邵全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修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惠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仁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丕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先学周再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均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吉安徐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中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尚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汝岳王汝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世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一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红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征祥王长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秋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荻金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建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信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生王正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小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正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仲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海安杨金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一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明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锦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秀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明龚亦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先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公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文生潘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志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旭明陆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杏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燕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仁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东平朱耀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建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怀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春祥俞水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金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传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贤高黄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良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强许巧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振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颂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新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刚锋金毅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云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昌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景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加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英雷吴凤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余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卫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群朱跃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旬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匡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崇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崇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君地李君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高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彩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竹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荣林唐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焕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陈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升王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云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学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旭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松宝朱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肖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江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金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平张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跃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荣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尚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伟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陆积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仲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茂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胜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剑灿金长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增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杭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建华党军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鲁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凯广常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希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将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明方梦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政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可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天喜王均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美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洪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红平蒋幼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利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邦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镇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平韦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家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民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茂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桂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金跃吕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洪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陆高赵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再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妙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明王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关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兴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光曹荣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立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仲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一鸣陈月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灿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柏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吉帆施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祥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定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先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典越张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水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永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永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轩军张国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军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会兴杭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昌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杰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寿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正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红尧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兴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飞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建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申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闻尧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介康杨金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贵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如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立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柏灿朱灿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星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忠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炳华陈大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龙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海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伟权黄春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永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明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罗忠沈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召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凌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持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钿应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鑫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友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云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祖伟冯  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招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华叶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根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一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善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伟协周天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世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东华陈松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惠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增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治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宁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水蔡景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祖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汉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仲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伟刚寿海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兴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其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隆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鹿天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伯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继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廷华陆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金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宝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楮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云从汤三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启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绍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金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道根夏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得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岳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小多黄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亮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引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其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东徐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光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定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国庆朱永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凤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桐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子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成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法童国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凤刚牛喜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军徐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孟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嘉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国良黄潮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伟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家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叶标贾树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效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志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国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壮志周征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伟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岩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国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抗美石兰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兰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宝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宝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有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建民童伟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勤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美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培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树清厉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荣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炉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恒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勤宣钱越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炳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根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月千竹承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六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国泰金伟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海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荣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惠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街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绍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  鸿滕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原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宝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来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茂初朱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乐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务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火种任钱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彭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长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雪君赵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庭斌杨庭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立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连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开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云霓陈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仙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兴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伟金王世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加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友祥周善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水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曙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敏曹洪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新龙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吴忠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国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坤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曦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锡忠张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赤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伟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吉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红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英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维欢黄华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禹国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允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敏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仁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德良靳殿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凯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云才何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治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发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元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松国叶松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赏根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伟松孙国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水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国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宝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利丁关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越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仁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高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南根朱阿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宝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国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永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根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登峰徐  </w:t>
      </w:r>
      <w:r>
        <w:rPr>
          <w:rFonts w:ascii="宋体;SimSun" w:hAnsi="宋体;SimSun" w:cs="宋体;SimSun"/>
          <w:sz w:val="28"/>
          <w:szCs w:val="28"/>
        </w:rPr>
        <w:t>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逢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应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法余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克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原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宝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钧强马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爱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佳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祥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言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允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恒友李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庚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境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承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镇钦赵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师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云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炳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筱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春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章谢锦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有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添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治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兴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农高陶关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平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云山吴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宝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廷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家斌范忠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其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厚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凤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太沈永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四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庆国黄青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平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永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迪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生 陈永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援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范积雄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洪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伟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正波沈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兰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金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礼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传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尧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奉春沈友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阿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勤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宝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日陈建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翠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洪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瑞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建成汪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冬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帮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阿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如青傅玉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水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根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雄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云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锋袁烈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金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品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法玉张福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伯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兴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建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初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新陈卫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德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清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正印张业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水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水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多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宝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金良汤淼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绍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沈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水洪都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仁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路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善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祖廖毛建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元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启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安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玲珍许绍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满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锦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加能张伟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士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志宝谢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旭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宏楼明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江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运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军周启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志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奇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元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诸鸣蒋标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培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国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士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其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益军王建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顺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仙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建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炯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杰蒋亮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瑞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效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尧楼绍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遥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鸣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朝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贤龙吴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新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延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昌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进赵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冬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欣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卫东楼歆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纯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丞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增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云华何品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步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坚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良陈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继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道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泓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金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茂叶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来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祖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文范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鸣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浩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廷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桂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晓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锦峰刘文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开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剑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策孙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晓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忠勇徐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吉祥张根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恒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良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福庆刘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益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元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河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剑秋王永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洪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四新胡苗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正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春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汉君袁一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仲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寿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启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小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惠良金禹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善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正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达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秀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福明应友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通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先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志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友仁张楚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灵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段云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过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良洪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民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富王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守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尧治应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兰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庆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福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爱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萧耿龚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来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来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祝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钢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观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晔俞中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保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文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世虎杨学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玉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正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狄龙张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根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岳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张尧王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东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海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鑫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振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良陈瑞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水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佳庚李佳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岳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张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伟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兆昆朱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江李信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信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金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金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家龙唐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钧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仁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伟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强罗  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柏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龙王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生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飞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毅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凤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林胡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田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子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苗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伟明沈水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经德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明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明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利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爱章邹招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林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松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良黄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虎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忠汉单天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荣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  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国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米青陈文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香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香友王冬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良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冬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守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招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贤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华郑春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裕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绍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照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德明黄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练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平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学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华道周惠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满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立柱崔培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力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金书盛荣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联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景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陈中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培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月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国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国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南孙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汉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仙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羽雄张满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信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灿吴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铁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海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民理葛民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冲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忠坤杨廷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龙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生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允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崇斌陈仁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喜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振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思存戴荣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积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存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方成胡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品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利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润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才灿张月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竹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贤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刚平钟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天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史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国善李庆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马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才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志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林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生德章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伟群麻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云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志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相高梁永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广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玉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铁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子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星陈银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才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明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明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福成王仲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群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忠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令春任金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联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秀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宜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炎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刘  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广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海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开魏兆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银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海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林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银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长春吕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林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之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兴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卓炯张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汉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慧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德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德怀姚志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朝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凤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跃楼继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洪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伟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候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开庭徐林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泽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烈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晓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青山王龙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渭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一琼沈百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继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正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培德郦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武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政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日光黄鹤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伯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雪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霞帅治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玉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世福魏义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遂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绍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道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建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志敏袁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用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继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德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德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福堂韩地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吉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关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生王绍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红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永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鸣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区华边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平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复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苹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慎义杨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章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利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仲生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  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运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妙根陈国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晨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则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光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成淼赵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亦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天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锡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信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卫明李雪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荣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湘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寰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虎楼华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剑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正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克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可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根贵任耀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元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飞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伯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中焕娄红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庆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伯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宪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法友陈金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秋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尧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纪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定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兴荣金国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星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荣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宝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新民裘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六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国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张太吴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友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仁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菊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旗杨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永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兴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其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月根张阿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才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庆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龙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亚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一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刚高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敖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来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雪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岳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达王辉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伟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信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亚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林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华章圣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银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梓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镜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水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万兴王仁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宝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忠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特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诗斌陈遐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濮朝政沈玉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烈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永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爱根赵信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震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信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虎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观传费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岳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常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联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兴龙来凤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文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宝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建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尚龙童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灿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来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柏铨倪财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国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卫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坚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  荣杨新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吾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荣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欢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继明钱海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吕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关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关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仁安袁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水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顺昌陈新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兴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培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其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铁国良吴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高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玉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祖良刘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齐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志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晓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旭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忠熊清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桂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德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卫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尚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权民孙祖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兆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依静林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自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成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黎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  静林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朝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葛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和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珠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小弟张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锡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张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尧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平金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维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学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忠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维金陈于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春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福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天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增富聂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尚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川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云合杜锡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旭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秀国谢兴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燕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银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瑞明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伟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锦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炳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佳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浩叶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祖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国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国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耀兴胡百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忠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小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国权王继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百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来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志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连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关庆朱先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云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从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益明单正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福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加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喜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响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方忠葛乐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健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天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雨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锡高蒋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超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朝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学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国荣刘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佩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龙华潘流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鸿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祖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林德王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祖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今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志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中峰魏承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江吴金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开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维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子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发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勤民许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大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章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龙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余民俞中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敬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向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仲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纯阳周健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昌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庆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章六鲁传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关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龙王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传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珊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松堂周定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丙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慧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忠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文金国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刚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子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永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彪孟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建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江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银土王阿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利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水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福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银彪章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庄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求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强谢金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来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富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青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成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卿林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守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富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清张昼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竞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国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朵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霖陈金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法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智明黎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宏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妙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海军楼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成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常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钦寿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进董清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竹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青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锦忠朱如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均兴姚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雄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双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继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青夫金秀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其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官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顺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敦城吴坚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裕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炯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妙国王加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春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林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福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才钟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书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显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军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礼广徐登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友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启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秀江施克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昌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梓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柳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友顾天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金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申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月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军谢群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必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顺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伟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松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淼根徐兴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波潘  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国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华苗林上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立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龙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柏川卫道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林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水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众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文纲陶建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坚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昌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红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晓申屠德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风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秋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凡李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伟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树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跃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吴旭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金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新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利强宁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财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伟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延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江姜良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红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  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双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务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国王金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翼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陆根潘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觉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国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军英洪国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其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林曾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木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永宁杜连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祖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高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希望黄学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永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炳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永进周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志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根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金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坤富 欧阳朝桂沈茂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俊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传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秀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国余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仲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和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来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郦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建洋王良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良国才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甲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高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掌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远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贤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和方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心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飞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伟国李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桂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维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裕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友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洪俞伟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霁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存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利华胡国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华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章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民周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敬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善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仁岳王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士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幼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雄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忠方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华王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  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达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文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水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国良张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桂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宜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妙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君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洪陆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宝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升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继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洪林俞张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光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勇汪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晓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飞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恒徐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具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步新乔保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铁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后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先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海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 军赵俊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秀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家帮黄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剑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其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超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帮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方达张存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恩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越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锦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伯仁郑国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福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灵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喜友李英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德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昌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琳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刘旭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斌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孟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振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松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年华郑修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培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建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京彪蔡捍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莹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滨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战波钱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惠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余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贤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长杰谷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恩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瑞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成赵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太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光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嘉法楼旺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岳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阿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仲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仲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洪桥蔡敦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言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崇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君明严振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方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泮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小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洋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洋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明江陈宝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毓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才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申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定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瑞军杨冰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本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崇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  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开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守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钢鲍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凤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党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伟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强张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仁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兴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林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力何火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茂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志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代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振涛陈理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万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亨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永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雪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平许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宪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德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杏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本安王克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伯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彬卢文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仲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洵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增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尧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叶军徐文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高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飞赵继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世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秦海谢宗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水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伟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桂信赵志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乃江万清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成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锡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有明缪少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开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志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人武刘清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淦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冬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勇陈和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随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维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成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松孙道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如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兴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幼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荣标薛水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永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作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谆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必春钟振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汉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宝芳连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仕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茂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勇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永盛邵贤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冬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维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都李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学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益明金晓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坚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铃福陈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百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仙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永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亚德杜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迪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祥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蕴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柏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山吴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仲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天耕马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木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益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平李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勤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  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宏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华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敏男尹万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程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励茂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云兴楼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岳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龙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水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建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加欢傅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永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全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兔根孙银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荣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贵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创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桂生吴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铭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航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仲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燮品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江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天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天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亦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成艺朱思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克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文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晋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卿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昌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鹏雄胡招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巨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亚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杏尤传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芙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朝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应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华杨晓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管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锡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多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嵘傅晓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大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浙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扬冯庆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秀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理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峻高长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闻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钟  </w:t>
      </w:r>
      <w:r>
        <w:rPr>
          <w:rFonts w:ascii="宋体;SimSun" w:hAnsi="宋体;SimSun" w:cs="宋体;SimSun"/>
          <w:sz w:val="28"/>
          <w:szCs w:val="28"/>
        </w:rPr>
        <w:t>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成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育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祥李一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方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英吴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志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小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全铭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计晓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育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军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立民高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东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信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惠光虞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瑞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望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迪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国峰刘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迪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福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夏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久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岳明徐金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励丹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云飞沈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望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徐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祖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七一包爱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水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兵蒋永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凤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贤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华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嘉朱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冬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进发余庆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雄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志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瓯包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松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建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澄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学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祥胜王祖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水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阿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捷沈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子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永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阳蒋天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江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立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丽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清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艳艳张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元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新华方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东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岳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敖章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良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平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加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龙海方炳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关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清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寿根吴玉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相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光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银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陈  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学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跃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刚剑高鹏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洪王国彪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赵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松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朝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仙华董龙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兴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平夏洲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亮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定荣吴敬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进  军王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一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善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健陈锡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寅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柏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伟强孙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贞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瑞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卫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宏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更生张良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再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志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剑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志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关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  方李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欢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敬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龙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先马宗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关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徐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基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  勇杜水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喜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荣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湘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光建毛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兴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良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道洲张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新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荣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明赵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香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家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祥生储南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益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百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郦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学成戚来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更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伟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增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友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伟章伯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德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天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如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仕夫周伟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德华钱维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汉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援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忠富蔡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初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德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开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如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彦春蔡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平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先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际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发计朱应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首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山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宏斌蒋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炯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天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伟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祥吴同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宏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友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伯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鸿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永安韩俊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思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江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丹喜黄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式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兴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盛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继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鸿炳姚兴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建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雨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筠王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耀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学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方龙周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寿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逢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兆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乔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国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78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蔡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广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眭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萍冯幼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大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龙熊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永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云丁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本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陆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习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伟朱金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万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礼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学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贞勇朱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训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平波高万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存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际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华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强丁家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善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闻春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全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天虬夏伯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前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本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峰胡荣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明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效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荣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明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治年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绍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永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清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武晔童小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端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月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玉水胡才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康余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乐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立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章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高程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经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双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廷才汪锡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晓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光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清徽程长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远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士稳周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功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平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功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元常高长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家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鸿志陈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承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道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孝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庆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成严陈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广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本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年李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政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恩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有保李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广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本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刘志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震张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明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檀  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华阎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少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同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邦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名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正东汪礼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俭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日月郭维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远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子民朱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幼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祥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传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苌  云江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作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运发武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令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家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贵梁华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道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惠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殿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滨喻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义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龙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敦海曲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文丁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怀周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多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林蒋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渝生宋执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世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甫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福徐从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效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良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维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宜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守杰万  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国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和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少东王文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中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先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家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银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绪金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业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邦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善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继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守志夏秀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立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大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良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晖周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有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圣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大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文龙宏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中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理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本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刚冯国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井方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广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思考陈孝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文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文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俊峰江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黎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辉陈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永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金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绪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远滕学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祥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善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兴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可泉徐宏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友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缠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前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长青管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宗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永福张清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群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方郭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自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良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水从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立发陈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顺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设朱道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祖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满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强靳怀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玉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九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志路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远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叶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美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先华杜东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立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景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锦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胜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  文黄智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会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家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科全韩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冠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春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大强王全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茂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贝绍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仲豪张丙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存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可云王清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道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学农孙中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国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厚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学胜储中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守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余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久飞刘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朝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圣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业明杨文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潮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姜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宝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伟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整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忠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峰李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克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忠诚陈思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学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增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勇郑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能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克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国梁永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前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伟民段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吉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平均徐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允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高王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宜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宜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政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秀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生杜强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如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茂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开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仲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君王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阿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祥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自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训云张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永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杰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龙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道群周文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开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修伦王成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春张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成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子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裕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东刘明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完绍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秀林储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杰易乃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明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跃邰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义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晋蒙汪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景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兴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广智刘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绍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浩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胜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德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东罗彪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成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基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漳立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侠程晋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久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景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丰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登明高生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之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本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廷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圣</w:t>
      </w:r>
      <w:r>
        <w:rPr>
          <w:rFonts w:ascii="宋体;SimSun" w:hAnsi="宋体;SimSun" w:cs="宋体;SimSun"/>
          <w:sz w:val="28"/>
          <w:szCs w:val="28"/>
        </w:rPr>
        <w:t>旵</w:t>
      </w:r>
      <w:r>
        <w:rPr>
          <w:rFonts w:ascii="仿宋_GB2312" w:hAnsi="仿宋_GB2312" w:eastAsia="仿宋_GB2312"/>
          <w:sz w:val="28"/>
          <w:szCs w:val="28"/>
        </w:rPr>
        <w:t>史基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怀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家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怀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业林刘  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文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定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经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绍友夏家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益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贵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培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修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孝新王祥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夕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清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峰刘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普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登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宁杨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国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言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国明黄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乔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恒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迎东刘安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春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法陈成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敦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冠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怀王振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绍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华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旭张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满孝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何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家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祝罗永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学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洋林铜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多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海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宛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桂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义坤董长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连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学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同新罗家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文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空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保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兆麟王家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民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照生张春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士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敏红谭华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训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广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中华黄庆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平多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万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于  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汉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  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新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9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明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泗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昭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鸿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应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碧锦林金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金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雄黄学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礼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群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雄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聚来黄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耕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波林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锦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文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信福许  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文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雪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长华林成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成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桓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宗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汉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安花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启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振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祖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善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斌叶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玲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金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天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家声吴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建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兴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汉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国洋胡亦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均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文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春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照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建钦江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妙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荣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二郎陈清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瑞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跃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月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芋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清文游土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美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岩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逢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继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翔曾庆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笔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增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健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坤鲜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勤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道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祖承涂日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为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碧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成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建兴郑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传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练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炳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远强许华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丽丽张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子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庆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聪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再兴范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玉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孝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波克王培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艳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军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茂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从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扬华肖长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龙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润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惠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诚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云南张建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聪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进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乐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力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国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松林志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烈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燕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书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彬杜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子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明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国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宝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佳洋林嵩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以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以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志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献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宗庄建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念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学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银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永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维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锋林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桂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为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锡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二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民刘长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可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天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丽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幼坤徐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传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瑞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美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祖辉林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其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宗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贻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宗森黄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朝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龙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中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海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立新苏秋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亚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振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水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必强郑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一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居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张梅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俊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友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万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恢跃鄢国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瑞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先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正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华彬周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火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龙水刘贵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育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湖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文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章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其荣周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招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辉吴宝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远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兴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振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秀乐陈秋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信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益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健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敏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学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信耀林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森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象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衍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木凤曾永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乐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克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天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国良王昭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笃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庆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炳辉洪刚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鸿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杰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子雄刘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祖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纯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清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锦和肖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英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荣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丹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贤谢钟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孝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安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锦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新李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辰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步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锦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启贤黄庆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树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荣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锦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强卢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曙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树庄英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锡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清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南强刘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达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思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晓鹏黄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勇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加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于强陈泉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朝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雪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伯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心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乐张华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祖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幼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钦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美良郑依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连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聪陈荣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诗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经荣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燕招吕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建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志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国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江成康烟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培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进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聪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河强吴连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宣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明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培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钦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文玉张财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培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培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双庆庄清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渭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冬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碧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国钦庄赞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忠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礼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荣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庆阳曾春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银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银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子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清山黄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cs="仿宋_GB2312" w:eastAsia="仿宋_GB2312"/>
          <w:sz w:val="28"/>
          <w:szCs w:val="28"/>
        </w:rPr>
        <w:t>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培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祖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和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汉文杨庆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佳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诗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清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平张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文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阳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支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支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天语张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珍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振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振家段茂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其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跃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钦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丽琼王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清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思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燕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如进黄为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梅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喜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芝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洛阳陈北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慧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发陈友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锦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顺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发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基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良溪李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和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坤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浔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元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振林林振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克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晓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亚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再成尤传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瑞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江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旭世庄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冬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竞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琼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胜王振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秀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守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瑞陈渊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文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清海徐化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瑞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福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智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翁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伟明王炳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伙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伙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建才艾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辉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其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荣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秀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秀涛康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玛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庆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伯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国川邱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双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志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培川许培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炳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银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志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雯庄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建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奕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服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铨天黄拔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会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芳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其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让铭张昌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振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瑞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守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庆语黄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明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满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积荣陈建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泉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维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世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种行雷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地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琴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清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世见陈钢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郑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耶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贵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松波于丁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宏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清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达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传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福川林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明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英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宜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稼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钦全李荣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树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育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时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达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跃辉安平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全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建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续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思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修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怀冬谢汝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邦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代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克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克忠刘  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启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波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振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智铃魏招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尧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连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进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贞升林炳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志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勇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庆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国平谢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延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瑞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李  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快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和平黄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衍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清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角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觉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良庆魏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贵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顶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天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基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祖涛刘岳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智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国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鸿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贞明余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金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培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智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汉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根雷森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</w:t>
      </w:r>
      <w:r>
        <w:rPr>
          <w:rFonts w:ascii="宋体;SimSun" w:hAnsi="宋体;SimSun" w:cs="宋体;SimSun"/>
          <w:sz w:val="28"/>
          <w:szCs w:val="28"/>
        </w:rPr>
        <w:t>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广茶李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银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在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清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清良庄清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世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敏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开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进武林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文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航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元陈祥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秋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春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怀阳张惠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春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永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伯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楚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荣吴文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新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鹏峰李齐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荣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钢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碧煌苏银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重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祖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祥倪兆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则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伦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在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成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以飞林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孔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章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培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行鼎余能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连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沧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照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育旋侯金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云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延安 庄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兴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以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萍香许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崇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玲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梅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有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崇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依华林良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庆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文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理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章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祖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章敬陈惠团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林水恩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林益征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彭云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魏高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雒富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真陈家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范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小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世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定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跃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寿荣林兴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鸿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怀州吴瑞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绍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春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凡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国展曾汉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荣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式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樟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汉洋朱焕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元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兆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清秀谢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永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厚发许贵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水</w:t>
      </w:r>
      <w:r>
        <w:rPr>
          <w:rFonts w:ascii="宋体;SimSun" w:hAnsi="宋体;SimSun" w:cs="宋体;SimSun"/>
          <w:sz w:val="28"/>
          <w:szCs w:val="28"/>
        </w:rPr>
        <w:t>溠</w:t>
      </w:r>
      <w:r>
        <w:rPr>
          <w:rFonts w:ascii="仿宋_GB2312" w:hAnsi="仿宋_GB2312" w:eastAsia="仿宋_GB2312"/>
          <w:sz w:val="28"/>
          <w:szCs w:val="28"/>
        </w:rPr>
        <w:t>何杰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安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清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英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智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峥郭连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亚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建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基象杨跃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德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伙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盛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树元祝广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锦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章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天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一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宗玉肖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成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达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宏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木富黄乐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清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荣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购程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步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信良陈存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美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钦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裕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延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玉强林之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孝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勇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时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联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龙</w:t>
      </w:r>
      <w:r>
        <w:rPr>
          <w:rFonts w:ascii="宋体;SimSun" w:hAnsi="宋体;SimSun" w:cs="宋体;SimSun"/>
          <w:sz w:val="28"/>
          <w:szCs w:val="28"/>
        </w:rPr>
        <w:t>佺</w:t>
      </w:r>
      <w:r>
        <w:rPr>
          <w:rFonts w:ascii="仿宋_GB2312" w:hAnsi="仿宋_GB2312" w:eastAsia="仿宋_GB2312"/>
          <w:sz w:val="28"/>
          <w:szCs w:val="28"/>
        </w:rPr>
        <w:t>林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桂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时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必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必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铭杨世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孝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爱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兴庄将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天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鸿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宗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  </w:t>
      </w:r>
      <w:r>
        <w:rPr>
          <w:rFonts w:ascii="宋体;SimSun" w:hAnsi="宋体;SimSun" w:cs="宋体;SimSun"/>
          <w:sz w:val="28"/>
          <w:szCs w:val="28"/>
        </w:rPr>
        <w:t>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星魏  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贤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伦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宜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骧陈宜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尊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福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郭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保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仁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国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河吉吴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剑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敏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青陈友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上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上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日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桂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良进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新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李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纪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振平许舜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振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学军郭文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在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良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信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孟孝程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钟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书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书兴陈心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大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梦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可杰林凤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春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保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开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海川陈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贻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献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振勇王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潭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幼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日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秋斌钱承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国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洪福黄庆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锦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朝军郑庆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金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开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青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仁张春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金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国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江平何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景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财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洪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扬董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俊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丝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胜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永源王福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波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俊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少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敦林荣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端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百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苹生刘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子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健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能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强林冬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桂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培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忠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少荣戴紫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雪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金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亚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锡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伟林学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俏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明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伟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逊标庄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种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祝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康生林茶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梅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瑞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朝焰魏厚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炳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河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耀楷骆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悦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龙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世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雄林如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宗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燕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光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程姜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春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贵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钦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振芳胡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琼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章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金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守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龙全王顺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坤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明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自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鸿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崇凤杨怀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于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智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玲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艺军宋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兹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夏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侨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高生胡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钹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开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侨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杨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健郑金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俊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拱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翠柏潘昌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龙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炜苏永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芝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海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毅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小明庄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天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恒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怀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昌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辉杨春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革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万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水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宏李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荣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瑞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建荣林大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朝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玉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成龙陈升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惠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顺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碧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民胜吴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清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英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文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龙邦徐息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尚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温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义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锦明林观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秀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振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在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益汪友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福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朝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山卢晓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乙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梧火徐瑞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孝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广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奎李师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德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向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黎明林来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隆久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清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桂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凯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许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瑞国陈赛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则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为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为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行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檀勤楼汪跃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中高吴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荣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宜祥崔庆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浦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文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新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成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中顶罗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明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方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其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彬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甫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太平王自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胜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荣赵怀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信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华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杰曾宪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继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凤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硕王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仁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以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施陈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雄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庆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必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明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昌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雪溶陈义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剑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桂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伙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新易山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美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全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其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茂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茂俊陈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圣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云岚丁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剑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仁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行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飞鹏林庆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庆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童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孙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凤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雪华王积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传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尔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进风陈宜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有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熙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聿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岩峰祝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才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希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登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尚正周庆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满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传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其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宇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方锦颜振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学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立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庆怀唐昭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辉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元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安徐加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荣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可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平陈训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友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安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振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沈仲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束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孝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炳森周修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遵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同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裕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杭明钟发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为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茂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达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林陈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毅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宗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锦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景中滕建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力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长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长余肖长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开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开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洪鹰陈维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晏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尔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宜锦雷六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祖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祖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中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炎王如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善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生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少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谦利康井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素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振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华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景武饶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鼎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彩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炳忠郭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清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忠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成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全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平陈长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燕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浩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蒙薛承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乃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修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贤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晓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行金刘昌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培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守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汉章张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伟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启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一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少军张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亨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运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在位杭启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友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晓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航郑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本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平礼吴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井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胜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再兴张兴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斌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涛黄金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捷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奇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榕徐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志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勇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隽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民龚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鹤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喜</w:t>
      </w:r>
      <w:r>
        <w:rPr>
          <w:rFonts w:ascii="宋体;SimSun" w:hAnsi="宋体;SimSun" w:cs="宋体;SimSun"/>
          <w:sz w:val="28"/>
          <w:szCs w:val="28"/>
        </w:rPr>
        <w:t>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飞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华彬甄德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霖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敏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晓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文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惠东陈景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建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苏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木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秀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锦胜林宏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君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坤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阿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漳滨卓  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棉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锦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山程之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戒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晋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跃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民骏王铭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根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俊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道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励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清洪吴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宝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禄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强陈顺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舜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茂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天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河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柬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洋椿饶晓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致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身雄李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必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守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恭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美朱祖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长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孝耀彭建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接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扬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鹭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瑞棠李进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天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大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家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勤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东卢  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祥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伙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丹东张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斌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龙张瑷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权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筱翎谢少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惠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继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娟吴钦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厚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宴雨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敏陈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爱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强赵德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发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锋赵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军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淑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锦辉吴新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智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泽金夏叶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瑞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维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冀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金挺章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日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劲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权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自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富齐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建强郑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少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清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科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科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建良章黄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鑫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仲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秀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铭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宝文林其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文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嘉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来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乖李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银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维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柱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凡郑姝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由英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忠张绍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9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周文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长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培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刘铭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承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兆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智鹏邓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跃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卫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仕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文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跃东董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勤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益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冠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伟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丽琴唐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跃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春傅锋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三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继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根水李润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宜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拾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元来朱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一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元昌陈细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根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菊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仲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顺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义清陈裕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定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鸣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友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道生闵翰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海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成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明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华阳张良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从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育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强程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剑严捍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江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仕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洪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义荣刘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祖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朝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锁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祖琪魏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湘京揭康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年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小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绍金喻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保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加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应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衍钊许森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敏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兴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无逸金仁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明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明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斐熊小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六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会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再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师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桂龙吴园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黑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红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和朱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仁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仁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功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序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森平张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保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正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鸿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筱敏朱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万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正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红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伟国张赤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贵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冬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军吴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  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春明钟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辉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守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钢熊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时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几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飘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香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贤辉舒晓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超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海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良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木子宋斌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才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结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志勇万立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丰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圣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碧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凌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根龙罗小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火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平祥付新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古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郁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快铨万鹿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沐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镜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洪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荣黄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幼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明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言　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文钟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国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小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晓冬熊晓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群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春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毓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明余承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腾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良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登高刘晓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函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耀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名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亮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琴风蒋秋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潘  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银周  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忠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远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龙成刘隆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能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幸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生林赵小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巢遵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毅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国孙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冬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一萍邹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麟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清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明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炎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高明候燕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祖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湛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义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岳纯康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利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辉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任萍钟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振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堂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勇群颜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平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圣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义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庆国于永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世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生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建强邹梦然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魏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崇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仲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俊义晏积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志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勾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涛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华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冲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高明罗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毅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>燊</w:t>
      </w:r>
      <w:r>
        <w:rPr>
          <w:rFonts w:ascii="仿宋_GB2312" w:hAnsi="仿宋_GB2312" w:cs="仿宋_GB2312" w:eastAsia="仿宋_GB2312"/>
          <w:sz w:val="28"/>
          <w:szCs w:val="28"/>
        </w:rPr>
        <w:t>添</w:t>
      </w:r>
      <w:r>
        <w:rPr>
          <w:rFonts w:ascii="仿宋_GB2312" w:hAnsi="仿宋_GB2312" w:eastAsia="仿宋_GB2312"/>
          <w:sz w:val="28"/>
          <w:szCs w:val="28"/>
        </w:rPr>
        <w:t>黄永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耀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宗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国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梨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腊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贤保黄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小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晓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德勇朱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洪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曙华周春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天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良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范凤根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龚小平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罗海荣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涂传宏蔡绍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世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万木才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来 吴明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水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则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丙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长发曹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桂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再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剑敏张卫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国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新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曙阳赖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鹰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之强李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南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青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衷轩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龙东卢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喜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敏唐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振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克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立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三龙张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顺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国辉夏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银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浩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衷伟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明李象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国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运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群李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扬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远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钢陈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南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双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琪黄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细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龙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人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村民罗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渭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少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平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松青吁德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贞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根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文郑国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糜仁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德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科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志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应其梁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国华龚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生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书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选萍周荣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水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听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健史田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晓辉詹训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中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宇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体华封  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国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明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平邹垂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乐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效义袁积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作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育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诒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浩赵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念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成吴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六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先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新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春年黄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井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波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代胜沈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仙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禹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郭荣刘修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信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荣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良张文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贤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忠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忠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万海孙清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记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雷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声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敬和钟方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元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叙恒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鑫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裕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褔</w:t>
      </w:r>
      <w:r>
        <w:rPr>
          <w:rFonts w:ascii="仿宋_GB2312" w:hAnsi="仿宋_GB2312" w:cs="仿宋_GB2312" w:eastAsia="仿宋_GB2312"/>
          <w:sz w:val="28"/>
          <w:szCs w:val="28"/>
        </w:rPr>
        <w:t>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赣平赵孔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旅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军万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兆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清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全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文万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冬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冬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庆翎徐世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荣华李晓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大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太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昂锦明顾元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爱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西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模许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效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润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兵张纯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炳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和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兴科曾长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志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丕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正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民黄任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强国张坤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栋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新李金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道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炜肖冰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江周家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荣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漆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炳根钟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智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英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玉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长贵盛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尧在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发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谢瑞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立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林吕大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钦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远钱培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泽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冬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平季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民李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堂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武任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瑞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旭张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衷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平周秋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柳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宁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丛发刘耀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木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湘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佳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敬民吴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亻毛</w:t>
      </w:r>
      <w:r>
        <w:rPr>
          <w:rFonts w:eastAsia="仿宋_GB2312" w:ascii="仿宋_GB2312" w:hAnsi="仿宋_GB2312"/>
          <w:sz w:val="28"/>
          <w:szCs w:val="28"/>
        </w:rPr>
        <w:t>)</w:t>
        <w:tab/>
      </w:r>
      <w:r>
        <w:rPr>
          <w:rFonts w:ascii="仿宋_GB2312" w:hAnsi="仿宋_GB2312" w:eastAsia="仿宋_GB2312"/>
          <w:sz w:val="28"/>
          <w:szCs w:val="28"/>
        </w:rPr>
        <w:t>张德根  易香保  付大庆  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英华张涵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著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英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平蒋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仁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存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广成李小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前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泽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小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晨波黄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义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涛彭政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理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水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以平赵文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高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超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球戴全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久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至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泽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平焦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信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全张国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英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玉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璋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军杨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小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家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涛平周异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孔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笃华郁祖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力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昌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筱民洪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军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云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锦涛单其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喻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9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明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可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夕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文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民王永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以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明新村宋建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景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全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民许立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明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希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树勇荆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恩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继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兆亮雷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继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文张延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春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长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纪刘继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曰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春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培东石先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齐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合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经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志宏韩庆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祖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声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声西王长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祚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先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利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荣柳同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道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广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萧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兴军徐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兴刘光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慧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明吉才牟欣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忠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延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平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河王希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战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颖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足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延业刘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兆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中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存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清忠姜洪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锦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峰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由君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战希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长松曲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成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作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学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珉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  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金毅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义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方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树谦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承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天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景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琛庄建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爱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作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明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作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兆强张元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别照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松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成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清贤韩继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连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斌高连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同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世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本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兆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舒曹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松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守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方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方选鲁京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振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先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德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卫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昌陈子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邴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修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汉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健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迎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述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黎慕春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忠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贤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嘉玉徐惠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启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法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宗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修沈明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会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立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效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加叶李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进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思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立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立业肖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成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义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尚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培韶刘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希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金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继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龙刘德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永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峰韩每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锡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明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召森王纯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明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宗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忠海左洪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传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盖春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粤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明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功汉郭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明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松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希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波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方全刘同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同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同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现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甫徐宗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柏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同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同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正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章刘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显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令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立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新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宗光许才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守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思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大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正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孝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圣月林敦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泽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瑞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光赵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永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显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佐王晓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玉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守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元竹王明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仕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殿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新姚东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小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艺杨春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军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世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本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敏张新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宝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宏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秀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怀王学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吉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茂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克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祥太马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繁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方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增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润法颜丙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世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</w:t>
      </w:r>
      <w:r>
        <w:rPr>
          <w:rFonts w:ascii="宋体;SimSun" w:hAnsi="宋体;SimSun" w:cs="宋体;SimSun"/>
          <w:sz w:val="28"/>
          <w:szCs w:val="28"/>
        </w:rPr>
        <w:t>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西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立宋文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庆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贵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兰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正辉刘  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贤启江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久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继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贻政郑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鲁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守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西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祥军胡春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彦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龙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明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庆虎单建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学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年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修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深王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延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绪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玉单士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圣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照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继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彦民曹修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来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德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开贤刘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恒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士明陈成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景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青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荣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凡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连奎王传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本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锦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念军鲍培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序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林蔡平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留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佩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云计卢宝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美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开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绪连朱子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既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乃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储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少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燕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学武黄业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吉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灿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义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培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玉明孙兆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传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大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丹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皆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金刘万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兆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振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三国王俊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训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敬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祥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建东付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永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彦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永祥李信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单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明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圣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春岭姜宏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祥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连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贞祥魏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光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乐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晁中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文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财马新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振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广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华李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传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良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圣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光寨李法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乐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圣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庆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荣印宋钢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战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学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兰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林新尹相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来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普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砚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王培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修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汉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守河张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水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聿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鹿庆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恩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道全季道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功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德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伦王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慎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立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道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庆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新赵有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凡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树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相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本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在海聂在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照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庆森韩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运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汝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门家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华亭田居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修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修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治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治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明王新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延保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延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芳华李本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银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开峰杨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子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加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丽霞宋瑞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瑞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宗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茂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成赵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绍强李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维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景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希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雷明朱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丽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竞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太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金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衍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满维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守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荣业姜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仁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展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希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坤琳秦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常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树军王艳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兆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玉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建荆  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乃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元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家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延忠巩本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象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象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曰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茂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家友田茂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淑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孝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丕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会亭张惠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京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经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经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启全毛纪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建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仁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均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广岩周建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祖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德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辉夏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启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修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明逄兆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东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朝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吉永杨政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太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云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守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斌王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贵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思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仁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先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敬生杨全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宗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声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世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新吴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锡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岩林  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潜陈绳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显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念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秋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高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新平晋业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本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建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训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贵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孟商勇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庆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竹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道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乐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百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福亮付克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新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秀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长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付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同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助远刘延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佰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学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克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聚堂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祖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其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宝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绪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泽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杰贺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辑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鲁新张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怀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红军苏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春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纪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圳张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若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进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亮阮兰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传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延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庆芝孔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双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成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凤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  成牛克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若江刘方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尊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培铜张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方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仕尧王锡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孝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广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春波黄仁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尔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宝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安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百波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恒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大国王凤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建马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乃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延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振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明智朱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书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京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义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林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岱孙衍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生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延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洪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宗德祝铠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培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联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国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华岗胡建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继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蒯兴堂马武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种衍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士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东冯增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从茂崔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选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钦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正亮王希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寿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连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国光贾东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宪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元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华陈启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籍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素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成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晓亮魏光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广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恒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奎刘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锡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电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云伟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国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来生郭钦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丰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景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文张洪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恒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春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清林董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开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兰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王继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兆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景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中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雁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孔喜徐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顺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兆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需顺李春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慧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述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民韩秀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洪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文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文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恩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云堂仉传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慧李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淑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绍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明慧陈绪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全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文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汝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月光王兆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勇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文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盖永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希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宏志王炳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张富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德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可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玲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睦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军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公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岐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常虎宋洪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宪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朝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风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敬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忠连李英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凡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铁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祥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守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福茂李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恒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恒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俊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春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韶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福明王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晨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又文付继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延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凡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润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焕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学海院宝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广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鸿石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家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东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遵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秀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宏郭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凤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方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海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宏友王克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仁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良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银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权顺殷永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廷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业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坤庞召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玉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方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浩亮李国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树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序勇刘振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昭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玉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世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英朱伯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茂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见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淑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立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茂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敏毕思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孝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敬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宗明伊若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百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君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铁锁高兴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典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百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考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棣勤王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传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守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子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君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祝华王大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建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明王继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西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瑞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法李耀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延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祥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道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凡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兰传高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玉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相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英杰宋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增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治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亓学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于波吕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宗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宝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洪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保聪崔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连杜吉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宝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士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祖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言泉李晓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祥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殿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玉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金岭张宇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林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景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冠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明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正法赵怀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凡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闻  涛张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先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文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允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青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力杨荣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丰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受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玉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红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尔家金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林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景博赵绪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尚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永谦高敬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远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力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仰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勇吕存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泽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功远王凤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亦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乃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平刘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来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锁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振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希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智贤苏树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希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士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隆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义杨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书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夹守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庆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本秀王传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保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艳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学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茂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平王延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积怀许海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汉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茂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贵尹彦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建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化育孟庆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书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训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捷李京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伟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觉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德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宝杨正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汉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文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次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元刘新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有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炳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志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风信段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秋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福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荣张桂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运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世江李培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位保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丰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以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家恩李林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景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涵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海魏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怀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业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星李新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光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科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冠华李长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其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怀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桂芳岳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修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景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学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一光李守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继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高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先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峰刘绪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超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复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一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国侯宪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守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柱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祥民王春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连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太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盼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立恕刘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宗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兆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仍金刘瑞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修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贵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峰董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玉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珠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卫张玉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綦湘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九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河苗华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锦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钢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祥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业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超赵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生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秀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建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心峰赵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继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业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鲁博王庭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六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林陈益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同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凤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提明刘新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金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毅隋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义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大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树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伟车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瑞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锡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进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华王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柱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瑞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绪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崇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同树李  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茂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相恒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延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晓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从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忠东杨列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宝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逄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学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社都业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升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培军黄学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厚钛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善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春生姚世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修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增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全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彦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田起刘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占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天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清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成高旭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风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士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金良张秀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宗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自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良孔庆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成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恒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福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亚王全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传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国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传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凡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道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军赵新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金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道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乃刚李慧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福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付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光季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一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钢龙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浩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苏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全王彤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秋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里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左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培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建忠周  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甲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玉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祖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綦  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兆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纲付金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俊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奎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兴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吉周王维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培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富陈希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洪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德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起喜张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作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荫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曙静庞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爱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延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辉廉守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元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军艾宪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世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丙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俊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玉勇武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本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令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联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天乐肖兴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福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宝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习刘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福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济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来陈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兆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守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儒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长恒石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兆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富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富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思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在平李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传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玉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金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会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兰亮陈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四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羽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仕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夕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仙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广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延庆王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同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乐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强赵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凡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加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平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新国孟庆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欣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孝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柱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昌军王学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瑞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萧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会军樊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群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春联张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郄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英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竹岩田世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舒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修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可军刘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逯怀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高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平米兰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国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红卫李同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德尧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5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郝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新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会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双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水旺于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晋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本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生魏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付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新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秋连孙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英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曙光葛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君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守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小铁范合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古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生聚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安付  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长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冰胡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军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宏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启荣卜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希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钞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占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守振刘含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启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守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一民王维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超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栓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明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有生郝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贵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贵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俊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俊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全昌宋文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青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华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新柴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留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宪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四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六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殿修康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献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平姬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福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文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山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方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庆祥高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忠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亮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书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二平刘红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彦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铭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祖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守恒马存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相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朝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守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鑫芳蒋庭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红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瑞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用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建明宋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国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矿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  鸣孔庆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松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来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桂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景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力赵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永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书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满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聚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兆强王培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全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显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广河冯艳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全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茂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卫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孝雷于兆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君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邓宏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爱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敬新立潘相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凤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国炎刘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树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仁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俊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现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存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坡朱永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会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新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少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宪明张正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聚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银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书伟宋付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智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明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明亮张新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春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波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向东王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作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义川刘燕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全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实利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国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迎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广欣方必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群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百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圣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海刘中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战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於德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鼎武禹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春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龙刘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振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皇甫仰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书李世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茂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其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宜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红民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增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苌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书石广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林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庆福冯红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有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继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明海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君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献忠张革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培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继香李公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明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彩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国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亮杨恩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克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青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法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运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四辈司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青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林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宪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章顺曹献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自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自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清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在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国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常玉黄江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茹清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小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士海李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红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胜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德国刘福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明道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连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雨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森周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林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亮白曙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永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青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清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保君郝顺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玉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进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俊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松兵徐彦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用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献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永民靳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根生郭世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合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兵许跃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学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国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昌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随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浦路顺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如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太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高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广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保金王锦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军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初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乐生师豫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贵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吉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青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陈晓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如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玉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波刘文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超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效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建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庆赵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用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怀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虎章王明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献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元合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元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天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传德李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同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富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智勇荆恩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德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全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庆张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式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书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富强侯虎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法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桃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玉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宗军张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靖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宪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利李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长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海陈永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玉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茹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四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丽雷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向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跃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仲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仲录周天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阴少亭袁继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彩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衍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彬任丙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岗俊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向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同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四和孟凡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本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继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俊赵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旺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双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弛常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如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泽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顺兴郭廷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永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铵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贵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怀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铃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会江秦文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长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中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征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文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虎金董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林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呼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呼用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水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吉徐玉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存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永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来书刘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焕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清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宜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付典蒋克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康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合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合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富强潘吉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合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友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振献杜海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天冬卢绍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汝有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国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化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力陈红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德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守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存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宗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宗宽苏长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留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克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爱芳冯明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世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滑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新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凤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保轩王麦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乃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子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广庆张万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逢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乃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国因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保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保宋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和鸿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青玉王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丙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怀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志胜焦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逯江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四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世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忠康顺</w:t>
      </w:r>
      <w:r>
        <w:rPr>
          <w:rFonts w:ascii="宋体;SimSun" w:hAnsi="宋体;SimSun" w:cs="宋体;SimSun"/>
          <w:sz w:val="28"/>
          <w:szCs w:val="28"/>
        </w:rPr>
        <w:t>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增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秀贞涂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远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菅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山刘世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长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学曾陈玉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录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乃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怀德卢学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运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金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保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安杨士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国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弓维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建伟贺学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同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有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恩徐毓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中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永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之社姬玉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仲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家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连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瑞王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良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根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全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纪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魁明陈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新胡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权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超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冠军王海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西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韩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继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天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克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显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权赵福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义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立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书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桥师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本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  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喜金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希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兆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凤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细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贤郑明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蒋  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景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玲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海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跃进张法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新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志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智宏吴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振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秀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渊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新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留武范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留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玉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双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文成霍本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昆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孔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木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亚胡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文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恩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恩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合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秋来潘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献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军路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广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师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海刘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贵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松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少华陈叶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二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开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铁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杰彭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百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长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军朱希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建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正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雄董  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新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中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具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迎光马长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生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元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悦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广忠刘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贵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星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振华王年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新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占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发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平天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张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松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怀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昌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志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明君刘秋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随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万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富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旺刘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兴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家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先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忠献李祥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百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根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廷刚任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昌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川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精斐张福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战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克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西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鲁志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庆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晓民张书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世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起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兴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根田孟宪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银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东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言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兴明杨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旭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友泉王金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青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伟张新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都兴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含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颖章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庆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景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克权高留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云芳王波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  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思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兆波赵作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运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才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亨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海兵陈文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连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艳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万通郑西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赞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国刘长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新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灵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 彪高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景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迎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展吴  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春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苑金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东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航董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巴全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崧鹏郭  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炳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少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绍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西安周  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检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先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诗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家志吴昭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雍泉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中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刘清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涌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留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金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克文王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玉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德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慧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集利张国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民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辉李五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红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长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志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志彬尚普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祥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荣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帖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麦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全军金保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超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春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过  萍刘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丙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龙成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智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小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冀刘石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广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静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定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均郑立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忽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杰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相义翟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富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敬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春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文东梁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逯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陆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靖宇黄  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留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润杰田利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晁  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新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嘉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丽珍余  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从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另改王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效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学亭刘全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道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长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培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彦波孔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有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剑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桂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铁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定成陈现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进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庆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献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先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先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安政李印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靖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靖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建中赵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东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训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希云林士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国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玉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书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国华陈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留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广宝王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战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智勇张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军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宗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凡生牛耕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增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守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任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洪运姚明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义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修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世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顿玉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龙李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自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进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菅  伟朱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圣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广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文祥黄先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太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茂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红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义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阵子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保存卓俊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俊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克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恒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广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苑文芷李新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丰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贵森肖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红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排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守强闫春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文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纪文徐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改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靖喜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运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子川张明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保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景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魏</w:t>
      </w:r>
      <w:r>
        <w:rPr>
          <w:rFonts w:ascii="宋体;SimSun" w:hAnsi="宋体;SimSun" w:cs="宋体;SimSun"/>
          <w:sz w:val="28"/>
          <w:szCs w:val="28"/>
        </w:rPr>
        <w:t>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喜军李沛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一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国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寒黄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乾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胜利郭天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立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运瑞王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孟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宗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学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海涛李西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慧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协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钢李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侍福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雷张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听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凤胡冰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二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 骏张继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欣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芳任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付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治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藤宪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宾杜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艳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增庆陈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笑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红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中援朱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玉存闫玉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浩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敬保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正田司振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振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庆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敬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智杨双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好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伟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自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林信扣连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雪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文国李怀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国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智军王雪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丙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守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改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群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玉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冠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传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清刘伟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圣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中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仁义王华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进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石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仕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社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成范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生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四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彦平高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培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明贵欧阳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华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夕宝陈  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刚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义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平进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照献郭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连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国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尹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效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恩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6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曹祥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前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永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曙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弟佳刘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朝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开君柯善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高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茂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才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敏春张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前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汉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绍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自鹏肖成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中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长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兴张世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锦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启耀杜红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江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进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文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光益邵在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启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先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清祥赵兴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兴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建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瑞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林刘中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行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水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学王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家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新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祖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三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必波周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运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新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尚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碧涛张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集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曾艾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剑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德和马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锦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亮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进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均全段传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德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敬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和平李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汉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生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贵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栋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栋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红卫卢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福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树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毅胡圣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锦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宗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汉文茅贵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帮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静周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金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汉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作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二伟吴祖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举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顺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黄林童庆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晓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友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家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俊华万信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少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友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德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庆林童庆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六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成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林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汉华刘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宜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启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红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宝林吴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江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琦段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建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邱  </w:t>
      </w:r>
      <w:r>
        <w:rPr>
          <w:rFonts w:ascii="宋体;SimSun" w:hAnsi="宋体;SimSun" w:cs="宋体;SimSun"/>
          <w:sz w:val="28"/>
          <w:szCs w:val="28"/>
        </w:rPr>
        <w:t>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茂新徐想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松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恒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剑波杨敦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运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平罗春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敬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焕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华陈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战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春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青林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国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明洲邱太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正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胜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平安韩立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树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习耕王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天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美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大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先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世昌李贤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胜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元张德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文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自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国军刘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宝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升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再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显成刘育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成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学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柏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先进叶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金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合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松涛叶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志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太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银洲熊义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化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球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森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时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班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来富邵世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世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金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成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刚曹树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德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三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春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屠志华汪书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从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仕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大昌张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思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世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炳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肖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献文黄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杞大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远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文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中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怀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克攻刘法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炳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忠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良程元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曙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易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运坤张毓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阶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朱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庆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振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荣华郑转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志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银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传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世平李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咏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新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吉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水萍徐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超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梦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华燕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望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卫红邱德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建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锡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进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柏年夏汉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序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国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定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正洪李福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泽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合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平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运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南桥曾金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亚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子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但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世春乐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品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从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乡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运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德万董夷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合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友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元发曹提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水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云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良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幼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兴董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启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百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军曾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功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文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雄军余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新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别朝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宏义黄继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岩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明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绪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仁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平张贤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传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章荣刘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斌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才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祖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民刘维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型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开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军陈玉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宏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华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亿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协民张小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先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水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仁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应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永建李克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杞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正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龙张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明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竹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军张志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先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世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圣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政周祖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成钢冯年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五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东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先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才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金生詹学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高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长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学钟先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哲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世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崇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伟波齐宝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光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小和兰毓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元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龙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戍秋宋功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长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碧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远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同元祁先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甫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福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运桥戴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会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长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华香程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冬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运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化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华杨本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宗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德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勤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园锋黄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善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荣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余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建军朱守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墩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法张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先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凤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少波黄重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学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炳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敬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章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焱达严汉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方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怀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汉明刘炳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宜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文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运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梦生喻洪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群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荣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祥李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亚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国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良敏张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世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先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钢发周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楚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克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庚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玮王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同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方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义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佶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伟生周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森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聪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杰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宏 欧阳晓华屠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德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绘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祖文杨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毅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连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一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红强王腊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启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书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守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登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昌朱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  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子华温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明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春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亚兵潘怡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水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汉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齐林万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国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良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绿宏温福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四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三元施正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发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善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行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毅全许六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传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峰李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所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尊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刘道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刚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才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路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乾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东郑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汉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桐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焕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泽辉谭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时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贞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生汪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怀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庆窦峭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亚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  钢李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昌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大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邝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张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志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百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术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秋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刚叶平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菊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二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立亚陆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茂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先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汉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根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大桥杨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少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旺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子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应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会春夏求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国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楚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宏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国王双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士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运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闻  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迪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建民于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胜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冶文冬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传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家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友南童佑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方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家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宝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镇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新民张士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巧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胡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美龙夏火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邦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祥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周徐孝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力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香林孙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松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红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爱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凯德戴启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柏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华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先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喜齐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国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东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选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国华曹庆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以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昌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克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志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学庆倪传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明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满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焕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靖永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糜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纪才严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利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道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庭刘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木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凤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力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茂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五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贵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绍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忠秋李明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军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福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龙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彭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玉友徐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贤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富陈旅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春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彬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轩吕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发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维平石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元张行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安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建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  宇郭志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前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毕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四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羽峰李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艳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工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厚贵吴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长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青杨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美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胜平陈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小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敬海何  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保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学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昕平林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洪薛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庭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国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佳军朱惠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易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治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林邹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理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龙程明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凡孝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超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贞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海生罗安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茂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波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开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坚夏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方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仕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圣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仕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博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细森张华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焕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聚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森林罗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振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勇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秋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天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瑞刘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光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沛莫金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建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生陈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汉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红石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解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福星刘  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尚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应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体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祥云汪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平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有国喻培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传保陈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刚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云郭福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汉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康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继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中秋浦伟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峥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发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昌王亚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员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保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赤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林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彦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叙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宗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国曾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思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庆昌王显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禾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在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克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远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华刘荣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树应郑先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安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龙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勤章清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利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子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法增郝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仁雪董存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忠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敬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楚陈传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兆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望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松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明张小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乾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南孟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庚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书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书林周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红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家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国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天娃杨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本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敬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志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冬勇石胜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仁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么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马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毅厚陈睦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全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红许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明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勇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必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方邝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红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英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田郑士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立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祖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伏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吉华蔡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文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诚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维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家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志营李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耕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行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学顺于兰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四海吴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家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体祥吕自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秉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化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定国张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崇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朝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四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义连童康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新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宏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孝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云峰李海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家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鑫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铭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跃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和平杜重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锡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主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先喜王建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大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仁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伟王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才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成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道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孟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喜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顺邓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红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少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  旭晏华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少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青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自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鹏飞胡红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应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公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世波舒海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德辉蒋德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雄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家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同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慧明李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书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超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花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幼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强文家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丹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自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凡张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籍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晓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慕元陈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绪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雁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厚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 斌李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炳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艺华郑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忠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继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家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培李  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天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永平黄  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元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杭舜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方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光义熊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方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和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仲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松林张亚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辜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文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鸣孟革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保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上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锋胡楚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士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庆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柏泉殷宪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庆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桃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原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木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万全谌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生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万安姚汉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运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方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智林石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莉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成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生梁</w:t>
      </w:r>
      <w:r>
        <w:rPr>
          <w:rFonts w:ascii="宋体;SimSun" w:hAnsi="宋体;SimSun" w:cs="宋体;SimSun"/>
          <w:sz w:val="28"/>
          <w:szCs w:val="28"/>
        </w:rPr>
        <w:t>炤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小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慧明丁  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喜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军郭  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方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毓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启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廷杰孙克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汉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中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悟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焱清李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占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焱</w:t>
      </w:r>
      <w:r>
        <w:rPr>
          <w:rFonts w:ascii="宋体;SimSun" w:hAnsi="宋体;SimSun" w:cs="宋体;SimSun"/>
          <w:sz w:val="28"/>
          <w:szCs w:val="28"/>
        </w:rPr>
        <w:t>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明李贵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宇张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保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兆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红斌叶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双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王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明宝张友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何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晓兵彭渡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尧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恒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帮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敏彭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志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辉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必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铁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强范瑞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仲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凯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玮黄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仁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义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世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献国邹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力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必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才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继雄杨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海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汉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龙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莫欣冯炎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帮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世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新钟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育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亚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方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武程三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忑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亮郭红民   万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訾玉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祖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明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武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四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晓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经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龙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汉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跃进周湘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144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丑晓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国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松伟谭耀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佩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危庆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检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强邹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杰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利普杨学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会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四方刘春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凤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发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君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磊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林建黄恒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金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路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献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余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开明肖松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新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兴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冬宋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志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灿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立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仁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斌罗继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六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梦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善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兴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汉青邓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光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广志黄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少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定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昶康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德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作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碧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陈立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承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永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练龙刘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国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星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坤周旭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斌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汝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立王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剑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纲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再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新曹桂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继青戴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气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怀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忠立吴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建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安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士明沈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玉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伍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亮周学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应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春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铁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志宏范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应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铁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新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术桃周再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跃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湛铁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炎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晓明侯慢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代富吴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烈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选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子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飞熊刘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令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仕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小毛宁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树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帮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辉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席林胡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锦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作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耀年滕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先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维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太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中华何达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浩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汉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鸿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季明石壮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家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友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克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可清廖新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湘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小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新王裕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明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林张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迪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涤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中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桥李小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先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建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其平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福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华兰陈雄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荣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小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传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维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来平朱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升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勇胡生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洋宋惟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超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长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三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佩夫雷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杰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伟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建坤黄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祥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启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又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金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同军阳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江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放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华郭建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端三殷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科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自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杰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震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浣亮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荣黎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宗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荣程军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政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异平梁德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奉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曙光李官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喜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堂邹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军谭硕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连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巨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泽平朱启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习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妙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  军赵佑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善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胜利向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家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玉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铁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可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国光谭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晓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亦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菊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禄陈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运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检军粟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应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庭刘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吉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冰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小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新李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明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明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质斌栾振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寒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智钢陈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剑涛杨治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杨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聪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兰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自仁苏立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跃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恩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科陈亮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伏培徐绍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丹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云辉黄阎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辉银陈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陆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允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建明胡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良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靖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粟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国武王  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贵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月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刚邹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竟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粟亿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凯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仲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吾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克发黄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吉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裕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秀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超强廖增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益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务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桂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久胜刘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中湘刘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自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荣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建华张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平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柏松吴新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利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正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阳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云柳青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伟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斌廖修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伏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有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新王俊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冼丹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金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明祥曾铁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学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广庆李春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新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东红唐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利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贞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孝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树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又新丁志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兵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铁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登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波任立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保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津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文彬贺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秋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其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生欧阳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社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祖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善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波云黄政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卡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小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炳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升远袁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  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启宇周东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麦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斌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炳谦陈焕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曙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希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继辉段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纲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昌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运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云李其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儒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根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柯达莫乐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国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望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振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东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伟湘文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为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丁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巢  戟成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克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远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先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胜辉王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子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方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力予胡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跃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大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东陈建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自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盛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金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志强雷明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泽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飞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旭平肖勇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仲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德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广才杨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正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谷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伏秋任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福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湘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跃进曹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小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汉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鹏蔡策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文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伟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江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逢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爱国宋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天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泉生黄裕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利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杰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禹  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友才梁  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春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欢彭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少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新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科孝张景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仁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惠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栋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圣儒刘常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寿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洋汪明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碧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克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万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杰群尚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粟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平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榜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前进蒋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平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晨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学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友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年军谭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满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虢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其中李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寿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跃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石泉邓德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文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子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云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平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孟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旭贤刘大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键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立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林伍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纪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远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晓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达健杨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佗张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卓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罗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碧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武李玉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炳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勤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高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东陈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崇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粟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骋刘  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自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国庆傅忠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曙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松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元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富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自强杨宏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汉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绪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文石罗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尧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铁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民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运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永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启文成迪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新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冬贵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申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心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友明曾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培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乐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明陈立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锦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银燕陈贤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金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劲龙汤正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腊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为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靖秦仁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忠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玉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福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忠新刘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仲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选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子辉潘润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雪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雄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贤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湘鸿王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政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鹏夏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忠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建平徐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梅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碧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徐  </w:t>
      </w:r>
      <w:r>
        <w:rPr>
          <w:rFonts w:ascii="宋体;SimSun" w:hAnsi="宋体;SimSun" w:cs="宋体;SimSun"/>
          <w:sz w:val="28"/>
          <w:szCs w:val="28"/>
        </w:rPr>
        <w:t>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光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明清胡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建平罗子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善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建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胡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河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自龙刘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建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必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超邓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必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奠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利祥宋  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道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英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新华周湘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社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湘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术贵朱昕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自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晓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星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国胡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湘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子宁曾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仲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元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贤祥季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旭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良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先猛毛广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显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万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杨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自白彭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兴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吉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文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松丁跃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梦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清陈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时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宗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琦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三江刘  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满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恩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洁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华徐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校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宁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凌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松福杨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俊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 强彭  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敬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秀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技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辉刘吉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湘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新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凯罗奇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敏吴文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明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飞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  弘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少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钰刘正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栋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福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中赵绍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光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友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彪龙  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为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祖建尹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茉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文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胜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代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万明赵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道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忠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连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德良贺跃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厚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新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济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小兵齐祖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治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和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朝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传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署华袁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自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回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晓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亮光刘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贤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守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恒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宝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清华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修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猷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邦蒋京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献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常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应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俊李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仲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少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凤鸣曾克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新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铁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皋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新平张来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光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凯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祖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强杨汉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良李建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仁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云祥干意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鸿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锡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应先周铜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  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晓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滨刘晓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星富段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湘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社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益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宁辉李建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国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焕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陆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民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寿强蒋跃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冠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吴建斌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杰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晚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迪春贺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平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长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冬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仲书金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爱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祖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淦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光王藩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干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策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银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连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雁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铮刘立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立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ascii="宋体;SimSun" w:hAnsi="宋体;SimSun" w:cs="宋体;SimSun"/>
          <w:sz w:val="28"/>
          <w:szCs w:val="28"/>
        </w:rPr>
        <w:t>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一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枝伟蒋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西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能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飚刘录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剑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雪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浩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升强胡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运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烟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巍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华李学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麒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东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玉肖锦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凌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占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显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林张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伯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冬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耀武肖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东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丽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南林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鸿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礼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俗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周可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益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景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太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元林康生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曾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国强鲁克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松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鸣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电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刚强杨洪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石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佳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福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金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勐涛陈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瑞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日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幸华夏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敏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亮唐清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振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炳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小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剑斌李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可琦苏自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传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金才周  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仲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典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杰姚传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贵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双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秋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  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盘太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潘帮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60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林伟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美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道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楚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焕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忠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齐邹鹏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启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展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铎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隐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伟锋翟洪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应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礼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绮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招志强关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展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伟才李绍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育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炎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桂荣李景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敬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铨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野邝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邝恒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礼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海南张海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佐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荣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书武冯亚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逢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锦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春花王叶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小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国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日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树坚林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镇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哲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育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木有崔雅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伟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应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汝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海李  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植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泽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照宗潘  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伟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满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松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铭壮吴平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乾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锦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木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周展郑洲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汝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劲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镇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汝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韶宏李国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镇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升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义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瑞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穗杰韦泽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少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武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创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亮明张和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奕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新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茂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海清李  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崇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焕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仔朱世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春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思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学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 平钟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超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岑  洮康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锦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喜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捷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锦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茂雄黄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壁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锡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桂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兴明包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淮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锦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明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贤张灼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哲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书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汝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  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镜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国豪邱国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瑞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瑞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钦荣张文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锦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予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亮光张业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增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雄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水源童树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念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现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明梁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锦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潮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依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汝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亚泳关耀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邝日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业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斌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万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健康周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宇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焕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柏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持享罗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徒文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流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余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尚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振威曾灿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根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沃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伟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东合劳改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沃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炳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惠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泽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兆海谢国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书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潮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肇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汉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俊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锋孙建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广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敏刘  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彦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怀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学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泽斌周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佐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海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南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献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少跃邹晓</w:t>
      </w:r>
      <w:r>
        <w:rPr>
          <w:rFonts w:ascii="宋体;SimSun" w:hAnsi="宋体;SimSun" w:cs="宋体;SimSun"/>
          <w:sz w:val="28"/>
          <w:szCs w:val="28"/>
        </w:rPr>
        <w:t>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创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观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汉川梁  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培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任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土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福厚林华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实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观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坤张全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传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锋黄  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鸿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喜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兴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江林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观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景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坚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海山陈政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文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卫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燕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周平古锐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忠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贵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焕标柯传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勤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双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荣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琪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丹勇张明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郁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才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柏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煜炽林胜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贫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>焜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曲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自强周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楚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桂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玺李国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昌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苗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许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禤</w:t>
      </w:r>
      <w:r>
        <w:rPr>
          <w:rFonts w:ascii="仿宋_GB2312" w:hAnsi="仿宋_GB2312" w:cs="仿宋_GB2312" w:eastAsia="仿宋_GB2312"/>
          <w:sz w:val="28"/>
          <w:szCs w:val="28"/>
        </w:rPr>
        <w:t>金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森钟建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志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力坚欧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克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锡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贵明李保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明梁才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荣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积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开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少邻杨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俊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巍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为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友明崔晓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兆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岑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观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火旺李  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永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育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志平文华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观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观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名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启超韩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勇王中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卫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武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芷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钰洲邓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炳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彦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广林张念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广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进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东辉李旭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振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骥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树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少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绍安陈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保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其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文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华何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邝咏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湛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善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卓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振勇宋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志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克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冠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树材刘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稼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春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乾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陈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秋强马余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俊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潮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章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雄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活明邝冠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毅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建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利齐玉林  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汝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尚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正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华壮刘才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江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荣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思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月芯甘爱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钜宁王志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喜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泽春伍仲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立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意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铁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强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加文朱盛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宝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志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锦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芳健蓝腾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德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春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繁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庆恩张喜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超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炳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定云朱运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尉梦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冼文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风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静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贤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中师永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锡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光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定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冼世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德黄晨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光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育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达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星肖健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上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先孝刘运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志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贺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北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寿卿冯品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帮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念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印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懋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其昌杨学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甘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胜国古富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韶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思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紫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京华黄  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瑞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军峰张新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中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文镇林伯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彦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燕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昌范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孝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炎保沈锡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辉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凤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余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惠初 司徒永忠林锋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浩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广明彭小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达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毓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克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仕炼李添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悦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兆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徒钰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伯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冼  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冼兆佳杨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林梁锦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立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柱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耀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锦标莫金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锐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明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强植坤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羊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楚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基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洪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健强钟军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麦  </w:t>
      </w:r>
      <w:r>
        <w:rPr>
          <w:rFonts w:ascii="宋体;SimSun" w:hAnsi="宋体;SimSun" w:cs="宋体;SimSun"/>
          <w:sz w:val="28"/>
          <w:szCs w:val="28"/>
        </w:rPr>
        <w:t>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达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江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家驹黄炳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松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均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兆桢梁成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杰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真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亚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卓伦覃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邝炽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煊温记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一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质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史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少敏梁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永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庭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世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露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广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守坤黄贵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诚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</w:t>
      </w:r>
      <w:r>
        <w:rPr>
          <w:rFonts w:ascii="宋体;SimSun" w:hAnsi="宋体;SimSun" w:cs="宋体;SimSun"/>
          <w:sz w:val="28"/>
          <w:szCs w:val="28"/>
        </w:rPr>
        <w:t>沚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敬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良穗罗永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锦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南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志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敬帮周伟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锡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予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老元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东卢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广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超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粤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均明曾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卓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远飞谢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中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东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雪琼陈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兆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华峰何泽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铭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光明骆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金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利国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俊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仕中殷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国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景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希纯谢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瑞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先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晓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浩垣陈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荣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超美许  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志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珠戴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永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义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国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忠邓德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瑞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炎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明徐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瑞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善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锡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裕发刘泽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奕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锭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惠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利通林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映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少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陶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俊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耀波许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浩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钦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鉴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尧罗英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如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大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仲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艺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长耀杨民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锐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基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秀英谭  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瑜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汉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林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春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其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裕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振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用林华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宏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坚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水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子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光荣蔡伟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代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祝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超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庆肖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绍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祖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庆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瑞湖梁瑞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亚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安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英强陈  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富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志德黄伟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英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  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伟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进吕帝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麦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广洪郑华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胜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忠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铭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辉贤吴日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康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忠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光邓铨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迎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崇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东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伟强古亚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伟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镇明马汉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永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维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泽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汉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雄蔡两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流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绪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铿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金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镇顺黄振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贵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国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侠郑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命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平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正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炳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寅钦余增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松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松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加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光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茂添陈廷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锦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德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炳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成锦吴为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衍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毓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运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戈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杰林俊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中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和胜肖茂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璧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和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克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利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斌洪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玉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敏谢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文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丰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子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寿庭周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龙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佳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钦荣吴文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世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少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映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怀德李宏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升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毓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侠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本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聆音卢梦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锦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红兵彭建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华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定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敏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丽冰姚杰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润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德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少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少雄林允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麻镇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镇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应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松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宁安黎洪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高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逸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坚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范科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照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坚戴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明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定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业李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汉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春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剑峰孙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宝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危  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善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京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宝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平许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芝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忠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辜大鹏古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君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舜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拜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智雄肖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凡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  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鸿才林业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宏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忠梁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永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少扬李耀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玉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林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周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龙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石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声望张海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卫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学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敬之万小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卫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伯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全袁爱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爱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守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楚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锦武陈文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宇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学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银波肖  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国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东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西湖胡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克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锡湖庄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哲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世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铁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训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鉴光洪海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坚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道文张炜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建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厚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邵忠魏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天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花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文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石安陈才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华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远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新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远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波温平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方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信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东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惠书林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楼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博叶光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锦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文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奔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称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汉荣苏立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  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良银康晓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胜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辉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徐雄单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嘉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光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明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尔昌杨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土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唐正东肖  </w:t>
      </w:r>
      <w:r>
        <w:rPr>
          <w:rFonts w:ascii="宋体;SimSun" w:hAnsi="宋体;SimSun" w:cs="宋体;SimSun"/>
          <w:sz w:val="28"/>
          <w:szCs w:val="28"/>
        </w:rPr>
        <w:t>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利开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灿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辉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可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学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惠民蔡葵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锦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锦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克宁季锡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奎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富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真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发寿王云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上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左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华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双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秋福徐少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潮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辉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庆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光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新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加楷叶镇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桂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宏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会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庆刘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桂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楚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晓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阅何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日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洪省谢  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福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仁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日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发况陈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  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召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洪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慕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朝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志强张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加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京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伟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伟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伟香庄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志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志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仕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引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道冯  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天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康福陈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  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颢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炜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一黎加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东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本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富范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京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开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家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莉汤世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会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金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远存符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寅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俊丁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锦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世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善义陈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尚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成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平骆以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惠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毅李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焕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博何胜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展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培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方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洪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烈亮叶锦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少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庆新李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鸿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世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贵李萍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湘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志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君舜原景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显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清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崇宣姚文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文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代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永亮李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良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灼军林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和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进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李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亚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亚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忻亚民周国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小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华罗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南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  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仕悦许荣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楚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乐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汉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泽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泽斌王炜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湛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木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旭文胡贻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辛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耀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家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铁梁钟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立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博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思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奕庄  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跃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少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越挺陈锦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夕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炳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楚轩蒋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宁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建程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亚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毅潘超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观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庆田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树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先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耀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云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妙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育怀林伟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清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鹏辉沈雪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土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立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荣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观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统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协陈尧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胜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家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宪叶永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一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尚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疏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真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荣华康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楚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深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以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云王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光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康生黄权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春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雄彪易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景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田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均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邝元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强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涛杨雍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功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强李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美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飞马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闽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斌万美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黔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武斌杨  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道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晋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奇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穗军谢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道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荣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学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森张  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光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继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平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建波王声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仁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健武林苗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精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木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邓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少怀董旭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冒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甲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章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泽龙程  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平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木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旭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成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坤成洪祥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俊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烈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宗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炳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欢天叶淦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宏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颖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巍汪徐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清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兆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阚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孜恂庄奕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石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秀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炯导陈国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创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文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肇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介民毛志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祥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牧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庆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增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立进林木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赣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均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昌张愚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楚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树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静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惠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兴龙宇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启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冼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显成李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祖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方</w:t>
      </w:r>
      <w:r>
        <w:rPr>
          <w:rFonts w:ascii="宋体;SimSun" w:hAnsi="宋体;SimSun" w:cs="宋体;SimSun"/>
          <w:sz w:val="28"/>
          <w:szCs w:val="28"/>
        </w:rPr>
        <w:t>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开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文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峰汤鉴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炽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游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升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祝弟纪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壁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秀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陶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维欣王加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进烈李长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裕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杰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  杰吕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建星方庆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登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士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富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会荣王军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创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爱国郑文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喜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庆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军戴仲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加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成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鉴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玉荣翁日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盛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军王友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修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宇成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增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莲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位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  斌范玉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木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利雄蔡雄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辉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镇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现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益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益金梁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旺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明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金邹永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戢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伟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木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坤盛邵名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满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毓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畴军傅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文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少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锦铭周日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东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鑫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敬轩廖锦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辉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荣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壬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瑞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为泽陈炎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怡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若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锦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军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银雄吴进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茂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逸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建明杭建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益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亚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兆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苏建黄赞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康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寒清林俊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耿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大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季平庄巧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贤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进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坚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兴江罗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沁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清李先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经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雪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华熙丁身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庆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茂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列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达华林伟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升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似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利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坚平林成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秀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喜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锡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修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绍忠梁星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水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健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凤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斯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成彭瑞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焕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翁  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传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友武周天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瑞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巧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文光欧阳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世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福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桂标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泽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吉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文曾玲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尚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木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景斌施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李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宁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海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小浪杨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印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晏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炳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柳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宁广谭良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昝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新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琦梁志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哲飙邬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继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文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水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福林黄坤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群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宏黄映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年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惠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晓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海澄夏润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远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伦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利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汉明唐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进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岭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区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芝平陈惜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长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耀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丹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廷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刘怀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永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士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晋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文川魏旭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林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笃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松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文生丛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剑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有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志康何清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太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春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观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礼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育滨张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銮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运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恩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苏川应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亚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树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卫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永财谭英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伊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镇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星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坤任吴那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辉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汉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岩程定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要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少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代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春生徐克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佩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兴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国彭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壮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国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莲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斌孙东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逢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农马日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日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肖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效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和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桂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伟枝欧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安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雪英江锦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雄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启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新潘  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文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卫文杨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琛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乐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英刘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汝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锦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张惠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汉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英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晓庄勤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天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畅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荣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贤才史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建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中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忠倪忠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汉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吟龙丁宗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都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仁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育辉夏英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育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占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贞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超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建军侯少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登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子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润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旭欧伟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富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宗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学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湘肖晓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继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远文陈舜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炳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区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伟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秋荣曾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伦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宜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光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均桐林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广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继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哲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若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美杏黄文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叙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奕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兴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周杨隽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仲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泽龙李庆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伍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筱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修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祖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志王延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荣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卓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金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秋铭余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辉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满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学翻梁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弘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南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杰林可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鸿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炳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春傅仁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伟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汝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炎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敬马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笑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斌林永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景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斌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汉生黄冬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邝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金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月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水群强张且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孝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廷坚侯  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亮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</w:t>
      </w:r>
      <w:r>
        <w:rPr>
          <w:rFonts w:ascii="宋体;SimSun" w:hAnsi="宋体;SimSun" w:cs="宋体;SimSun"/>
          <w:sz w:val="28"/>
          <w:szCs w:val="28"/>
        </w:rPr>
        <w:t>燊</w:t>
      </w:r>
      <w:r>
        <w:rPr>
          <w:rFonts w:ascii="仿宋_GB2312" w:hAnsi="仿宋_GB2312" w:cs="仿宋_GB2312" w:eastAsia="仿宋_GB2312"/>
          <w:sz w:val="28"/>
          <w:szCs w:val="28"/>
        </w:rPr>
        <w:t>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小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炜文李军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锦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映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勇彭庆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子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瑞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雄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文鸿刘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兆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贤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兆钦张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则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何桂梁志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金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妃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毓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海钟朱仁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盘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玉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青唐  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金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广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荣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坪代风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娘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娘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瑞娟张飞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隆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鹤鸣范忠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泗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绍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世锋黄蓬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利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恒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小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中一王家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跃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忠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增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广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英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国良朱传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洪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金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远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雨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柳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三豹杨明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中云林必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新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义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选敏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湘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宏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法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细弟黄光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锡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柱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晓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伍先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东靖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春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明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光雄曹祖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多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向东陈悦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</w:t>
      </w:r>
      <w:r>
        <w:rPr>
          <w:rFonts w:ascii="宋体;SimSun" w:hAnsi="宋体;SimSun" w:cs="宋体;SimSun"/>
          <w:sz w:val="28"/>
          <w:szCs w:val="28"/>
        </w:rPr>
        <w:t>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卓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继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照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光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汝坚吴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辉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俊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俊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敏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兆慈吴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利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良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小斌许潮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岑国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活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祖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惠良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35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贺成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甲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杰云姚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显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祖晓严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浩胡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锡龙郭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庆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昌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俊刘鹏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月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世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振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洁波覃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跃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威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兴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柱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仕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世才宁</w:t>
      </w:r>
      <w:r>
        <w:rPr>
          <w:rFonts w:ascii="宋体;SimSun" w:hAnsi="宋体;SimSun" w:cs="宋体;SimSun"/>
          <w:sz w:val="28"/>
          <w:szCs w:val="28"/>
        </w:rPr>
        <w:t>寘</w:t>
      </w:r>
      <w:r>
        <w:rPr>
          <w:rFonts w:ascii="仿宋_GB2312" w:hAnsi="仿宋_GB2312" w:cs="仿宋_GB2312" w:eastAsia="仿宋_GB2312"/>
          <w:sz w:val="28"/>
          <w:szCs w:val="28"/>
        </w:rPr>
        <w:t>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梧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仲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柳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家勇周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福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焕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仕祥匡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清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宗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德辉杜福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传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雄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承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发深廖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威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燕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胜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  成欧亚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孟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庆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祖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大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华谢广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树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意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明周荣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镇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任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子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培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培梁远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捷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方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智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岸王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焕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岑书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运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明忠韩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香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家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成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斗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永关祖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龙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崇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瑞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保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元光吴甲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胜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东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廷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承马杰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永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义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福环黄融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盛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坚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全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海山梁伟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南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琼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善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超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敏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 敏胡继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桂</w:t>
      </w:r>
      <w:r>
        <w:rPr>
          <w:rFonts w:ascii="宋体;SimSun" w:hAnsi="宋体;SimSun" w:cs="宋体;SimSun"/>
          <w:sz w:val="28"/>
          <w:szCs w:val="28"/>
        </w:rPr>
        <w:t>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云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永华钟燕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振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章梁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子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坚雷运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德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敬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振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全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璋章国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黔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秀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作贞廖朝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雄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春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炳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荣斌覃珍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胜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亚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向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息贵吕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德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祖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柳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辉黄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泽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海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仁春刘临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万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达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柏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祖华覃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瑞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祖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永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振华黎创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汉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汉荣麦家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孟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天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国姚桂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廷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雄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广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友胜陈  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连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家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有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粟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远明劳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永锋莫恒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渊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福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勇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荣珍吴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万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冼宝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鸿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华孟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璇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浩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振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华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锡章李运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灵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幼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昭荣曾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其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震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佑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全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郁启黄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深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庆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仕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荣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农生韦德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世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春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陀小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辉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岸生黄明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哲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健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伟黄永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俊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蒙超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磨其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磨其宁余史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国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丹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孝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礼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伟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华胜黄东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梅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广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英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山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宏飞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59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曹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湛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伯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敬均罗敬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久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家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平张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绍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真理方才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叶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毓达秦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子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远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连军汪成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远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才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宣  廷杨光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宋体;SimSun" w:hAnsi="宋体;SimSun" w:cs="宋体;SimSun"/>
          <w:sz w:val="28"/>
          <w:szCs w:val="28"/>
        </w:rPr>
        <w:t>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才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庆华周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兴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铭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传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育民张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新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炳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必义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尚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洪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江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忠明殷昭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官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清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明勇李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洪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仕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庆刘国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明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孝陈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基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家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彬杨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中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满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定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清援张玉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登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贤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至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伟蒋治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继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麒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明李德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雪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建中王伟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长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达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廷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发宣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中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光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明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明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学平解继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富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佩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道年苏定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华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仲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沈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银  河黄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金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绍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正</w:t>
      </w:r>
      <w:r>
        <w:rPr>
          <w:rFonts w:ascii="宋体;SimSun" w:hAnsi="宋体;SimSun" w:cs="宋体;SimSun"/>
          <w:sz w:val="28"/>
          <w:szCs w:val="28"/>
        </w:rPr>
        <w:t>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哲先赵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盛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君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太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跃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凌孙联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兴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培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培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晋强蔡增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古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泽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聪木曾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启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秉瑞程世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方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德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生福罗培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永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永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理庄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一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昌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武康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中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诗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祚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德锁孟祥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贵彬周家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生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元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元清牟正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思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贵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家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百岭陈加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绍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尚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惠立梁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仁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海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治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雪峰陈德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世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钲清黄新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友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跃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明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少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廷伟乔  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世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太国熊渝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质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清朱敬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开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定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炼何全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多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晓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大任戴君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廷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仕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庆张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蹇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平张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云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褚兰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奇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江涛余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红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良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家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  添宋春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大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秀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云聂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先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勇张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渝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联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培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永红庄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作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葱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刚秦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成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成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常云魏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世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圣嘉贺明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久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佐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道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心广陈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昔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幼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学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真刘纯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继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存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明阮朝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德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钦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纯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大猛洪大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国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琪王元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家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禹贵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普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荣贵胡珍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登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华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恩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代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兵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尧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廷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礼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国庆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顺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孟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言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 勇蔡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辉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茂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清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伟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显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显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上林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仕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图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委李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辉文谭成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世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礼浦张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久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治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朝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成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隆远范先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贵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明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辛蒸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再如岳学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德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大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太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道兴袁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仲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航海蒲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成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宗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荣熊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书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兆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朝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英俊廖树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真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调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科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七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和周智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元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远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大章黄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单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新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仁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平周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伟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青文张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明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伟刚江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连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龙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财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石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本伦虞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礼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胡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乃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石  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朝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德智聂忠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用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秦  </w:t>
      </w:r>
      <w:r>
        <w:rPr>
          <w:rFonts w:ascii="宋体;SimSun" w:hAnsi="宋体;SimSun" w:cs="宋体;SimSun"/>
          <w:sz w:val="28"/>
          <w:szCs w:val="28"/>
        </w:rPr>
        <w:t>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汉华陈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存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必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应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祥张德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海邓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中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安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官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明才钟庆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治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东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通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云郭以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世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子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统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海余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开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太堂刘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毓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铭奇李伯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朝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道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学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清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高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中宝张中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世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方君代天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重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定云冉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大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天庆刘开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开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树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怀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友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诗明舒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培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真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雨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贵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令琪周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维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  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时平廖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永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桂洪周家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炳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印仁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春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祥何兴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玉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高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节维汤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桦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梦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凤鸣唐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益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品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有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方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伦联温  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孝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传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华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晓华尚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先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昌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先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承达黄绍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世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辑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亚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友平张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功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先齐肖子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宪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宪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寿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维琪蔡书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显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元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光建刘德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仁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中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泽南吴朝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朝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学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长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远高朝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贤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家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世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福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永义王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华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汉中胡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家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家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勇涂常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必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应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军李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俊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昌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祖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开勇曾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德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德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经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修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安贤尹祚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高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佐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书学任天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家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明邓大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兴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湛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斌徐登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革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况  </w:t>
      </w:r>
      <w:r>
        <w:rPr>
          <w:rFonts w:ascii="宋体;SimSun" w:hAnsi="宋体;SimSun" w:cs="宋体;SimSun"/>
          <w:sz w:val="28"/>
          <w:szCs w:val="28"/>
        </w:rPr>
        <w:t>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贵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邦君梅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天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成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胜友余学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乾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学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永洪张中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培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昶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祖岗童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德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心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天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秀王达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林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险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显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长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道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社炳牟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汉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中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强熊明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凤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朝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明国屈井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先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纯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中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明陈光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开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廷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良秋杨祖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启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地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开建李达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世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仁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道清陈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坤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启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文武王家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茂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茂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法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毅陈伯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成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秀玲许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儒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中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祥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应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万平何忠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家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项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承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万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家荣李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  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淑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运豪张玉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明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里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兴春何之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必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东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伦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于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瑶冯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维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四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瑜赵启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先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成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天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定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勇杨伯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道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长明舒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凡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滔刘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忠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永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立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开怀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嵩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本强代德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证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应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祥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裕国张寿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春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诗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兴国刘景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崇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多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荣平祝良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忠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富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贵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道东邹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国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正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门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建平唐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孟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小平刘敏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  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培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海滨叶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先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定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伏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立斌许定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凡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福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理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高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先华彭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乐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有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焕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国信刘兴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其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胜孙刚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绍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平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平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卫东李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再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宗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显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华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劳荣张绍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书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思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中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小洪易小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宗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勇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哲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益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刚黄锡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先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明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承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雄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骏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郭强</w:t>
      </w:r>
      <w:r>
        <w:rPr>
          <w:rFonts w:eastAsia="仿宋_GB2312" w:ascii="仿宋_GB2312" w:hAnsi="仿宋_GB2312"/>
          <w:sz w:val="28"/>
          <w:szCs w:val="28"/>
        </w:rPr>
        <w:t>)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何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金泉彭绍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永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国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昌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生赵成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则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锡明袁文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显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祖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星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道全邓朝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开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开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业刘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隆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兴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太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富唐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仕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雨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界零黄秦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鹏飞刘厚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祚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飞苏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朴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莉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佳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长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彬刘荣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兰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明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华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世德张崇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良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映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科邹明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美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万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  林况正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永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生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世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涛唐利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大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忠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开喜赵成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德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汝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健黄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礼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秀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鹏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梁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华聂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庆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明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光毅曾凡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树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锦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远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飞剑刘  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在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可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明昌文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福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绪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广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湛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世荣吉天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世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克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瞻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水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中华张伯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加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久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贵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太超钟绍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长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萌元陈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进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中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本明吴恒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必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启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成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中母元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顺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清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宗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洪吴方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守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守万冯地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德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华学张大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绍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万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建光杨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秀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建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配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清陈清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荣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作智伍华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远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远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筱霖蒋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运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广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启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国栋赵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茂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雨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建平王廷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尚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必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正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祖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堂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朝银罗舒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文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高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锦云李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呈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再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仁荣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仲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定达杨峰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成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  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全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世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河广刘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茂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超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荣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恩省任志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阳何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继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世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正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军苏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跃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毅顾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平雷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天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四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贵明陈锡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谋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远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再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代金王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廷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显春朱仲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子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天荣韩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熙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向东朱静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伟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忠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中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高熙葛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笃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世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泽林尹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淳光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以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先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明伟江泽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远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应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铁敏黄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德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钦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惠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宏志郭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宗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再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康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均盛功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张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子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大伟郭艾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仕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君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成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述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门建敏左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台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世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思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柏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华凌廷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政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明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天敏吴江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俊康覃  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鹰吕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希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鸿俊刘建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邦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礼华邹贤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家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欣唐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乐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战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利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元利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70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祥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天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顺成俸仕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聪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明英李  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光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贵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室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德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敏黄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明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兴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学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骏肖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蜀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正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先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先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永中欧阳汝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世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唐智刘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信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宗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豫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晓东游德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官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少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旭赖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富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仁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明基钟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奉友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中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显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彦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政荣奚敬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富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红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福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敏朱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光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中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寿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友黄祖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跃杜江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昕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常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惠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前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书唯程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乐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遂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光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文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周兵吴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述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方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荣勇刘凡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新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永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开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智陈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学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家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先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长生唐卓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锡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德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召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寅富李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应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贤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跃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力王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凤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茂杨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汉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威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嗣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道永甘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厚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学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才唐宗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仁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定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庆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道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昌权徐昌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其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华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祥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裕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光友陈道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心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洪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幼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怀勇孟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炳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木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云谷毛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富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孝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贞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汪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南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伟马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启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蘅琰吴均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平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满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全陈广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克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俊选王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全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厚忠李隆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斯定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之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品伦王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骨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建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兴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成徐泽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光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真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忠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良洋罗祖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兴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荣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铭朱成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生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焕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友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中祥谢乾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明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务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全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军王永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兴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明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兴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尧贵鲍明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邦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昌成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阳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友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领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波徐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克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玉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明成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泽麟孙晓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小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光赵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忠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术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怀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泽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连科舒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培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跃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廷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鲜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正模甄泽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瑞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长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开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宏杨弟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启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章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福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成谢成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丛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远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绍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启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怀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国张世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清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幼宁孙志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洪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长江易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永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三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育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存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继红王朝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传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泽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尚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谭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开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承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治文曾全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继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加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济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文军徐开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道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富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 卫何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淮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佳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文忠邓跃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昌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永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双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汝力徐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旭东董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运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太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海波刘元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怀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华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德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见明魏永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德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方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万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俊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尧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有元周锦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家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宁康龙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昌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兆科王熙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永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开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廷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启万冯富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钰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作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远泽陈文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存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正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邦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文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晖蓝鸿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孝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承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运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平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善均朱献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哈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模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忠铭王绍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宗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瑞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剑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学义李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冀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斌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淑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寿全邓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明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豫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必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卫烈庞永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荣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洪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作明佃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全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晓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福均唐行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昌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代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道兴冉清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友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昌润王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清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立民黄启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天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  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光明蒋洪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成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裔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明忠李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定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一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锡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勋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  勇胥执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歆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性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先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大斌王长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应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承贵逯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家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覃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波张成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明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佳李云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税学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银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行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显明李元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盛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世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海军李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文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伟何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家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蜀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仁光杨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其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传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官名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明安吴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恩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迪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清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可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何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凡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守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伯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伯均骆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先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庆远高长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毛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升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治平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启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世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昌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桂  洋胡义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世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培良杨垣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银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华刘继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理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万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国林杨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昌陈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泽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成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少荣张钦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家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万谋卢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月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天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开银吴其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乐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兴彦曹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名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贤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淑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福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致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春祥张凰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玉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力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元顺何基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小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治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懋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永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鸿贾登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昌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佳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才肖佐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正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明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明富龚佑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相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扈正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元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美华王定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春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银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历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光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轩马继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晋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明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学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远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杜晓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方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作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勇刚龙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礼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寿赵毅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良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荣生谢戈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伦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致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  宏何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兴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勇杨川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存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英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元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遐万高中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厚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伯军曾天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善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仕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练  强罗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明瑞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母国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弋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雁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维正张培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尤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尤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贵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金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顺良朱家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凡万荣李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晚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华黄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权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良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恒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义泉余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定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远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元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仲祥彭乐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立李绥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包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际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兴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文彬张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仲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成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应鹏徐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宗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匡尚炳欧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雨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光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斯明李春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童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远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仁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原松胡敬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广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克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启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善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聪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杰赵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岱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会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绍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高吴  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德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成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桂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生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耀宋德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惠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惠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盛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贤刘明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云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联关兆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先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宿中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清翟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明李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明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南徐明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重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清张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凤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中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宗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涛刘宏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继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荣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龙满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谯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成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龙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毅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华义曹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晓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冀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乾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朴明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春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琼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汉林杨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松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孝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荣学李桐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世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侠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洪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家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城刘任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祖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朝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丽罗剑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家勋董恩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斗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运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徐基伟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容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仁杰祝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孝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业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泳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全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建林尹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富何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元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成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昌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坤祝宏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远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廷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敬启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登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和平任清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崇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子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永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任彪魏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昌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ascii="宋体;SimSun" w:hAnsi="宋体;SimSun" w:cs="宋体;SimSun"/>
          <w:sz w:val="28"/>
          <w:szCs w:val="28"/>
        </w:rPr>
        <w:t>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虎王瑞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世健冯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世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红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绍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勇邓国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化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永久唐继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跃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在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启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代全曹大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绍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益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朝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朝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  建冯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全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守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磊王明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凉黄  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朝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国斌张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林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鲜明志李元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良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阳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元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伟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常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成贵伍小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国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富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德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福奎吴公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礼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生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双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强曾礼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仁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国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功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运春马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念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忠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忠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明深唐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凡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宗元徐先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兴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日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献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知荣吴凤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仕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久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军彪刘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远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显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嗣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元杨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荫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广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达王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安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振川贺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显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宁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育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仕平向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长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俊李发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振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盛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光海陈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清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敬  旭李洪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锡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跃勤吴星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越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文梁照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永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根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登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能刚房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景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山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东张邯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仁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绵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伯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勇韩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宁周国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自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章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代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基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大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汝津杨洪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仁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良渠李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茂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泉王  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开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仁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道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光文张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应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纪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明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文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秉东黄幼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登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祥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刚刘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双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秋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玉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国民吴红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浩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杰代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先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少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宜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体平陈志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大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培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贤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仲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修华陈  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行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敏马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秀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理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学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超曾万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正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茂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三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德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溯林郑利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集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才明刘国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线恒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昆郭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学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张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烨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林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朝晖刘光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文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太智刘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明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清梁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连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祖远盛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远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修利吴荣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昌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善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义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祥青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华蓉谭祥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述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泽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永丰张功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  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仕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辜跃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强周宝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帮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治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广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建张德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白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华吴开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智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钟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季潘京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必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克平向阳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心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全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谌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润华黎贤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自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天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君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图全郭信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群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子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武田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根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纯清魏水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应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百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元华蒋于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骥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木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华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安许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健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介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苏云陶晓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春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明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世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良贵袁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其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兵周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卫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仲应贵陈复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兵吕国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宇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世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硕生郝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启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东余  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发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祥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洪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虎陈光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黎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甫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新明杨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杜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正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俊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古文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辉严秀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恒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中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昌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国王俊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昌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萌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巴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修永陈应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昌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迭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俊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稳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俊斌黄天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康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明万文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开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世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忠荣叶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福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华源兰安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万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　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中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杰杨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伟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名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照全蒋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曾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代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行李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仕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高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献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新禄翟天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秀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开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开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子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衡永金罗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加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67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友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安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曾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那立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天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若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东牟  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  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钦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树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裕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兆雄何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豫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立新邢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银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子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硕崔  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浩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家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汝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麾青张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安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湘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明初徐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于丰熊仲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从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宝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 旺李  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粟时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龙张家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世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忠史鲁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金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蜀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德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勤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志华解光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朝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金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郁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军洪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锡有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正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朝毛贵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祖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树明聂兴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红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松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孝陈鸿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庆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会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梅纯张世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鸭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开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晓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吉业白华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正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沐泽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维福唐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邦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皓何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香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仕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绍堂杨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义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华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绍清付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耀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信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祖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宏马存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德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武谢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选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培林周治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若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继杰刘继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维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维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家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良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乐代朝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兆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月松郭文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理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兴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仲青冯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元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国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晓吴仕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荀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登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钧关渝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显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宗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封良杨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运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应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学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建新瞿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天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云坤布存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武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勐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平南唐庭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培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强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锐陈修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学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阳彬高飞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禄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顺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树勋张正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绍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东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光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计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先光黄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达昆周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竺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体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加华何广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有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保天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登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云周王长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万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祖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世荣刘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贵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国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武王自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福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雁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寿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庆友胡金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祥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家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德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云夏歆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振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顺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良康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俊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彦冯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清申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豫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学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群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一平汪兆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云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国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跃赵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永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鸿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金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勇缪克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望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绍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平郑大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维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大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真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德陶万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绍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练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传凤陈明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占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国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永生李海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永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丕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昆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建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昆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振武缪勤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乔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昆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宁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雄雄陆启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发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鹿正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继党赵冲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凤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炳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忠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中李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启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现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燕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强杨怀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明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曙光梁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廷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尔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克俭裴正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洪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坤袁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先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四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和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绍刚李泮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广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正红张朝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如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东陈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三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海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汉奇雷泽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训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敖照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兆虎李征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冬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贤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衷建华董泽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鹤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松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庆忠彭仕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仲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自明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斌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云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明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本宇王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小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瑞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文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朝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俊罗礼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裕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礼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立新李忠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凤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培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俊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立荣马朝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嘉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常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  江付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朝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  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成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洪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智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雁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廉荣安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昆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定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润张殿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一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顺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子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志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明林马忠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德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明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明周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国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栾宏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光杨继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金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凤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道本陈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茂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添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洪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锐刘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道富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春红蒋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彪天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其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伟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恩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荣李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定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朝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永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忠刘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茂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红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峰马仲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黎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光荣王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那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勋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体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可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伟向  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金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和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嘉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飞鹏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先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可立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嘉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方徐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绍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祖云庞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永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抒陈吉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夭永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雍云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忠荀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壮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振锡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藏自治区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国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琳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佰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执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笑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旭强邓存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世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志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03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志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万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周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绍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海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献威朱仁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静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中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争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熙华刘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明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贵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百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格赵兴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平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呼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明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录勤史宽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新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发友王增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全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加生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加生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巨万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铁旺杨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开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依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锋毛广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小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西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秉进杨秀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付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坤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培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雯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西盛柳宗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春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进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恩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存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发祥魏  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显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全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君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宏斌贾进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第五益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世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爱军侯心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庆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门  朝王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有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荣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伍利王军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科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少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榜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彦辉吴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党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党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敏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谋张智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志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鹏闫会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明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秦孝单  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锁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吉祥李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兴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和倪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宏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述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飞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怀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林泰张合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守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石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增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彦文王红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纯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小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正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文强李洪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康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晁  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士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春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大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增满陈君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淡拴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武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玉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祁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满良魏晓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让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殿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让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鸿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明王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新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绥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文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吉柱王海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民赵光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孝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德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向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秋俊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兰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理张永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庆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振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新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新华樊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宴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应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彩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森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纾鲜义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徐绍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恒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丁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忠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华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脉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建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松海郑靖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利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创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  铱崔保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彦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东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同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洲刘振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利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翔  何  康陈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秉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祝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增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药丽峰张德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瑞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耀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军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军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力陈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新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顺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永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冬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龙梁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君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俊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毋小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西华张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养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养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炳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又新王跃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全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回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西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建国李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晋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香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保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继红彭家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前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养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永马建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夫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志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国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军成张凤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海波俞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淡  </w:t>
      </w:r>
      <w:r>
        <w:rPr>
          <w:rFonts w:ascii="宋体;SimSun" w:hAnsi="宋体;SimSun" w:cs="宋体;SimSun"/>
          <w:sz w:val="28"/>
          <w:szCs w:val="28"/>
        </w:rPr>
        <w:t>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润平衡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跃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朝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永刚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周明王克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燮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永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辉赵晶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安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声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国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长亮秦顺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同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公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甲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功凯魏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世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西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淡  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建鹏孙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浩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岐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晓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健芳季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全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精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建军杨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军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  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宁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叔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科鲁世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育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帅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吉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战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来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来良魏文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清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鲁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斌汪注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理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会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东平何愉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卫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大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树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高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平王铜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民丁先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宏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春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伟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文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道宏朱良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宏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志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容彦芳王军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金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高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愿鹏张  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印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志军冯宁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巨健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三龙刘增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正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崇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小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成万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世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和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峰刘  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海宁黄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荣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国兵姜植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邦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华张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清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海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勇智贾庆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雪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栓良李掌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文彪黎继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红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再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雷杨盼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重运贾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常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井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水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民选孔庆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志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边海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先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兆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永礼李华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令文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西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均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廷喜侯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生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自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立群李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彦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周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志雄马润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国庆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广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一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克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卫忠陈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忠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增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党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永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良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少飞张志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红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宗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占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和张西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延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太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照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伟珊孟小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继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树军杨仲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鹏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笃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春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宇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刚王志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哲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惠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月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冠云张文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毓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锡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李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登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万夫王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危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长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锡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前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自友冯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</w:t>
      </w:r>
      <w:r>
        <w:rPr>
          <w:rFonts w:ascii="宋体;SimSun" w:hAnsi="宋体;SimSun" w:cs="宋体;SimSun"/>
          <w:sz w:val="28"/>
          <w:szCs w:val="28"/>
        </w:rPr>
        <w:t>啟</w:t>
      </w:r>
      <w:r>
        <w:rPr>
          <w:rFonts w:ascii="仿宋_GB2312" w:hAnsi="仿宋_GB2312" w:cs="仿宋_GB2312" w:eastAsia="仿宋_GB2312"/>
          <w:sz w:val="28"/>
          <w:szCs w:val="28"/>
        </w:rPr>
        <w:t>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小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敬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浩荣李业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青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振堂柯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廷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中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武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云飞安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应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明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世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明林跃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俊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都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凡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向阳郭鸿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广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新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伟赵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晓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长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百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冠营裴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秀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全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元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开银杨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礼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小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民王民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自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顺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召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东戴志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宝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富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军平徐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应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鹏飞朱水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可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向锋李秀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宗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守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海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仕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夫张在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四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晓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大华完颜柏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家明徐永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仕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东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解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允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有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丁保李国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统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军朱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佳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新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裕强谢全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文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自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岑建强何林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永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连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彦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贵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清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苌建奎董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华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如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利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根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  锐孙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跃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占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令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为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丹卓普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远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金红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郜庆余梁文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鲁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生黄生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瑞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岩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耀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逯乖堂马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德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万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君苏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宝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冰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生张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兴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民忠成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海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七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恩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平李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赐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建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恺</w:t>
      </w:r>
      <w:r>
        <w:rPr>
          <w:rFonts w:ascii="宋体;SimSun" w:hAnsi="宋体;SimSun" w:cs="宋体;SimSun"/>
          <w:sz w:val="28"/>
          <w:szCs w:val="28"/>
        </w:rPr>
        <w:t>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涛田  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都文李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加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乐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均社张小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波艾赵向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侃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宝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军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扈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乐寿安董林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闻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嵘穆双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红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军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鸿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牛建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百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西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晓光高善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书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化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泰山段维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候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珍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镇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  扬史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连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蜀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靠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伯荣刘淑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羽小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万福纪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冀  </w:t>
      </w:r>
      <w:r>
        <w:rPr>
          <w:rFonts w:ascii="宋体;SimSun" w:hAnsi="宋体;SimSun" w:cs="宋体;SimSun"/>
          <w:sz w:val="28"/>
          <w:szCs w:val="28"/>
        </w:rPr>
        <w:t>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晖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进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红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志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泉龙王国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新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亚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高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兴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全刚马兴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  峰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琳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建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超张志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剑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鬲仲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迎军张海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卫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辛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刘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俊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万宁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守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增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金学苏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补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连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敏冯永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北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理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双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星安郑超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义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志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华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立民魏少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凯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培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从维成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缑康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全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仝永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夏阳刘家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保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宁彬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8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鲍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界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寒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平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巨宝庆雷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旭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国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守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平姚仕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延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承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海武魏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克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进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国华刘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天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秉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生忠文生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合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治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缑大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维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秉杰张立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喜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永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乐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思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国军李光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军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锁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明国盛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汉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他得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洪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明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博王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燕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自勇王宗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成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怀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志赵仲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柏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景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全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慧强胡荣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  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佃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克勤孟宜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庆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荣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庆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远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保张  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冬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巢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屹李根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航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继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根林王春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鸿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修远朱霞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建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保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玉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增量樊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世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宇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军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旭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德福王静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保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在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武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强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存顺李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元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兆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永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元荣丁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有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曦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其实李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崇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烟润章俞树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长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育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发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维军李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耀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万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培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荣家陈宣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>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方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克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则抗李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德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君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效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凤玲吕雄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雒世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承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永宽张子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培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宝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琳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海宁陈海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伏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林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秉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威志马世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守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茹康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狄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东李新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君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延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仕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连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巨素梅王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延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永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陵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烨李俊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爱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大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晓松曹宏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智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明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学明乔三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山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孔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兆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行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宗渝王志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仲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进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军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银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生倪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敬小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连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笑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义明仇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学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民宋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世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辉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庆国张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书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儒刘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国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常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敏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发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英涛李炜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想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启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海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俊陈建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应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子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仲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廷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祥汪生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旭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勇慧侯思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雅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建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景祥王跃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纯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业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建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雪录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宁国曾世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常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艾建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永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才旺陈伟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宗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永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银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芳刘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  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勐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应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武安万银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润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颜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建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金城杨普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兰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兰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景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青吴建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欢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健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耀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桂秋唐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崇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华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怡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邸维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伏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元斌孔令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恒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曰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>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亮杨桂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行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治中左心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照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颐</w:t>
      </w:r>
      <w:r>
        <w:rPr>
          <w:rFonts w:ascii="宋体;SimSun" w:hAnsi="宋体;SimSun" w:cs="宋体;SimSun"/>
          <w:sz w:val="28"/>
          <w:szCs w:val="28"/>
        </w:rPr>
        <w:t>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海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敏德许志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成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海明鲜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巨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少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天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兆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项贤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崇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蒲威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綦皓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学</w:t>
      </w:r>
      <w:r>
        <w:rPr>
          <w:rFonts w:ascii="宋体;SimSun" w:hAnsi="宋体;SimSun" w:cs="宋体;SimSun"/>
          <w:sz w:val="28"/>
          <w:szCs w:val="28"/>
        </w:rPr>
        <w:t>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峰吴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学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林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发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发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有李跃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涛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宏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胜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海文  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超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　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有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歆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杰潘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银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堂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生军王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盛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洪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鹏韩彦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祥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建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庹伟惠王  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岚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续延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仁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时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泉何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学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景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华李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敬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军黄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亚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冬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玉晓覃桂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剑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志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范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宁赵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景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新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廉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社斌姚志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蔚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漆红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建斌简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  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继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有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完颜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恒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好科陈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育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宗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宗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富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贵成师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根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星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一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兰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永忠李荣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普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兆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永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和中徐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峰周志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全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祖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献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成田红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茂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生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福军郭飞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军王夺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旺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跃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禇</w:t>
      </w:r>
      <w:r>
        <w:rPr>
          <w:rFonts w:ascii="仿宋_GB2312" w:hAnsi="仿宋_GB2312" w:cs="仿宋_GB2312" w:eastAsia="仿宋_GB2312"/>
          <w:sz w:val="28"/>
          <w:szCs w:val="28"/>
        </w:rPr>
        <w:t>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宝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泓王永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兴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国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恩惠王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心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复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趁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正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生刘正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满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  伟王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守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维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立强李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志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元锐张  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龙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公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秉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进才杨晓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祥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鸿德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燕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栓印才立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俊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青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文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学祯吴廷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立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振成焦吉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买天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海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如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贤智杨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思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进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贵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茂达朝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一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仓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登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泰王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永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兆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束水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世荣殷明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让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引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  潇康继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宪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泽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战永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翔杨德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伟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拓伟民王大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敏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巴梦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进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东赵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晓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广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红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万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兆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海王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献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万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迟明君李万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小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跃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治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振江俞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考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宗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驰骋吴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星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赣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金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大成陆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海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吕吕曹笃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宪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晓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衍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寇宗坤张辛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林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魁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忠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旭刘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沐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仲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李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仲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伯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怀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维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平樊毅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延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庆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克荣付兵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师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柏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亚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>赟</w:t>
      </w:r>
      <w:r>
        <w:rPr>
          <w:rFonts w:ascii="仿宋_GB2312" w:hAnsi="仿宋_GB2312" w:cs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武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国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智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群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胜刘西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克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秉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立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连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好华白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永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克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春明胡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亚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永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天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军路云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治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慕仁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海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公德王建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宏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瑞杨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玉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继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继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颉寇访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锐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习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后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 勇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1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生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建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孚昌邓非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京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德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自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  春宋太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德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明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乐平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育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伯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宝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 宁赵中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国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照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冬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恒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友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朝阳郑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海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国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焕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庆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相波任仲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仪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仪晓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贤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成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卿曹忠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季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玉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成红杨洪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振岳朱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增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志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世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保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和金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月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恒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福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  淞刘景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又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栋徐世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全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国栋刘德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蒙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生良贾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文革路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苏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孝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记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孝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青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耀武张子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惠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5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燕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志英王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家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跃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田尚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鱼智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惠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智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明李延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万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国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有礼陈重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瞿  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仲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兴龙杨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秀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维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新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连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维力李兴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元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琴张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勇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秋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厚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增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筛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兴东武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彦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9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荔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安东余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生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国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新王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江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洪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云新亮张一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强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南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铁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其奎唐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西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维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禚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学礼谭仁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卫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开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运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正兵高长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祖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雪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子忠高存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明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远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继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锡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  洪李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言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殿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泉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铁勇钱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守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新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铁斌张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宗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斌崔发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呼守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国新田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跃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维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有国杜东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步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智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家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明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小军杨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书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栗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陈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征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大立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清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荣生曹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新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芳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江徐开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博刘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晖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家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军郭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秀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萍王福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玉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晓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  峰孙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勇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河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星刘安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震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西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五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胜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民毕雪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雄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东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勇晁劲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沙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富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玉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新里万永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怀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青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乐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明张明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2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仰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印运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兴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光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天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金贤顾月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雪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自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兴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峰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智旭唐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瑞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京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维朝董志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冬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如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建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修国林新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翠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照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启如王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红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广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康袁铁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立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甄文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惠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杰钟光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廷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纪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建陈华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良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中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作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宏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正平李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德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俊陈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安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小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惠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自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兵李扶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生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鲁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高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文先修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武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荣周佳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永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明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兆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国海李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慧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兆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  浔杨宝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克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寿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卫李运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长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镇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明邱  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家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宏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登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辉周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贡文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寿和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春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海燕张世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连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君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生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民颜化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业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嵇志荣李化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庆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富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祖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坤尹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坤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松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崇根徐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宏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文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茂生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丰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福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行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会成王万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荣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成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诗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儒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亚和刘布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目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朝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孙锡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原  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吉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梦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海兵陈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巨军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植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作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贤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卫军陈孝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长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中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申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天保石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立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铁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纪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锦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长路张兴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晓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顿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树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希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光崔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644" w:gutter="0" w:header="0" w:top="1588" w:footer="0" w:bottom="1418"/>
      <w:pgNumType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0:00Z</dcterms:created>
  <dc:creator>chenshenghui</dc:creator>
  <dc:description/>
  <cp:keywords/>
  <dc:language>en-US</dc:language>
  <cp:lastModifiedBy>微软用户</cp:lastModifiedBy>
  <dcterms:modified xsi:type="dcterms:W3CDTF">2008-03-13T03:13:00Z</dcterms:modified>
  <cp:revision>7</cp:revision>
  <dc:subject/>
  <dc:title>附件1：　　</dc:title>
</cp:coreProperties>
</file>