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建设行业科技成果评估项目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6120"/>
        <w:gridCol w:w="5139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鼎博视房产档案电子化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鼎博视数据信息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计算机辅助设计软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neCAD 20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桂能软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BASE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楼宇综合管理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创立方软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T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型多功能复合保温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众天墙材高新技术开发有限公司、哈尔滨天硕建材工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建鉴字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[2007]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R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旋挖钻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徐工筑路机械有限公司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建鉴字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[2007]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R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旋挖钻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徐工筑路机械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建鉴字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[2007]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Z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水平定向钻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徐工筑路机械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建鉴字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[2007]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00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Z2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水平定向钻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徐工筑路机械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Y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喷涂聚脲弹性体及应用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禹王新型防水防腐建筑材料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顶管用玻璃纤维缠绕增强热固性树脂夹砂管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永昌积水复合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自动检票设备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C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门式自动检票机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现代高技术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瓷质板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蒙娜丽莎陶瓷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膨胀玻化微珠保温砂浆及应用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华伟佳建材科技有限公司、北京华伟佳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TT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金属护套无机绝缘电缆——柔性防火电缆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胜武电缆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啮入成型螺纹（滚压螺纹）接口薄壁不锈钢管及应用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金海辉煌不锈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立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RYLEITOR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水泥基渗透结晶型防水材料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立达欣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空轻烃燃气成套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油海科燃气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钙微珠保温砂浆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微晶伟业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粉聚苯颗粒外墙外保温系统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嘉邦欧诺建筑工程技术有限公司、广东清远市嘉邦建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膨胀聚苯板薄抹灰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嘉邦欧诺建筑工程技术有限公司、广东清远市嘉邦建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7]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水用高抗冲聚氯乙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-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管材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宝硕管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水管道内置式水封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安居佳宜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Cs w:val="21"/>
              </w:rPr>
              <w:t>火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2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能系统”集成技术研究与工程应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中国建筑科学研究院、南京朗诗置业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复合自粘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金力防水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H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高度公共交通型自动扶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江南嘉捷电梯集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踏板自动人行道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江南嘉捷电梯集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能源再生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的斯电梯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施工模板、脚手架设计计算软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台市海兰计算机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面（免装饰）硅镁植物纤维复合墙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好城环保节能墙板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易通硬泡聚氨酯外墙外保温、屋面保温防水体系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瑞易通建设工程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丝网骨架聚乙烯复合管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联塑市政工程管道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埋地排水用钢带增强聚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螺旋波纹管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联塑市政工程管道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用高抗冲聚氯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VC-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管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联塑市政工程管道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节能温控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-AT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通诚益科技发展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温隔热装饰复合板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汇科诺一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鼎山”轻质节能墙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金鼎山科技开发有限公司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RANGE!C39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柔性承插式管件</w:t>
            </w:r>
            <w:bookmarkEnd w:id="0"/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阴市星宇塑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enypan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内、外墙保温复合条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尼建材（南通）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F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网叠压供水设备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泉泵业（集团）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Q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水源供水设备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泉泵业（集团）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性能聚氨酯防水涂料及应用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艾维特工程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性能氯化聚乙烯防水卷材及应用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艾维特工程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氯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防水卷材及应用技术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胜利油田大明新型建筑防水材料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粘聚合物改性沥青聚酯胎防水卷材及其应用技术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胜利油田大明新型建筑防水材料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墙外保温专用耐碱玻璃纤维网格布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襄樊汇尔杰玻璃纤维有限责任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W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无负压管网自动增压给水设备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威派格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W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无负压增压水箱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威派格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D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膨胀聚苯板薄抹灰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德科振邦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必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复合自粘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卓宝科技股份有限公司、北京卓宝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体育场馆曲面空间运行超大型开闭式屋盖综合技术研发与应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同济大学、浙江精工钢结构有限公司、实用动力（上海）液压有限公司、南通市体育场建设指挥部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渗透改性环氧防腐防水涂料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科化防水防腐补强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次团粒”植被恢复与环境的生态性防护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兰园绿色工程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口径钢带增强螺旋波纹管成套生产技术及设备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金石东方新材料设备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生宜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-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高效阻裂抗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水剂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益生宜居建材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心法预应力混凝土空心方桩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技桩业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轻型复合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冠强工贸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浇注双色铝合金节能平开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）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罗普斯金铝业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规共聚聚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毛细管网换热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普来福环境技术有限公司、北京化工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长纤维聚酯毡、无碱玻纤毡胎基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SBS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改性沥青防水卷材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(II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永阳防水材料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长纤维聚酯毡、无碱玻纤毡胎基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改性沥青防水卷材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(II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永阳防水材料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密度聚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D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排水保护板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科顺化工实业有限公司、北京科顺建筑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WFT-3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桥用高强聚氨酯防水涂料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州卧牛山新型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RB-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桥用高聚物改性沥青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州卧牛山新型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墙外保温用硅丙树脂疏水涂料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翰高兄弟科技发展有限公司、中国矿业大学（北京）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CX3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集型铝合金覆铜母线槽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鹏集团公司、苏希格赛斯电气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频感应锅炉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华奇机械电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丝网骨架塑料（聚乙烯）复合管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东方管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外用聚乙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PE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塑板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联塑科技实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外数据传输智能水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鞍山市双麒仪表实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旗云烟囱设计软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世纪旗云软件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抗渗堵漏剂与单组分聚氨酯防水涂料刚柔复合施工技术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强凌防水材料开发有限公司、北京工大建业防水工程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气安全自闭阀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大唐智能仪器仪表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复合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纺佳缘（北京）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湿铺法双面自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PTB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世纪蓝箭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湿铺法聚酯膜覆面自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PTP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水卷材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世纪蓝箭防水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在役混凝土结构耐久性增强修复材料及配套技术研究开发应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冶集团建筑研究总院、国家工业建筑诊断与改造工程技术研究中心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大型、复杂、特殊形状钢结构制作新工艺新技术的研究及应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柱型散热器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德瑞高科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永磁同步直拖门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申菱电梯配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装饰保温板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江海通新型建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工况太阳能热泵冷热水机组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宏力空调设备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科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07]0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在杭州”规划信息查询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规划局、杭州市城市规划信息中心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建科评外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[2007]00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隔热保温涂料添加剂—盈速粒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INSULADD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）节能效果的研究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瑞（北京）不动产开发研究院有限公司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.J.Trading International, Inc. USA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建科评外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[2007]00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环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T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墙外保温系统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文斯科宁（中国）投资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5:00Z</dcterms:created>
  <dc:creator>gao</dc:creator>
  <dc:description/>
  <cp:keywords/>
  <dc:language>en-US</dc:language>
  <cp:lastModifiedBy>微软用户</cp:lastModifiedBy>
  <cp:lastPrinted>2008-03-11T13:22:00Z</cp:lastPrinted>
  <dcterms:modified xsi:type="dcterms:W3CDTF">2008-03-14T09:55:00Z</dcterms:modified>
  <cp:revision>2</cp:revision>
  <dc:subject/>
  <dc:title>建科评[2007]   号</dc:title>
</cp:coreProperties>
</file>