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唐红霞等</w:t>
      </w:r>
      <w:r>
        <w:rPr>
          <w:rFonts w:cs="宋体;SimSun" w:ascii="宋体;SimSun" w:hAnsi="宋体;SimSun"/>
          <w:b/>
          <w:bCs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</w:rPr>
        <w:t>名注册土木工程师（岩土）初始注册人员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北京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唐红霞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山西省（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马应良　田　芸　张循当　罗俊华　王续祥　潘宏斌　马新胜　徐永胜　李克栓　梁爱萍　潘万库　吕晋松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乔建伟　苏厅云　钟海亮　乔明华　张建文　石　峰　成诗可　景秀琴　赵书平　李莉琴　曲永平　赵庚鑫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苏选吉　李英华　孙兴亮　郭振中　樊国强　杨进堂　陶思玉　杨生龙　孙海清　苗广林　杨海军　何炳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永波　廉辉民　刘文京　李建春　岳宝珍　杜守诚　白如珍　姚文兵　宋麦堆　郭双寿　赵小平　刘永贵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辽宁省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席福宾　李爱中　苏　红　苏东升　张石涛　韩国刚　程　全　黎琼英　魏庆娟　胡仁众　姚林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黑龙江省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徐国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上海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伍允望　董建章　王仁兴　王　枫　王荣彪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湖南省（</w:t>
      </w:r>
      <w:r>
        <w:rPr>
          <w:rFonts w:cs="宋体;SimSun" w:ascii="宋体;SimSun" w:hAnsi="宋体;SimSun"/>
          <w:b/>
          <w:bCs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陈彦峰　李严金　段仲沅　陈仕龙　左光恕　张可能　陆健康　许吉昭　段平国　傅　胜　邓平华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先木　黄　弘　陈健霞　刘国才　唐贤斌　苏信初　夏泽群　江志军　张克明　王向华　郑长成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陈要志　刘新建　梁专明　续培信　苏德文　颜家和　白松印　李建新　胡家农　黄建中　陈　明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顾谷声　陈幸福　赵子明　刘寿山　颜晓莲　廖爱平　刘林其　曹进良　吴久科　熊　宏　楚志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　键　胡铁钢　刘荣才　谢培国　顾钟平　李　珀　刘义建　孙海清　廖凤初　万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8:00Z</dcterms:created>
  <dc:creator>MC SYSTEM</dc:creator>
  <dc:description/>
  <cp:keywords/>
  <dc:language>en-US</dc:language>
  <cp:lastModifiedBy>MC SYSTEM</cp:lastModifiedBy>
  <dcterms:modified xsi:type="dcterms:W3CDTF">2008-03-24T05:48:00Z</dcterms:modified>
  <cp:revision>2</cp:revision>
  <dc:subject/>
  <dc:title/>
</cp:coreProperties>
</file>