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范飞等</w:t>
      </w:r>
      <w:r>
        <w:rPr>
          <w:rFonts w:cs="宋体;SimSun" w:ascii="宋体;SimSun" w:hAnsi="宋体;SimSun"/>
          <w:b/>
          <w:sz w:val="32"/>
          <w:szCs w:val="32"/>
        </w:rPr>
        <w:t>8972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42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纲   颜兴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明江戴天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健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作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贵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昭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培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全国李  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敬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玉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志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军张清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跃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青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嗣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兆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先泽祥陈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孝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冬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纲刘文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春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超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晓实李云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兆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佳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宿绍波刘利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惠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春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洪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军伟宗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奇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保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怡曹德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军夏井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开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泉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金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风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富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学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卫昕袁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金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向梅李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海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幼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梦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荣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启荣黄玉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祥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俊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析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林岗王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伟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旭东倪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平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艳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振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承基闫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信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贵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三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厚材薛千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显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彦平闫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冬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广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全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宝富王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满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伟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长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平孙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朱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致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跃华刘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长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文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力群李常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蕴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碧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云薛社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少晋杨  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祖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春旺陈秀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鲁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文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茂藩刘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兴徐晓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俊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惠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跃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京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丽李  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增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国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乃伦王绍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贤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德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新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广杰叶爱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燕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吉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守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维龙少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桂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彪朱玉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全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增尚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晓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兆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睿董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常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靖袁东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跃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殿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志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德海马玉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福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彦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京君文廷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兵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崇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玉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福刘长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新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全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伯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修和苏  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文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连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青斌徐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展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银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汝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阳刘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冠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巨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晶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占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治平张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树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同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平陈小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森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腾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公相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素文 洪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炼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术乔刘观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振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德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尚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新万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新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益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在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辉谢红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冬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见曾卫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世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岩冯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中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恩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唐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才张清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爱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根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玉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学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晓俊黄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亮平冯铁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夙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德华李清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荣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文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善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国岩陈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运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庆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春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长军周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久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忆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拔其金跃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照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安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小斌齐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灿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正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继连易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旭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英勇任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丽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隗宝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楚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振宇张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源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40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淳溪刘长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景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春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剑东杨宝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淑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宏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玉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龙友陈国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其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方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洪李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士鹏马鹏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满俊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凡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振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晓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儒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继业田  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加辉李  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轶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兆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福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可华孙振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准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昌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邦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民刘  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长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宝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惠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长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云  学张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惠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文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研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富明胡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明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进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伟梅  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新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泽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作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桂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龙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宗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彬谢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津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泉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香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华冯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大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联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学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玉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华李庆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长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会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振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金王国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绍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永爱霍廷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廷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克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辉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艳玲汪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荀富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尔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法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明邹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云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希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安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胜利高俊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乔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敬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庆王以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铁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兴韩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大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道成李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全生马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兰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春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存海王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树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初  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利彭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明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德王传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玉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亚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刘卓禹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树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张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学民张玉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凤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长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树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正桥宋俊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秀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珍李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宝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焕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俊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思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利杰高  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占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军吴金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元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春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占祥黄玉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宪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继合张来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盖昌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艳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克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回光林李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桂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立新喻龙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占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彦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振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友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老民邱鑫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长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润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开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连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忠合陈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颖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永革毛洪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效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延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长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德顺张华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金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利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广民孔令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增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旭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超羽杨天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春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天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茂曹坎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质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国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仰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美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鹏陈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初新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连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中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趁义黄明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星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凡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亮李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兰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跃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立波陆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红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梦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春来宋道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少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登银徐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恩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高海张利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烈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江 赵明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宪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俊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忠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长青金从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吉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朝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淑斌刘铁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登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俊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兴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洪军关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继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全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敬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亮张秀东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24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红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艳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纪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根华任征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进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国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云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占兴李满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会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胜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洁孙凤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风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丽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志江刘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彦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英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炳普侯延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艳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荣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二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美娜刘士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占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振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立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春颖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忠张迎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桂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振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亚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秀高胜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俊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忠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晖胡  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金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若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月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伟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现雷康西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军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利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玉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荣芬戴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增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存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增贵高立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秀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子魁王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立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立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群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艳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兴海田锁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春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勇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召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铁链李艳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润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贺东陈彦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仲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留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迎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记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波卢泽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令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现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彦龙康海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会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树义马  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庆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建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宗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巍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凤平刘跃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惠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学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振海崔杰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太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春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旭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秀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业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会雪丁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红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凤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金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庆刘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益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成刚汪杰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荣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会赵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岑天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斌周仁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红伟冯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灵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秀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国英兰远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小平井维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贤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秘永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贵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更臣韩宝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桂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元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国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鹏飞孙继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居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载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开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科李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晁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照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登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  彬王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卫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先堂王新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亚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斌</w:t>
      </w: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晋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忠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欣刘友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炳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仲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益民薛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双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国合胡艳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展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国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根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玉赵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国兵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蒙古自治区：（</w:t>
      </w:r>
      <w:r>
        <w:rPr>
          <w:rFonts w:cs="宋体;SimSun" w:ascii="宋体;SimSun" w:hAnsi="宋体;SimSun"/>
          <w:b/>
          <w:sz w:val="28"/>
          <w:szCs w:val="28"/>
        </w:rPr>
        <w:t>14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狄沛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红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井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永清司红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喜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伟支守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玺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旭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峰孔令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培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永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亚萍刘君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君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茂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骈贵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占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和义张瑞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立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存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华贾秉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红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俊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永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利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生巫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占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凯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枝徐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占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浩东白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蔺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广宏孙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培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存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雷鸣全茂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民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彦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会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山白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珍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邸风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振华景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蔺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德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树勋米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长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洲张旺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义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艳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天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校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明万显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国平杜忠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花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德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贤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军李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自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占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学刘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国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玉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纯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治洪王作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明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德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21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井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振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慧夏文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利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连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德祥陈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要宝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世森孙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树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洪亮陈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凌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勇郭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元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长华唐怀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显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根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敬年尹祝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明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君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天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初安利黄明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宝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剑李敬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利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乃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  芳陈维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素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明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淑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太友尹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玉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富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凤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郎玉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金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铁龙卢永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永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永进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献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绍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自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丰吉陈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向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池洪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虹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以波高明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顺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强李盛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英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汉桥马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连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贞锋王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旭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朋项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由胜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宝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丽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录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宪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引赵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绿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忱王福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兴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狄宝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丙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文林王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文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科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勇姜长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俊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宿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丙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言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云红张玉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立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月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山王玖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会朝余朝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庆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方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智军刘金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显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华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桂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俊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才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慧生王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进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民祖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金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景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金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春佟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凤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省：（</w:t>
      </w:r>
      <w:r>
        <w:rPr>
          <w:rFonts w:cs="宋体;SimSun" w:ascii="宋体;SimSun" w:hAnsi="宋体;SimSun"/>
          <w:b/>
          <w:sz w:val="28"/>
          <w:szCs w:val="28"/>
        </w:rPr>
        <w:t>9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刚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晓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丙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继强王  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树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华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邸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明山高双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凤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先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守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书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政怀张立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元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友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兴夫郑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呼延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春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靖刘权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民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占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印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生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成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望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震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摸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德印郝希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福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太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一李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世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士信刘万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卫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洪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仁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国孙长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文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丙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进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永平信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大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秀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文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明赵冠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亚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允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长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军董世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云奇邹玉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：（</w:t>
      </w:r>
      <w:r>
        <w:rPr>
          <w:rFonts w:cs="宋体;SimSun" w:ascii="宋体;SimSun" w:hAnsi="宋体;SimSun"/>
          <w:b/>
          <w:sz w:val="28"/>
          <w:szCs w:val="28"/>
        </w:rPr>
        <w:t>54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殿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惠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则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景生霍金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京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占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德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健孙文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守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朋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占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文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  勇郭振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长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树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珺</w:t>
      </w:r>
      <w:r>
        <w:rPr>
          <w:rFonts w:ascii="宋体;SimSun" w:hAnsi="宋体;SimSun" w:cs="仿宋_GB2312"/>
          <w:sz w:val="28"/>
          <w:szCs w:val="28"/>
        </w:rPr>
        <w:t>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世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善策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山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战显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书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雪梅于立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满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秀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军孙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富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善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文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立昆潘忠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士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黎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立张静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英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会肖翠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兴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瑞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都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文志王立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继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传江孙继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格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立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永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伦李希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淑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玉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宝新陈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晓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克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小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年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龙刘  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士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树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战乃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鸿雁张亚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艳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东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  猛雷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继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继秋郑耕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志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日明李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秀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立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建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峰王志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凤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明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显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宜军马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景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强肖占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长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全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全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振江韩存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殿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荣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天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耀辉刘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继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龙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浩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利滨关国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吉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翠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吉兆孙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海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来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文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恒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勇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培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庆东吴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春学胡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永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宇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学才孟凡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崇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玉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赵书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荣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雁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俊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东李松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书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炳云张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宗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国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树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绍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明华常绪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怀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亚光陈彦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宝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喜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彦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云财戴凤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志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万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松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盖  睿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永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荣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彦忠韩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业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立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赫荣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宝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涛黄宝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学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双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英民姜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久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繁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令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军李贵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鸿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吉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君宪李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臣李梓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之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树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蔺承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明刘贵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汉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继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乃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青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群刘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万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喜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虹刘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海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巍吕军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庆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麻登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义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勇苗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长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金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振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玉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济民曲德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洪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铁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洪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军孙贵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宏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景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明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祥柱孙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赐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淑健陶明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丙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涛王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岿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鹏王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国峰魏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协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建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晓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荣波肖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修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洪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继超许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国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继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继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运兴颜庆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成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继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士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铁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爱民衣承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文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广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继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学胜岳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成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国张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艳张艳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中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众赵贵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书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云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久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雷郑孝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玉祥朱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雨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玉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考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库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萍谭登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安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武顾春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凤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扈炳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思明刘先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祥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春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永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友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运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武王凤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书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影王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荣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英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阳李振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蔺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玄黎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希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国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杰蔡兆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池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培聚丁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盖青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乐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子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祥平赖小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福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强刘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世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长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强俊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国刚苏艳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宝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巨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军王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沐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明谢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德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志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福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铁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丽赵秀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瑞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12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国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洪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克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高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归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泓陈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明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根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士敏李纯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奕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国民徐耀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平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深纪朱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鹤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明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昕谈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华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青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炳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启明李田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常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路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  明孙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庆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海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小双张选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国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作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叶锋金  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进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文斌邱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文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太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宏杰曹艳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勤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燕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达忠秦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弘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一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焕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桓  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  翔刘伟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吉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丕金陈苏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明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光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开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震韩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德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瑞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如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阚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福生林校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恒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声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北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裕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径夏小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钦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德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福荣赵喜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瑞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季康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25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星刘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从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同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君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仙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茅红兵史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雪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梁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心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海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进军刘国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清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加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齐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月来王  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从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云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泽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必勇杜干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必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狄旭明丁彩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文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玉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爱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波龚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巩艳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白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军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雁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学庆胡茂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苏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田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大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细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金虎雷先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善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学干刘国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华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红星王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纪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在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巫亚明吴定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智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仁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学富杨国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军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周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成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从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才张文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勇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正洋朱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少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军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利国葛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明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雪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俊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秦立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功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乃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铮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龙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涛姚  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容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洪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佃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恒武高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子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慕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清苏  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尉进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洪俊朱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逸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怀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维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益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郭成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爱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广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士才龚治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惠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秋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超罗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湘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登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印周姚永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士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元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爱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晨蒋元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鸣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延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仪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建柱华伟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惠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荣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星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志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阚卫星乐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雪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飞刘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运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莉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士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长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伟史俊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加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锡冬谢  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士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锡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黔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升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剑峰余学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子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则仪周东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毅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加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维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敏苗培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飞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  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艾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宁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辉曹开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永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正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军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益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霞钱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还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159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树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宪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国山余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海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有彬夏慧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长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小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罕频钟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钧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持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郜洪勇李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成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慧覃智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瑛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铭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勇陈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兴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郦月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正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强章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富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常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雅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杨郑深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瑞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斌宋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应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仁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晓徐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显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福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皇甫尚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云辉叶  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英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青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利平樊金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官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君徐岱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叶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再</w:t>
      </w:r>
      <w:r>
        <w:rPr>
          <w:rFonts w:cs="宋体;SimSun" w:ascii="宋体;SimSun" w:hAnsi="宋体;SimSun"/>
          <w:sz w:val="28"/>
          <w:szCs w:val="28"/>
        </w:rPr>
        <w:t>peng</w:t>
        <w:tab/>
      </w:r>
      <w:r>
        <w:rPr>
          <w:rFonts w:ascii="宋体;SimSun" w:hAnsi="宋体;SimSun" w:cs="宋体;SimSun"/>
          <w:sz w:val="28"/>
          <w:szCs w:val="28"/>
        </w:rPr>
        <w:t>俞佳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苍华周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荣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良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鹏杜如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绮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雪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樟嵇昌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建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茂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扬哈刘江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渭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刚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斯世华孙万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建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丰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大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伟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杰徐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文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  波占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瑞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扬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陈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浩青周显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仲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强丁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明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庆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晓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俊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军海谭寅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炳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杭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天明朱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缠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昌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红兵张志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贤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  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朝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群王华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如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瑞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寿坤周先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显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秋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飞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  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信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超张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荣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冬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旭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如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剑良方文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勤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如飞曾学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园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茂贵沈庆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闻爱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长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淼陈灵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法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胜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竺卫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全丰林本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福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相  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英彭姿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利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善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善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丰柏生吴一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军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豪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关兵施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旭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庆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保旭黄成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贵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一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信淦黄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思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潜山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礼夏吴海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素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建徐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卫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素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尚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学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学军郑美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武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根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蔚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荣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吕君阮正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有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喜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顺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兴汪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哲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惠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克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义吴志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钦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新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春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宏刚杨生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军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水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鸿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明林欣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龙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立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  琪万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宁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文庚朱满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利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宝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奇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长安杨宝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宗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景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云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路宁俞明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锦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仲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敬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仁平龚成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辰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君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孟胜张赛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春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宝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瑞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文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梦尘黄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德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岳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君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祥陶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兰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钧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利中王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少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宝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科勇沈益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佩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厉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城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鸿雁邢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演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祥华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继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治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红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宝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军华典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志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平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文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怀春周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佩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川林胡贤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尚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云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述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匡国钟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秀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雪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玲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绪宏胡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智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国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伊旭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凌坚石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卫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娟何友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秀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凌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炜雷张兴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善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京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通报徐健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定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林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清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能王灵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友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才兵张筱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兴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湘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春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廖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凤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文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小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其武陈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宾  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星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永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杰周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振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上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林龙林宗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永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乡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积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文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海令林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正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成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纯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印德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新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仲达陈慧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健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荣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继宾沈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翠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招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裕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中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自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钦布林亦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善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素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立果吕  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胜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先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华杨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激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征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景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良陈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和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有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维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瑞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萍王东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美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必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水泉孙礼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维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中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书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有辉杨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炳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晓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劲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荣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新廉吴慧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岳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伟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绍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绍伯戴玲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岳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美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尚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秀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旭明胡剑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仁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月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锡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荣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吉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德斌魏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继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阳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如高于永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向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旭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国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跃徐国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新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学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焰宗李元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加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业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圣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红华樟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立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江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涛顾秀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红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培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矿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有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永权朱洪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祖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仕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  炜钱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全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军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金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公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欧王志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孝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刚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赞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庆宁周世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文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向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晓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连海毛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俞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生科尹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铁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金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伟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铁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世华唐世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道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颂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远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翔黄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永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郦大根柳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高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玉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旭辉盛宝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祥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传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牧张书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水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人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玲芳于文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兴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天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怀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龙董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奇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家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有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瑞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从新陈楚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贤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胜光黄风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勤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良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良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进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忠张松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福泉李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万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铃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仁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朝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飞姚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喜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兴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杭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斯洪其斯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原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学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洪春周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高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治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先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松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能张亚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玉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新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瑛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瑜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凌云余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斯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坚赵世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发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新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伟成万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霞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利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全朝高正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迪龙辛书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燕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先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春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相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飞雨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厉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波张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辉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新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德能徐多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枕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长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克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国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广韩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传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歆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忠南方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慧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思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淑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军张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利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哲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志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地卫钱  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  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火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二峰吴湘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何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可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中祥宣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继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军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军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峰林后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敬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斯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豪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  麟翁艾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宏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仁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旱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东章其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秋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德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理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明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朝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耀珠曹建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小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杭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剑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育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奇峰方彩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媛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屠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斯肖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伟徐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秋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传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怀德范丰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渭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维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刚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兵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健金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力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文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顺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敦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求海江裘高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屠德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东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定辉曾先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兴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荣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剑徐发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亮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希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允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原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大赐胡祥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远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志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振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伟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历辉邓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  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雄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荣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永生葛德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迪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凌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深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跃成陆军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平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仙娥费伟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辉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 俊彭家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善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运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国左从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高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永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跃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汉强寿国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江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斌李信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从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珊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钊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三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衍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洪杨周土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恩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奇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  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秦瑞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正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仁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旭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军辉黄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存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娟徐明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祖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望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来庆松宣其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栋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智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俊杰陈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艺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凯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均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日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文照林初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彦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国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敦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山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雄王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华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永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宝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涛孙  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培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洪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歌莺杨光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朝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小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红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顺峰郭桂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向南马奔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跃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小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银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森赵纯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加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官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立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有志郝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成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纯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品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芝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为飞李  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炳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军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  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文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世成舒敏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旭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江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法张灵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培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德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炳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秋凤方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元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君王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可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宣伟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露秋严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正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光炎丁优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顺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雪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康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传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根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臻赖荣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厉狄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添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先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安君陆耀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先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德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贵灶童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江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深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涛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雪刚魏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洪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必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航新张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铁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观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铭山屠新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承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增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利炎缪小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国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阳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瑞军叶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传明祝世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兴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绍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永星董素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新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杰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岑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荣陈荔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隽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龙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剑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武军赖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品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必科谭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建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群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子富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业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建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勋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鹏章红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海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雷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迪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德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赵伟丁杏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关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步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连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范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朝徐胜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善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晓春程雄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春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郜留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琛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伟李缙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小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爱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仁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梅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国生沈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泉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雄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发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宁周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培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士暄胡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子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军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志伟郑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剑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小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於  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晟国方如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竺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国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孝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以宪汤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新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继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海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伟华林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志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永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自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苗华周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继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培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海潮倪官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江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尤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蓬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慧明赵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乾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稚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琳武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裕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燕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鲁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兰星雷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吉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卫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清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文进滕明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跃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毅虹胡小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丽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兴旺范旭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德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德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茂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海燕肖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正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浦  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云星徐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武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维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心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柳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林祥李金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晓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钦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永超徐一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跃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宾大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良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万余俞助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赞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祥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拥春何瑞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肇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富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伟李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晓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利民王荣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广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德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伟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跃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森林张卫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晔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明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伟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立坤刘剑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自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竹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健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兰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论平张庆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旭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岳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素梅周利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世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坚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伟权王玲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洵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尚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昌招吴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雁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应征邱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和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成龙同宝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守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力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招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荣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飞陈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军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海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超英冯凯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吉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兴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富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寿建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平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泽健吴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勇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於  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旭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建群范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水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盛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祥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卫权方希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咏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令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成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永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忠全周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鹤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思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足胡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贤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保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安全虞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捍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信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均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亚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50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良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正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敦锋李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新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旭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进许爱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临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英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振东江兴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志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爱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维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  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钧郑清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军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荣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东俞仕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孝林卢云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厚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晓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正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亮杨新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宗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杰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明章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祖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志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光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刚马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传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狂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恒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平军翟沅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景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久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建安杜荣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成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浩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真宏马成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敬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束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束庆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晓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泉杨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太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仓陈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长结周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习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忠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成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时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正柱郭红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维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红友金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少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昌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豪汪为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良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跟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家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定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羊俊宝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青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庆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东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宗福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望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维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金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凡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式鹏鹿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洪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智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林钊丁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月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延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存勇刘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要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荣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申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申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正发盛明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可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炜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远胜魏振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春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基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明陈荣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汪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虎马正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大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连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应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有贵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应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前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新单传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明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以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虎林绪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清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琼张善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培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庆广孙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兴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大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以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敬民朱登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美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国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太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思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一民李  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有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琳赵永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先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瑞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瑞君葛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启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更强周天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圣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玉东丁伯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家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二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正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汉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年  宾沈荣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思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佐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马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光明汪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玉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沙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孝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章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玉立薛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跃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龙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  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兵张永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长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保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含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永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宗义后庆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宗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方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中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承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念云许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恩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承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卫军杨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长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阚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洪志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兆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允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欲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炳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成斌孙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壮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发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绍春张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华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圣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禹徐守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乘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讲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丙山刘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明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明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绍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华孙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立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勇牛瑞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瑞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怀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捍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宏朱立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维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治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徽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茆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  敏张亚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忠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一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显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华朱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纵  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苌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开晋忠李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军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平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锡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桂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取纲李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荣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尚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汉兴江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如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兵王江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育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松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军周向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清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以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会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义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传伟何佳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和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学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道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泽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瑞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小林陈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兆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广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红卫彭  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毛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英白广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双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为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和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宝利董德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名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漳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百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福波黄万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本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龙力健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经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皖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  坤宋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传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咸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叶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危培松吴邦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宝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业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运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成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场张剑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思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天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设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32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游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信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立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传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占银李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朝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孟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隆森罗朝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绍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耀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锦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培恒李家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铁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礼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开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翊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顺汉柯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海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仰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道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克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扬葛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玉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仁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黎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起场刘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阙树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信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承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军叶新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丰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松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瑞郑灿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洪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胜肖光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吉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国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利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志峰林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振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自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安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杰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河堂黄清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祝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远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跃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荣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永灿刘清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建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诚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  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国发吴敬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益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清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群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宗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龙黄尚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谌志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举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文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大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朝锋严丽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惠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峰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永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剑华林国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木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肖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兆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秀燕余焜</w:t>
      </w:r>
      <w:r>
        <w:rPr>
          <w:rFonts w:ascii="宋体;SimSun" w:hAnsi="宋体;SimSun" w:cs="仿宋_GB2312"/>
          <w:sz w:val="28"/>
          <w:szCs w:val="28"/>
        </w:rPr>
        <w:t>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羽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来福陈美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晓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永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曌</w:t>
      </w:r>
      <w:r>
        <w:rPr>
          <w:rFonts w:ascii="宋体;SimSun" w:hAnsi="宋体;SimSun" w:cs="仿宋_GB2312"/>
          <w:sz w:val="28"/>
          <w:szCs w:val="28"/>
        </w:rPr>
        <w:t>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宗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柳青张军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时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祖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荣生陈千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敬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鲁闽周海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家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盛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开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宁林文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建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章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金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琼琳张青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传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志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富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历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忠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强康卢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本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宇沈洁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庆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金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兴潘木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景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荣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云平张培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云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春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明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华赖绍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镇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冠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善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海池永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桂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诚彭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闻秀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志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雪群曹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天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步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恒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贤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秀莲李继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维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佛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昌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信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正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浩武郑孙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凤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立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辉曹钦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清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如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强隆志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广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从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勇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友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星黄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熠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本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明星王玉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彦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杰华马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业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明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智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洪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恩林刘  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晓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守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卫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镜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海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天海陈晓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友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瑞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会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肃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春芳钟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凤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旭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进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强龚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斌谢梅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水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玉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竹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艳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敏丹黄  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燕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惠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炳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旭东洪淮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美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丽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寅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梅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强郑志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45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其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胜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揭玉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平何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慧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菊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求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宜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君申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祖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  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才倍尹晓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武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萍魏德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爱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朝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小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小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忠陈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福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觉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国林胡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由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怀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光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国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江钱怀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小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满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征宇邓玉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德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进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明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兴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雁东龙昌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纯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永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革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宜水吴运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是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崇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善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炜生李坊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上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志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华吴福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福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耐尔陈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斌李柏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冬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作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发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剑王期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克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全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香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纪飞钟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辉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炳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延明凌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翔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瑞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勇利陈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曙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顺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献飞乔有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文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小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危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敏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春仙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爱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政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况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三根胡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阳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满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桐生曾方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新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民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碧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胜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运筹梁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水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立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继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飞李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国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根生熊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科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松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舟喻以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况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瑞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常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平李晓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都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庸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林军熊华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瑞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道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晓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祖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祥敖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继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鳞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小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鹏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和  力黄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锦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善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就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维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雄文凌宏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洪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灵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爱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文军涂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运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俊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耀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发太袁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玉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细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国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家钢张  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飞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学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致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峰刘久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仁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来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清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东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建军肖晓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经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文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流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连老朱为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闽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武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国军彭醒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铭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世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长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华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厚平喻德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艳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希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学良杨灯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彩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成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炎何  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名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山吴铭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信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祥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茂华俞宽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倩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河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京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正元杜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青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练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齐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树红聂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波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高辉许卫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详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崇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均平罗绍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然廖小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炎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开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积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粮钅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联华温  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世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江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穆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鑑</w:t>
      </w:r>
      <w:r>
        <w:rPr>
          <w:rFonts w:ascii="宋体;SimSun" w:hAnsi="宋体;SimSun" w:cs="仿宋_GB2312"/>
          <w:sz w:val="28"/>
          <w:szCs w:val="28"/>
        </w:rPr>
        <w:t>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军平邹瑞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冬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桔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凌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清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孟晖杜象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香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侠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万里刘春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文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初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宗光邹培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超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贵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祖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存罗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久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华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林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锐斌曾亮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德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传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晓华方宝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崇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绍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小青黄永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美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宜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宁辉吴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顺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平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永亮邱华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贻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志勇仲沭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新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雄刘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希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友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兴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华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长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文赵成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秀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荣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三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晓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爱国何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修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楼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雪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鸣朱铁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铁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怀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86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新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连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恩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新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伟崇赵景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秀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宗群韩茂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宪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建斌时念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秋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禇</w:t>
      </w:r>
      <w:r>
        <w:rPr>
          <w:rFonts w:ascii="宋体;SimSun" w:hAnsi="宋体;SimSun" w:cs="仿宋_GB2312"/>
          <w:sz w:val="28"/>
          <w:szCs w:val="28"/>
        </w:rPr>
        <w:t>廷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树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冬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国  华刘金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尼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荣光赵传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卫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成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新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青侯伟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鹿翠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明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东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茂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梅张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效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丰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成周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廷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东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长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元光张明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续延超鹿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沛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同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来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新光陈才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培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封鸿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居业薛久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海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兆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亚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冠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进学石东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希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梅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修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廷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邦松李新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有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振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秋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玉东徐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坤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欣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化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益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张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清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登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秀清李安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福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传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传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效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柴荣周忠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大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太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之恒王  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廷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来福张士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桂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栓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格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学鑫韩克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正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庆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从记王文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先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修林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伊善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殿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公国张延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兆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兆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永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云飞王保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晨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成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轶石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瑞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宪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永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淑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传林张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福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艳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航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奎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子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翔陈吉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成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夫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光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功选赵  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桂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亓艳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征远相琪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薄其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训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耀兴刘宝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鲁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爱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栋平树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心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恒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永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庆友郭汉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守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吴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富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思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兖生王广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守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良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阳陶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开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开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邦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尊国黄九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善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允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国民孙  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栋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申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北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树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守成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静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凡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凡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强王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传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建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延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继红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太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文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喜军朱爱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贺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兴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玉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清汉董传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连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法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纪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和成李春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兆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束传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瑛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一丁向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培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梅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可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敬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二博国树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繁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延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毅柳光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绍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秀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业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洋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大兵周天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广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红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培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伟广董书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佐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洪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军韩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成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候绪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世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春刘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峻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希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冠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绪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振国孙成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宜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绍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静王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其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发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宁张志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传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广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支世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万向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助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春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瑞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远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凤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仰诗李存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连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志王中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新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连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鹏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少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星先王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加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庆秀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宝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善波李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庆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宏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晓森郇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成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永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华玉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云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焜秦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玉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巩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辉吕永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江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鹏季增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龙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博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富强陈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新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艳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怀国姜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培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延辉林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恒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洪勇孟  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云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瑞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双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劲英孙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凤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其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水王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刘平谢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大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庆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明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爱文杨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兴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伊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兴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洪泉袁录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现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艳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范柱任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云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佰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京升吕梦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力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焕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旭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丙杰刘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英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庆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培训张作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慎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贤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明安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法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永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有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明路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福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隽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培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绪梅赵化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铠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士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云晖李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缄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庭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森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茂平毕春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德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绍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常路高亚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廷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正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淑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惠希文姜会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全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华路兆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培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法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文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新王明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章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仵军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天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在华徐仲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增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绍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元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春波赵家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乾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湘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振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  瑜曹继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加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令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瑞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增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方东李红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西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孝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刚马宗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亓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福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贵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焕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春永许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明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自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富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延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曦陈永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月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自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达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守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书昌贾万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久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美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时光刘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昌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昌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新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敬军王桂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孝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计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占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培国岳耀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常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泽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洪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喊东朱虹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培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瑞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公绪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政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承贵李林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中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存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树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波马国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增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贞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志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维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永孙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显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春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富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宗奎郅友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纪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戌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忠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义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恩新葛文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文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祥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孔杰倪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培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束延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卫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素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方兵王国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华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方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克东周建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可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跃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公衍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清泰刘光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庆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奎张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中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传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相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祥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航柳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学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士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福安于长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顺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超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克森范永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立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巩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振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天平纪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秀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郎秀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克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士永李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孝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占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刚刘  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地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方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夫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杰刘树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响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龙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兴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洪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连军苏伟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宿春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伟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家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卫王世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献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迎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尉培光吴则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晋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宪国阎宾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海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连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德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永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平荣岳焕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广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浚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启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芹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守海张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延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兆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兆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进周在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心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本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传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和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新歧贾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华东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93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亚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国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淑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晓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新宇刘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绍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学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满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红民周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志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蜜水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  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红宇韩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朝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士贤柴鸿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彩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尚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忠敏杜正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怀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海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剑闫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清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国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百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都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国章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永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明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合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宇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存仲马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  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培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红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波张红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元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亚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惠英张云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展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秋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代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俊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东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武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修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礼刘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敬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国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留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自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保清张民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赫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升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存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红光鲁光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保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先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锡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涛韩朝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新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长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予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国王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占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宝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喜正张振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子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理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城陈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代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祥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杰邵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修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彦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宏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景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灵候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跃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广兴王春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立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素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荆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建营冀广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二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从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恒发曹世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桂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全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蔚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森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刚蔡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茂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长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明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广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联中张子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爱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莉赵根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道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水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明刘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海军卢慧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庆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禹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东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勾俊贺苏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忠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青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  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峰刘遗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海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继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会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麻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月梅赵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培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万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明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利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旭胡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欲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永红许崇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作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从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学伟崔二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方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洪张启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伟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战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慧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伟刘占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万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志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昌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清华周建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中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卫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清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红张同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玉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炳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自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延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向阳常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义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东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丹云王红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毋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文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松申刘玉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红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传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步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中李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福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智勇赵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职新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盖四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衡群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小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林海赵松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爱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传海李  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松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运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学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鸿飞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静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存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晁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芳解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跃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菊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民王银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巍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迎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旷兵李银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列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旭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作民许百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海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璀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见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少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林郝身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洛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治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战通王志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志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花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超峰杨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小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少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振鹏刘跃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百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耀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要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琳娅刘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沛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忠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宽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毓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红文吴开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锦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前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昊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松国常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守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平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敬业丁军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山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廷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勾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金勇郭瑞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士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世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胜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永明李勤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自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祖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现刘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仁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乾堤牛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保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子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泽王铁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自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宪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中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宗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闽谢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昕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保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燕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广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合张富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自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春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占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光灿朱义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进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清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燕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鹏李怀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红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继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宋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双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世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春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章俊王红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龙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增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雪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心柱王培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宏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文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娜李富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烨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庆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本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发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朋合林锦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松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新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争气孙瑞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平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中选刘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红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俊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中明李犹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素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滨张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颖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敏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伟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绍才解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衡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洪根开永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金涛周亚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彩红胡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松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学包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成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陈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良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绪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守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建民杜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生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广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祯胡昌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安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合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升李印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厚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广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金本祁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启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登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先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军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事选王本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福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守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望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耀清徐家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克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玉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新张全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天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中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振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会乾陈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志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应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金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火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宦建波黄  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生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智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以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永灿潘  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中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少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叶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明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进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超葛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红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长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惠建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阿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晖李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杰孟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兰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文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卫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念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晓军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国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长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尚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宏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斌杨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延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学伟范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双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书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和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松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强李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书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录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立马高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雷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文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慕方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红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文杰王化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来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平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凯赵林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玉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代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刚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五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应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肖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方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群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来柴自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国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广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新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增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庆红侯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用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宗朝兰立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焕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江波罗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少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书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少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中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庆飞宋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全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学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昌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建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亮魏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其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紫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守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向东耿德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舟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保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孝红吴存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元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绍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绍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俊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留安何小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宗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万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海涛袁志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献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绪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奕谢书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中秋高洪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学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建勋苏银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俊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国生辛登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小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强祝必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浮素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国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凤兰刘国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林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宗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恒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敏杨太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佳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健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大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明玉谢金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掌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国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国喜罗  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交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超军张洪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红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步三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红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根群党红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进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如盛刘东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景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岩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占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彦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  松南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宇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清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文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俊峰王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延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成涛熊江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为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秀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军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昌伟张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喜斌周东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校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和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  犇田东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银  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恒超阮金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莺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：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曙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锡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流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刚陈祥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蒯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博文彭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家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荣清李平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龙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家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术刚李  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映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红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宗刚杜湘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能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捍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斌辉唐  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东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成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中夏</w:t>
      </w: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36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眭聿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繁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伟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家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  武陈海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达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孟来缪文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  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小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培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植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宇君郑叶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汝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旭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钢林  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洁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乙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瑞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凯郭森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恒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镜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大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炳鹏李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品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干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荣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范增刘伏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国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晓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展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英温世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祥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灿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少平虞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群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鸿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宇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伟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文赵沃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中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响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荣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雪岩陈  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文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燕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伟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远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天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敏李松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镇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国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玉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健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少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国强罗建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键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仲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洁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海亮曾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若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绍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旭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斌高世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春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利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跃鹏李春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凯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刘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水清刘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艺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世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益民区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燕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永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中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华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俊生唐岳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晖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民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华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富东谢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宾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家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锦晁张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菁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诗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伟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振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志坚赵承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显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旗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元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秋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炜新邓镜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忠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爱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初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毅义黄育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泽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纪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元飞卢  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新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叶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运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力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惠龙赵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少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禤  </w:t>
      </w:r>
      <w:r>
        <w:rPr>
          <w:rFonts w:ascii="宋体;SimSun" w:hAnsi="宋体;SimSun" w:cs="仿宋_GB2312"/>
          <w:sz w:val="28"/>
          <w:szCs w:val="28"/>
        </w:rPr>
        <w:t>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根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胜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则邹陈新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荣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顺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秀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少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金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琼欧阳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仕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双泉郑文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超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育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星炎江泓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涌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宏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永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松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建张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若涵梁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怡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昌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甲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志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幼秀龚成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集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飞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飞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更新梁仲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宁军李贤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远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恩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勤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汝方张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雄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翼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作梁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金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克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危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国华徐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启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锦峰陈泳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振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环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忠李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先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学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海吴海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宗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敬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红艳李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兰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荣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敏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界生陈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火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鹏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杲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泽端曾林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真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锡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昌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世峰方毅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佳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玉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钥尧卓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正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启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红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元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传柏杜成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岳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和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禹  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昌贵廖治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树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绍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镜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道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鹏翔郝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彤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望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宏林建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妙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流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增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宏伟谢宝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一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门伟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胜利</w:t>
      </w: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云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启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玉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子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少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求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仕洋莫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锐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清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义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祖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浒廷陈贤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英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胤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宝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凤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运科吕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增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小珍黄  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新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荣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军钟仁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家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明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华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思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英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初来闫清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达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池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育龙庞望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榕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承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宇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强成李荣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钟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太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运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喜郑可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富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伟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德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雪李  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雪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岑运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雪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旭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  睿黎少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光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大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启竑吴克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力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志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显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雁李永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66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永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兴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为朱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道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华清龚壁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小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熙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川安胥阳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维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帝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刑维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祖力景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时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立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颖蒋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青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怀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三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隆强罗显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俊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子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家陵沈孟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科张贸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红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赵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登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文海陈家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汉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默涂国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元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秋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良才杜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七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洪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芳杨绍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裕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延军李金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庆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月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亮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贵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慧李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祚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朝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红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卫军胡学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昌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以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忠徐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茂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友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健陈正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廷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富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道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石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松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道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书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潜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力王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生胡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新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江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扶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春泉龙江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忠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文富邓明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纪光蒋献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兴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一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华邓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大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孝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喜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贵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吉全王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忠建黄永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国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长安郑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贤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保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成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超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畅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定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晓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万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元福吴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利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志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安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少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仕文胡在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肖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平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乐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昊张万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辜文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茂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先友刘德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观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大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张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开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伟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涪李洪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由晓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小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宇翀朱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显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渝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  飞陈明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丕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真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天兵范君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忠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 楷肖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有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联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仁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燚黄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尚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继荣刘  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维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谯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池王  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天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忠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刚尹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先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星鸿潘福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大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强刘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芳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代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广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从德左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俊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功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秀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国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策源李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文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泽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遵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利李  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桂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茂刘文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皮地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教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海邢  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勤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在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帮兴谢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华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富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酿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峰王东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国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明张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德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明江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锡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祥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天喜何铭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正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忠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幸享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映历 乌力吉图黄远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富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林谭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增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火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新禄伍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昌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勇简世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定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会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丰华张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建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素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仲远刘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龙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斌李飞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国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海斌刘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进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日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群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一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  勇陈雁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令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智伟任鲜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金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春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和超李  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恒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永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昌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荣强张宣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纮</w:t>
      </w:r>
      <w:r>
        <w:rPr>
          <w:rFonts w:ascii="宋体;SimSun" w:hAnsi="宋体;SimSun" w:cs="仿宋_GB2312"/>
          <w:sz w:val="28"/>
          <w:szCs w:val="28"/>
        </w:rPr>
        <w:t>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但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宜斌方  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大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福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川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文胜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开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鹏让刘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永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永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母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坤林欧阳新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广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开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其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明唐崇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九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艳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加海向超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成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世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向平曾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倩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成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登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琴张  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跃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新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显图陈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明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万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美亮卢立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中伏杨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友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公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平梁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其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记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秀礼徐  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荣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义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官  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显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远平黄光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再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方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明理蒲元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千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福生杨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安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孟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敏赵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先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代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蜀平张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立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并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奇谷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克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学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方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隆国李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培熙鲁健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先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昌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鹤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道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贵军秦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启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世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仁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明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军王  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旅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家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前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叶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其林郑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福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盛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华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子华陈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中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大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子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材曾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恕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：（</w:t>
      </w:r>
      <w:r>
        <w:rPr>
          <w:rFonts w:cs="宋体;SimSun" w:ascii="宋体;SimSun" w:hAnsi="宋体;SimSun"/>
          <w:b/>
          <w:sz w:val="28"/>
          <w:szCs w:val="28"/>
        </w:rPr>
        <w:t>13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思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成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军王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邦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禄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治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春和许世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忠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顺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敏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俊武余关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仁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定勇韩忠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绍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相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威洋林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红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麻开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白虎欧阳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有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际霞沈晓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利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友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江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小波汪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坤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青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太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云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业吴承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贵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锡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胜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胜文余仁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智赵  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文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天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朝金王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羽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仕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蔚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富刘应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利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光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其文蒙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开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国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斌兰正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培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忠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仁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齐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初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友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向东尹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文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健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丹匡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显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湘华肖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盛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兆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24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建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贤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聪宜李忠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宏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思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金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吝满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志庆牛世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亢军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嵩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天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金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赞赵宝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海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一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虎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东兴冯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俊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冰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长青任增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同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江峰薛贵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卫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成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腾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娟蔡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鹰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荣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逸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冬至陈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庆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令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林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战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彩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会秦力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伯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创利陈明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晓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永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养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亦农高  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林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小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周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炎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乃文解社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昆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康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宜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红梁小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名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栓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康宁南铁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瑞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宏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边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明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康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剑峰孙敬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新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习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筑王全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双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增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大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中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杨  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军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战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麦全张少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天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景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民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新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亚雄左键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永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鹏穆林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学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海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江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重阳田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红张跃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俊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民张卫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应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世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立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祥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平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况  勇雷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胜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铁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月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翔伟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守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继明罗志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红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端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良徐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方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虎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望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崇科赵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选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军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雄李满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鸿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淑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奕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春荣张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贠</w:t>
      </w:r>
      <w:r>
        <w:rPr>
          <w:rFonts w:ascii="宋体;SimSun" w:hAnsi="宋体;SimSun" w:cs="仿宋_GB2312"/>
          <w:sz w:val="28"/>
          <w:szCs w:val="28"/>
        </w:rPr>
        <w:t>俊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洛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喜邓海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高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井小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剑波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体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峰马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维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斌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笃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安王祥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征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宏科赵宪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甘肃省：（</w:t>
      </w:r>
      <w:r>
        <w:rPr>
          <w:rFonts w:cs="宋体;SimSun" w:ascii="宋体;SimSun" w:hAnsi="宋体;SimSun"/>
          <w:b/>
          <w:sz w:val="28"/>
          <w:szCs w:val="28"/>
        </w:rPr>
        <w:t>12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剑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贵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红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成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毓新韩天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仲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爱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亚红任文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怡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生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培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艳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訸张建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表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小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金荣范生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金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泽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生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生旺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首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帅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双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思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建福盛常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应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琰王效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冶张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常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明张全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先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世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欢董立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博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运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琦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明昊张贵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慧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常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年  璐孙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崇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志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自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泾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元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华周开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照鸿张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延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千红邓君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勤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兴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峰袁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照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利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茂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胜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渠巨华史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彦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玉峰刘宝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秋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保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佳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顺成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海省：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耀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全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利军洪  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习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聚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林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延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明万连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科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水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争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国山席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银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志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善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庆路郑征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回族自治区：（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利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天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宁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筱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宏林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青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丽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子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秀义石秀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玉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宏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麦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学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永胜侯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新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盘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维刘学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生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治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壮苗得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全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台晓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华徐中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双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荀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明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继平王文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治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自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少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锡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霞马永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学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粱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化周孙青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晔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茗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军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现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戈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后：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樊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全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伦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晓荣徐昭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朱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年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和盛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scs-jzs-baijf</cp:lastModifiedBy>
  <dcterms:modified xsi:type="dcterms:W3CDTF">2008-03-31T07:34:00Z</dcterms:modified>
  <cp:revision>30</cp:revision>
  <dc:subject/>
  <dc:title>附件1：　　</dc:title>
</cp:coreProperties>
</file>