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美术涂饰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308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720"/>
        <w:gridCol w:w="720"/>
        <w:gridCol w:w="162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品种、型号、性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4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饰综合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4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处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4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色、花纹、图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4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4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花纹涂饰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4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色涂饰图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4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8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美术涂饰所用材料的品种、型号和性能应符合设计要求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产品合格证书、性能检测报告和进场验收记录。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美术涂饰工程应涂饰均匀、粘结牢固，不得漏涂、透底、起皮、掉粉和反锈。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美术涂饰工程的基层处理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混凝土、抹灰基层上，应先涂刷抗碱封闭底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旧墙上应清理除去疏松的旧装饰层，并涂界面剂。</w:t>
      </w:r>
    </w:p>
    <w:p>
      <w:pPr>
        <w:pStyle w:val="Normal"/>
        <w:spacing w:lineRule="auto" w:line="360"/>
        <w:ind w:left="539" w:hanging="539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混凝土、抹灰层涂刷溶剂型涂料时，含水率不大于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％；涂刷乳液型涂料时，含水率</w:t>
      </w:r>
      <w:r>
        <w:rPr>
          <w:rFonts w:cs="宋体;SimSun" w:ascii="宋体;SimSun" w:hAnsi="宋体;SimSun"/>
          <w:spacing w:val="6"/>
          <w:sz w:val="24"/>
        </w:rPr>
        <w:t>10%</w:t>
      </w:r>
      <w:r>
        <w:rPr>
          <w:rFonts w:ascii="宋体;SimSun" w:hAnsi="宋体;SimSun" w:cs="宋体;SimSun"/>
          <w:spacing w:val="6"/>
          <w:sz w:val="24"/>
        </w:rPr>
        <w:t>；木材基层的含水率不大于</w:t>
      </w:r>
      <w:r>
        <w:rPr>
          <w:rFonts w:cs="宋体;SimSun" w:ascii="宋体;SimSun" w:hAnsi="宋体;SimSun"/>
          <w:spacing w:val="6"/>
          <w:sz w:val="24"/>
        </w:rPr>
        <w:t>12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ind w:left="504" w:hanging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基层腻子应平整、坚实、牢固、无粉化、起皮及裂缝，内墙腻子粘结强度应符合《建筑室内用腻子》（</w:t>
      </w:r>
      <w:r>
        <w:rPr>
          <w:rFonts w:cs="宋体;SimSun" w:ascii="宋体;SimSun" w:hAnsi="宋体;SimSun"/>
          <w:spacing w:val="6"/>
          <w:sz w:val="24"/>
        </w:rPr>
        <w:t>JG/T3049</w:t>
      </w:r>
      <w:r>
        <w:rPr>
          <w:rFonts w:ascii="宋体;SimSun" w:hAnsi="宋体;SimSun" w:cs="宋体;SimSun"/>
          <w:spacing w:val="6"/>
          <w:sz w:val="24"/>
        </w:rPr>
        <w:t>）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厨房、卫生间必须用耐水腻子。观察和手摸检查；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美术涂饰的套色、花纹和图案应符合设计要求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美术涂饰表面应洁净，不得有流坠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仿花纹涂饰的饰面应具有被模仿材料的纹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套色涂饰的图案不得移位，纹理和轮廓应清晰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各项均为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15:00Z</dcterms:created>
  <dc:creator>weijf</dc:creator>
  <dc:description/>
  <cp:keywords/>
  <dc:language>en-US</dc:language>
  <cp:lastModifiedBy>wk135</cp:lastModifiedBy>
  <dcterms:modified xsi:type="dcterms:W3CDTF">2008-04-14T02:34:00Z</dcterms:modified>
  <cp:revision>7</cp:revision>
  <dc:subject/>
  <dc:title>第六节 表格填写范例</dc:title>
</cp:coreProperties>
</file>