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承包人工地组织结构框图</w:t>
      </w:r>
    </w:p>
    <w:p>
      <w:pPr>
        <w:pStyle w:val="Normal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8478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项目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项目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341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63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88745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9.35pt" to="342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004185</wp:posOffset>
                </wp:positionV>
                <wp:extent cx="321945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6.55pt" to="313.45pt,2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2689225</wp:posOffset>
                </wp:positionV>
                <wp:extent cx="0" cy="3295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1.75pt" to="314pt,2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3451225</wp:posOffset>
                </wp:positionV>
                <wp:extent cx="4540250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71.75pt" to="375.95pt,2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0</wp:posOffset>
                </wp:positionH>
                <wp:positionV relativeFrom="paragraph">
                  <wp:posOffset>30175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37.6pt" to="199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0</wp:posOffset>
                </wp:positionV>
                <wp:extent cx="0" cy="3117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3pt" to="18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0</wp:posOffset>
                </wp:positionH>
                <wp:positionV relativeFrom="paragraph">
                  <wp:posOffset>3480435</wp:posOffset>
                </wp:positionV>
                <wp:extent cx="0" cy="3117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74.05pt" to="94pt,2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3469005</wp:posOffset>
                </wp:positionV>
                <wp:extent cx="0" cy="3117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73.15pt" to="375pt,2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3458845</wp:posOffset>
                </wp:positionV>
                <wp:extent cx="0" cy="311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72.35pt" to="303pt,2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3473450</wp:posOffset>
                </wp:positionV>
                <wp:extent cx="0" cy="3117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73.5pt" to="237pt,2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0</wp:posOffset>
                </wp:positionH>
                <wp:positionV relativeFrom="paragraph">
                  <wp:posOffset>3468370</wp:posOffset>
                </wp:positionV>
                <wp:extent cx="0" cy="3117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73.1pt" to="170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745480</wp:posOffset>
                </wp:positionV>
                <wp:extent cx="0" cy="3321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pt" to="18pt,4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576770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54.15pt" to="94pt,4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5760085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53.55pt" to="168pt,4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0</wp:posOffset>
                </wp:positionH>
                <wp:positionV relativeFrom="paragraph">
                  <wp:posOffset>5749925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452.75pt" to="236pt,4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5400</wp:posOffset>
                </wp:positionH>
                <wp:positionV relativeFrom="paragraph">
                  <wp:posOffset>5767705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454.15pt" to="302pt,4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0</wp:posOffset>
                </wp:positionH>
                <wp:positionV relativeFrom="paragraph">
                  <wp:posOffset>5785485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5.55pt" to="377pt,4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042025</wp:posOffset>
                </wp:positionV>
                <wp:extent cx="4546600" cy="317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6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.75pt" to="375.95pt,4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9200</wp:posOffset>
                </wp:positionH>
                <wp:positionV relativeFrom="paragraph">
                  <wp:posOffset>6044565</wp:posOffset>
                </wp:positionV>
                <wp:extent cx="0" cy="3016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475.95pt" to="196pt,4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0</wp:posOffset>
                </wp:positionH>
                <wp:positionV relativeFrom="paragraph">
                  <wp:posOffset>2652395</wp:posOffset>
                </wp:positionV>
                <wp:extent cx="12700" cy="3663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08.85pt" to="58.95pt,2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0" cy="48196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2pt" to="198pt,1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824990</wp:posOffset>
                </wp:positionV>
                <wp:extent cx="1047750" cy="8115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项目总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143.7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项目总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78330</wp:posOffset>
                </wp:positionV>
                <wp:extent cx="1276350" cy="8115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147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项目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754755</wp:posOffset>
                </wp:positionV>
                <wp:extent cx="476250" cy="2000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工程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5pt;mso-wrap-distance-left:9.05pt;mso-wrap-distance-right:9.05pt;mso-wrap-distance-top:0pt;mso-wrap-distance-bottom:0pt;margin-top:29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工程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375</wp:posOffset>
                </wp:positionH>
                <wp:positionV relativeFrom="paragraph">
                  <wp:posOffset>3771900</wp:posOffset>
                </wp:positionV>
                <wp:extent cx="476250" cy="2000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计划经营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5pt;mso-wrap-distance-left:9.05pt;mso-wrap-distance-right:9.05pt;mso-wrap-distance-top:0pt;mso-wrap-distance-bottom:0pt;margin-top:297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计划经营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8175</wp:posOffset>
                </wp:positionH>
                <wp:positionV relativeFrom="paragraph">
                  <wp:posOffset>3761740</wp:posOffset>
                </wp:positionV>
                <wp:extent cx="476250" cy="2000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技安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5pt;mso-wrap-distance-left:9.05pt;mso-wrap-distance-right:9.05pt;mso-wrap-distance-top:0pt;mso-wrap-distance-bottom:0pt;margin-top:296.2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技安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1775</wp:posOffset>
                </wp:positionH>
                <wp:positionV relativeFrom="paragraph">
                  <wp:posOffset>3756660</wp:posOffset>
                </wp:positionV>
                <wp:extent cx="476250" cy="20002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物资供应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5pt;mso-wrap-distance-left:9.05pt;mso-wrap-distance-right:9.05pt;mso-wrap-distance-top:0pt;mso-wrap-distance-bottom:0pt;margin-top:295.8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物资供应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2675</wp:posOffset>
                </wp:positionH>
                <wp:positionV relativeFrom="paragraph">
                  <wp:posOffset>3769360</wp:posOffset>
                </wp:positionV>
                <wp:extent cx="476250" cy="2000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行政保卫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5pt;mso-wrap-distance-left:9.05pt;mso-wrap-distance-right:9.05pt;mso-wrap-distance-top:0pt;mso-wrap-distance-bottom:0pt;margin-top:296.8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行政保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075</wp:posOffset>
                </wp:positionH>
                <wp:positionV relativeFrom="paragraph">
                  <wp:posOffset>3782060</wp:posOffset>
                </wp:positionV>
                <wp:extent cx="476250" cy="20002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7.5pt;mso-wrap-distance-left:9.05pt;mso-wrap-distance-right:9.05pt;mso-wrap-distance-top:0pt;mso-wrap-distance-bottom:0pt;margin-top:297.8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6339205</wp:posOffset>
                </wp:positionV>
                <wp:extent cx="2076450" cy="5594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各专业施工班组、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4.05pt;mso-wrap-distance-left:9.05pt;mso-wrap-distance-right:9.05pt;mso-wrap-distance-top:0pt;mso-wrap-distance-bottom:0pt;margin-top:49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各专业施工班组、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1872615</wp:posOffset>
                </wp:positionV>
                <wp:extent cx="1276350" cy="8115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副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147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项目副经理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6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24:00Z</dcterms:created>
  <dc:creator>wk135</dc:creator>
  <dc:description/>
  <cp:keywords/>
  <dc:language>en-US</dc:language>
  <cp:lastModifiedBy>wk135</cp:lastModifiedBy>
  <dcterms:modified xsi:type="dcterms:W3CDTF">2008-04-16T03:24:00Z</dcterms:modified>
  <cp:revision>2</cp:revision>
  <dc:subject/>
  <dc:title>  岩石边坡开挖单元工程质量等级评定表</dc:title>
</cp:coreProperties>
</file>