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评审合格的甲级规划编制单位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城市规划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建筑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城市规划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清华城市规划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土人景观与建筑规划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中社科城市与环境规划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弘都城市规划建筑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亚泰都会（北京）城市规划设计研究院有限公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市建设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对外建设总公司城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天津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天津市建筑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天津市渤海规划设计院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山西省城乡规划设计研究院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太原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内蒙古城市规划市政设计研究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呼和浩特市城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包头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沈阳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大连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抚顺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锦州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鞍山市城乡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吉林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吉林省延吉市规划勘测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吉林市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长春市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哈尔滨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牡丹江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大庆市规划建筑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齐齐哈尔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佳木斯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大庆高新技术产业开发区规划建筑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黑龙江省城市规划勘测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上海同济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上海复旦规划建筑设计研究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上海市浦东新区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上海现代建筑设计（集团）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江苏省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扬州市城市规划设计研究院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南通市规划设计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常州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盐城市规划市政设计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徐州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镇江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苏州市规划设计研究院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南京市规划设计研究院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无锡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浙江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宁波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湖州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中国联合工程公司</w:t>
      </w:r>
      <w:r>
        <w:rPr>
          <w:sz w:val="24"/>
        </w:rPr>
        <w:t>(</w:t>
      </w:r>
      <w:r>
        <w:rPr>
          <w:sz w:val="24"/>
        </w:rPr>
        <w:t>原机械工业第二设计研究院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杭州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温州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安徽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安庆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蚌埠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铜陵市规划勘测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芜湖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马鞍山市城乡规划设计院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安徽省淮南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合肥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阜阳市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福建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福州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泉州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厦门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江西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中国瑞林工程技术有限公司</w:t>
      </w:r>
      <w:r>
        <w:rPr>
          <w:sz w:val="24"/>
        </w:rPr>
        <w:t>(</w:t>
      </w:r>
      <w:r>
        <w:rPr>
          <w:sz w:val="24"/>
        </w:rPr>
        <w:t>原南昌有色冶金设计研究院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九江市城市规划市政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南昌市城市规划设计研究总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江西省赣州市城乡规划勘测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山东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临沂市规划建筑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日照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潍坊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聊城市勘察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济宁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济南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滨州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威海市规划设计研究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青岛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烟台市规划设计研究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淄博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河南省城市规划设计研究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郑州市规划勘测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洛阳规划建筑设计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湖北省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十堰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荆州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襄樊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武汉华中科大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荆门市规划勘测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武汉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湖南省城市规划研究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长沙市规划设计院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衡阳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株洲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岳阳市规划勘测设计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惠州市规划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新城市规划建筑设计有限公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莞市城建规划设计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山市城市规划勘测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珠海市规划设计研究院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市科城规划勘测技术有限公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山市顺德区规划设计院有限公司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大学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中山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深圳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汕头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广东省建科建筑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深圳市城市空间规划设计有限公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广州市城市勘测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广西壮族自治区城乡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玉林市城乡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桂林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广西华蓝设计（集团）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南宁市城市规划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海南雅克城市规划设计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海口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重庆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机械工业第三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四川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自贡市城市规划设计研究院有限责任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成都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攀枝花市规划建筑设计研究院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贵州省城乡规划设计研究院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贵阳市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云南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昆明市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云南省设计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陕西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甘肃省城乡规划设计研究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新疆城乡规划设计研究院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新疆东方瀚宇建筑规划设计有限公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乌鲁木齐市城市规划设计研究院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疆维吾尔自治区建筑设计研究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8:12:00Z</dcterms:modified>
  <cp:revision>3</cp:revision>
  <dc:subject/>
  <dc:title> </dc:title>
</cp:coreProperties>
</file>