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环境影响评价工程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职业资格考核认定申报表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省、自治区、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市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或部门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单位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________</w:t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申报人姓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________________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申报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ind w:firstLine="2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华人民共和国人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说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明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本申请表一律用钢笔或签字笔由申报人逐项如实填写（如用计算机打印，申报表封面应由申报人签名），字迹工整清晰。由于字迹潦草、难以认清所产生的后果，责任自负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本表</w:t>
      </w:r>
      <w:r>
        <w:rPr>
          <w:rFonts w:cs="宋体;SimSun"/>
          <w:b/>
          <w:color w:val="000000"/>
          <w:kern w:val="0"/>
          <w:sz w:val="28"/>
          <w:szCs w:val="28"/>
        </w:rPr>
        <w:t>“基本情况”“从事环境影响评价相关工作经历”“环境影响评价相关专业技术工作业绩及成果”和“学习培训经历”</w:t>
      </w:r>
      <w:r>
        <w:rPr>
          <w:rFonts w:cs="宋体;SimSun"/>
          <w:color w:val="000000"/>
          <w:kern w:val="0"/>
          <w:sz w:val="28"/>
          <w:szCs w:val="28"/>
        </w:rPr>
        <w:t>的内容由本人填写，其它内容由相应部门填写。填写内容应经人事组织部门审核认可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“最高学历”</w:t>
      </w:r>
      <w:r>
        <w:rPr>
          <w:rFonts w:cs="宋体;SimSun"/>
          <w:color w:val="000000"/>
          <w:kern w:val="0"/>
          <w:sz w:val="28"/>
          <w:szCs w:val="28"/>
        </w:rPr>
        <w:t>毕（肄、结）业时间，应在所选择的项目上用笔打“√”，并应填写符合考核认定条件的专业学历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“累计从事环境影响评价工作年限”</w:t>
      </w:r>
      <w:r>
        <w:rPr>
          <w:rFonts w:cs="宋体;SimSun"/>
          <w:color w:val="000000"/>
          <w:kern w:val="0"/>
          <w:sz w:val="28"/>
          <w:szCs w:val="28"/>
        </w:rPr>
        <w:t>从开始编写环境影响报告书、环境保护验收报告、环境影响报告书技术评估报告或从事环境影响评价相关工作起计算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如需要填写的内容较多，可另加附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基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情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、自治区、直辖市或部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9"/>
        <w:gridCol w:w="636"/>
        <w:gridCol w:w="450"/>
        <w:gridCol w:w="540"/>
        <w:gridCol w:w="1799"/>
        <w:gridCol w:w="1799"/>
        <w:gridCol w:w="179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（肄、结）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任高级专业技术职务名称及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准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高级专业技术职务名称及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聘任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累计从事环境影响评价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过何种方式，取得何种职业（执业）资格及取得时间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何种学术团体，任何职务，有何社会兼职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有过违反职业道德行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从事环境影响评价相关工作经历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8"/>
        <w:gridCol w:w="3060"/>
        <w:gridCol w:w="121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从事何种专业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环境影响评价相关专业技术工作业绩及成果</w:t>
      </w:r>
    </w:p>
    <w:p>
      <w:pPr>
        <w:pStyle w:val="Normal"/>
        <w:widowControl/>
        <w:spacing w:lineRule="atLeast" w:line="300"/>
        <w:jc w:val="center"/>
        <w:rPr/>
      </w:pPr>
      <w:r>
        <w:rPr/>
        <w:t> 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环境影响评价相关专业技术工作（项目、课题、论文、专著、成果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内容、本人起何作用（主持、参加、独立、名次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236" w:hanging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完成情况及效果、获何奖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历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包括参加环境影响评价相关业务学习、培训、国内外进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习或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的主要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习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主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取得何种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证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工作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省、自治区、直辖市环境保护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或国务院有关部门、中央管理企业环境保护部门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省、自治区、直辖市人事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或国务院有关部门、中央管理企业人事部门复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单位印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1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领导小组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629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（代章）</w:t>
            </w:r>
          </w:p>
          <w:p>
            <w:pPr>
              <w:pStyle w:val="Normal"/>
              <w:widowControl/>
              <w:ind w:firstLine="629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20T02:08:00Z</dcterms:modified>
  <cp:revision>3</cp:revision>
  <dc:subject/>
  <dc:title> </dc:title>
</cp:coreProperties>
</file>