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32"/>
          <w:szCs w:val="32"/>
        </w:rPr>
        <w:t>杨廷华等</w:t>
      </w:r>
      <w:r>
        <w:rPr>
          <w:rFonts w:cs="宋体;SimSun" w:ascii="宋体;SimSun" w:hAnsi="宋体;SimSun"/>
          <w:b/>
          <w:sz w:val="32"/>
          <w:szCs w:val="32"/>
        </w:rPr>
        <w:t>2701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北京市：（</w:t>
      </w:r>
      <w:r>
        <w:rPr>
          <w:rFonts w:cs="宋体;SimSun" w:ascii="宋体;SimSun" w:hAnsi="宋体;SimSun"/>
          <w:b/>
          <w:sz w:val="28"/>
          <w:szCs w:val="28"/>
        </w:rPr>
        <w:t>29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杨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君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李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继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龙王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方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保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波张彦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摆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艳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冰宋元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周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丹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洪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峰胡发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海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国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晋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再华周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敬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永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勃侯燕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雪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玉海李山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凯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先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庾  星张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朝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靖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景全侯丽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阳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文圣韩海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安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杉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公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勇张跃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亚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宏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刚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泽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杰卜伯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庆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术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茂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旭英段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问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丛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雪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红原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晓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公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竺海波顾顺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司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龙海张洪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军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承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裕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桑福利于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岳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欣刘轶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京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荣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亮朱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元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楚雅龙高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润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广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鸿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元刘志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晓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胜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军张喜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朝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晨辉林  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彤霞李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红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生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兴武魏凤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彩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占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仁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  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宪列师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阚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志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福全王卫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厚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跃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俞舒熊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明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登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保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道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利军张春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翀</w:t>
      </w:r>
      <w:r>
        <w:rPr>
          <w:rFonts w:ascii="宋体;SimSun" w:hAnsi="宋体;SimSun" w:cs="仿宋_GB2312"/>
          <w:sz w:val="28"/>
          <w:szCs w:val="28"/>
        </w:rPr>
        <w:t>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富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少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鲁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景军夏春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贞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龙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延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  兵凌永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春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锦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志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春军徐辉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惠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瑞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信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辉荣李介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晓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砚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孝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福来王晓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南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雪松郭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福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文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小戈施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嘉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智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宇石朱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淑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申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群徐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小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秦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生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坚宝江佐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清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世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居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贵如薛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彦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红朱天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玉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海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国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本成陶望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明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天津市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吕秀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海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河北省：（</w:t>
      </w:r>
      <w:r>
        <w:rPr>
          <w:rFonts w:cs="宋体;SimSun" w:ascii="宋体;SimSun" w:hAnsi="宋体;SimSun"/>
          <w:b/>
          <w:sz w:val="28"/>
          <w:szCs w:val="28"/>
        </w:rPr>
        <w:t>10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耿雅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少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少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泽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培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长安王少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存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军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伟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郗旭宇周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红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刁海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群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青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杰常洪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继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跃斌易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红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世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万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冬杨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金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汉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冠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暴丽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金宋灵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晓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亚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  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喜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民徐保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书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杰吕聚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广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荣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彩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海东吴艳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军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德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晓晖胡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剑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丽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铁军郭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百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彤琴孙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红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天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计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鹏翔蒲耀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继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双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育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大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仕保王  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纯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山西省：（</w:t>
      </w:r>
      <w:r>
        <w:rPr>
          <w:rFonts w:cs="宋体;SimSun" w:ascii="宋体;SimSun" w:hAnsi="宋体;SimSun"/>
          <w:b/>
          <w:sz w:val="28"/>
          <w:szCs w:val="28"/>
        </w:rPr>
        <w:t>8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宋辉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庆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宏史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耀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香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贵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立栋王德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海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迎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恒昌杜纪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连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希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爱兵袁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先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福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联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旭东王艳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启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旺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志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新刘清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慕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永国岳效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堂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吉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俊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江妮马继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允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孛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继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晓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丰巨武高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满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桂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凌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明辉师福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治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安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兵虎张东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培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钰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培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传年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内蒙古自治区：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白建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青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再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义兵徐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辽宁省：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朱小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兴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振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久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希承</w:t>
      </w:r>
      <w:r>
        <w:rPr>
          <w:rFonts w:ascii="宋体;SimSun" w:hAnsi="宋体;SimSun" w:cs="宋体;SimSun"/>
          <w:b/>
          <w:sz w:val="28"/>
          <w:szCs w:val="28"/>
        </w:rPr>
        <w:t>吉林省：（</w:t>
      </w:r>
      <w:r>
        <w:rPr>
          <w:rFonts w:cs="宋体;SimSun" w:ascii="宋体;SimSun" w:hAnsi="宋体;SimSun"/>
          <w:b/>
          <w:sz w:val="28"/>
          <w:szCs w:val="28"/>
        </w:rPr>
        <w:t>10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斌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悦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才  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汲国江姜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民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延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滨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世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克双钟志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美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波姜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吉林王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海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立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玉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延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  新殷淑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登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凤波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子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兴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保周王明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术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红井沿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风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义涛潘  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洪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士林孙爱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泓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昌崔龙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成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信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雅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殿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宝杰高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清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世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东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维武宋丽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铁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宝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恒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建国王福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常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玥</w:t>
      </w:r>
      <w:r>
        <w:rPr>
          <w:rFonts w:ascii="宋体;SimSun" w:hAnsi="宋体;SimSun" w:cs="仿宋_GB2312"/>
          <w:sz w:val="28"/>
          <w:szCs w:val="28"/>
        </w:rPr>
        <w:t>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松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国富王全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芳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守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祖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：（</w:t>
      </w:r>
      <w:r>
        <w:rPr>
          <w:rFonts w:cs="宋体;SimSun" w:ascii="宋体;SimSun" w:hAnsi="宋体;SimSun"/>
          <w:b/>
          <w:sz w:val="28"/>
          <w:szCs w:val="28"/>
        </w:rPr>
        <w:t>4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钰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效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曲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鲁丛广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彩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万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志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锋王开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世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岩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德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永平徐宜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活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德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丛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广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凤君党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井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宝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健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成业麻国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传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忠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加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广义饶胜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：（</w:t>
      </w:r>
      <w:r>
        <w:rPr>
          <w:rFonts w:cs="宋体;SimSun" w:ascii="宋体;SimSun" w:hAnsi="宋体;SimSun"/>
          <w:b/>
          <w:sz w:val="28"/>
          <w:szCs w:val="28"/>
        </w:rPr>
        <w:t>30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健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朋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所坤杨  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怡敖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计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长春陆钟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雁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良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通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本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卫荣曹惠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戴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  超杨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奕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涛高国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奇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晞</w:t>
      </w:r>
      <w:r>
        <w:rPr>
          <w:rFonts w:ascii="宋体;SimSun" w:hAnsi="宋体;SimSun" w:cs="仿宋_GB2312"/>
          <w:sz w:val="28"/>
          <w:szCs w:val="28"/>
        </w:rPr>
        <w:t>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丽芹李焕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宗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路凤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敏敏雷  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继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凯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瑜樊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占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社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维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武管梅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江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培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文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峰王本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勇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伯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禚元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元朋顾金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其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方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令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杰杨绍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铁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绍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浩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鹏斌刘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风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寇文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晓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京张长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志强蒋红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利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时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纯浩王曾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寅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中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益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茂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燕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洲陆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俊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春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江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刚杨丽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华来李裕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英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才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佩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宁春邹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晴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文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岷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万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永红夏松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明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雅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孝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峰许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忠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思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  伟范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正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天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亦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明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飞邹仁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林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洪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容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闻雷仲汪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桂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商孟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铭宇丁  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皇秀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君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台登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吉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勇华杨松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兴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启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菲菲徐盈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化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龙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洪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占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桂林徐悦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长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美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永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玉保张磐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日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怀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洪鑫张  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宏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宏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向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浩谢雨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小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行怀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旭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陈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中礼刘子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怀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铁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斌孙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景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红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安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刚段运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登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铁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玉刚姜英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亚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炳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一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继福刘德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如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祥甫彭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亓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润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大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英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忠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敏薛  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培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忠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宝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南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相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习刚赵玺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怀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建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  继陈加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明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文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修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松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强邹初元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：（</w:t>
      </w:r>
      <w:r>
        <w:rPr>
          <w:rFonts w:cs="宋体;SimSun" w:ascii="宋体;SimSun" w:hAnsi="宋体;SimSun"/>
          <w:b/>
          <w:sz w:val="28"/>
          <w:szCs w:val="28"/>
        </w:rPr>
        <w:t>27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开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万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广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善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鹤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怀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国华周必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伟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扣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秀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德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锦田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忠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其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从伦施庆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以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玖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卫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进轩徐军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崇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贤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希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委刘峰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厚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俊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雪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先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建大黄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更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朋宇刘永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泽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荣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禹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宏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家锋万建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锦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正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睿张孝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兆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殿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会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育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德昌戴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以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业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承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志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松姚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兴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远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敬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桂章葛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大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明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爱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全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嵇仙宝冷胜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宝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存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桂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海李学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圣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以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永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宪刚聂春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时爱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克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根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锦平王卫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金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国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金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永胜许国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大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朝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立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鹏松曾良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胜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仲维周周达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利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从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兴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爱华汪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奇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杲绍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芬新吕洪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万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兴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红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前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其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戴金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自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国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洪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天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洪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荣李朝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忠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敬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俊王艳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生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湘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新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宣贵张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卫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国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雨泉谈善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松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忠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开勇姚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佐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言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前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敏陈小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朝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仇锦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卫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宗文孙联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三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荣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友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黄辉黄庆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洪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生华娄雷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跃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芯菊倪玉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元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以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任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烨熠徐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长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庆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仰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良任李  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喜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广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世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太元郭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明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修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元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友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永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广成徐金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贫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绍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爱芳董长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国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皋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祥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纪恒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遇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凤华潘祝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祁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兆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光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华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鸿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顺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文琴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：（</w:t>
      </w:r>
      <w:r>
        <w:rPr>
          <w:rFonts w:cs="宋体;SimSun" w:ascii="宋体;SimSun" w:hAnsi="宋体;SimSun"/>
          <w:b/>
          <w:sz w:val="28"/>
          <w:szCs w:val="28"/>
        </w:rPr>
        <w:t>19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永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怀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晶董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新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振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荣保杨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畅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方银鲁官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秀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丽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良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楚德坤毛月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宇周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建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宏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迟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军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军周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大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震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平  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爱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凯朱春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立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桐发胡纯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伦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贵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建成张建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时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昌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燕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训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大龙钟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海清谭业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孝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维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云赵小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更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黎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恒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徐卫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阎瑞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恒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庆海吴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浩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顺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经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  晨张仪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祥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虞寄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玉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文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永良缪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彦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连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志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兵刘士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从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培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能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森林林椿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如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维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孝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轼黄晓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秀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少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明戴秀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锡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伟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越剑郑德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进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新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  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明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冲祥吕立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宇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建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文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怀峰付元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伟祥黄洁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灵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云春杨湘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丰德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薛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华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巴献东汤立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士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晓龙史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水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：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国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平郑克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仕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志兵李德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进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顾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土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项广彬叶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武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留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雄兵李光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刚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建省：（</w:t>
      </w:r>
      <w:r>
        <w:rPr>
          <w:rFonts w:cs="宋体;SimSun" w:ascii="宋体;SimSun" w:hAnsi="宋体;SimSun"/>
          <w:b/>
          <w:sz w:val="28"/>
          <w:szCs w:val="28"/>
        </w:rPr>
        <w:t>7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金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开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存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昭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晓春周建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挺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亮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德汉于子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志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付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远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伟荣李群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孟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泽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建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水崔维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利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秀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惠忠郑丽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泳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又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雄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艳云陈志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立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树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玉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友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建忠林思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清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宝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法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先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世聪林继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锦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启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世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奇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开海张朝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万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灿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金平王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绪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尔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业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向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鸿易  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：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爱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宏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财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明李育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新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：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海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凤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兴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来顺刘全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开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运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德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本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学斌杨丙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景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省：（</w:t>
      </w:r>
      <w:r>
        <w:rPr>
          <w:rFonts w:cs="宋体;SimSun" w:ascii="宋体;SimSun" w:hAnsi="宋体;SimSun"/>
          <w:b/>
          <w:sz w:val="28"/>
          <w:szCs w:val="28"/>
        </w:rPr>
        <w:t>52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明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西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守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现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青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丰徐中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丽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进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红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古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小新李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皇甫晓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敏郭高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金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雪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别慧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俊勇李光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自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太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景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怀青罗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聂会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国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加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保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奇刘国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英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爱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健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勇张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花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铭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文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维全崔朝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胜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国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学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豆忠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凤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翠玲马岩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朝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拂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艳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广平王凤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民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四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宝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达昂何士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站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桂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书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泽君姚红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敬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栉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克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家磊曲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席本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勤友崔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昌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秋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自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东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趁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秀敏宋志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献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占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劳动王文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嘉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军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玲陈柳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培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振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照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仵会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付磊郭素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炳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栓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全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伦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红新李公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永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永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晨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楚至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祖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枫柴文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运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剑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雷林  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兆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在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强左焕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南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钦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武杨文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月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仁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少楠张  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松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化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玉杰刘建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运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燕远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广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庆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  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本厚甘贵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展建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学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照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高波包建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苏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升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学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燕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自振成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传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广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梦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占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振华韩晓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中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学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玉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令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新李兰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振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娄和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宪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  博欧学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惠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红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传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显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云超王振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忠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开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德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廷龙张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保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治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清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豆新中张继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学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全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秋娥喻邓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永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廷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旭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新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九江王大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  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本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民王自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建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景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宪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旭斌王文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幼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清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新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力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渊刘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立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思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晓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彩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  永何金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捍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宏伟申兵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璞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长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小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予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春斌靳宝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新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宇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海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红崔付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四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建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予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郅现卫蔡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付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笑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怀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天勋刘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亚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治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耀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军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凯曼侯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国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交梁志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鹤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中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继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现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严张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西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电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中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胜臻曹洪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晔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  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  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卫锋刘晋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水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灵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保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伟詹永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红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凌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顺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超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宪文瞿尔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峰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厉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恩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明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生张  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安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朝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殿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乾生仝允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炳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付战刘新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亚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保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继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红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桃林逯林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现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占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照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仲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小变侯海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冬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红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永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晓刚金树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晓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锦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玉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宇剑波张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明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英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继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兴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湘晖王  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林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星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慧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楚鸿钦高会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秋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桓伟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辉汪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尤  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杰周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翠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丙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校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云飞刘永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先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俊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苟  雷李艳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英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广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唤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全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领群高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锦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栾小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扩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怀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宏张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忠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铁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学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玉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应祥宋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洪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庆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  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庆霞张会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振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战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付军任宁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纪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彬赵华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战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仝彬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儒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林陈启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振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修岭杨华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廷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满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刚李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福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运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乾刚李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进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：（</w:t>
      </w:r>
      <w:r>
        <w:rPr>
          <w:rFonts w:cs="宋体;SimSun" w:ascii="宋体;SimSun" w:hAnsi="宋体;SimSun"/>
          <w:b/>
          <w:sz w:val="28"/>
          <w:szCs w:val="28"/>
        </w:rPr>
        <w:t>12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建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伯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学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洪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晟苟永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代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以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玉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俊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品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旭白喜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建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英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惠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裕友王  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祖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赛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积厚金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华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福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晓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林刘桂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芦  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继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爱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  沛夏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忠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本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幼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源孙世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志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宛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雄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世斌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敬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褚长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显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防震王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世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敏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卫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光文李留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保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玉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鸽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荣建蔡国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祖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志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国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林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辜永国关艳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云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桂桐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德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朝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道华何习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义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发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炜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波刘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经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锦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饶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覃春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用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华王章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昌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德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德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炳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英臧健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玲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德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想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丽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玉其邹慧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柱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：（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期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凤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成刚贾鹏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寿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克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亚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萍张永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华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海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智勇胡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全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全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云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平肖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少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燕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松白  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怡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涛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新发周润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宗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晨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梓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元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朋成新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和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益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怀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斌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丘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黄宇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桂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松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勇刘向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荣  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西壮族自治区：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宗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达飞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：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日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家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仲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中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涛阳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维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宗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林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：（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柴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盛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淡昭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建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浩东郭继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应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云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冷春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进李轶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姬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吉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章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江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继川邱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和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东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青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幸江涛徐  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志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小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伟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毅刘灿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符爱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斯宪黄永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克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兴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兴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仁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红刘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  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红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宗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光伟成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青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树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巨荣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联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刘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龙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爱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运鹏余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大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建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贵州省：（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安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济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凡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维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成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富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良斌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云南省：（ </w:t>
      </w:r>
      <w:r>
        <w:rPr>
          <w:rFonts w:cs="宋体;SimSun" w:ascii="宋体;SimSun" w:hAnsi="宋体;SimSun"/>
          <w:b/>
          <w:sz w:val="28"/>
          <w:szCs w:val="28"/>
        </w:rPr>
        <w:t>78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聪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普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建森张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贵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德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  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飞赵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进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令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国芳杨洪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显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松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渝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继林陈荣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四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晋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强刘焕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运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汝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建雄方超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孙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济李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厚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云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征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逯  峰木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嗣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光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曙平王  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周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学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家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毅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元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俊宏余  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祥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润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云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宇朱宝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省：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征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粉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水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满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宇刘正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穆爱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晓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万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波杨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晓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东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西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养正李海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晓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高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剑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景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  伟邹会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万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新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建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红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省：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登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包景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佩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劭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常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宏绪李录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亚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永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增科田占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存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阿启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新宁申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坤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维吾尔自治区：（</w:t>
      </w:r>
      <w:r>
        <w:rPr>
          <w:rFonts w:cs="宋体;SimSun" w:ascii="宋体;SimSun" w:hAnsi="宋体;SimSun"/>
          <w:b/>
          <w:sz w:val="28"/>
          <w:szCs w:val="28"/>
        </w:rPr>
        <w:t>18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苏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晨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思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玉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  琴韩广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世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栋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金明杨道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集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楼勤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冒金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若明代宁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飞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远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顶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明辉郭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振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大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霞郭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怀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力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泽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爱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於凤友顾现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尊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清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元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兵文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贲铁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建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战振东谢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井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刚吴建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俊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量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永胜丁午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贯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晓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怀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际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建伟张  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佩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耀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林邓松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新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  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忠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新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鹏飞张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浩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巩德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友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维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辛  金冯瑞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雪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先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新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世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浩余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丰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蜀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广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玉慧张清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习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冬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建民毛远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  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风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慧张顺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正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术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瑞成展茂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德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军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振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延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  荣张红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浙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兰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一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泉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斌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腾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  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志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绪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列锐陈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玉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红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建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桂琴肖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学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远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庭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新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江徐  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敬佩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丛新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济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来德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金龙苏志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鲜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元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桃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肖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向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震王宇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后：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锦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国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志权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scs-jzs-baijf</cp:lastModifiedBy>
  <cp:lastPrinted>2008-06-23T13:54:00Z</cp:lastPrinted>
  <dcterms:modified xsi:type="dcterms:W3CDTF">2008-06-23T05:54:00Z</dcterms:modified>
  <cp:revision>48</cp:revision>
  <dc:subject/>
  <dc:title>附件1：　　</dc:title>
</cp:coreProperties>
</file>