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widowControl/>
        <w:spacing w:lineRule="exact" w:line="52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度房地产估价师</w:t>
      </w:r>
    </w:p>
    <w:p>
      <w:pPr>
        <w:pStyle w:val="Normal"/>
        <w:widowControl/>
        <w:spacing w:lineRule="exact" w:line="52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必修课学时继续教育计划</w:t>
      </w:r>
    </w:p>
    <w:p>
      <w:pPr>
        <w:pStyle w:val="Normal"/>
        <w:widowControl/>
        <w:spacing w:lineRule="exact" w:line="52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1332"/>
        <w:gridCol w:w="2340"/>
        <w:gridCol w:w="576"/>
        <w:gridCol w:w="2664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一季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上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浙江杭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全国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中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海南海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全国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上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北京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全国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下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黄山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全国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二季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上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北京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全国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中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黄山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全国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中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上海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全国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下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江苏南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全国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上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黑龙江哈尔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全国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中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内蒙古呼和浩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西部边远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三季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上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北京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全国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上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上海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全国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中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黄山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全国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下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山东青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全国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上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四川成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全国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中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辽宁大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全国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下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甘肃兰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西部边远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四季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上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黄山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全国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中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云南昆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西部边远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下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北京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全国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中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江苏南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全国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上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广东广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全国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知识</w:t>
            </w:r>
          </w:p>
        </w:tc>
      </w:tr>
    </w:tbl>
    <w:p>
      <w:pPr>
        <w:pStyle w:val="Normal"/>
        <w:ind w:left="840" w:hanging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840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注册在内蒙古、贵州、云南、西藏、甘肃、青海、宁夏、新疆地区的房地产估价师参加在内蒙古呼和浩特、甘肃兰州、云南昆明举办的继续教育培训班，培训费为每人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元，其他为每人</w:t>
      </w:r>
      <w:r>
        <w:rPr>
          <w:rFonts w:eastAsia="楷体_GB2312" w:ascii="楷体_GB2312" w:hAnsi="楷体_GB2312"/>
          <w:sz w:val="24"/>
        </w:rPr>
        <w:t>800</w:t>
      </w:r>
      <w:r>
        <w:rPr>
          <w:rFonts w:ascii="楷体_GB2312" w:hAnsi="楷体_GB2312" w:eastAsia="楷体_GB2312"/>
          <w:sz w:val="24"/>
        </w:rPr>
        <w:t>元。</w:t>
      </w:r>
    </w:p>
    <w:p>
      <w:pPr>
        <w:pStyle w:val="Normal"/>
        <w:ind w:left="839" w:hanging="36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以上计划根据实际情况或有所调整，以中国房地产估价师网站继续教育栏目中具体通知为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20" w:after="0"/>
      <w:textAlignment w:val="baseline"/>
      <w:outlineLvl w:val="2"/>
    </w:pPr>
    <w:rPr>
      <w:kern w:val="0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25:00Z</dcterms:created>
  <dc:creator>zcm</dc:creator>
  <dc:description/>
  <cp:keywords/>
  <dc:language>en-US</dc:language>
  <cp:lastModifiedBy>xh-zy</cp:lastModifiedBy>
  <cp:lastPrinted>2008-12-29T18:45:00Z</cp:lastPrinted>
  <dcterms:modified xsi:type="dcterms:W3CDTF">2009-01-09T06:36:00Z</dcterms:modified>
  <cp:revision>30</cp:revision>
  <dc:subject/>
  <dc:title>2009年房地产估价师全国必修课学时继续教育</dc:title>
</cp:coreProperties>
</file>