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乙级工程造价咨询企业晋升甲级资质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公正鑫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京建标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合义诚国际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中建源建筑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德基工程咨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中立鸿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天津市恒时建筑工程招标代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天津市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上海甘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上海申轩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上海新域工程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上海求是工程造价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上海虹盛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上海同悦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上海锐天建设项目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上海宏大信宇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上海丛鑫建设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上海元咨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重庆明卓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重庆大正建设工程经济技术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重庆恒申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重庆和勤工程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重庆浩欣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大连天元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沈阳维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大连正融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辽宁敬业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辽宁中博信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辽宁东正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辽宁万融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大连连信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.</w:t>
      </w:r>
      <w:r>
        <w:rPr>
          <w:rFonts w:ascii="仿宋_GB2312" w:hAnsi="仿宋_GB2312" w:eastAsia="仿宋_GB2312"/>
          <w:sz w:val="32"/>
          <w:szCs w:val="32"/>
        </w:rPr>
        <w:t>辽宁新华工程造价咨询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大连博兴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吉林正清和工程项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吉林中瑞华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黑龙江新概念企业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秦皇岛市兴实工程经济技术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秦皇岛正源工程建设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河北友谊永泰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河北中原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唐山明正会计师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邯郸市正泰工程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唐山星原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山西中立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山西乾元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山东振泉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青岛恒信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青岛恩地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山东正诺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山东中桥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山东威达工程项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山东新求是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常州中信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江苏中证土地房地产评估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苏州工业园区京苏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扬州市唯诚建设工程咨询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苏州工业园区华建工程咨询服务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江苏天信建设项目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苏州市新天地工程造价咨询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江苏建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江苏希地环球建设项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江苏京星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杭州之江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衢州中正建设项目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宁波正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嘉兴市华信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温州市诚信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温州市兴城工程造价审计咨询事务所（普通合伙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嘉兴市建新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浙江安泰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杭州豪圣工程招标代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杭州天恒投资建设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杭州建友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嘉兴市禾城房地产评估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浙江大地建设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嘉兴市中明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浙江建安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金华正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浙江华元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湖州龙建工程审计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绍兴兴业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杭州同欣工程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浙江建经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四川精诚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成都建筑材料工业设计研究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四川寅洋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四川建兴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四川开元工程项目管理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四川明华建设项目管理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云南俊成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云南友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湖南精算堂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湖南友谊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湖南永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湖南中企华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湖南省建筑设计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湖北浩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武汉华莱士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湖北鑫宏信建设工程项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湖北中咨信达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河南兴博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河南海天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河南普华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河南省建筑设计研究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陕西长城工程造价师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西安万策工程咨询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陕西锦桥昌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陕西小小造价工程师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陕西广达建筑经济事务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陕西恒业集团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江西鑫磊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江西银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江西省中弈工程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江西方正工程监理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广东海力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河源市振丰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广州市富新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广州普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佛山市人信建设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广东明润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深圳市利诚源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广西德胜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安徽淮信工程咨询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安徽永合工程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福建正茂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甘肃海天建设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宁夏瑞衡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贵州智聚招标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贵州桦利工程招标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新疆华龙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新疆正祥建设工程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新疆天麒工程项目管理咨询有限责任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6:00Z</dcterms:created>
  <dc:creator>tanhua</dc:creator>
  <dc:description/>
  <cp:keywords/>
  <dc:language>en-US</dc:language>
  <cp:lastModifiedBy>tanhua</cp:lastModifiedBy>
  <dcterms:modified xsi:type="dcterms:W3CDTF">2009-01-13T02:40:00Z</dcterms:modified>
  <cp:revision>3</cp:revision>
  <dc:subject/>
  <dc:title/>
</cp:coreProperties>
</file>