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879" w:hanging="879"/>
        <w:jc w:val="center"/>
        <w:outlineLvl w:val="0"/>
        <w:rPr/>
      </w:pPr>
      <w:r>
        <w:rPr>
          <w:sz w:val="32"/>
        </w:rPr>
        <w:t>2005</w:t>
      </w:r>
      <w:r>
        <w:rPr>
          <w:rFonts w:ascii="仿宋_GB2312" w:hAnsi="仿宋_GB2312"/>
          <w:sz w:val="32"/>
        </w:rPr>
        <w:t>年度造价工程师执业资格考试</w:t>
      </w:r>
    </w:p>
    <w:p>
      <w:pPr>
        <w:pStyle w:val="Normal"/>
        <w:numPr>
          <w:ilvl w:val="0"/>
          <w:numId w:val="0"/>
        </w:numPr>
        <w:spacing w:lineRule="exact" w:line="460"/>
        <w:ind w:left="879" w:hanging="879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知</w:t>
      </w:r>
      <w:r>
        <w:rPr>
          <w:rFonts w:ascii="黑体;SimHei" w:hAnsi="黑体;SimHei" w:eastAsia="黑体;SimHei"/>
          <w:i/>
          <w:sz w:val="36"/>
          <w:szCs w:val="36"/>
        </w:rPr>
        <w:t xml:space="preserve"> 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一、造价工程师执业资格考试成绩实行滚动管理，参加全科考试人员必须在连续两个考试年度内通过全部科目考试，可获得执业资格证书；具备免试部分科目条件的应考人员必须在当年通过应试科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才可获得执业资格证书。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档案号是考试部门对应考人员的考试成绩进行管理的依据，因此，拿到准考证后，请记住并且保管好本人的“档案号”，直至取得执业资格证书为止。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三、准考证上的考号是按照考试科目进行编制的，不同的科目有不同的考号，考试时，应考人员每参加一门科目考试，必须填写对应的考号，切勿填错！！！</w:t>
      </w:r>
    </w:p>
    <w:p>
      <w:pPr>
        <w:pStyle w:val="Normal"/>
        <w:spacing w:lineRule="exact" w:line="3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四、考试形式：“工程造价案例分析”科目为主观题，在答题纸上作答；其它科目均为客观题，用</w:t>
      </w:r>
      <w:r>
        <w:rPr>
          <w:rFonts w:ascii="仿宋_GB2312" w:hAnsi="仿宋_GB2312"/>
        </w:rPr>
        <w:t>2B</w:t>
      </w:r>
      <w:r>
        <w:rPr>
          <w:rFonts w:ascii="仿宋_GB2312" w:hAnsi="仿宋_GB2312"/>
        </w:rPr>
        <w:t>铅笔在答题卡上作答。</w:t>
      </w:r>
    </w:p>
    <w:p>
      <w:pPr>
        <w:pStyle w:val="Normal"/>
        <w:spacing w:lineRule="exact" w:line="3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五、考试规定：考生应考时，应携带黑色、蓝色墨水笔（签字笔）或圆珠笔、</w:t>
      </w:r>
      <w:r>
        <w:rPr>
          <w:rFonts w:ascii="仿宋_GB2312" w:hAnsi="仿宋_GB2312"/>
        </w:rPr>
        <w:t>2B</w:t>
      </w:r>
      <w:r>
        <w:rPr>
          <w:rFonts w:ascii="仿宋_GB2312" w:hAnsi="仿宋_GB2312"/>
        </w:rPr>
        <w:t>铅笔、橡皮、小刀和计算器（免套、无声、无储存编辑功能）。</w:t>
      </w:r>
    </w:p>
    <w:p>
      <w:pPr>
        <w:pStyle w:val="Normal"/>
        <w:spacing w:lineRule="exact" w:line="3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现对答题卡填涂作如下说明：</w:t>
      </w:r>
    </w:p>
    <w:p>
      <w:pPr>
        <w:pStyle w:val="Normal"/>
        <w:spacing w:lineRule="exact" w:line="300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  <w:t>（一）考试前的准备</w:t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由于答题卡上的答题情况是通过光电阅读器进行识别的，不规范的填涂或修改处未擦干净都可能影响考试成绩，因此应考人员务必按照本须知要求进行答题。如有疑问，请在考试前向当地考试办公室询问，考试时不再解答。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考试时务必携带黑色、蓝色墨水笔（签字笔）或圆珠笔、２Ｂ铅笔和软橡皮（最好是绘图橡皮）。严禁用各种彩色笔和碳素铅条代替２Ｂ铅笔。</w:t>
      </w:r>
    </w:p>
    <w:p>
      <w:pPr>
        <w:pStyle w:val="Normal"/>
        <w:spacing w:lineRule="exact" w:line="30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黑色、蓝色墨水笔（签字笔）或圆珠笔用于在答题卡上填写汉字或数字；铅笔用于填涂信息点；橡皮用于擦去需修改的铅笔印迹。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二）使用答题卡方法</w: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考试时，应考人员在拿到答题卡后，应首先用黑色、蓝色墨水笔（签字笔）或圆珠笔在答题卡姓名栏填写姓名，在准考证号空白格填写准考证号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阿拉伯数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每格一个数字。然后用２Ｂ铅笔涂黑准考证号数字下面对应的信息点，同时涂黑对应的考试科目的信息框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考试时，要认真阅读试题，找出正确答案，然后在答题卡对应题号下涂黑所选信息点。注意不要错位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填涂技巧：为保证光电阅读器准确无误地识别所涂的信息点，填涂时用铅笔横向涂写数笔，黑度以盖住信息点的</w:t>
      </w:r>
      <w:r>
        <w:rPr>
          <w:rFonts w:ascii="仿宋_GB2312" w:hAnsi="仿宋_GB2312"/>
        </w:rPr>
        <w:t>[  ]</w:t>
      </w:r>
      <w:r>
        <w:rPr>
          <w:rFonts w:ascii="仿宋_GB2312" w:hAnsi="仿宋_GB2312"/>
        </w:rPr>
        <w:t>为准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如需要修改，一定要用橡皮擦干净后，再重新填涂。</w:t>
      </w:r>
    </w:p>
    <w:p>
      <w:pPr>
        <w:pStyle w:val="Normal"/>
        <w:numPr>
          <w:ilvl w:val="0"/>
          <w:numId w:val="0"/>
        </w:numPr>
        <w:spacing w:lineRule="exact" w:line="300"/>
        <w:ind w:firstLine="54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三）注意事项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拿到答题卡后，要认真检查题卡有无破损或污迹，若有应立即向监考人员提出更换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答题过程中，不要卷折、弄脏、弄破答题卡，否则，将会造成误判，影响考试成绩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严禁在答题卡的背面答题、涂写或打草稿，也不得在答题卡上做任何标记，否则，答题卡上的成绩无效。</w:t>
      </w:r>
    </w:p>
    <w:p>
      <w:pPr>
        <w:pStyle w:val="Normal"/>
        <w:spacing w:lineRule="exact" w:line="320"/>
        <w:ind w:firstLine="480"/>
        <w:rPr>
          <w:rFonts w:eastAsia="黑体;SimHei"/>
        </w:rPr>
      </w:pPr>
      <w:r>
        <w:rPr>
          <w:rFonts w:eastAsia="黑体;SimHei"/>
        </w:rPr>
        <w:t>注：考生务必按准考证上指定的考点、考场参加考试。</w:t>
      </w:r>
    </w:p>
    <w:p>
      <w:pPr>
        <w:pStyle w:val="Normal"/>
        <w:spacing w:lineRule="exact" w:line="320"/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</w:t>
      </w:r>
      <w:r>
        <w:rPr/>
        <w:t>浙江省人事考试中心</w:t>
      </w:r>
    </w:p>
    <w:p>
      <w:pPr>
        <w:pStyle w:val="Normal"/>
        <w:tabs>
          <w:tab w:val="clear" w:pos="425"/>
          <w:tab w:val="left" w:pos="7955" w:leader="none"/>
        </w:tabs>
        <w:spacing w:lineRule="exact" w:line="320"/>
        <w:ind w:left="420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二</w:t>
      </w:r>
      <w:r>
        <w:rPr/>
        <w:t>OO</w:t>
      </w:r>
      <w:r>
        <w:rPr/>
        <w:t>五年九月二十七日</w:t>
      </w:r>
    </w:p>
    <w:p>
      <w:pPr>
        <w:pStyle w:val="Normal"/>
        <w:spacing w:lineRule="exact" w:line="480"/>
        <w:ind w:firstLine="6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全国造价工程师执业资格考试地点的</w:t>
      </w:r>
    </w:p>
    <w:p>
      <w:pPr>
        <w:pStyle w:val="Normal"/>
        <w:spacing w:lineRule="exact" w:line="480"/>
        <w:ind w:firstLine="6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知</w:t>
      </w:r>
    </w:p>
    <w:p>
      <w:pPr>
        <w:pStyle w:val="Normal"/>
        <w:rPr/>
      </w:pPr>
      <w:r>
        <w:rPr/>
        <w:t>各有关考生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2129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67.7pt" to="54pt,-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考试工作安排，</w:t>
      </w:r>
      <w:r>
        <w:rPr/>
        <w:t>10</w:t>
      </w:r>
      <w:r>
        <w:rPr/>
        <w:t>月</w:t>
      </w:r>
      <w:r>
        <w:rPr/>
        <w:t>1</w:t>
      </w:r>
      <w:r>
        <w:rPr/>
        <w:t>5</w:t>
      </w:r>
      <w:r>
        <w:rPr/>
        <w:t>-1</w:t>
      </w:r>
      <w:r>
        <w:rPr/>
        <w:t>6</w:t>
      </w:r>
      <w:r>
        <w:rPr/>
        <w:t>日进行的</w:t>
      </w:r>
      <w:r>
        <w:rPr/>
        <w:t>200</w:t>
      </w:r>
      <w:r>
        <w:rPr>
          <w:szCs w:val="21"/>
        </w:rPr>
        <w:t>5</w:t>
      </w:r>
      <w:r>
        <w:rPr>
          <w:szCs w:val="21"/>
        </w:rPr>
        <w:t>年全国造价工程师执业资格考试，除少量考场安排在浙江大学西溪校区外，其余考场均安排在浙江大学紫金港校区（东</w:t>
      </w:r>
      <w:r>
        <w:rPr>
          <w:szCs w:val="21"/>
        </w:rPr>
        <w:t>1</w:t>
      </w:r>
      <w:r>
        <w:rPr>
          <w:szCs w:val="21"/>
        </w:rPr>
        <w:t>教学楼等，具体见准考证</w:t>
      </w:r>
      <w:r>
        <w:rPr>
          <w:szCs w:val="21"/>
        </w:rPr>
        <w:t>)</w:t>
      </w:r>
      <w:r>
        <w:rPr>
          <w:szCs w:val="21"/>
        </w:rPr>
        <w:t>，该校区在杭州市的城西北（</w:t>
      </w:r>
      <w:r>
        <w:rPr/>
        <w:t>古墩路申花路口），考生可坐出租车，也可以搭乘公交车</w:t>
      </w:r>
      <w:r>
        <w:rPr/>
        <w:t>K74</w:t>
      </w:r>
      <w:r>
        <w:rPr/>
        <w:t>、</w:t>
      </w:r>
      <w:r>
        <w:rPr/>
        <w:t>K89</w:t>
      </w:r>
      <w:r>
        <w:rPr/>
        <w:t>路到“浙大紫金港校区”站下车或乘</w:t>
      </w:r>
      <w:r>
        <w:rPr/>
        <w:t>303</w:t>
      </w:r>
      <w:r>
        <w:rPr/>
        <w:t>、</w:t>
      </w:r>
      <w:r>
        <w:rPr/>
        <w:t>K303</w:t>
      </w:r>
      <w:r>
        <w:rPr/>
        <w:t>、</w:t>
      </w:r>
      <w:r>
        <w:rPr/>
        <w:t>817</w:t>
      </w:r>
      <w:r>
        <w:rPr/>
        <w:t>、</w:t>
      </w:r>
      <w:r>
        <w:rPr/>
        <w:t>K817</w:t>
      </w:r>
      <w:r>
        <w:rPr/>
        <w:t>、</w:t>
      </w:r>
      <w:r>
        <w:rPr/>
        <w:t>K900</w:t>
      </w:r>
      <w:r>
        <w:rPr/>
        <w:t>路到“机动车辆管理所”站下车抵达（杭州公交线路查询：</w:t>
      </w:r>
      <w:r>
        <w:rPr/>
        <w:t>www.hzbus.com.cn</w:t>
      </w:r>
      <w:r>
        <w:rPr/>
        <w:t>）。由于考试当日人流比较集中，请考生尽早抵达学校。考生的住宿最好安排在文一路（文新路）、文二路等一带的宾馆。考试期间正值杭州举行西博会，届时，杭城住宿可能比较紧张，请考生务必提前预订。浙江大学紫金港校区招待所有少量床位（联系电话：</w:t>
      </w:r>
      <w:r>
        <w:rPr/>
        <w:t>0571-88206195</w:t>
      </w:r>
      <w:r>
        <w:rPr/>
        <w:t>）。</w:t>
      </w:r>
    </w:p>
    <w:p>
      <w:pPr>
        <w:pStyle w:val="Normal"/>
        <w:ind w:firstLine="47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59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浙江大学紫金港校区线路图</w:t>
      </w:r>
    </w:p>
    <w:p>
      <w:pPr>
        <w:pStyle w:val="Normal"/>
        <w:ind w:firstLine="47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73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</w:rPr>
        <w:t>浙江大学       申     花    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3960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81pt;margin-top:0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紫金港校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机动车辆管理所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494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古</w:t>
      </w:r>
      <w:r>
        <w:rPr>
          <w:rFonts w:ascii="黑体;SimHei" w:hAnsi="黑体;SimHei" w:eastAsia="黑体;SimHei"/>
          <w:b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>
          <w:rFonts w:ascii="仿宋_GB2312" w:hAnsi="仿宋_GB2312"/>
        </w:rPr>
        <w:t xml:space="preserve">文       华        路 </w:t>
      </w:r>
      <w:r>
        <w:rPr>
          <w:rFonts w:eastAsia="Times New Roman"/>
        </w:rPr>
        <w:t xml:space="preserve">            </w:t>
      </w:r>
      <w:r>
        <w:rPr>
          <w:rFonts w:ascii="仿宋_GB2312" w:hAnsi="仿宋_GB2312"/>
        </w:rPr>
        <w:t>文    一    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>墩</w:t>
      </w:r>
      <w:r>
        <w:rPr>
          <w:rFonts w:ascii="黑体;SimHei" w:hAnsi="黑体;SimHei" w:eastAsia="黑体;SimHei"/>
          <w:b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eastAsia="Times New Roman"/>
        </w:rPr>
        <w:t xml:space="preserve">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文        新       路   </w:t>
      </w:r>
      <w:r>
        <w:rPr>
          <w:rFonts w:eastAsia="Times New Roman"/>
        </w:rPr>
        <w:t xml:space="preserve">          </w:t>
      </w:r>
      <w:r>
        <w:rPr>
          <w:rFonts w:ascii="仿宋_GB2312" w:hAnsi="仿宋_GB2312"/>
        </w:rPr>
        <w:t xml:space="preserve"> 文    二    路</w:t>
      </w:r>
    </w:p>
    <w:p>
      <w:pPr>
        <w:pStyle w:val="Normal"/>
        <w:ind w:firstLine="2494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路 </w:t>
      </w:r>
      <w:r>
        <w:rPr>
          <w:rFonts w:ascii="黑体;SimHei" w:hAnsi="黑体;SimHei" w:eastAsia="黑体;SimHei"/>
          <w:b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>路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562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文        苑       路              文    三    路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705350" cy="941070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0" h="1482">
                              <a:moveTo>
                                <a:pt x="7410" y="182"/>
                              </a:moveTo>
                              <a:cubicBezTo>
                                <a:pt x="6090" y="91"/>
                                <a:pt x="4770" y="0"/>
                                <a:pt x="3630" y="182"/>
                              </a:cubicBezTo>
                              <a:cubicBezTo>
                                <a:pt x="2490" y="364"/>
                                <a:pt x="1140" y="1066"/>
                                <a:pt x="570" y="1274"/>
                              </a:cubicBezTo>
                              <a:cubicBezTo>
                                <a:pt x="0" y="1482"/>
                                <a:pt x="270" y="1404"/>
                                <a:pt x="210" y="1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0,1482" path="m7410,182c6090,91,4770,0,3630,182c2490,364,1140,1066,570,1274c0,1482,270,1404,210,1430e" stroked="t" o:allowincell="f" style="position:absolute;margin-left:-54pt;margin-top:7.8pt;width:370.45pt;height: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41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</w:rPr>
        <w:t xml:space="preserve">                           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cs="仿宋_GB2312" w:ascii="仿宋_GB2312" w:hAnsi="仿宋_GB2312"/>
          <w:sz w:val="28"/>
          <w:szCs w:val="28"/>
        </w:rPr>
        <w:t xml:space="preserve">       </w:t>
      </w:r>
      <w:r>
        <w:rPr>
          <w:rFonts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目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b/>
          <w:sz w:val="28"/>
          <w:szCs w:val="28"/>
        </w:rPr>
        <w:t>山          路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3542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332.9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3810</wp:posOffset>
                </wp:positionV>
                <wp:extent cx="3542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0.3pt" to="323.9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z w:val="28"/>
          <w:szCs w:val="28"/>
        </w:rPr>
        <w:t>天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14:00Z</dcterms:created>
  <dc:creator> as</dc:creator>
  <dc:description/>
  <dc:language>en-US</dc:language>
  <cp:lastModifiedBy>yyz</cp:lastModifiedBy>
  <cp:lastPrinted>2001-09-10T09:29:00Z</cp:lastPrinted>
  <dcterms:modified xsi:type="dcterms:W3CDTF">2005-10-09T09:14:00Z</dcterms:modified>
  <cp:revision>2</cp:revision>
  <dc:subject/>
  <dc:title>                      答题须知</dc:title>
</cp:coreProperties>
</file>