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Xl29"/>
        <w:widowControl w:val="false"/>
        <w:spacing w:before="0" w:after="0"/>
        <w:textAlignment w:val="auto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  <w:t>建造师执业资格考核认定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0"/>
          <w:szCs w:val="32"/>
        </w:rPr>
      </w:pPr>
      <w:r>
        <w:rPr>
          <w:rFonts w:cs="宋体;SimSun" w:ascii="宋体;SimSun" w:hAnsi="宋体;SimSun"/>
          <w:kern w:val="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z w:val="32"/>
          <w:szCs w:val="32"/>
        </w:rPr>
        <w:t>所属省、自治区</w:t>
      </w:r>
      <w:r>
        <w:rPr>
          <w:rFonts w:ascii="宋体;SimSun" w:hAnsi="宋体;SimSun" w:cs="宋体;SimSun"/>
          <w:spacing w:val="4"/>
          <w:sz w:val="32"/>
          <w:szCs w:val="32"/>
        </w:rPr>
        <w:t>、</w:t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z w:val="32"/>
          <w:szCs w:val="32"/>
        </w:rPr>
        <w:t>直辖市或部门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pacing w:val="44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专业：</w:t>
      </w:r>
      <w:r>
        <w:rPr>
          <w:rFonts w:ascii="宋体;SimSun" w:hAnsi="宋体;SimSun" w:cs="宋体;SimSun"/>
          <w:spacing w:val="44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35"/>
        <w:gridCol w:w="2970"/>
      </w:tblGrid>
      <w:tr>
        <w:trPr/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中华人民共和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事部</w:t>
            </w:r>
          </w:p>
        </w:tc>
        <w:tc>
          <w:tcPr>
            <w:tcW w:w="297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5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部</w:t>
            </w:r>
          </w:p>
        </w:tc>
        <w:tc>
          <w:tcPr>
            <w:tcW w:w="2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br w:type="page"/>
      </w: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>填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表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说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申请表一律用钢笔或签字笔逐项如实填写（如用计算机打印，申报表封面应由申请人签名），字迹工整清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所学专业”、“学历”和“学位”</w:t>
      </w:r>
      <w:r>
        <w:rPr>
          <w:rFonts w:ascii="宋体;SimSun" w:hAnsi="宋体;SimSun" w:cs="宋体;SimSun"/>
        </w:rPr>
        <w:t>栏目填写的内容应与毕业证书相一致，未获学位的，不应自行填写。</w:t>
      </w:r>
    </w:p>
    <w:p>
      <w:pPr>
        <w:pStyle w:val="Normal"/>
        <w:spacing w:lineRule="auto" w:line="360"/>
        <w:ind w:left="56" w:right="28"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任副高级专业技术职务名称及时间”</w:t>
      </w:r>
      <w:r>
        <w:rPr>
          <w:rFonts w:ascii="宋体;SimSun" w:hAnsi="宋体;SimSun" w:cs="宋体;SimSun"/>
        </w:rPr>
        <w:t>主要由分正、副的高级专业技术职务系列的人员填写。</w:t>
      </w:r>
    </w:p>
    <w:p>
      <w:pPr>
        <w:pStyle w:val="Normal"/>
        <w:spacing w:lineRule="auto" w:line="360"/>
        <w:ind w:firstLine="56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现聘任专业技术职务名称及时间”</w:t>
      </w:r>
      <w:r>
        <w:rPr>
          <w:rFonts w:ascii="宋体;SimSun" w:hAnsi="宋体;SimSun" w:cs="宋体;SimSun"/>
        </w:rPr>
        <w:t>须填写国家人事部认可的具有评审资格的单位评审的专业技术职称。</w:t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填写的内容较多，可另加附页，所加附页均应加盖单位印章。</w:t>
      </w:r>
      <w:r>
        <w:br w:type="page"/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482"/>
        <w:gridCol w:w="1216"/>
        <w:gridCol w:w="105"/>
        <w:gridCol w:w="4"/>
        <w:gridCol w:w="731"/>
        <w:gridCol w:w="315"/>
        <w:gridCol w:w="945"/>
        <w:gridCol w:w="210"/>
        <w:gridCol w:w="210"/>
        <w:gridCol w:w="525"/>
        <w:gridCol w:w="262"/>
        <w:gridCol w:w="263"/>
        <w:gridCol w:w="1470"/>
        <w:gridCol w:w="7"/>
        <w:gridCol w:w="745"/>
        <w:gridCol w:w="1663"/>
        <w:gridCol w:w="8"/>
      </w:tblGrid>
      <w:tr>
        <w:trPr>
          <w:trHeight w:val="2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用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5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编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（肄、结）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制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副高级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单位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聘任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任单位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工作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计从事建设工程项目总承包或施工管理工作年限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8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全国工程总承包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经理培训合格证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及发证机关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92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一级项目经理资质证书时间及发证机关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何种方式、取得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过何种职（执）业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格及取得时间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过违反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道德行为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奖励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处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事工程总承包及施工管理工作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74"/>
        <w:gridCol w:w="3108"/>
        <w:gridCol w:w="2484"/>
        <w:gridCol w:w="1645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管理工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项目总承包及施工管理主要业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2205"/>
        <w:gridCol w:w="3360"/>
        <w:gridCol w:w="2456"/>
        <w:gridCol w:w="2044"/>
        <w:gridCol w:w="1672"/>
        <w:gridCol w:w="1673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总承包、施工总承包、施工承包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任何职务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等级）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工程规模一栏应将具体指标填写清楚，如投资额、层数、面积、长度、生产能力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学习培训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包括参加建设工程相关业务学习、培训、国内外进修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70"/>
        <w:gridCol w:w="3671"/>
        <w:gridCol w:w="3670"/>
        <w:gridCol w:w="3671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</w:t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及</w:t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（主办）单位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证书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5" w:right="2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" w:righ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</w:t>
      </w:r>
      <w:r>
        <w:rPr>
          <w:rFonts w:ascii="宋体;SimSun" w:hAnsi="宋体;SimSun" w:cs="宋体;SimSun"/>
          <w:b/>
          <w:bCs/>
          <w:sz w:val="44"/>
        </w:rPr>
        <w:t>施工技术标准或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36"/>
        <w:gridCol w:w="2936"/>
        <w:gridCol w:w="2937"/>
        <w:gridCol w:w="2936"/>
        <w:gridCol w:w="2937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发布单位及时间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统一刊号（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刊物</w:t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20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  <w:p>
            <w:pPr>
              <w:pStyle w:val="Normal"/>
              <w:spacing w:lineRule="auto" w:line="360"/>
              <w:ind w:left="20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作者、主持、参与）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或获奖情况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" w:righ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9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198"/>
      </w:tblGrid>
      <w:tr>
        <w:trPr>
          <w:trHeight w:val="27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推　荐　意　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行政主管部门，国务院有关专业部门，总后基建营房部，中央管理的企业工程业务管理部门审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部门与有关专业部门对申报相关专业业绩材料审核意见；或建设部会同有关专业主管部门对申报相关专业业绩材料审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（公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人事行政部门，国务院有关专业部门的人事司，总政干部部，中央管理的企业人事管理部门复核意见</w:t>
            </w:r>
          </w:p>
        </w:tc>
      </w:tr>
      <w:tr>
        <w:trPr>
          <w:trHeight w:val="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办公室审核意见</w:t>
            </w:r>
          </w:p>
        </w:tc>
      </w:tr>
      <w:tr>
        <w:trPr>
          <w:trHeight w:val="304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审定意见</w:t>
            </w:r>
          </w:p>
        </w:tc>
      </w:tr>
      <w:tr>
        <w:trPr>
          <w:trHeight w:val="205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06:00Z</dcterms:created>
  <dc:creator>lxx</dc:creator>
  <dc:description/>
  <dc:language>en-US</dc:language>
  <cp:lastModifiedBy>yuanjing</cp:lastModifiedBy>
  <cp:lastPrinted>2004-02-27T16:49:00Z</cp:lastPrinted>
  <dcterms:modified xsi:type="dcterms:W3CDTF">2006-01-17T01:06:00Z</dcterms:modified>
  <cp:revision>2</cp:revision>
  <dc:subject/>
  <dc:title>附件2</dc:title>
</cp:coreProperties>
</file>