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2005</w:t>
      </w:r>
      <w:r>
        <w:rPr>
          <w:rFonts w:ascii="华文中宋" w:hAnsi="华文中宋" w:cs="华文中宋" w:eastAsia="华文中宋"/>
          <w:b/>
          <w:bCs/>
          <w:sz w:val="32"/>
        </w:rPr>
        <w:t>年度一级建造师执业资格考试试卷预订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888"/>
        <w:gridCol w:w="889"/>
        <w:gridCol w:w="888"/>
        <w:gridCol w:w="8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　卷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点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份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份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份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法规及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程管理与实务（房屋建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程管理与实务（公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程管理与实务（铁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程管理与实务（民航机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程管理与实务（港口与航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程管理与实务（水利水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程管理与实务（电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程管理与实务（矿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程管理与实务（冶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程管理与实务（石油化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程管理与实务（市政公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程管理与实务（通讯与广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程管理与实务（机电安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程管理与实务（装饰装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接地点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时间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人：　　　　　　　　　填表日期：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0:58:00Z</dcterms:created>
  <dc:creator>shasha</dc:creator>
  <dc:description/>
  <dc:language>en-US</dc:language>
  <cp:lastModifiedBy>yuanjing</cp:lastModifiedBy>
  <dcterms:modified xsi:type="dcterms:W3CDTF">2006-01-17T00:58:00Z</dcterms:modified>
  <cp:revision>2</cp:revision>
  <dc:subject/>
  <dc:title>附件2：</dc:title>
</cp:coreProperties>
</file>